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>2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南安市</w:t>
      </w:r>
      <w:r>
        <w:rPr>
          <w:rFonts w:ascii="宋体;SimSun" w:hAnsi="宋体;SimSun"/>
          <w:b/>
          <w:sz w:val="36"/>
        </w:rPr>
        <w:t>2009—2010</w:t>
      </w:r>
      <w:r>
        <w:rPr>
          <w:rFonts w:ascii="宋体;SimSun" w:hAnsi="宋体;SimSun"/>
          <w:b/>
          <w:sz w:val="36"/>
        </w:rPr>
        <w:t>年度优秀班主任登记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2815</wp:posOffset>
                </wp:positionH>
                <wp:positionV relativeFrom="page">
                  <wp:posOffset>1087755</wp:posOffset>
                </wp:positionV>
                <wp:extent cx="5789930" cy="825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825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"/>
                              <w:gridCol w:w="443"/>
                              <w:gridCol w:w="40"/>
                              <w:gridCol w:w="284"/>
                              <w:gridCol w:w="528"/>
                              <w:gridCol w:w="794"/>
                              <w:gridCol w:w="567"/>
                              <w:gridCol w:w="346"/>
                              <w:gridCol w:w="199"/>
                              <w:gridCol w:w="567"/>
                              <w:gridCol w:w="199"/>
                              <w:gridCol w:w="987"/>
                              <w:gridCol w:w="930"/>
                              <w:gridCol w:w="885"/>
                              <w:gridCol w:w="800"/>
                              <w:gridCol w:w="1033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3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3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3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75"/>
                                      <w:sz w:val="31"/>
                                    </w:rPr>
                                    <w:t>班主任工作年限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31"/>
                                    </w:rPr>
                                    <w:t>现任何年级何班班主任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1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1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1"/>
                                    </w:rPr>
                                    <w:t>迹</w:t>
                                  </w:r>
                                </w:p>
                              </w:tc>
                              <w:tc>
                                <w:tcPr>
                                  <w:tcW w:w="860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649.65pt;mso-wrap-distance-left:9pt;mso-wrap-distance-right:9pt;mso-wrap-distance-top:0pt;mso-wrap-distance-bottom:0pt;margin-top:85.65pt;mso-position-vertical-relative:page;margin-left:73.45pt;mso-position-horizontal-relative:page">
                <v:fill opacity="0f"/>
                <v:textbox inset="0in,0in,0in,0in">
                  <w:txbxContent>
                    <w:tbl>
                      <w:tblPr>
                        <w:tblW w:w="911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"/>
                        <w:gridCol w:w="443"/>
                        <w:gridCol w:w="40"/>
                        <w:gridCol w:w="284"/>
                        <w:gridCol w:w="528"/>
                        <w:gridCol w:w="794"/>
                        <w:gridCol w:w="567"/>
                        <w:gridCol w:w="346"/>
                        <w:gridCol w:w="199"/>
                        <w:gridCol w:w="567"/>
                        <w:gridCol w:w="199"/>
                        <w:gridCol w:w="987"/>
                        <w:gridCol w:w="930"/>
                        <w:gridCol w:w="885"/>
                        <w:gridCol w:w="800"/>
                        <w:gridCol w:w="1033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3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3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3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w w:val="75"/>
                                <w:sz w:val="31"/>
                              </w:rPr>
                              <w:t>班主任工作年限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31"/>
                              </w:rPr>
                              <w:t>现任何年级何班班主任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1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1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1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1"/>
                              </w:rPr>
                              <w:t>迹</w:t>
                            </w:r>
                          </w:p>
                        </w:tc>
                        <w:tc>
                          <w:tcPr>
                            <w:tcW w:w="860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电脑打印，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ge">
                  <wp:posOffset>504190</wp:posOffset>
                </wp:positionV>
                <wp:extent cx="5818505" cy="8607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860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3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"/>
                              <w:gridCol w:w="721"/>
                              <w:gridCol w:w="3336"/>
                              <w:gridCol w:w="987"/>
                              <w:gridCol w:w="3603"/>
                            </w:tblGrid>
                            <w:tr>
                              <w:trPr>
                                <w:trHeight w:val="503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1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1"/>
                                    </w:rPr>
                                    <w:t>迹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3" w:hRule="atLeast"/>
                              </w:trPr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1"/>
                                    </w:rPr>
                                    <w:t>公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8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8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8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38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38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1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8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8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8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38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  <w:t>校长（签名）：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  <w:t>（学校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38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2" w:hRule="atLeast"/>
                              </w:trPr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1"/>
                                    </w:rPr>
                                    <w:t>教育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8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8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8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38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38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1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1"/>
                                    </w:rPr>
                                    <w:t>工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8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8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8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38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38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677.75pt;mso-wrap-distance-left:9pt;mso-wrap-distance-right:9pt;mso-wrap-distance-top:0pt;mso-wrap-distance-bottom:0pt;margin-top:39.7pt;mso-position-vertical-relative:page;margin-left:68.65pt;mso-position-horizontal-relative:page">
                <v:fill opacity="0f"/>
                <v:textbox inset="0in,0in,0in,0in">
                  <w:txbxContent>
                    <w:tbl>
                      <w:tblPr>
                        <w:tblW w:w="9163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"/>
                        <w:gridCol w:w="721"/>
                        <w:gridCol w:w="3336"/>
                        <w:gridCol w:w="987"/>
                        <w:gridCol w:w="3603"/>
                      </w:tblGrid>
                      <w:tr>
                        <w:trPr>
                          <w:trHeight w:val="503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1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1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1"/>
                              </w:rPr>
                              <w:t>迹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3" w:hRule="atLeast"/>
                        </w:trPr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1"/>
                              </w:rPr>
                              <w:t>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8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8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8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38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仿宋_GB2312"/>
                                <w:sz w:val="3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38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仿宋_GB2312"/>
                                <w:sz w:val="3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10" w:hRule="atLeast"/>
                        </w:trPr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1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8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8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8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38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sz w:val="31"/>
                              </w:rPr>
                              <w:t>校长（签名）：</w:t>
                            </w:r>
                            <w:r>
                              <w:rPr>
                                <w:rFonts w:eastAsia="Times New Roman"/>
                                <w:sz w:val="3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1"/>
                              </w:rPr>
                              <w:t>（学校盖章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38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仿宋_GB2312"/>
                                <w:sz w:val="3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32" w:hRule="atLeast"/>
                        </w:trPr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1"/>
                              </w:rPr>
                              <w:t>教育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8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8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8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38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仿宋_GB2312"/>
                                <w:sz w:val="3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38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sz w:val="3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1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1"/>
                              </w:rPr>
                              <w:t>工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8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8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8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38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sz w:val="3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38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3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283" w:top="566" w:footer="283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10331450</wp:posOffset>
              </wp:positionV>
              <wp:extent cx="6119495" cy="17970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813.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79705</wp:posOffset>
              </wp:positionV>
              <wp:extent cx="6119495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14.1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USER</cp:lastModifiedBy>
  <dcterms:modified xsi:type="dcterms:W3CDTF">2010-06-20T02:13:00Z</dcterms:modified>
  <cp:revision>3</cp:revision>
  <dc:subject/>
  <dc:title/>
</cp:coreProperties>
</file>