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98" w:hanging="0"/>
        <w:rPr>
          <w:rFonts w:ascii="SimSun;宋体" w:hAnsi="SimSun;宋体" w:cs="SimSun;宋体"/>
          <w:b/>
          <w:b/>
          <w:color w:val="000000"/>
          <w:spacing w:val="58"/>
          <w:sz w:val="44"/>
          <w:szCs w:val="44"/>
        </w:rPr>
      </w:pPr>
      <w:r>
        <w:drawing>
          <wp:anchor behindDoc="1" distT="0" distB="0" distL="114935" distR="114935" simplePos="0" locked="0" layoutInCell="0" allowOverlap="1" relativeHeight="4">
            <wp:simplePos x="0" y="0"/>
            <wp:positionH relativeFrom="column">
              <wp:posOffset>-19050</wp:posOffset>
            </wp:positionH>
            <wp:positionV relativeFrom="paragraph">
              <wp:posOffset>-5715</wp:posOffset>
            </wp:positionV>
            <wp:extent cx="152273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22730" cy="2085975"/>
                    </a:xfrm>
                    <a:prstGeom prst="rect">
                      <a:avLst/>
                    </a:prstGeom>
                  </pic:spPr>
                </pic:pic>
              </a:graphicData>
            </a:graphic>
          </wp:anchor>
        </w:drawing>
      </w:r>
      <w:r>
        <w:rPr>
          <w:rFonts w:ascii="SimSun;宋体" w:hAnsi="SimSun;宋体" w:cs="SimSun;宋体"/>
          <w:b/>
          <w:color w:val="000000"/>
          <w:spacing w:val="58"/>
          <w:sz w:val="44"/>
          <w:szCs w:val="44"/>
          <w:lang w:eastAsia="zh-TW"/>
        </w:rPr>
        <w:t>作者簡介</w:t>
      </w:r>
      <w:r>
        <w:rPr>
          <w:rFonts w:cs="SimSun;宋体" w:ascii="SimSun;宋体" w:hAnsi="SimSun;宋体"/>
          <w:b/>
          <w:color w:val="000000"/>
          <w:spacing w:val="58"/>
          <w:sz w:val="44"/>
          <w:szCs w:val="44"/>
        </w:rPr>
        <w:t xml:space="preserve">: </w:t>
      </w:r>
    </w:p>
    <w:p>
      <w:pPr>
        <w:pStyle w:val="Normal"/>
        <w:snapToGrid w:val="false"/>
        <w:spacing w:lineRule="exact" w:line="240"/>
        <w:ind w:left="2698" w:hanging="0"/>
        <w:rPr>
          <w:rFonts w:ascii="SimSun;宋体" w:hAnsi="SimSun;宋体" w:cs="SimSun;宋体"/>
          <w:b/>
          <w:b/>
          <w:color w:val="000000"/>
          <w:spacing w:val="12"/>
          <w:sz w:val="32"/>
          <w:szCs w:val="32"/>
          <w:lang w:val="en-US" w:eastAsia="zh-TW"/>
        </w:rPr>
      </w:pPr>
      <w:r>
        <w:rPr>
          <w:rFonts w:cs="SimSun;宋体" w:ascii="SimSun;宋体" w:hAnsi="SimSun;宋体"/>
          <w:b/>
          <w:color w:val="000000"/>
          <w:spacing w:val="12"/>
          <w:sz w:val="32"/>
          <w:szCs w:val="32"/>
          <w:lang w:val="en-US" w:eastAsia="zh-TW"/>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0480</wp:posOffset>
                </wp:positionV>
                <wp:extent cx="2992755" cy="2540"/>
                <wp:effectExtent l="6985" t="6350" r="6985" b="6985"/>
                <wp:wrapNone/>
                <wp:docPr id="2" name=""/>
                <a:graphic xmlns:a="http://schemas.openxmlformats.org/drawingml/2006/main">
                  <a:graphicData uri="http://schemas.microsoft.com/office/word/2010/wordprocessingShape">
                    <wps:wsp>
                      <wps:cNvSpPr/>
                      <wps:spPr>
                        <a:xfrm>
                          <a:off x="0" y="0"/>
                          <a:ext cx="2992680" cy="2520"/>
                        </a:xfrm>
                        <a:custGeom>
                          <a:avLst/>
                          <a:gdLst/>
                          <a:ahLst/>
                          <a:rect l="l" t="t" r="r" b="b"/>
                          <a:pathLst>
                            <a:path w="4713" h="4">
                              <a:moveTo>
                                <a:pt x="0" y="4"/>
                              </a:moveTo>
                              <a:lnTo>
                                <a:pt x="4713" y="0"/>
                              </a:lnTo>
                            </a:path>
                          </a:pathLst>
                        </a:custGeom>
                        <a:noFill/>
                        <a:ln w="12600">
                          <a:solidFill>
                            <a:srgbClr val="ff9900"/>
                          </a:solidFill>
                          <a:round/>
                        </a:ln>
                      </wps:spPr>
                      <wps:style>
                        <a:lnRef idx="0"/>
                        <a:fillRef idx="0"/>
                        <a:effectRef idx="0"/>
                        <a:fontRef idx="minor"/>
                      </wps:style>
                      <wps:bodyPr/>
                    </wps:wsp>
                  </a:graphicData>
                </a:graphic>
              </wp:anchor>
            </w:drawing>
          </mc:Choice>
          <mc:Fallback>
            <w:pict>
              <v:shape id="shape_0" coordsize="4713,4" path="m0,4l4713,0e" stroked="t" o:allowincell="f" style="position:absolute;margin-left:2.3pt;margin-top:2.4pt;width:235.6pt;height:0.15pt;mso-wrap-style:none;v-text-anchor:middle">
                <v:fill o:detectmouseclick="t" on="false"/>
                <v:stroke color="#ff9900" weight="12600" joinstyle="round" endcap="flat"/>
                <w10:wrap type="none"/>
              </v:shape>
            </w:pict>
          </mc:Fallback>
        </mc:AlternateContent>
      </w:r>
    </w:p>
    <w:p>
      <w:pPr>
        <w:pStyle w:val="Normal"/>
        <w:snapToGrid w:val="false"/>
        <w:spacing w:lineRule="exact" w:line="340"/>
        <w:ind w:left="2772" w:firstLine="487"/>
        <w:rPr>
          <w:rFonts w:ascii="SimSun;宋体" w:hAnsi="SimSun;宋体" w:cs="SimSun;宋体"/>
          <w:color w:val="000000"/>
          <w:spacing w:val="12"/>
          <w:szCs w:val="21"/>
          <w:lang w:eastAsia="zh-TW"/>
        </w:rPr>
      </w:pPr>
      <w:r>
        <w:rPr>
          <w:rFonts w:ascii="SimSun;宋体" w:hAnsi="SimSun;宋体" w:cs="SimSun;宋体"/>
          <w:color w:val="000000"/>
          <w:spacing w:val="12"/>
          <w:szCs w:val="21"/>
          <w:lang w:eastAsia="zh-TW"/>
        </w:rPr>
        <w:t>巫庭光，泰國華商，著名建築商，泰國新華工程建築有限公司董事長、總裁。</w:t>
      </w:r>
    </w:p>
    <w:p>
      <w:pPr>
        <w:pStyle w:val="Normal"/>
        <w:snapToGrid w:val="false"/>
        <w:spacing w:lineRule="exact" w:line="340"/>
        <w:ind w:left="2772" w:firstLine="487"/>
        <w:rPr>
          <w:rFonts w:ascii="SimSun;宋体" w:hAnsi="SimSun;宋体" w:cs="SimSun;宋体"/>
          <w:color w:val="000000"/>
          <w:spacing w:val="12"/>
          <w:szCs w:val="21"/>
          <w:lang w:eastAsia="zh-TW"/>
        </w:rPr>
      </w:pPr>
      <w:r>
        <w:rPr>
          <w:rFonts w:ascii="SimSun;宋体" w:hAnsi="SimSun;宋体" w:cs="SimSun;宋体"/>
          <w:color w:val="000000"/>
          <w:spacing w:val="12"/>
          <w:szCs w:val="21"/>
          <w:lang w:eastAsia="zh-TW"/>
        </w:rPr>
        <w:t>祖籍廣東豐順。</w:t>
      </w:r>
      <w:r>
        <w:rPr>
          <w:rFonts w:cs="SimSun;宋体" w:ascii="SimSun;宋体" w:hAnsi="SimSun;宋体"/>
          <w:color w:val="000000"/>
          <w:spacing w:val="12"/>
          <w:szCs w:val="21"/>
          <w:lang w:eastAsia="zh-TW"/>
        </w:rPr>
        <w:t>1939</w:t>
      </w:r>
      <w:r>
        <w:rPr>
          <w:rFonts w:ascii="SimSun;宋体" w:hAnsi="SimSun;宋体" w:cs="SimSun;宋体"/>
          <w:color w:val="000000"/>
          <w:spacing w:val="12"/>
          <w:szCs w:val="21"/>
          <w:lang w:eastAsia="zh-TW"/>
        </w:rPr>
        <w:t>冬，母親懷著他從泰國乘船回到中國廣東豐順的婆家，庭光誕生在一個客家窮山村。</w:t>
      </w:r>
    </w:p>
    <w:p>
      <w:pPr>
        <w:pStyle w:val="Normal"/>
        <w:snapToGrid w:val="false"/>
        <w:spacing w:lineRule="exact" w:line="340"/>
        <w:ind w:firstLine="468"/>
        <w:rPr>
          <w:rFonts w:ascii="SimSun;宋体" w:hAnsi="SimSun;宋体" w:cs="SimSun;宋体"/>
          <w:color w:val="000000"/>
          <w:spacing w:val="12"/>
          <w:szCs w:val="21"/>
          <w:lang w:eastAsia="zh-TW"/>
        </w:rPr>
      </w:pPr>
      <w:r>
        <w:rPr>
          <w:rFonts w:cs="SimSun;宋体" w:ascii="SimSun;宋体" w:hAnsi="SimSun;宋体"/>
          <w:color w:val="000000"/>
          <w:spacing w:val="12"/>
          <w:szCs w:val="21"/>
          <w:lang w:eastAsia="zh-TW"/>
        </w:rPr>
        <w:t>1947</w:t>
      </w:r>
      <w:r>
        <w:rPr>
          <w:rFonts w:ascii="SimSun;宋体" w:hAnsi="SimSun;宋体" w:cs="SimSun;宋体"/>
          <w:color w:val="000000"/>
          <w:spacing w:val="12"/>
          <w:szCs w:val="21"/>
          <w:lang w:eastAsia="zh-TW"/>
        </w:rPr>
        <w:t>年</w:t>
      </w:r>
      <w:r>
        <w:rPr>
          <w:rFonts w:cs="SimSun;宋体" w:ascii="SimSun;宋体" w:hAnsi="SimSun;宋体"/>
          <w:color w:val="000000"/>
          <w:spacing w:val="12"/>
          <w:szCs w:val="21"/>
          <w:lang w:eastAsia="zh-TW"/>
        </w:rPr>
        <w:t>2</w:t>
      </w:r>
      <w:r>
        <w:rPr>
          <w:rFonts w:ascii="SimSun;宋体" w:hAnsi="SimSun;宋体" w:cs="SimSun;宋体"/>
          <w:color w:val="000000"/>
          <w:spacing w:val="12"/>
          <w:szCs w:val="21"/>
          <w:lang w:eastAsia="zh-TW"/>
        </w:rPr>
        <w:t>月，年僅</w:t>
      </w:r>
      <w:r>
        <w:rPr>
          <w:rFonts w:cs="SimSun;宋体" w:ascii="SimSun;宋体" w:hAnsi="SimSun;宋体"/>
          <w:color w:val="000000"/>
          <w:spacing w:val="12"/>
          <w:szCs w:val="21"/>
          <w:lang w:eastAsia="zh-TW"/>
        </w:rPr>
        <w:t>8</w:t>
      </w:r>
      <w:r>
        <w:rPr>
          <w:rFonts w:ascii="SimSun;宋体" w:hAnsi="SimSun;宋体" w:cs="SimSun;宋体"/>
          <w:color w:val="000000"/>
          <w:spacing w:val="12"/>
          <w:szCs w:val="21"/>
          <w:lang w:eastAsia="zh-TW"/>
        </w:rPr>
        <w:t>歲的庭光和姨母跟隨尋夫的母親徒步踏上千里之路——從廣東豐順出發，途經湖南、廣西、越南、老撾，沿途行乞</w:t>
      </w:r>
      <w:r>
        <w:rPr>
          <w:rFonts w:cs="SimSun;宋体" w:ascii="SimSun;宋体" w:hAnsi="SimSun;宋体"/>
          <w:color w:val="000000"/>
          <w:spacing w:val="12"/>
          <w:szCs w:val="21"/>
          <w:lang w:eastAsia="zh-TW"/>
        </w:rPr>
        <w:t>6</w:t>
      </w:r>
      <w:r>
        <w:rPr>
          <w:rFonts w:ascii="SimSun;宋体" w:hAnsi="SimSun;宋体" w:cs="SimSun;宋体"/>
          <w:color w:val="000000"/>
          <w:spacing w:val="12"/>
          <w:szCs w:val="21"/>
          <w:lang w:eastAsia="zh-TW"/>
        </w:rPr>
        <w:t>個多月，歷盡劫難地來到泰國見素未謀面的父親。然而命運弄人，父親另有女人，不願意相認他這個破衣爛衫、骨瘦如柴、型同乞丐的親生兒子。不久，他被逼隨同母親離開了巫家，改名換姓成了寄人籬下的“油瓶子”。這段磨難為他的幼小心靈留下了最悲痛、最耻辱、最難忘的人生烙印。這也是激勵庭光拿起筆來書寫人生的動力。</w:t>
      </w:r>
    </w:p>
    <w:p>
      <w:pPr>
        <w:pStyle w:val="Normal"/>
        <w:snapToGrid w:val="false"/>
        <w:spacing w:lineRule="exact" w:line="340"/>
        <w:ind w:firstLine="442"/>
        <w:rPr>
          <w:rFonts w:ascii="SimSun;宋体" w:hAnsi="SimSun;宋体" w:cs="SimSun;宋体"/>
          <w:color w:val="000000"/>
          <w:spacing w:val="12"/>
          <w:szCs w:val="21"/>
          <w:lang w:eastAsia="zh-TW"/>
        </w:rPr>
      </w:pPr>
      <w:r>
        <w:rPr>
          <w:rFonts w:cs="SimSun;宋体" w:ascii="SimSun;宋体" w:hAnsi="SimSun;宋体"/>
          <w:color w:val="000000"/>
          <w:spacing w:val="12"/>
          <w:szCs w:val="21"/>
          <w:lang w:eastAsia="zh-TW"/>
        </w:rPr>
        <w:t>1953</w:t>
      </w:r>
      <w:r>
        <w:rPr>
          <w:rFonts w:ascii="SimSun;宋体" w:hAnsi="SimSun;宋体" w:cs="SimSun;宋体"/>
          <w:color w:val="000000"/>
          <w:spacing w:val="12"/>
          <w:szCs w:val="21"/>
          <w:lang w:eastAsia="zh-TW"/>
        </w:rPr>
        <w:t>年，</w:t>
      </w:r>
      <w:r>
        <w:rPr>
          <w:rFonts w:cs="SimSun;宋体" w:ascii="SimSun;宋体" w:hAnsi="SimSun;宋体"/>
          <w:color w:val="000000"/>
          <w:spacing w:val="12"/>
          <w:szCs w:val="21"/>
          <w:lang w:eastAsia="zh-TW"/>
        </w:rPr>
        <w:t>14</w:t>
      </w:r>
      <w:r>
        <w:rPr>
          <w:rFonts w:ascii="SimSun;宋体" w:hAnsi="SimSun;宋体" w:cs="SimSun;宋体"/>
          <w:color w:val="000000"/>
          <w:spacing w:val="12"/>
          <w:szCs w:val="21"/>
          <w:lang w:eastAsia="zh-TW"/>
        </w:rPr>
        <w:t>歲的庭光隨姐姐回祖國求學，轉至福建厦門就讀于福建集美僑校。</w:t>
      </w:r>
      <w:r>
        <w:rPr>
          <w:rFonts w:cs="SimSun;宋体" w:ascii="SimSun;宋体" w:hAnsi="SimSun;宋体"/>
          <w:color w:val="000000"/>
          <w:spacing w:val="12"/>
          <w:szCs w:val="21"/>
          <w:lang w:eastAsia="zh-TW"/>
        </w:rPr>
        <w:t>1954</w:t>
      </w:r>
      <w:r>
        <w:rPr>
          <w:rFonts w:ascii="SimSun;宋体" w:hAnsi="SimSun;宋体" w:cs="SimSun;宋体"/>
          <w:color w:val="000000"/>
          <w:spacing w:val="12"/>
          <w:szCs w:val="21"/>
          <w:lang w:eastAsia="zh-TW"/>
        </w:rPr>
        <w:t>年至</w:t>
      </w:r>
      <w:r>
        <w:rPr>
          <w:rFonts w:cs="SimSun;宋体" w:ascii="SimSun;宋体" w:hAnsi="SimSun;宋体"/>
          <w:color w:val="000000"/>
          <w:spacing w:val="12"/>
          <w:szCs w:val="21"/>
          <w:lang w:eastAsia="zh-TW"/>
        </w:rPr>
        <w:t>1960</w:t>
      </w:r>
      <w:r>
        <w:rPr>
          <w:rFonts w:ascii="SimSun;宋体" w:hAnsi="SimSun;宋体" w:cs="SimSun;宋体"/>
          <w:color w:val="000000"/>
          <w:spacing w:val="12"/>
          <w:szCs w:val="21"/>
          <w:lang w:eastAsia="zh-TW"/>
        </w:rPr>
        <w:t>年間，庭光就讀於福建南安國光中學。</w:t>
      </w:r>
      <w:r>
        <w:rPr>
          <w:rFonts w:cs="SimSun;宋体" w:ascii="SimSun;宋体" w:hAnsi="SimSun;宋体"/>
          <w:color w:val="000000"/>
          <w:spacing w:val="12"/>
          <w:szCs w:val="21"/>
          <w:lang w:eastAsia="zh-TW"/>
        </w:rPr>
        <w:t>1960</w:t>
      </w:r>
      <w:r>
        <w:rPr>
          <w:rFonts w:ascii="SimSun;宋体" w:hAnsi="SimSun;宋体" w:cs="SimSun;宋体"/>
          <w:color w:val="000000"/>
          <w:spacing w:val="12"/>
          <w:szCs w:val="21"/>
          <w:lang w:eastAsia="zh-TW"/>
        </w:rPr>
        <w:t xml:space="preserve">年他考入福建農學院 </w:t>
      </w:r>
      <w:r>
        <w:rPr>
          <w:rFonts w:cs="SimSun;宋体" w:ascii="SimSun;宋体" w:hAnsi="SimSun;宋体"/>
          <w:color w:val="000000"/>
          <w:spacing w:val="12"/>
          <w:szCs w:val="21"/>
          <w:lang w:eastAsia="zh-TW"/>
        </w:rPr>
        <w:t>(</w:t>
      </w:r>
      <w:r>
        <w:rPr>
          <w:rFonts w:ascii="SimSun;宋体" w:hAnsi="SimSun;宋体" w:cs="SimSun;宋体"/>
          <w:color w:val="000000"/>
          <w:spacing w:val="12"/>
          <w:szCs w:val="21"/>
          <w:lang w:eastAsia="zh-TW"/>
        </w:rPr>
        <w:t>現為福建農業大學</w:t>
      </w:r>
      <w:r>
        <w:rPr>
          <w:rFonts w:cs="SimSun;宋体" w:ascii="SimSun;宋体" w:hAnsi="SimSun;宋体"/>
          <w:color w:val="000000"/>
          <w:spacing w:val="12"/>
          <w:szCs w:val="21"/>
          <w:lang w:eastAsia="zh-TW"/>
        </w:rPr>
        <w:t>)</w:t>
      </w:r>
      <w:r>
        <w:rPr>
          <w:rFonts w:ascii="SimSun;宋体" w:hAnsi="SimSun;宋体" w:cs="SimSun;宋体"/>
          <w:color w:val="000000"/>
          <w:spacing w:val="12"/>
          <w:szCs w:val="21"/>
          <w:lang w:eastAsia="zh-TW"/>
        </w:rPr>
        <w:t>就讀。</w:t>
      </w:r>
    </w:p>
    <w:p>
      <w:pPr>
        <w:pStyle w:val="Normal"/>
        <w:snapToGrid w:val="false"/>
        <w:spacing w:lineRule="exact" w:line="340"/>
        <w:ind w:firstLine="442"/>
        <w:rPr>
          <w:rFonts w:ascii="SimSun;宋体" w:hAnsi="SimSun;宋体" w:cs="SimSun;宋体"/>
          <w:color w:val="000000"/>
          <w:spacing w:val="12"/>
          <w:szCs w:val="21"/>
          <w:lang w:eastAsia="zh-TW"/>
        </w:rPr>
      </w:pPr>
      <w:r>
        <w:rPr>
          <w:rFonts w:cs="SimSun;宋体" w:ascii="SimSun;宋体" w:hAnsi="SimSun;宋体"/>
          <w:color w:val="000000"/>
          <w:spacing w:val="12"/>
          <w:szCs w:val="21"/>
          <w:lang w:eastAsia="zh-TW"/>
        </w:rPr>
        <w:t>1964</w:t>
      </w:r>
      <w:r>
        <w:rPr>
          <w:rFonts w:ascii="SimSun;宋体" w:hAnsi="SimSun;宋体" w:cs="SimSun;宋体"/>
          <w:color w:val="000000"/>
          <w:spacing w:val="12"/>
          <w:szCs w:val="21"/>
          <w:lang w:eastAsia="zh-TW"/>
        </w:rPr>
        <w:t>年，</w:t>
      </w:r>
      <w:r>
        <w:rPr>
          <w:rFonts w:cs="SimSun;宋体" w:ascii="SimSun;宋体" w:hAnsi="SimSun;宋体"/>
          <w:color w:val="000000"/>
          <w:spacing w:val="12"/>
          <w:szCs w:val="21"/>
          <w:lang w:eastAsia="zh-TW"/>
        </w:rPr>
        <w:t>25</w:t>
      </w:r>
      <w:r>
        <w:rPr>
          <w:rFonts w:ascii="SimSun;宋体" w:hAnsi="SimSun;宋体" w:cs="SimSun;宋体"/>
          <w:color w:val="000000"/>
          <w:spacing w:val="12"/>
          <w:szCs w:val="21"/>
          <w:lang w:eastAsia="zh-TW"/>
        </w:rPr>
        <w:t>歲的庭光重返泰國定居。他白手起家，于</w:t>
      </w:r>
      <w:r>
        <w:rPr>
          <w:rFonts w:cs="SimSun;宋体" w:ascii="SimSun;宋体" w:hAnsi="SimSun;宋体"/>
          <w:color w:val="000000"/>
          <w:spacing w:val="12"/>
          <w:szCs w:val="21"/>
          <w:lang w:eastAsia="zh-TW"/>
        </w:rPr>
        <w:t>1966</w:t>
      </w:r>
      <w:r>
        <w:rPr>
          <w:rFonts w:ascii="SimSun;宋体" w:hAnsi="SimSun;宋体" w:cs="SimSun;宋体"/>
          <w:color w:val="000000"/>
          <w:spacing w:val="12"/>
          <w:szCs w:val="21"/>
          <w:lang w:eastAsia="zh-TW"/>
        </w:rPr>
        <w:t>年創設“新華工業社兩合公司”，</w:t>
      </w:r>
      <w:r>
        <w:rPr>
          <w:rFonts w:cs="SimSun;宋体" w:ascii="SimSun;宋体" w:hAnsi="SimSun;宋体"/>
          <w:color w:val="000000"/>
          <w:spacing w:val="12"/>
          <w:szCs w:val="21"/>
          <w:lang w:eastAsia="zh-TW"/>
        </w:rPr>
        <w:t>1969</w:t>
      </w:r>
      <w:r>
        <w:rPr>
          <w:rFonts w:ascii="SimSun;宋体" w:hAnsi="SimSun;宋体" w:cs="SimSun;宋体"/>
          <w:color w:val="000000"/>
          <w:spacing w:val="12"/>
          <w:szCs w:val="21"/>
          <w:lang w:eastAsia="zh-TW"/>
        </w:rPr>
        <w:t>年易名為“新華工程建築有限公司”，從事各項工程建築。多年來在泰國及國外承建的工程項目包括學校、醫院、公寓、辦公大樓、商業中心、倉庫、貨運碼頭、橋樑、飛機庫等；承接的工業工程建築專案則有鐵廠、水泥廠、造紙廠、紡織廠、塑膠廠、麵粉廠、飼料廠等。</w:t>
      </w:r>
    </w:p>
    <w:p>
      <w:pPr>
        <w:sectPr>
          <w:footerReference w:type="default" r:id="rId3"/>
          <w:footerReference w:type="first" r:id="rId4"/>
          <w:type w:val="nextPage"/>
          <w:pgSz w:w="9360" w:h="13495"/>
          <w:pgMar w:left="964" w:right="964" w:gutter="113" w:header="0" w:top="1701" w:footer="851" w:bottom="1418"/>
          <w:pgNumType w:fmt="decimal"/>
          <w:formProt w:val="false"/>
          <w:titlePg/>
          <w:textDirection w:val="lrTb"/>
          <w:docGrid w:type="lines" w:linePitch="312" w:charSpace="0"/>
        </w:sectPr>
        <w:pStyle w:val="Normal"/>
        <w:snapToGrid w:val="false"/>
        <w:spacing w:lineRule="exact" w:line="340"/>
        <w:ind w:firstLine="442"/>
        <w:rPr>
          <w:rFonts w:ascii="SimSun;宋体" w:hAnsi="SimSun;宋体" w:eastAsia="新細明體;PMingLiU" w:cs="SimSun;宋体"/>
          <w:color w:val="000000"/>
          <w:spacing w:val="12"/>
          <w:szCs w:val="21"/>
          <w:lang w:eastAsia="zh-TW"/>
        </w:rPr>
      </w:pPr>
      <w:r>
        <w:rPr>
          <w:rFonts w:cs="SimSun;宋体" w:ascii="SimSun;宋体" w:hAnsi="SimSun;宋体"/>
          <w:color w:val="000000"/>
          <w:spacing w:val="12"/>
          <w:szCs w:val="21"/>
          <w:lang w:eastAsia="zh-TW"/>
        </w:rPr>
        <w:t>2007</w:t>
      </w:r>
      <w:r>
        <w:rPr>
          <w:rFonts w:ascii="SimSun;宋体" w:hAnsi="SimSun;宋体" w:cs="SimSun;宋体"/>
          <w:color w:val="000000"/>
          <w:spacing w:val="12"/>
          <w:szCs w:val="21"/>
          <w:lang w:eastAsia="zh-TW"/>
        </w:rPr>
        <w:t>年</w:t>
      </w:r>
      <w:r>
        <w:rPr>
          <w:rFonts w:cs="SimSun;宋体" w:ascii="SimSun;宋体" w:hAnsi="SimSun;宋体"/>
          <w:color w:val="000000"/>
          <w:spacing w:val="12"/>
          <w:szCs w:val="21"/>
          <w:lang w:eastAsia="zh-TW"/>
        </w:rPr>
        <w:t>12</w:t>
      </w:r>
      <w:r>
        <w:rPr>
          <w:rFonts w:ascii="SimSun;宋体" w:hAnsi="SimSun;宋体" w:cs="SimSun;宋体"/>
          <w:color w:val="000000"/>
          <w:spacing w:val="12"/>
          <w:szCs w:val="21"/>
          <w:lang w:eastAsia="zh-TW"/>
        </w:rPr>
        <w:t>月北京釣魚臺舉行的“中華十大才智人物頒獎典禮”上， 評審團以</w:t>
      </w:r>
      <w:r>
        <w:rPr>
          <w:rFonts w:ascii="SimSun;宋体" w:hAnsi="SimSun;宋体" w:cs="SimSun;宋体"/>
          <w:b/>
          <w:color w:val="000000"/>
          <w:spacing w:val="12"/>
          <w:szCs w:val="21"/>
          <w:lang w:eastAsia="zh-TW"/>
        </w:rPr>
        <w:t>“四十年不屈不撓，打造出泰國建築行業知名品牌；大半生艱辛耕耘，終成為一代愛國華商典範”</w:t>
      </w:r>
      <w:r>
        <w:rPr>
          <w:rFonts w:ascii="SimSun;宋体" w:hAnsi="SimSun;宋体" w:cs="SimSun;宋体"/>
          <w:color w:val="000000"/>
          <w:spacing w:val="12"/>
          <w:szCs w:val="21"/>
          <w:lang w:eastAsia="zh-TW"/>
        </w:rPr>
        <w:t>之讚譽，授予巫庭光“</w:t>
      </w:r>
      <w:r>
        <w:rPr>
          <w:rFonts w:cs="SimSun;宋体" w:ascii="SimSun;宋体" w:hAnsi="SimSun;宋体"/>
          <w:color w:val="000000"/>
          <w:spacing w:val="12"/>
          <w:szCs w:val="21"/>
          <w:lang w:eastAsia="zh-TW"/>
        </w:rPr>
        <w:t>2007</w:t>
      </w:r>
      <w:r>
        <w:rPr>
          <w:rFonts w:ascii="SimSun;宋体" w:hAnsi="SimSun;宋体" w:cs="SimSun;宋体"/>
          <w:color w:val="000000"/>
          <w:spacing w:val="12"/>
          <w:szCs w:val="21"/>
          <w:lang w:eastAsia="zh-TW"/>
        </w:rPr>
        <w:t>中華十大財智人物突出貢獻獎”之殊榮。</w:t>
      </w:r>
    </w:p>
    <w:p>
      <w:pPr>
        <w:pStyle w:val="Normal"/>
        <w:snapToGrid w:val="false"/>
        <w:spacing w:lineRule="exact" w:line="340"/>
        <w:rPr>
          <w:rFonts w:ascii="SimSun;宋体" w:hAnsi="SimSun;宋体" w:cs="SimSun;宋体"/>
          <w:color w:val="000000"/>
          <w:spacing w:val="12"/>
          <w:szCs w:val="21"/>
          <w:lang w:eastAsia="zh-TW"/>
        </w:rPr>
      </w:pPr>
      <w:r>
        <w:rPr>
          <w:rFonts w:ascii="SimSun;宋体" w:hAnsi="SimSun;宋体" w:cs="SimSun;宋体"/>
          <w:color w:val="000000"/>
          <w:spacing w:val="12"/>
          <w:szCs w:val="21"/>
          <w:lang w:eastAsia="zh-TW"/>
        </w:rPr>
        <w:t>《磨煉》一書爲巫庭光之自傳體傳記，記述作者從出生至開始創業，七十年來的人生歷練及感悟。</w:t>
      </w:r>
    </w:p>
    <w:p>
      <w:pPr>
        <w:pStyle w:val="Normal"/>
        <w:snapToGrid w:val="false"/>
        <w:rPr>
          <w:rFonts w:ascii="SimSun;宋体" w:hAnsi="SimSun;宋体" w:cs="SimSun;宋体"/>
          <w:color w:val="000000"/>
          <w:spacing w:val="12"/>
          <w:sz w:val="26"/>
          <w:szCs w:val="26"/>
          <w:lang w:eastAsia="zh-TW"/>
        </w:rPr>
      </w:pPr>
      <w:r>
        <w:rPr>
          <w:rFonts w:cs="SimSun;宋体" w:ascii="SimSun;宋体" w:hAnsi="SimSun;宋体"/>
          <w:color w:val="000000"/>
          <w:spacing w:val="12"/>
          <w:sz w:val="26"/>
          <w:szCs w:val="26"/>
          <w:lang w:eastAsia="zh-TW"/>
        </w:rPr>
      </w:r>
    </w:p>
    <w:p>
      <w:pPr>
        <w:pStyle w:val="Normal"/>
        <w:snapToGrid w:val="false"/>
        <w:rPr>
          <w:rFonts w:ascii="SimSun;宋体" w:hAnsi="SimSun;宋体" w:cs="SimSun;宋体"/>
          <w:color w:val="000000"/>
          <w:spacing w:val="12"/>
          <w:sz w:val="26"/>
          <w:szCs w:val="26"/>
          <w:lang w:eastAsia="zh-TW"/>
        </w:rPr>
      </w:pPr>
      <w:r>
        <w:rPr>
          <w:rFonts w:cs="SimSun;宋体" w:ascii="SimSun;宋体" w:hAnsi="SimSun;宋体"/>
          <w:color w:val="000000"/>
          <w:spacing w:val="12"/>
          <w:sz w:val="26"/>
          <w:szCs w:val="26"/>
          <w:lang w:eastAsia="zh-TW"/>
        </w:rPr>
      </w:r>
    </w:p>
    <w:p>
      <w:pPr>
        <w:pStyle w:val="Normal"/>
        <w:snapToGrid w:val="false"/>
        <w:spacing w:lineRule="exact" w:line="340"/>
        <w:ind w:firstLine="433"/>
        <w:rPr>
          <w:rFonts w:ascii="STZhongsong;Arial Unicode MS" w:hAnsi="STZhongsong;Arial Unicode MS" w:eastAsia="STZhongsong;Arial Unicode MS" w:cs="STZhongsong;Arial Unicode MS"/>
          <w:b/>
          <w:b/>
          <w:color w:val="000000"/>
          <w:spacing w:val="12"/>
          <w:sz w:val="24"/>
          <w:lang w:eastAsia="zh-TW"/>
        </w:rPr>
      </w:pPr>
      <w:r>
        <w:rPr>
          <w:rFonts w:ascii="STZhongsong;Arial Unicode MS" w:hAnsi="STZhongsong;Arial Unicode MS" w:cs="STZhongsong;Arial Unicode MS" w:eastAsia="STZhongsong;Arial Unicode MS"/>
          <w:b/>
          <w:color w:val="000000"/>
          <w:spacing w:val="12"/>
          <w:sz w:val="24"/>
          <w:lang w:eastAsia="zh-TW"/>
        </w:rPr>
        <w:t>巫庭光先後創建較具規模幷自任董事長的公司有：</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國新華工程建築有限公司</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國焰華國際貿易有限公司</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香港燦華貿易有限公司</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新華農業有限公司</w:t>
      </w:r>
      <w:r>
        <w:rPr>
          <w:rFonts w:cs="SimSun;宋体" w:ascii="SimSun;宋体" w:hAnsi="SimSun;宋体"/>
          <w:color w:val="000000"/>
          <w:spacing w:val="12"/>
          <w:sz w:val="20"/>
          <w:szCs w:val="20"/>
          <w:lang w:eastAsia="zh-TW"/>
        </w:rPr>
        <w:t>(</w:t>
      </w:r>
      <w:r>
        <w:rPr>
          <w:rFonts w:ascii="SimSun;宋体" w:hAnsi="SimSun;宋体" w:cs="SimSun;宋体"/>
          <w:color w:val="000000"/>
          <w:spacing w:val="12"/>
          <w:sz w:val="20"/>
          <w:szCs w:val="20"/>
          <w:lang w:eastAsia="zh-TW"/>
        </w:rPr>
        <w:t>新華農場</w:t>
      </w:r>
      <w:r>
        <w:rPr>
          <w:rFonts w:cs="SimSun;宋体" w:ascii="SimSun;宋体" w:hAnsi="SimSun;宋体"/>
          <w:color w:val="000000"/>
          <w:spacing w:val="12"/>
          <w:sz w:val="20"/>
          <w:szCs w:val="20"/>
          <w:lang w:eastAsia="zh-TW"/>
        </w:rPr>
        <w:t>)</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香港泰華國際皮業有限公司</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華</w:t>
      </w:r>
      <w:r>
        <w:rPr>
          <w:rFonts w:cs="SimSun;宋体" w:ascii="SimSun;宋体" w:hAnsi="SimSun;宋体"/>
          <w:color w:val="000000"/>
          <w:spacing w:val="12"/>
          <w:sz w:val="20"/>
          <w:szCs w:val="20"/>
          <w:lang w:eastAsia="zh-TW"/>
        </w:rPr>
        <w:t>(</w:t>
      </w:r>
      <w:r>
        <w:rPr>
          <w:rFonts w:ascii="SimSun;宋体" w:hAnsi="SimSun;宋体" w:cs="SimSun;宋体"/>
          <w:color w:val="000000"/>
          <w:spacing w:val="12"/>
          <w:sz w:val="20"/>
          <w:szCs w:val="20"/>
          <w:lang w:eastAsia="zh-TW"/>
        </w:rPr>
        <w:t>蚌埠</w:t>
      </w:r>
      <w:r>
        <w:rPr>
          <w:rFonts w:cs="SimSun;宋体" w:ascii="SimSun;宋体" w:hAnsi="SimSun;宋体"/>
          <w:color w:val="000000"/>
          <w:spacing w:val="12"/>
          <w:sz w:val="20"/>
          <w:szCs w:val="20"/>
          <w:lang w:eastAsia="zh-TW"/>
        </w:rPr>
        <w:t>)</w:t>
      </w:r>
      <w:r>
        <w:rPr>
          <w:rFonts w:ascii="SimSun;宋体" w:hAnsi="SimSun;宋体" w:cs="SimSun;宋体"/>
          <w:color w:val="000000"/>
          <w:spacing w:val="12"/>
          <w:sz w:val="20"/>
          <w:szCs w:val="20"/>
          <w:lang w:eastAsia="zh-TW"/>
        </w:rPr>
        <w:t>皮草廠有限公司（外資獨資企業）</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中國浙江聚興房地產開發有限公司</w:t>
      </w:r>
    </w:p>
    <w:p>
      <w:pPr>
        <w:pStyle w:val="Normal"/>
        <w:snapToGrid w:val="false"/>
        <w:spacing w:lineRule="exact" w:line="340"/>
        <w:ind w:firstLine="442"/>
        <w:rPr>
          <w:rFonts w:ascii="SimSun;宋体" w:hAnsi="SimSun;宋体" w:cs="SimSun;宋体"/>
          <w:color w:val="000000"/>
          <w:spacing w:val="12"/>
          <w:szCs w:val="21"/>
          <w:lang w:eastAsia="zh-TW"/>
        </w:rPr>
      </w:pPr>
      <w:r>
        <w:rPr>
          <w:rFonts w:cs="SimSun;宋体" w:ascii="SimSun;宋体" w:hAnsi="SimSun;宋体"/>
          <w:color w:val="000000"/>
          <w:spacing w:val="12"/>
          <w:szCs w:val="21"/>
          <w:lang w:eastAsia="zh-TW"/>
        </w:rPr>
        <w:t xml:space="preserve"> </w:t>
      </w:r>
    </w:p>
    <w:p>
      <w:pPr>
        <w:pStyle w:val="Normal"/>
        <w:snapToGrid w:val="false"/>
        <w:spacing w:lineRule="exact" w:line="340"/>
        <w:ind w:firstLine="433"/>
        <w:rPr>
          <w:rFonts w:ascii="STZhongsong;Arial Unicode MS" w:hAnsi="STZhongsong;Arial Unicode MS" w:eastAsia="STZhongsong;Arial Unicode MS" w:cs="STZhongsong;Arial Unicode MS"/>
          <w:b/>
          <w:b/>
          <w:color w:val="000000"/>
          <w:spacing w:val="12"/>
          <w:sz w:val="24"/>
          <w:lang w:eastAsia="zh-TW"/>
        </w:rPr>
      </w:pPr>
      <w:r>
        <w:rPr>
          <w:rFonts w:ascii="STZhongsong;Arial Unicode MS" w:hAnsi="STZhongsong;Arial Unicode MS" w:cs="STZhongsong;Arial Unicode MS" w:eastAsia="STZhongsong;Arial Unicode MS"/>
          <w:b/>
          <w:color w:val="000000"/>
          <w:spacing w:val="12"/>
          <w:sz w:val="24"/>
          <w:lang w:eastAsia="zh-TW"/>
        </w:rPr>
        <w:t>巫庭光擔任的社會職務有：</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國豐順會館名譽主席</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國巫氏宗親總會理事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海內外巫氏宗親聯誼總會名譽會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豐順中學永遠名譽校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國集美校友會副會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南安國光中學泰國校友會會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國光中學校友總會名譽會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國光中學校香港校友會名譽會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香港集美僑校同學會名譽會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福建農業大學農機校友會名譽副會長</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中文化人聯合會名譽主席</w:t>
      </w:r>
    </w:p>
    <w:p>
      <w:pPr>
        <w:pStyle w:val="Normal"/>
        <w:snapToGrid w:val="false"/>
        <w:spacing w:lineRule="exact" w:line="340"/>
        <w:ind w:firstLine="423"/>
        <w:rPr>
          <w:rFonts w:ascii="SimSun;宋体" w:hAnsi="SimSun;宋体" w:cs="SimSun;宋体"/>
          <w:color w:val="000000"/>
          <w:spacing w:val="12"/>
          <w:sz w:val="20"/>
          <w:szCs w:val="20"/>
          <w:lang w:eastAsia="zh-TW"/>
        </w:rPr>
      </w:pPr>
      <w:r>
        <w:rPr>
          <w:rFonts w:ascii="SimSun;宋体" w:hAnsi="SimSun;宋体" w:cs="SimSun;宋体"/>
          <w:color w:val="000000"/>
          <w:spacing w:val="12"/>
          <w:sz w:val="20"/>
          <w:szCs w:val="20"/>
          <w:lang w:eastAsia="zh-TW"/>
        </w:rPr>
        <w:t>《泰國風》雜志董事局副主席</w:t>
      </w:r>
    </w:p>
    <w:p>
      <w:pPr>
        <w:pStyle w:val="Normal"/>
        <w:snapToGrid w:val="false"/>
        <w:spacing w:lineRule="exact" w:line="340"/>
        <w:ind w:firstLine="442"/>
        <w:rPr>
          <w:rFonts w:ascii="SimSun;宋体" w:hAnsi="SimSun;宋体" w:cs="SimSun;宋体"/>
          <w:color w:val="000000"/>
          <w:spacing w:val="12"/>
          <w:sz w:val="20"/>
          <w:szCs w:val="21"/>
          <w:lang w:eastAsia="zh-TW"/>
        </w:rPr>
      </w:pPr>
      <w:r>
        <w:rPr>
          <w:rFonts w:cs="SimSun;宋体" w:ascii="SimSun;宋体" w:hAnsi="SimSun;宋体"/>
          <w:color w:val="000000"/>
          <w:spacing w:val="12"/>
          <w:sz w:val="20"/>
          <w:szCs w:val="21"/>
          <w:lang w:eastAsia="zh-TW"/>
        </w:rPr>
      </w:r>
    </w:p>
    <w:p>
      <w:pPr>
        <w:sectPr>
          <w:footerReference w:type="default" r:id="rId5"/>
          <w:footerReference w:type="first" r:id="rId6"/>
          <w:type w:val="nextPage"/>
          <w:pgSz w:w="9360" w:h="13495"/>
          <w:pgMar w:left="964" w:right="964" w:gutter="113" w:header="0" w:top="1701" w:footer="851" w:bottom="1418"/>
          <w:pgNumType w:fmt="decimal"/>
          <w:formProt w:val="false"/>
          <w:titlePg/>
          <w:textDirection w:val="lrTb"/>
          <w:docGrid w:type="lines" w:linePitch="312" w:charSpace="0"/>
        </w:sectPr>
        <w:pStyle w:val="Normal"/>
        <w:numPr>
          <w:ilvl w:val="0"/>
          <w:numId w:val="0"/>
        </w:numPr>
        <w:rPr>
          <w:rFonts w:ascii="STZhongsong;Arial Unicode MS" w:hAnsi="STZhongsong;Arial Unicode MS" w:eastAsia="STZhongsong;Arial Unicode MS" w:cs="STZhongsong;Arial Unicode MS"/>
          <w:b/>
          <w:b/>
          <w:color w:val="000000"/>
          <w:spacing w:val="12"/>
          <w:sz w:val="32"/>
          <w:szCs w:val="32"/>
          <w:lang w:eastAsia="zh-TW"/>
        </w:rPr>
      </w:pPr>
      <w:r>
        <w:rPr>
          <w:rFonts w:eastAsia="STZhongsong;Arial Unicode MS" w:cs="STZhongsong;Arial Unicode MS" w:ascii="STZhongsong;Arial Unicode MS" w:hAnsi="STZhongsong;Arial Unicode MS"/>
          <w:b/>
          <w:color w:val="000000"/>
          <w:spacing w:val="12"/>
          <w:sz w:val="32"/>
          <w:szCs w:val="32"/>
          <w:lang w:eastAsia="zh-TW"/>
        </w:rPr>
        <mc:AlternateContent>
          <mc:Choice Requires="wpg">
            <w:drawing>
              <wp:anchor behindDoc="0" distT="0" distB="0" distL="114935" distR="114935" simplePos="0" locked="0" layoutInCell="0" allowOverlap="1" relativeHeight="6">
                <wp:simplePos x="0" y="0"/>
                <wp:positionH relativeFrom="column">
                  <wp:posOffset>78105</wp:posOffset>
                </wp:positionH>
                <wp:positionV relativeFrom="paragraph">
                  <wp:posOffset>339725</wp:posOffset>
                </wp:positionV>
                <wp:extent cx="4808220" cy="297180"/>
                <wp:effectExtent l="7620" t="0" r="0" b="0"/>
                <wp:wrapNone/>
                <wp:docPr id="5" name=""/>
                <a:graphic xmlns:a="http://schemas.openxmlformats.org/drawingml/2006/main">
                  <a:graphicData uri="http://schemas.microsoft.com/office/word/2010/wordprocessingGroup">
                    <wpg:wgp>
                      <wpg:cNvGrpSpPr/>
                      <wpg:grpSpPr>
                        <a:xfrm>
                          <a:off x="0" y="0"/>
                          <a:ext cx="4808160" cy="297360"/>
                          <a:chOff x="0" y="0"/>
                          <a:chExt cx="4808160" cy="297360"/>
                        </a:xfrm>
                      </wpg:grpSpPr>
                      <wps:wsp>
                        <wps:cNvSpPr/>
                        <wps:spPr>
                          <a:xfrm>
                            <a:off x="0" y="29880"/>
                            <a:ext cx="4505400" cy="9360"/>
                          </a:xfrm>
                          <a:custGeom>
                            <a:avLst/>
                            <a:gdLst/>
                            <a:ahLst/>
                            <a:rect l="l" t="t" r="r" b="b"/>
                            <a:pathLst>
                              <a:path w="7095" h="15">
                                <a:moveTo>
                                  <a:pt x="0" y="15"/>
                                </a:moveTo>
                                <a:lnTo>
                                  <a:pt x="7095" y="0"/>
                                </a:lnTo>
                              </a:path>
                            </a:pathLst>
                          </a:custGeom>
                          <a:noFill/>
                          <a:ln w="12600">
                            <a:solidFill>
                              <a:srgbClr val="ff9900"/>
                            </a:solidFill>
                            <a:round/>
                          </a:ln>
                        </wps:spPr>
                        <wps:style>
                          <a:lnRef idx="0"/>
                          <a:fillRef idx="0"/>
                          <a:effectRef idx="0"/>
                          <a:fontRef idx="minor"/>
                        </wps:style>
                        <wps:bodyPr/>
                      </wps:wsp>
                      <wps:wsp>
                        <wps:cNvSpPr txBox="1"/>
                        <wps:spPr>
                          <a:xfrm>
                            <a:off x="3570120" y="0"/>
                            <a:ext cx="1238400" cy="297360"/>
                          </a:xfrm>
                          <a:prstGeom prst="rect">
                            <a:avLst/>
                          </a:prstGeom>
                          <a:noFill/>
                          <a:ln w="0">
                            <a:noFill/>
                          </a:ln>
                        </wps:spPr>
                        <wps:txbx>
                          <w:txbxContent>
                            <w:p>
                              <w:pPr>
                                <w:overflowPunct w:val="false"/>
                                <w:bidi w:val="0"/>
                                <w:spacing w:lineRule="exact" w:line="320"/>
                                <w:jc w:val="both"/>
                                <w:rPr/>
                              </w:pPr>
                              <w:r>
                                <w:rPr>
                                  <w:sz w:val="30"/>
                                  <w:kern w:val="2"/>
                                  <w:spacing w:val="32"/>
                                  <w:szCs w:val="30"/>
                                  <w:rFonts w:ascii="Times New Roman" w:hAnsi="Times New Roman" w:eastAsia="SimSun;宋体" w:cs="Times New Roman"/>
                                  <w:color w:val="FFCC99"/>
                                  <w:lang w:val="en-US" w:eastAsia="zh-CN" w:bidi="ar-SA"/>
                                </w:rPr>
                                <w:t>■</w:t>
                              </w:r>
                              <w:r>
                                <w:rPr>
                                  <w:sz w:val="30"/>
                                  <w:kern w:val="2"/>
                                  <w:spacing w:val="32"/>
                                  <w:szCs w:val="30"/>
                                  <w:rFonts w:ascii="Times New Roman" w:hAnsi="Times New Roman" w:eastAsia="SimSun;宋体" w:cs="Times New Roman"/>
                                  <w:color w:val="FF9900"/>
                                  <w:lang w:val="en-US" w:eastAsia="zh-CN" w:bidi="ar-SA"/>
                                </w:rPr>
                                <w:t>■</w:t>
                              </w:r>
                              <w:r>
                                <w:rPr>
                                  <w:sz w:val="30"/>
                                  <w:kern w:val="2"/>
                                  <w:spacing w:val="32"/>
                                  <w:szCs w:val="30"/>
                                  <w:rFonts w:ascii="Times New Roman" w:hAnsi="Times New Roman" w:eastAsia="SimSun;宋体" w:cs="Times New Roman"/>
                                  <w:color w:val="FF6600"/>
                                  <w:lang w:val="en-US" w:eastAsia="zh-CN" w:bidi="ar-SA"/>
                                </w:rPr>
                                <w:t>■</w:t>
                              </w:r>
                              <w:r>
                                <w:rPr>
                                  <w:sz w:val="30"/>
                                  <w:kern w:val="2"/>
                                  <w:spacing w:val="32"/>
                                  <w:szCs w:val="30"/>
                                  <w:rFonts w:ascii="Times New Roman" w:hAnsi="Times New Roman" w:eastAsia="SimSun;宋体" w:cs="Times New Roman"/>
                                  <w:color w:val="993300"/>
                                  <w:lang w:val="en-US" w:eastAsia="zh-CN" w:bidi="ar-SA"/>
                                </w:rPr>
                                <w:t xml:space="preserve">■   </w:t>
                              </w:r>
                            </w:p>
                          </w:txbxContent>
                        </wps:txbx>
                        <wps:bodyPr wrap="square" anchor="t">
                          <a:noAutofit/>
                        </wps:bodyPr>
                      </wps:wsp>
                    </wpg:wgp>
                  </a:graphicData>
                </a:graphic>
              </wp:anchor>
            </w:drawing>
          </mc:Choice>
          <mc:Fallback>
            <w:pict>
              <v:group id="shape_0" style="position:absolute;margin-left:6.15pt;margin-top:26.75pt;width:378.6pt;height:23.4pt" coordorigin="123,535" coordsize="7572,468">
                <v:shape id="shape_0" coordsize="7095,15" path="m0,15l7095,0e" stroked="t" o:allowincell="f" style="position:absolute;left:123;top:582;width:7094;height:14;mso-wrap-style:none;v-text-anchor:middle">
                  <v:fill o:detectmouseclick="t" on="false"/>
                  <v:stroke color="#ff9900"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745;top:535;width:1949;height:467;mso-wrap-style:square;v-text-anchor:top" type="_x0000_t202">
                  <v:textbox>
                    <w:txbxContent>
                      <w:p>
                        <w:pPr>
                          <w:overflowPunct w:val="false"/>
                          <w:bidi w:val="0"/>
                          <w:spacing w:lineRule="exact" w:line="320"/>
                          <w:jc w:val="both"/>
                          <w:rPr/>
                        </w:pPr>
                        <w:r>
                          <w:rPr>
                            <w:sz w:val="30"/>
                            <w:kern w:val="2"/>
                            <w:spacing w:val="32"/>
                            <w:szCs w:val="30"/>
                            <w:rFonts w:ascii="Times New Roman" w:hAnsi="Times New Roman" w:eastAsia="SimSun;宋体" w:cs="Times New Roman"/>
                            <w:color w:val="FFCC99"/>
                            <w:lang w:val="en-US" w:eastAsia="zh-CN" w:bidi="ar-SA"/>
                          </w:rPr>
                          <w:t>■</w:t>
                        </w:r>
                        <w:r>
                          <w:rPr>
                            <w:sz w:val="30"/>
                            <w:kern w:val="2"/>
                            <w:spacing w:val="32"/>
                            <w:szCs w:val="30"/>
                            <w:rFonts w:ascii="Times New Roman" w:hAnsi="Times New Roman" w:eastAsia="SimSun;宋体" w:cs="Times New Roman"/>
                            <w:color w:val="FF9900"/>
                            <w:lang w:val="en-US" w:eastAsia="zh-CN" w:bidi="ar-SA"/>
                          </w:rPr>
                          <w:t>■</w:t>
                        </w:r>
                        <w:r>
                          <w:rPr>
                            <w:sz w:val="30"/>
                            <w:kern w:val="2"/>
                            <w:spacing w:val="32"/>
                            <w:szCs w:val="30"/>
                            <w:rFonts w:ascii="Times New Roman" w:hAnsi="Times New Roman" w:eastAsia="SimSun;宋体" w:cs="Times New Roman"/>
                            <w:color w:val="FF6600"/>
                            <w:lang w:val="en-US" w:eastAsia="zh-CN" w:bidi="ar-SA"/>
                          </w:rPr>
                          <w:t>■</w:t>
                        </w:r>
                        <w:r>
                          <w:rPr>
                            <w:sz w:val="30"/>
                            <w:kern w:val="2"/>
                            <w:spacing w:val="32"/>
                            <w:szCs w:val="30"/>
                            <w:rFonts w:ascii="Times New Roman" w:hAnsi="Times New Roman" w:eastAsia="SimSun;宋体" w:cs="Times New Roman"/>
                            <w:color w:val="993300"/>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exact" w:line="340"/>
        <w:rPr>
          <w:rFonts w:ascii="STZhongsong;Arial Unicode MS" w:hAnsi="STZhongsong;Arial Unicode MS" w:eastAsia="STZhongsong;Arial Unicode MS" w:cs="STZhongsong;Arial Unicode MS"/>
          <w:b/>
          <w:b/>
          <w:color w:val="000000"/>
          <w:spacing w:val="12"/>
          <w:sz w:val="32"/>
          <w:szCs w:val="32"/>
          <w:lang w:eastAsia="zh-TW"/>
        </w:rPr>
      </w:pPr>
      <w:r>
        <w:rPr>
          <w:rFonts w:ascii="STZhongsong;Arial Unicode MS" w:hAnsi="STZhongsong;Arial Unicode MS" w:cs="STZhongsong;Arial Unicode MS" w:eastAsia="STZhongsong;Arial Unicode MS"/>
          <w:b/>
          <w:color w:val="000000"/>
          <w:spacing w:val="12"/>
          <w:sz w:val="32"/>
          <w:szCs w:val="32"/>
          <w:lang w:eastAsia="zh-TW"/>
        </w:rPr>
        <w:t>序</w:t>
      </w:r>
    </w:p>
    <w:p>
      <w:pPr>
        <w:pStyle w:val="Normal"/>
        <w:snapToGrid w:val="false"/>
        <w:spacing w:lineRule="exact" w:line="240"/>
        <w:rPr>
          <w:rFonts w:ascii="STZhongsong;Arial Unicode MS" w:hAnsi="STZhongsong;Arial Unicode MS" w:eastAsia="STZhongsong;Arial Unicode MS" w:cs="SimSun;宋体"/>
          <w:b/>
          <w:b/>
          <w:color w:val="000000"/>
          <w:spacing w:val="12"/>
          <w:sz w:val="28"/>
          <w:szCs w:val="30"/>
          <w:lang w:eastAsia="zh-TW"/>
        </w:rPr>
      </w:pPr>
      <w:r>
        <w:rPr>
          <w:rFonts w:eastAsia="STZhongsong;Arial Unicode MS" w:cs="SimSun;宋体" w:ascii="STZhongsong;Arial Unicode MS" w:hAnsi="STZhongsong;Arial Unicode MS"/>
          <w:b/>
          <w:color w:val="000000"/>
          <w:spacing w:val="12"/>
          <w:sz w:val="28"/>
          <w:szCs w:val="30"/>
          <w:lang w:eastAsia="zh-TW"/>
        </w:rPr>
      </w:r>
    </w:p>
    <w:p>
      <w:pPr>
        <w:pStyle w:val="Normal"/>
        <w:snapToGrid w:val="false"/>
        <w:spacing w:lineRule="auto" w:line="600"/>
        <w:jc w:val="center"/>
        <w:rPr/>
      </w:pPr>
      <w:r>
        <w:rPr>
          <w:rFonts w:cs="SimSun;宋体"/>
          <w:color w:val="000000"/>
          <w:spacing w:val="12"/>
          <w:sz w:val="28"/>
          <w:szCs w:val="30"/>
          <w:lang w:eastAsia="zh-TW"/>
        </w:rPr>
        <w:t>序一</w:t>
      </w:r>
      <w:r>
        <w:rPr>
          <w:rFonts w:eastAsia="Times New Roman"/>
          <w:color w:val="000000"/>
          <w:spacing w:val="12"/>
          <w:sz w:val="28"/>
          <w:szCs w:val="30"/>
          <w:lang w:eastAsia="zh-TW"/>
        </w:rPr>
        <w:t xml:space="preserve">  </w:t>
      </w:r>
      <w:r>
        <w:rPr>
          <w:rFonts w:cs="SimSun;宋体"/>
          <w:color w:val="000000"/>
          <w:spacing w:val="12"/>
          <w:sz w:val="28"/>
          <w:szCs w:val="30"/>
          <w:lang w:eastAsia="zh-TW"/>
        </w:rPr>
        <w:t>真實、真摯、真誠</w:t>
      </w:r>
      <w:r>
        <w:rPr>
          <w:color w:val="000000"/>
          <w:spacing w:val="12"/>
          <w:sz w:val="28"/>
          <w:szCs w:val="30"/>
          <w:lang w:eastAsia="zh-TW"/>
        </w:rPr>
        <w:t>………………………</w:t>
      </w:r>
      <w:r>
        <w:rPr>
          <w:rFonts w:cs="SimSun;宋体"/>
          <w:color w:val="000000"/>
          <w:spacing w:val="12"/>
          <w:sz w:val="28"/>
          <w:szCs w:val="30"/>
          <w:lang w:eastAsia="zh-TW"/>
        </w:rPr>
        <w:t>喬</w:t>
      </w:r>
      <w:r>
        <w:rPr>
          <w:rFonts w:eastAsia="Times New Roman"/>
          <w:color w:val="000000"/>
          <w:spacing w:val="12"/>
          <w:sz w:val="28"/>
          <w:szCs w:val="30"/>
          <w:lang w:eastAsia="zh-TW"/>
        </w:rPr>
        <w:t xml:space="preserve">  </w:t>
      </w:r>
      <w:r>
        <w:rPr>
          <w:rFonts w:cs="SimSun;宋体"/>
          <w:color w:val="000000"/>
          <w:spacing w:val="12"/>
          <w:sz w:val="28"/>
          <w:szCs w:val="30"/>
          <w:lang w:eastAsia="zh-TW"/>
        </w:rPr>
        <w:t>平</w:t>
      </w:r>
      <w:r>
        <w:rPr>
          <w:rFonts w:eastAsia="Times New Roman"/>
          <w:color w:val="000000"/>
          <w:spacing w:val="12"/>
          <w:sz w:val="28"/>
          <w:szCs w:val="30"/>
          <w:lang w:eastAsia="zh-TW"/>
        </w:rPr>
        <w:t xml:space="preserve"> </w:t>
      </w:r>
      <w:r>
        <w:rPr>
          <w:color w:val="000000"/>
          <w:spacing w:val="12"/>
          <w:sz w:val="28"/>
          <w:szCs w:val="30"/>
          <w:lang w:eastAsia="zh-TW"/>
        </w:rPr>
        <w:t>3</w:t>
      </w:r>
    </w:p>
    <w:p>
      <w:pPr>
        <w:pStyle w:val="Normal"/>
        <w:snapToGrid w:val="false"/>
        <w:spacing w:lineRule="auto" w:line="600"/>
        <w:jc w:val="center"/>
        <w:rPr/>
      </w:pPr>
      <w:r>
        <w:rPr>
          <w:rFonts w:cs="SimSun;宋体"/>
          <w:color w:val="000000"/>
          <w:spacing w:val="12"/>
          <w:sz w:val="28"/>
          <w:szCs w:val="30"/>
          <w:lang w:eastAsia="zh-TW"/>
        </w:rPr>
        <w:t>序二</w:t>
      </w:r>
      <w:r>
        <w:rPr>
          <w:rFonts w:eastAsia="Times New Roman"/>
          <w:color w:val="000000"/>
          <w:spacing w:val="12"/>
          <w:sz w:val="28"/>
          <w:szCs w:val="30"/>
          <w:lang w:eastAsia="zh-TW"/>
        </w:rPr>
        <w:t xml:space="preserve">  </w:t>
      </w:r>
      <w:r>
        <w:rPr>
          <w:rFonts w:cs="SimSun;宋体"/>
          <w:color w:val="000000"/>
          <w:spacing w:val="12"/>
          <w:sz w:val="28"/>
          <w:szCs w:val="30"/>
          <w:lang w:eastAsia="zh-TW"/>
        </w:rPr>
        <w:t>天將降大任于斯人也</w:t>
      </w:r>
      <w:r>
        <w:rPr>
          <w:color w:val="000000"/>
          <w:spacing w:val="12"/>
          <w:sz w:val="28"/>
          <w:szCs w:val="30"/>
          <w:lang w:eastAsia="zh-TW"/>
        </w:rPr>
        <w:t>……………………張高賢</w:t>
      </w:r>
      <w:r>
        <w:rPr>
          <w:rFonts w:eastAsia="Times New Roman"/>
          <w:color w:val="000000"/>
          <w:spacing w:val="12"/>
          <w:sz w:val="28"/>
          <w:szCs w:val="30"/>
          <w:lang w:eastAsia="zh-TW"/>
        </w:rPr>
        <w:t xml:space="preserve"> </w:t>
      </w:r>
      <w:r>
        <w:rPr>
          <w:color w:val="000000"/>
          <w:spacing w:val="12"/>
          <w:sz w:val="28"/>
          <w:szCs w:val="30"/>
          <w:lang w:eastAsia="zh-TW"/>
        </w:rPr>
        <w:t>5</w:t>
      </w:r>
    </w:p>
    <w:p>
      <w:pPr>
        <w:pStyle w:val="Normal"/>
        <w:snapToGrid w:val="false"/>
        <w:spacing w:lineRule="auto" w:line="600"/>
        <w:rPr/>
      </w:pPr>
      <w:r>
        <w:rPr>
          <w:color w:val="000000"/>
          <w:spacing w:val="12"/>
          <w:sz w:val="28"/>
          <w:szCs w:val="30"/>
          <w:lang w:eastAsia="zh-TW"/>
        </w:rPr>
        <w:t>自序</w:t>
      </w:r>
      <w:r>
        <w:rPr>
          <w:rFonts w:eastAsia="Times New Roman"/>
          <w:color w:val="000000"/>
          <w:spacing w:val="12"/>
          <w:sz w:val="28"/>
          <w:szCs w:val="30"/>
        </w:rPr>
        <w:t xml:space="preserve">  </w:t>
      </w:r>
      <w:r>
        <w:rPr>
          <w:color w:val="000000"/>
          <w:spacing w:val="12"/>
          <w:sz w:val="28"/>
          <w:szCs w:val="30"/>
          <w:lang w:eastAsia="zh-TW"/>
        </w:rPr>
        <w:t>感慨人生路</w:t>
      </w:r>
      <w:r>
        <w:rPr>
          <w:color w:val="000000"/>
          <w:spacing w:val="12"/>
          <w:sz w:val="28"/>
          <w:szCs w:val="30"/>
        </w:rPr>
        <w:t>………………………………</w:t>
      </w:r>
      <w:r>
        <w:rPr>
          <w:rFonts w:eastAsia="Times New Roman"/>
          <w:color w:val="000000"/>
          <w:spacing w:val="12"/>
          <w:sz w:val="12"/>
          <w:szCs w:val="30"/>
        </w:rPr>
        <w:t xml:space="preserve"> </w:t>
      </w:r>
      <w:r>
        <w:rPr>
          <w:color w:val="000000"/>
          <w:spacing w:val="12"/>
          <w:sz w:val="28"/>
          <w:szCs w:val="30"/>
          <w:lang w:eastAsia="zh-TW"/>
        </w:rPr>
        <w:t>巫庭</w:t>
      </w:r>
      <w:r>
        <w:rPr>
          <w:rFonts w:cs="SimSun;宋体"/>
          <w:color w:val="000000"/>
          <w:spacing w:val="12"/>
          <w:sz w:val="28"/>
          <w:szCs w:val="30"/>
          <w:lang w:eastAsia="zh-TW"/>
        </w:rPr>
        <w:t>光</w:t>
      </w:r>
      <w:r>
        <w:rPr>
          <w:rFonts w:eastAsia="Times New Roman"/>
          <w:color w:val="000000"/>
          <w:spacing w:val="12"/>
          <w:sz w:val="28"/>
          <w:szCs w:val="30"/>
        </w:rPr>
        <w:t xml:space="preserve"> </w:t>
      </w:r>
      <w:r>
        <w:rPr>
          <w:color w:val="000000"/>
          <w:spacing w:val="12"/>
          <w:sz w:val="28"/>
          <w:szCs w:val="30"/>
        </w:rPr>
        <w:t>8</w:t>
      </w:r>
    </w:p>
    <w:p>
      <w:pPr>
        <w:pStyle w:val="Normal"/>
        <w:snapToGrid w:val="false"/>
        <w:spacing w:lineRule="exact" w:line="240"/>
        <w:rPr>
          <w:color w:val="000000"/>
          <w:spacing w:val="12"/>
          <w:sz w:val="28"/>
          <w:szCs w:val="30"/>
        </w:rPr>
      </w:pPr>
      <w:r>
        <w:rPr>
          <w:color w:val="000000"/>
          <w:spacing w:val="12"/>
          <w:sz w:val="28"/>
          <w:szCs w:val="30"/>
        </w:rPr>
      </w:r>
    </w:p>
    <w:p>
      <w:pPr>
        <w:pStyle w:val="Normal"/>
        <w:snapToGrid w:val="false"/>
        <w:spacing w:lineRule="auto" w:line="432"/>
        <w:rPr>
          <w:rFonts w:ascii="STZhongsong;Arial Unicode MS" w:hAnsi="STZhongsong;Arial Unicode MS" w:eastAsia="STZhongsong;Arial Unicode MS" w:cs="STZhongsong;Arial Unicode MS"/>
          <w:b/>
          <w:b/>
          <w:color w:val="000000"/>
          <w:spacing w:val="12"/>
          <w:sz w:val="32"/>
          <w:szCs w:val="32"/>
          <w:lang w:eastAsia="zh-TW"/>
        </w:rPr>
      </w:pPr>
      <w:r>
        <w:rPr>
          <w:rFonts w:ascii="STZhongsong;Arial Unicode MS" w:hAnsi="STZhongsong;Arial Unicode MS" w:cs="STZhongsong;Arial Unicode MS" w:eastAsia="STZhongsong;Arial Unicode MS"/>
          <w:b/>
          <w:color w:val="000000"/>
          <w:spacing w:val="12"/>
          <w:sz w:val="32"/>
          <w:szCs w:val="32"/>
          <w:lang w:eastAsia="zh-TW"/>
        </w:rPr>
        <w:t>磨 煉</w:t>
      </w:r>
    </w:p>
    <w:p>
      <w:pPr>
        <w:pStyle w:val="Normal"/>
        <w:snapToGrid w:val="false"/>
        <w:spacing w:lineRule="exact" w:line="240"/>
        <w:rPr>
          <w:rFonts w:ascii="STZhongsong;Arial Unicode MS" w:hAnsi="STZhongsong;Arial Unicode MS" w:eastAsia="STZhongsong;Arial Unicode MS" w:cs="SimSun;宋体"/>
          <w:b/>
          <w:b/>
          <w:color w:val="000000"/>
          <w:spacing w:val="12"/>
          <w:sz w:val="28"/>
          <w:szCs w:val="30"/>
          <w:lang w:eastAsia="zh-TW"/>
        </w:rPr>
      </w:pPr>
      <w:r>
        <w:rPr>
          <w:rFonts w:eastAsia="STZhongsong;Arial Unicode MS" w:cs="SimSun;宋体" w:ascii="STZhongsong;Arial Unicode MS" w:hAnsi="STZhongsong;Arial Unicode MS"/>
          <w:b/>
          <w:color w:val="000000"/>
          <w:spacing w:val="12"/>
          <w:sz w:val="28"/>
          <w:szCs w:val="30"/>
          <w:lang w:eastAsia="zh-TW"/>
        </w:rPr>
      </w:r>
    </w:p>
    <w:p>
      <w:pPr>
        <w:pStyle w:val="Normal"/>
        <w:snapToGrid w:val="false"/>
        <w:spacing w:lineRule="auto" w:line="432"/>
        <w:rPr/>
      </w:pPr>
      <w:r>
        <w:rPr>
          <w:rFonts w:cs="SimSun;宋体"/>
          <w:color w:val="000000"/>
          <w:spacing w:val="12"/>
          <w:sz w:val="28"/>
          <w:szCs w:val="30"/>
          <w:lang w:eastAsia="zh-TW"/>
        </w:rPr>
        <w:t>磨難童年</w:t>
      </w:r>
      <w:r>
        <w:rPr>
          <w:color w:val="000000"/>
          <w:spacing w:val="12"/>
          <w:sz w:val="28"/>
          <w:szCs w:val="30"/>
          <w:lang w:eastAsia="zh-TW"/>
        </w:rPr>
        <w:t>…………………………………………………</w:t>
      </w:r>
      <w:r>
        <w:rPr>
          <w:rFonts w:eastAsia="Times New Roman"/>
          <w:color w:val="000000"/>
          <w:spacing w:val="12"/>
          <w:sz w:val="16"/>
          <w:szCs w:val="30"/>
          <w:lang w:eastAsia="zh-TW"/>
        </w:rPr>
        <w:t xml:space="preserve"> </w:t>
      </w:r>
      <w:r>
        <w:rPr>
          <w:rFonts w:eastAsia="Times New Roman"/>
          <w:color w:val="000000"/>
          <w:spacing w:val="12"/>
          <w:sz w:val="16"/>
          <w:szCs w:val="30"/>
          <w:lang w:eastAsia="zh-TW"/>
        </w:rPr>
        <w:t xml:space="preserve"> </w:t>
      </w:r>
      <w:r>
        <w:rPr>
          <w:color w:val="000000"/>
          <w:spacing w:val="12"/>
          <w:sz w:val="28"/>
          <w:szCs w:val="30"/>
          <w:lang w:eastAsia="zh-TW"/>
        </w:rPr>
        <w:t>14</w:t>
      </w:r>
    </w:p>
    <w:p>
      <w:pPr>
        <w:pStyle w:val="Normal"/>
        <w:snapToGrid w:val="false"/>
        <w:spacing w:lineRule="auto" w:line="432"/>
        <w:rPr/>
      </w:pPr>
      <w:r>
        <w:rPr>
          <w:rFonts w:cs="SimSun;宋体"/>
          <w:color w:val="000000"/>
          <w:spacing w:val="12"/>
          <w:sz w:val="28"/>
          <w:szCs w:val="30"/>
          <w:lang w:eastAsia="zh-TW"/>
        </w:rPr>
        <w:t>夯實根基</w:t>
      </w:r>
      <w:r>
        <w:rPr>
          <w:color w:val="000000"/>
          <w:spacing w:val="12"/>
          <w:sz w:val="28"/>
          <w:szCs w:val="30"/>
          <w:lang w:eastAsia="zh-TW"/>
        </w:rPr>
        <w:t>…………………………………………………</w:t>
      </w:r>
      <w:r>
        <w:rPr>
          <w:rFonts w:eastAsia="Times New Roman"/>
          <w:color w:val="000000"/>
          <w:spacing w:val="12"/>
          <w:sz w:val="16"/>
          <w:szCs w:val="30"/>
          <w:lang w:eastAsia="zh-TW"/>
        </w:rPr>
        <w:t xml:space="preserve"> </w:t>
      </w:r>
      <w:r>
        <w:rPr>
          <w:rFonts w:eastAsia="Times New Roman"/>
          <w:color w:val="000000"/>
          <w:spacing w:val="12"/>
          <w:sz w:val="16"/>
          <w:szCs w:val="30"/>
          <w:lang w:eastAsia="zh-TW"/>
        </w:rPr>
        <w:t xml:space="preserve"> </w:t>
      </w:r>
      <w:r>
        <w:rPr>
          <w:color w:val="000000"/>
          <w:spacing w:val="12"/>
          <w:sz w:val="28"/>
          <w:szCs w:val="30"/>
          <w:lang w:eastAsia="zh-TW"/>
        </w:rPr>
        <w:t>38</w:t>
      </w:r>
    </w:p>
    <w:p>
      <w:pPr>
        <w:pStyle w:val="Normal"/>
        <w:snapToGrid w:val="false"/>
        <w:spacing w:lineRule="auto" w:line="432"/>
        <w:rPr/>
      </w:pPr>
      <w:r>
        <w:rPr>
          <w:rFonts w:cs="SimSun;宋体"/>
          <w:color w:val="000000"/>
          <w:spacing w:val="12"/>
          <w:sz w:val="28"/>
          <w:szCs w:val="30"/>
          <w:lang w:eastAsia="zh-TW"/>
        </w:rPr>
        <w:t>惜別祖國</w:t>
      </w:r>
      <w:r>
        <w:rPr>
          <w:color w:val="000000"/>
          <w:spacing w:val="12"/>
          <w:sz w:val="28"/>
          <w:szCs w:val="30"/>
          <w:lang w:eastAsia="zh-TW"/>
        </w:rPr>
        <w:t>…………………………………………………</w:t>
      </w:r>
      <w:r>
        <w:rPr>
          <w:rFonts w:eastAsia="Times New Roman"/>
          <w:color w:val="000000"/>
          <w:spacing w:val="12"/>
          <w:sz w:val="16"/>
          <w:szCs w:val="30"/>
          <w:lang w:eastAsia="zh-TW"/>
        </w:rPr>
        <w:t xml:space="preserve"> </w:t>
      </w:r>
      <w:r>
        <w:rPr>
          <w:rFonts w:eastAsia="Times New Roman"/>
          <w:color w:val="000000"/>
          <w:spacing w:val="12"/>
          <w:sz w:val="16"/>
          <w:szCs w:val="30"/>
          <w:lang w:eastAsia="zh-TW"/>
        </w:rPr>
        <w:t xml:space="preserve"> </w:t>
      </w:r>
      <w:r>
        <w:rPr>
          <w:color w:val="000000"/>
          <w:spacing w:val="12"/>
          <w:sz w:val="28"/>
          <w:szCs w:val="30"/>
          <w:lang w:eastAsia="zh-TW"/>
        </w:rPr>
        <w:t>58</w:t>
      </w:r>
    </w:p>
    <w:p>
      <w:pPr>
        <w:pStyle w:val="Normal"/>
        <w:snapToGrid w:val="false"/>
        <w:spacing w:lineRule="auto" w:line="432"/>
        <w:rPr/>
      </w:pPr>
      <w:r>
        <w:rPr>
          <w:rFonts w:cs="SimSun;宋体"/>
          <w:color w:val="000000"/>
          <w:spacing w:val="12"/>
          <w:sz w:val="28"/>
          <w:szCs w:val="30"/>
          <w:lang w:eastAsia="zh-TW"/>
        </w:rPr>
        <w:t>夢斷吾家</w:t>
      </w:r>
      <w:r>
        <w:rPr>
          <w:color w:val="000000"/>
          <w:spacing w:val="12"/>
          <w:sz w:val="28"/>
          <w:szCs w:val="30"/>
          <w:lang w:eastAsia="zh-TW"/>
        </w:rPr>
        <w:t>…………………………………………………</w:t>
      </w:r>
      <w:r>
        <w:rPr>
          <w:rFonts w:eastAsia="Times New Roman"/>
          <w:color w:val="000000"/>
          <w:spacing w:val="12"/>
          <w:sz w:val="16"/>
          <w:szCs w:val="30"/>
          <w:lang w:eastAsia="zh-TW"/>
        </w:rPr>
        <w:t xml:space="preserve"> </w:t>
      </w:r>
      <w:r>
        <w:rPr>
          <w:rFonts w:eastAsia="Times New Roman"/>
          <w:color w:val="000000"/>
          <w:spacing w:val="12"/>
          <w:sz w:val="16"/>
          <w:szCs w:val="30"/>
          <w:lang w:eastAsia="zh-TW"/>
        </w:rPr>
        <w:t xml:space="preserve"> </w:t>
      </w:r>
      <w:r>
        <w:rPr>
          <w:color w:val="000000"/>
          <w:spacing w:val="12"/>
          <w:sz w:val="28"/>
          <w:szCs w:val="30"/>
          <w:lang w:eastAsia="zh-TW"/>
        </w:rPr>
        <w:t>67</w:t>
      </w:r>
    </w:p>
    <w:p>
      <w:pPr>
        <w:pStyle w:val="Normal"/>
        <w:snapToGrid w:val="false"/>
        <w:spacing w:lineRule="auto" w:line="432"/>
        <w:rPr/>
      </w:pPr>
      <w:r>
        <w:rPr>
          <w:rFonts w:cs="SimSun;宋体"/>
          <w:color w:val="000000"/>
          <w:spacing w:val="12"/>
          <w:sz w:val="28"/>
          <w:szCs w:val="30"/>
          <w:lang w:eastAsia="zh-TW"/>
        </w:rPr>
        <w:t>築建宏業</w:t>
      </w:r>
      <w:r>
        <w:rPr>
          <w:color w:val="000000"/>
          <w:spacing w:val="12"/>
          <w:sz w:val="28"/>
          <w:szCs w:val="30"/>
          <w:lang w:eastAsia="zh-TW"/>
        </w:rPr>
        <w:t>…………………………………………………</w:t>
      </w:r>
      <w:r>
        <w:rPr>
          <w:rFonts w:eastAsia="Times New Roman"/>
          <w:color w:val="000000"/>
          <w:spacing w:val="12"/>
          <w:sz w:val="16"/>
          <w:szCs w:val="30"/>
          <w:lang w:eastAsia="zh-TW"/>
        </w:rPr>
        <w:t xml:space="preserve"> </w:t>
      </w:r>
      <w:r>
        <w:rPr>
          <w:rFonts w:eastAsia="Times New Roman"/>
          <w:color w:val="000000"/>
          <w:spacing w:val="12"/>
          <w:sz w:val="16"/>
          <w:szCs w:val="30"/>
          <w:lang w:eastAsia="zh-TW"/>
        </w:rPr>
        <w:t xml:space="preserve"> </w:t>
      </w:r>
      <w:r>
        <w:rPr>
          <w:color w:val="000000"/>
          <w:spacing w:val="12"/>
          <w:sz w:val="28"/>
          <w:szCs w:val="30"/>
          <w:lang w:eastAsia="zh-TW"/>
        </w:rPr>
        <w:t>86</w:t>
      </w:r>
    </w:p>
    <w:p>
      <w:pPr>
        <w:pStyle w:val="Normal"/>
        <w:snapToGrid w:val="false"/>
        <w:spacing w:lineRule="auto" w:line="432"/>
        <w:rPr/>
      </w:pPr>
      <w:r>
        <w:rPr>
          <w:rFonts w:cs="SimSun;宋体"/>
          <w:color w:val="000000"/>
          <w:spacing w:val="12"/>
          <w:sz w:val="28"/>
          <w:szCs w:val="30"/>
          <w:lang w:eastAsia="zh-TW"/>
        </w:rPr>
        <w:t>溫故知新</w:t>
      </w:r>
      <w:r>
        <w:rPr>
          <w:color w:val="000000"/>
          <w:spacing w:val="12"/>
          <w:sz w:val="28"/>
          <w:szCs w:val="30"/>
          <w:lang w:eastAsia="zh-TW"/>
        </w:rPr>
        <w:t>…………………………………………………</w:t>
      </w:r>
      <w:r>
        <w:rPr>
          <w:rFonts w:eastAsia="Times New Roman"/>
          <w:color w:val="000000"/>
          <w:spacing w:val="12"/>
          <w:sz w:val="28"/>
          <w:szCs w:val="30"/>
          <w:lang w:eastAsia="zh-TW"/>
        </w:rPr>
        <w:t xml:space="preserve"> </w:t>
      </w:r>
      <w:r>
        <w:rPr>
          <w:color w:val="000000"/>
          <w:spacing w:val="12"/>
          <w:sz w:val="28"/>
          <w:szCs w:val="30"/>
          <w:lang w:eastAsia="zh-TW"/>
        </w:rPr>
        <w:t>115</w:t>
      </w:r>
    </w:p>
    <w:p>
      <w:pPr>
        <w:pStyle w:val="Normal"/>
        <w:snapToGrid w:val="false"/>
        <w:spacing w:lineRule="auto" w:line="432"/>
        <w:rPr/>
      </w:pPr>
      <w:r>
        <w:rPr>
          <w:rFonts w:cs="SimSun;宋体"/>
          <w:color w:val="000000"/>
          <w:spacing w:val="12"/>
          <w:sz w:val="28"/>
          <w:szCs w:val="30"/>
          <w:lang w:eastAsia="zh-TW"/>
        </w:rPr>
        <w:t>金融風暴</w:t>
      </w:r>
      <w:r>
        <w:rPr>
          <w:color w:val="000000"/>
          <w:spacing w:val="12"/>
          <w:sz w:val="28"/>
          <w:szCs w:val="30"/>
          <w:lang w:eastAsia="zh-TW"/>
        </w:rPr>
        <w:t>…………………………………………………</w:t>
      </w:r>
      <w:r>
        <w:rPr>
          <w:rFonts w:eastAsia="Times New Roman"/>
          <w:color w:val="000000"/>
          <w:spacing w:val="12"/>
          <w:sz w:val="28"/>
          <w:szCs w:val="30"/>
          <w:lang w:eastAsia="zh-TW"/>
        </w:rPr>
        <w:t xml:space="preserve"> </w:t>
      </w:r>
      <w:r>
        <w:rPr>
          <w:color w:val="000000"/>
          <w:spacing w:val="12"/>
          <w:sz w:val="28"/>
          <w:szCs w:val="30"/>
          <w:lang w:eastAsia="zh-TW"/>
        </w:rPr>
        <w:t>126</w:t>
      </w:r>
    </w:p>
    <w:p>
      <w:pPr>
        <w:pStyle w:val="Normal"/>
        <w:snapToGrid w:val="false"/>
        <w:spacing w:lineRule="auto" w:line="312"/>
        <w:rPr>
          <w:rFonts w:cs="SimSun;宋体"/>
          <w:b/>
          <w:b/>
          <w:color w:val="000000"/>
          <w:spacing w:val="12"/>
          <w:sz w:val="30"/>
          <w:szCs w:val="32"/>
          <w:lang w:eastAsia="zh-TW"/>
        </w:rPr>
      </w:pPr>
      <w:r>
        <w:rPr>
          <w:rFonts w:cs="SimSun;宋体"/>
          <w:b/>
          <w:color w:val="000000"/>
          <w:spacing w:val="12"/>
          <w:sz w:val="30"/>
          <w:szCs w:val="32"/>
          <w:lang w:eastAsia="zh-TW"/>
        </w:rPr>
      </w:r>
    </w:p>
    <w:p>
      <w:pPr>
        <w:pStyle w:val="Normal"/>
        <w:snapToGrid w:val="false"/>
        <w:spacing w:lineRule="auto" w:line="432"/>
        <w:rPr>
          <w:color w:val="000000"/>
          <w:spacing w:val="12"/>
          <w:sz w:val="28"/>
          <w:szCs w:val="30"/>
          <w:lang w:eastAsia="zh-TW"/>
        </w:rPr>
      </w:pPr>
      <w:r>
        <w:rPr>
          <w:rFonts w:ascii="STZhongsong;Arial Unicode MS" w:hAnsi="STZhongsong;Arial Unicode MS" w:cs="STZhongsong;Arial Unicode MS" w:eastAsia="STZhongsong;Arial Unicode MS"/>
          <w:b/>
          <w:color w:val="000000"/>
          <w:spacing w:val="12"/>
          <w:sz w:val="32"/>
          <w:szCs w:val="32"/>
          <w:lang w:eastAsia="zh-TW"/>
        </w:rPr>
        <w:t>後記</w:t>
      </w:r>
      <w:r>
        <w:rPr>
          <w:color w:val="000000"/>
          <w:spacing w:val="12"/>
          <w:sz w:val="28"/>
          <w:szCs w:val="30"/>
          <w:lang w:eastAsia="zh-TW"/>
        </w:rPr>
        <w:t>………………………………………………………</w:t>
      </w:r>
      <w:r>
        <w:rPr>
          <w:color w:val="000000"/>
          <w:spacing w:val="12"/>
          <w:sz w:val="28"/>
          <w:szCs w:val="30"/>
          <w:lang w:eastAsia="zh-TW"/>
        </w:rPr>
        <w:t>13</w:t>
      </w:r>
      <w:r>
        <w:rPr>
          <w:color w:val="000000"/>
          <w:spacing w:val="12"/>
          <w:sz w:val="28"/>
          <w:szCs w:val="30"/>
          <w:lang w:eastAsia="zh-TW"/>
        </w:rPr>
        <w:t>5</w:t>
      </w:r>
    </w:p>
    <w:p>
      <w:pPr>
        <w:pStyle w:val="Normal"/>
        <w:snapToGrid w:val="false"/>
        <w:spacing w:lineRule="exact" w:line="240"/>
        <w:rPr>
          <w:rFonts w:cs="SimSun;宋体"/>
          <w:b/>
          <w:b/>
          <w:color w:val="000000"/>
          <w:spacing w:val="12"/>
          <w:sz w:val="30"/>
          <w:szCs w:val="32"/>
          <w:lang w:eastAsia="zh-TW"/>
        </w:rPr>
      </w:pPr>
      <w:r>
        <w:rPr>
          <w:rFonts w:cs="SimSun;宋体"/>
          <w:b/>
          <w:color w:val="000000"/>
          <w:spacing w:val="12"/>
          <w:sz w:val="30"/>
          <w:szCs w:val="32"/>
          <w:lang w:eastAsia="zh-TW"/>
        </w:rPr>
      </w:r>
    </w:p>
    <w:p>
      <w:pPr>
        <w:pStyle w:val="Normal"/>
        <w:snapToGrid w:val="false"/>
        <w:spacing w:lineRule="auto" w:line="432"/>
        <w:rPr>
          <w:rFonts w:ascii="STZhongsong;Arial Unicode MS" w:hAnsi="STZhongsong;Arial Unicode MS" w:eastAsia="STZhongsong;Arial Unicode MS" w:cs="STZhongsong;Arial Unicode MS"/>
          <w:b/>
          <w:b/>
          <w:color w:val="000000"/>
          <w:spacing w:val="12"/>
          <w:sz w:val="32"/>
          <w:szCs w:val="32"/>
          <w:lang w:eastAsia="zh-TW"/>
        </w:rPr>
      </w:pPr>
      <w:r>
        <w:rPr>
          <w:rFonts w:ascii="STZhongsong;Arial Unicode MS" w:hAnsi="STZhongsong;Arial Unicode MS" w:cs="STZhongsong;Arial Unicode MS" w:eastAsia="STZhongsong;Arial Unicode MS"/>
          <w:b/>
          <w:color w:val="000000"/>
          <w:spacing w:val="12"/>
          <w:sz w:val="32"/>
          <w:szCs w:val="32"/>
          <w:lang w:eastAsia="zh-TW"/>
        </w:rPr>
        <w:t>文章選載</w:t>
      </w:r>
    </w:p>
    <w:p>
      <w:pPr>
        <w:pStyle w:val="Normal"/>
        <w:snapToGrid w:val="false"/>
        <w:spacing w:lineRule="exact" w:line="240"/>
        <w:rPr>
          <w:rFonts w:ascii="STZhongsong;Arial Unicode MS" w:hAnsi="STZhongsong;Arial Unicode MS" w:eastAsia="STZhongsong;Arial Unicode MS" w:cs="SimSun;宋体"/>
          <w:b/>
          <w:b/>
          <w:color w:val="000000"/>
          <w:spacing w:val="12"/>
          <w:sz w:val="28"/>
          <w:szCs w:val="30"/>
          <w:lang w:eastAsia="zh-TW"/>
        </w:rPr>
      </w:pPr>
      <w:r>
        <w:rPr>
          <w:rFonts w:eastAsia="STZhongsong;Arial Unicode MS" w:cs="SimSun;宋体" w:ascii="STZhongsong;Arial Unicode MS" w:hAnsi="STZhongsong;Arial Unicode MS"/>
          <w:b/>
          <w:color w:val="000000"/>
          <w:spacing w:val="12"/>
          <w:sz w:val="28"/>
          <w:szCs w:val="30"/>
          <w:lang w:eastAsia="zh-TW"/>
        </w:rPr>
      </w:r>
    </w:p>
    <w:p>
      <w:pPr>
        <w:pStyle w:val="Normal"/>
        <w:snapToGrid w:val="false"/>
        <w:spacing w:lineRule="auto" w:line="432"/>
        <w:rPr>
          <w:color w:val="000000"/>
          <w:spacing w:val="12"/>
          <w:sz w:val="28"/>
          <w:szCs w:val="30"/>
          <w:lang w:eastAsia="zh-TW"/>
        </w:rPr>
      </w:pPr>
      <w:r>
        <w:rPr>
          <w:rFonts w:cs="SimSun;宋体"/>
          <w:color w:val="000000"/>
          <w:spacing w:val="12"/>
          <w:sz w:val="28"/>
          <w:szCs w:val="30"/>
          <w:lang w:eastAsia="zh-TW"/>
        </w:rPr>
        <w:t>在磨煉中鐫琢人生</w:t>
      </w:r>
      <w:r>
        <w:rPr>
          <w:color w:val="000000"/>
          <w:spacing w:val="12"/>
          <w:sz w:val="28"/>
          <w:szCs w:val="30"/>
          <w:lang w:eastAsia="zh-TW"/>
        </w:rPr>
        <w:t>……………………………</w:t>
      </w:r>
      <w:r>
        <w:rPr>
          <w:rFonts w:eastAsia="Times New Roman"/>
          <w:color w:val="000000"/>
          <w:spacing w:val="12"/>
          <w:sz w:val="10"/>
          <w:szCs w:val="30"/>
          <w:lang w:eastAsia="zh-TW"/>
        </w:rPr>
        <w:t xml:space="preserve"> </w:t>
      </w:r>
      <w:r>
        <w:rPr>
          <w:rFonts w:cs="SimSun;宋体"/>
          <w:color w:val="000000"/>
          <w:spacing w:val="12"/>
          <w:sz w:val="28"/>
          <w:szCs w:val="30"/>
          <w:lang w:eastAsia="zh-TW"/>
        </w:rPr>
        <w:t>張高賢</w:t>
      </w:r>
      <w:r>
        <w:rPr>
          <w:rFonts w:cs="Times New Roman" w:eastAsia="Times New Roman"/>
          <w:color w:val="000000"/>
          <w:spacing w:val="12"/>
          <w:sz w:val="28"/>
          <w:szCs w:val="30"/>
          <w:lang w:eastAsia="zh-TW"/>
        </w:rPr>
        <w:t xml:space="preserve"> </w:t>
      </w:r>
      <w:r>
        <w:rPr>
          <w:color w:val="000000"/>
          <w:spacing w:val="12"/>
          <w:sz w:val="28"/>
          <w:szCs w:val="30"/>
          <w:lang w:eastAsia="zh-TW"/>
        </w:rPr>
        <w:t>13</w:t>
      </w:r>
      <w:r>
        <w:rPr>
          <w:color w:val="000000"/>
          <w:spacing w:val="12"/>
          <w:sz w:val="28"/>
          <w:szCs w:val="30"/>
          <w:lang w:eastAsia="zh-TW"/>
        </w:rPr>
        <w:t>8</w:t>
      </w:r>
    </w:p>
    <w:p>
      <w:pPr>
        <w:pStyle w:val="Normal"/>
        <w:snapToGrid w:val="false"/>
        <w:spacing w:lineRule="auto" w:line="432"/>
        <w:rPr>
          <w:color w:val="000000"/>
          <w:spacing w:val="12"/>
          <w:sz w:val="28"/>
          <w:szCs w:val="30"/>
          <w:lang w:eastAsia="zh-TW"/>
        </w:rPr>
      </w:pPr>
      <w:r>
        <w:rPr>
          <w:rFonts w:cs="SimSun;宋体"/>
          <w:color w:val="000000"/>
          <w:spacing w:val="12"/>
          <w:sz w:val="28"/>
          <w:szCs w:val="30"/>
          <w:lang w:eastAsia="zh-TW"/>
        </w:rPr>
        <w:t>蘊大勢而生</w:t>
      </w:r>
      <w:r>
        <w:rPr>
          <w:color w:val="000000"/>
          <w:spacing w:val="12"/>
          <w:sz w:val="28"/>
          <w:szCs w:val="30"/>
          <w:lang w:eastAsia="zh-TW"/>
        </w:rPr>
        <w:t>——</w:t>
      </w:r>
      <w:r>
        <w:rPr>
          <w:rFonts w:cs="SimSun;宋体"/>
          <w:color w:val="000000"/>
          <w:spacing w:val="12"/>
          <w:sz w:val="28"/>
          <w:szCs w:val="30"/>
          <w:lang w:eastAsia="zh-TW"/>
        </w:rPr>
        <w:t>巫庭光的建築人生</w:t>
      </w:r>
      <w:r>
        <w:rPr>
          <w:color w:val="000000"/>
          <w:spacing w:val="12"/>
          <w:sz w:val="28"/>
          <w:szCs w:val="30"/>
          <w:lang w:eastAsia="zh-TW"/>
        </w:rPr>
        <w:t>…………</w:t>
      </w:r>
      <w:r>
        <w:rPr>
          <w:rFonts w:cs="SimSun;宋体"/>
          <w:color w:val="000000"/>
          <w:spacing w:val="12"/>
          <w:sz w:val="28"/>
          <w:szCs w:val="30"/>
          <w:lang w:eastAsia="zh-TW"/>
        </w:rPr>
        <w:t>吳小菡</w:t>
      </w:r>
      <w:r>
        <w:rPr>
          <w:rFonts w:cs="Times New Roman" w:eastAsia="Times New Roman"/>
          <w:color w:val="000000"/>
          <w:spacing w:val="12"/>
          <w:sz w:val="24"/>
          <w:szCs w:val="30"/>
          <w:lang w:eastAsia="zh-TW"/>
        </w:rPr>
        <w:t xml:space="preserve"> </w:t>
      </w:r>
      <w:r>
        <w:rPr>
          <w:rFonts w:eastAsia="Times New Roman"/>
          <w:color w:val="000000"/>
          <w:spacing w:val="12"/>
          <w:sz w:val="2"/>
          <w:szCs w:val="30"/>
          <w:lang w:eastAsia="zh-TW"/>
        </w:rPr>
        <w:t xml:space="preserve"> </w:t>
      </w:r>
      <w:r>
        <w:rPr>
          <w:color w:val="000000"/>
          <w:spacing w:val="12"/>
          <w:sz w:val="28"/>
          <w:szCs w:val="30"/>
          <w:lang w:eastAsia="zh-TW"/>
        </w:rPr>
        <w:t>15</w:t>
      </w:r>
      <w:r>
        <w:rPr>
          <w:color w:val="000000"/>
          <w:spacing w:val="12"/>
          <w:sz w:val="28"/>
          <w:szCs w:val="30"/>
          <w:lang w:eastAsia="zh-TW"/>
        </w:rPr>
        <w:t>4</w:t>
      </w:r>
    </w:p>
    <w:p>
      <w:pPr>
        <w:pStyle w:val="Normal"/>
        <w:snapToGrid w:val="false"/>
        <w:spacing w:lineRule="auto" w:line="432"/>
        <w:rPr>
          <w:color w:val="000000"/>
          <w:spacing w:val="12"/>
          <w:sz w:val="28"/>
          <w:szCs w:val="30"/>
          <w:lang w:eastAsia="zh-TW"/>
        </w:rPr>
      </w:pPr>
      <w:r>
        <w:rPr>
          <w:rFonts w:cs="SimSun;宋体"/>
          <w:color w:val="000000"/>
          <w:spacing w:val="12"/>
          <w:sz w:val="28"/>
          <w:szCs w:val="30"/>
          <w:lang w:eastAsia="zh-TW"/>
        </w:rPr>
        <w:t>風範人生</w:t>
      </w:r>
      <w:r>
        <w:rPr>
          <w:color w:val="000000"/>
          <w:spacing w:val="12"/>
          <w:sz w:val="28"/>
          <w:szCs w:val="30"/>
          <w:lang w:eastAsia="zh-TW"/>
        </w:rPr>
        <w:t>——</w:t>
      </w:r>
      <w:r>
        <w:rPr>
          <w:rFonts w:cs="SimSun;宋体"/>
          <w:color w:val="000000"/>
          <w:spacing w:val="12"/>
          <w:sz w:val="28"/>
          <w:szCs w:val="30"/>
          <w:lang w:eastAsia="zh-TW"/>
        </w:rPr>
        <w:t>我的師兄巫庭光</w:t>
      </w:r>
      <w:r>
        <w:rPr>
          <w:color w:val="000000"/>
          <w:spacing w:val="12"/>
          <w:sz w:val="28"/>
          <w:szCs w:val="30"/>
          <w:lang w:eastAsia="zh-TW"/>
        </w:rPr>
        <w:t>………………</w:t>
      </w:r>
      <w:r>
        <w:rPr>
          <w:rFonts w:eastAsia="Times New Roman"/>
          <w:color w:val="000000"/>
          <w:spacing w:val="12"/>
          <w:sz w:val="2"/>
          <w:szCs w:val="30"/>
          <w:lang w:eastAsia="zh-TW"/>
        </w:rPr>
        <w:t xml:space="preserve"> </w:t>
      </w:r>
      <w:r>
        <w:rPr>
          <w:rFonts w:cs="SimSun;宋体"/>
          <w:color w:val="000000"/>
          <w:spacing w:val="12"/>
          <w:sz w:val="28"/>
          <w:szCs w:val="30"/>
          <w:lang w:eastAsia="zh-TW"/>
        </w:rPr>
        <w:t>林覺群</w:t>
      </w:r>
      <w:r>
        <w:rPr>
          <w:rFonts w:eastAsia="Times New Roman"/>
          <w:color w:val="000000"/>
          <w:spacing w:val="12"/>
          <w:sz w:val="28"/>
          <w:szCs w:val="30"/>
          <w:lang w:eastAsia="zh-TW"/>
        </w:rPr>
        <w:t xml:space="preserve"> </w:t>
      </w:r>
      <w:r>
        <w:rPr>
          <w:color w:val="000000"/>
          <w:spacing w:val="12"/>
          <w:sz w:val="28"/>
          <w:szCs w:val="30"/>
          <w:lang w:eastAsia="zh-TW"/>
        </w:rPr>
        <w:t>16</w:t>
      </w:r>
      <w:r>
        <w:rPr>
          <w:color w:val="000000"/>
          <w:spacing w:val="12"/>
          <w:sz w:val="28"/>
          <w:szCs w:val="30"/>
          <w:lang w:eastAsia="zh-TW"/>
        </w:rPr>
        <w:t>4</w:t>
      </w:r>
    </w:p>
    <w:p>
      <w:pPr>
        <w:pStyle w:val="Normal"/>
        <w:snapToGrid w:val="false"/>
        <w:spacing w:lineRule="auto" w:line="432"/>
        <w:rPr>
          <w:color w:val="000000"/>
          <w:spacing w:val="12"/>
          <w:sz w:val="28"/>
          <w:szCs w:val="30"/>
          <w:lang w:eastAsia="zh-TW"/>
        </w:rPr>
      </w:pPr>
      <w:r>
        <w:rPr>
          <w:rFonts w:cs="SimSun;宋体"/>
          <w:color w:val="000000"/>
          <w:spacing w:val="12"/>
          <w:sz w:val="28"/>
          <w:szCs w:val="30"/>
          <w:lang w:eastAsia="zh-TW"/>
        </w:rPr>
        <w:t>蕉風椰雨抒真情</w:t>
      </w:r>
      <w:r>
        <w:rPr>
          <w:color w:val="000000"/>
          <w:spacing w:val="12"/>
          <w:sz w:val="28"/>
          <w:szCs w:val="30"/>
          <w:lang w:eastAsia="zh-TW"/>
        </w:rPr>
        <w:t>………………………………</w:t>
      </w:r>
      <w:r>
        <w:rPr>
          <w:rFonts w:eastAsia="Times New Roman"/>
          <w:color w:val="000000"/>
          <w:spacing w:val="12"/>
          <w:sz w:val="4"/>
          <w:szCs w:val="30"/>
          <w:lang w:eastAsia="zh-TW"/>
        </w:rPr>
        <w:t xml:space="preserve"> </w:t>
      </w:r>
      <w:r>
        <w:rPr>
          <w:rFonts w:cs="SimSun;宋体"/>
          <w:color w:val="000000"/>
          <w:spacing w:val="12"/>
          <w:sz w:val="28"/>
          <w:szCs w:val="30"/>
          <w:lang w:eastAsia="zh-TW"/>
        </w:rPr>
        <w:t>巫庭光</w:t>
      </w:r>
      <w:r>
        <w:rPr>
          <w:rFonts w:cs="Times New Roman" w:eastAsia="Times New Roman"/>
          <w:color w:val="000000"/>
          <w:spacing w:val="12"/>
          <w:sz w:val="18"/>
          <w:szCs w:val="30"/>
          <w:lang w:eastAsia="zh-TW"/>
        </w:rPr>
        <w:t xml:space="preserve"> </w:t>
      </w:r>
      <w:r>
        <w:rPr>
          <w:rFonts w:cs="Times New Roman" w:eastAsia="Times New Roman"/>
          <w:color w:val="000000"/>
          <w:spacing w:val="12"/>
          <w:sz w:val="2"/>
          <w:szCs w:val="30"/>
          <w:lang w:eastAsia="zh-TW"/>
        </w:rPr>
        <w:t xml:space="preserve"> </w:t>
      </w:r>
      <w:r>
        <w:rPr>
          <w:rFonts w:cs="Times New Roman" w:eastAsia="Times New Roman"/>
          <w:color w:val="000000"/>
          <w:spacing w:val="12"/>
          <w:sz w:val="2"/>
          <w:szCs w:val="30"/>
          <w:lang w:eastAsia="zh-TW"/>
        </w:rPr>
        <w:t xml:space="preserve"> </w:t>
      </w:r>
      <w:r>
        <w:rPr>
          <w:color w:val="000000"/>
          <w:spacing w:val="12"/>
          <w:sz w:val="28"/>
          <w:szCs w:val="30"/>
          <w:lang w:eastAsia="zh-TW"/>
        </w:rPr>
        <w:t>1</w:t>
      </w:r>
      <w:r>
        <w:rPr>
          <w:color w:val="000000"/>
          <w:spacing w:val="12"/>
          <w:sz w:val="28"/>
          <w:szCs w:val="30"/>
          <w:lang w:eastAsia="zh-TW"/>
        </w:rPr>
        <w:t>71</w:t>
      </w:r>
    </w:p>
    <w:p>
      <w:pPr>
        <w:pStyle w:val="Normal"/>
        <w:snapToGrid w:val="false"/>
        <w:spacing w:lineRule="auto" w:line="432"/>
        <w:rPr>
          <w:spacing w:val="6"/>
          <w:sz w:val="19"/>
          <w:lang w:eastAsia="zh-TW"/>
        </w:rPr>
      </w:pPr>
      <w:r>
        <w:rPr>
          <w:rFonts w:cs="SimSun;宋体"/>
          <w:color w:val="000000"/>
          <w:spacing w:val="6"/>
          <w:sz w:val="28"/>
          <w:szCs w:val="30"/>
          <w:lang w:eastAsia="zh-TW"/>
        </w:rPr>
        <w:t>往</w:t>
      </w:r>
      <w:r>
        <w:rPr>
          <w:rFonts w:cs="SimSun;宋体"/>
          <w:color w:val="000000"/>
          <w:spacing w:val="2"/>
          <w:sz w:val="28"/>
          <w:szCs w:val="30"/>
          <w:lang w:eastAsia="zh-TW"/>
        </w:rPr>
        <w:t>昔之情總難忘</w:t>
      </w:r>
      <w:r>
        <w:rPr>
          <w:color w:val="000000"/>
          <w:spacing w:val="2"/>
          <w:sz w:val="28"/>
          <w:szCs w:val="30"/>
          <w:lang w:eastAsia="zh-TW"/>
        </w:rPr>
        <w:t>——</w:t>
      </w:r>
      <w:r>
        <w:rPr>
          <w:rFonts w:cs="SimSun;宋体"/>
          <w:color w:val="000000"/>
          <w:spacing w:val="2"/>
          <w:sz w:val="28"/>
          <w:szCs w:val="30"/>
          <w:lang w:eastAsia="zh-TW"/>
        </w:rPr>
        <w:t>參與</w:t>
      </w:r>
      <w:r>
        <w:rPr>
          <w:color w:val="000000"/>
          <w:spacing w:val="2"/>
          <w:sz w:val="28"/>
          <w:szCs w:val="30"/>
          <w:lang w:eastAsia="zh-TW"/>
        </w:rPr>
        <w:t>“</w:t>
      </w:r>
      <w:r>
        <w:rPr>
          <w:rFonts w:cs="SimSun;宋体"/>
          <w:color w:val="000000"/>
          <w:spacing w:val="2"/>
          <w:sz w:val="28"/>
          <w:szCs w:val="30"/>
          <w:lang w:eastAsia="zh-TW"/>
        </w:rPr>
        <w:t>懷舊之旅</w:t>
      </w:r>
      <w:r>
        <w:rPr>
          <w:color w:val="000000"/>
          <w:spacing w:val="2"/>
          <w:sz w:val="28"/>
          <w:szCs w:val="30"/>
          <w:lang w:eastAsia="zh-TW"/>
        </w:rPr>
        <w:t>”</w:t>
      </w:r>
      <w:r>
        <w:rPr>
          <w:rFonts w:cs="SimSun;宋体"/>
          <w:color w:val="000000"/>
          <w:spacing w:val="2"/>
          <w:sz w:val="28"/>
          <w:szCs w:val="30"/>
          <w:lang w:eastAsia="zh-TW"/>
        </w:rPr>
        <w:t>的感言</w:t>
      </w:r>
      <w:r>
        <w:rPr>
          <w:color w:val="000000"/>
          <w:spacing w:val="2"/>
          <w:sz w:val="28"/>
          <w:szCs w:val="30"/>
          <w:lang w:eastAsia="zh-TW"/>
        </w:rPr>
        <w:t>…</w:t>
      </w:r>
      <w:r>
        <w:rPr>
          <w:rFonts w:eastAsia="Times New Roman"/>
          <w:color w:val="000000"/>
          <w:spacing w:val="2"/>
          <w:sz w:val="4"/>
          <w:szCs w:val="30"/>
          <w:lang w:eastAsia="zh-TW"/>
        </w:rPr>
        <w:t xml:space="preserve"> </w:t>
      </w:r>
      <w:r>
        <w:rPr>
          <w:rFonts w:cs="SimSun;宋体"/>
          <w:color w:val="000000"/>
          <w:spacing w:val="2"/>
          <w:sz w:val="28"/>
          <w:szCs w:val="30"/>
          <w:lang w:eastAsia="zh-TW"/>
        </w:rPr>
        <w:t>巫庭光</w:t>
      </w:r>
      <w:r>
        <w:rPr>
          <w:rFonts w:cs="Times New Roman" w:eastAsia="Times New Roman"/>
          <w:color w:val="000000"/>
          <w:spacing w:val="12"/>
          <w:sz w:val="26"/>
          <w:szCs w:val="30"/>
          <w:lang w:eastAsia="zh-TW"/>
        </w:rPr>
        <w:t xml:space="preserve"> </w:t>
      </w:r>
      <w:r>
        <w:rPr>
          <w:rFonts w:eastAsia="Times New Roman"/>
          <w:color w:val="000000"/>
          <w:spacing w:val="6"/>
          <w:sz w:val="22"/>
          <w:szCs w:val="30"/>
          <w:lang w:eastAsia="zh-TW"/>
        </w:rPr>
        <w:t xml:space="preserve"> </w:t>
      </w:r>
      <w:r>
        <w:rPr>
          <w:color w:val="000000"/>
          <w:spacing w:val="6"/>
          <w:sz w:val="28"/>
          <w:szCs w:val="30"/>
          <w:lang w:eastAsia="zh-TW"/>
        </w:rPr>
        <w:t>17</w:t>
      </w:r>
      <w:r>
        <w:rPr>
          <w:color w:val="000000"/>
          <w:spacing w:val="6"/>
          <w:sz w:val="28"/>
          <w:szCs w:val="30"/>
          <w:lang w:eastAsia="zh-TW"/>
        </w:rPr>
        <w:t>4</w:t>
      </w:r>
      <w:r>
        <w:br w:type="page"/>
      </w:r>
    </w:p>
    <w:p>
      <w:pPr>
        <w:pStyle w:val="Normal"/>
        <w:snapToGrid w:val="false"/>
        <w:spacing w:lineRule="auto" w:line="432"/>
        <w:jc w:val="center"/>
        <w:rPr>
          <w:rFonts w:ascii="STXinwei;Arial Unicode MS" w:hAnsi="STXinwei;Arial Unicode MS" w:eastAsia="STXinwei;Arial Unicode MS" w:cs="SimSun;宋体"/>
          <w:b/>
          <w:b/>
          <w:color w:val="000000"/>
          <w:spacing w:val="12"/>
          <w:sz w:val="48"/>
          <w:szCs w:val="48"/>
          <w:lang w:eastAsia="zh-TW"/>
        </w:rPr>
      </w:pPr>
      <w:r>
        <w:rPr>
          <w:rFonts w:ascii="STXinwei;Arial Unicode MS" w:hAnsi="STXinwei;Arial Unicode MS" w:cs="SimSun;宋体" w:eastAsia="STXinwei;Arial Unicode MS"/>
          <w:b/>
          <w:color w:val="000000"/>
          <w:spacing w:val="12"/>
          <w:sz w:val="48"/>
          <w:szCs w:val="48"/>
          <w:lang w:eastAsia="zh-TW"/>
        </w:rPr>
        <w:t>序 一</w:t>
      </w:r>
    </w:p>
    <w:p>
      <w:pPr>
        <w:pStyle w:val="Normal"/>
        <w:snapToGrid w:val="false"/>
        <w:jc w:val="center"/>
        <w:rPr>
          <w:rFonts w:ascii="STZhongsong;Arial Unicode MS" w:hAnsi="STZhongsong;Arial Unicode MS" w:eastAsia="STZhongsong;Arial Unicode MS" w:cs="STZhongsong;Arial Unicode MS"/>
          <w:b/>
          <w:b/>
          <w:color w:val="000000"/>
          <w:spacing w:val="40"/>
          <w:sz w:val="40"/>
          <w:szCs w:val="40"/>
          <w:lang w:eastAsia="zh-TW"/>
        </w:rPr>
      </w:pPr>
      <w:r>
        <w:rPr>
          <w:rFonts w:ascii="STZhongsong;Arial Unicode MS" w:hAnsi="STZhongsong;Arial Unicode MS" w:cs="STZhongsong;Arial Unicode MS" w:eastAsia="STZhongsong;Arial Unicode MS"/>
          <w:b/>
          <w:color w:val="000000"/>
          <w:spacing w:val="40"/>
          <w:sz w:val="40"/>
          <w:szCs w:val="40"/>
          <w:lang w:eastAsia="zh-TW"/>
        </w:rPr>
        <w:t>真實 真摯 真誠</w:t>
      </w:r>
    </w:p>
    <w:p>
      <w:pPr>
        <w:pStyle w:val="Normal"/>
        <w:snapToGrid w:val="false"/>
        <w:rPr>
          <w:rFonts w:ascii="SimSun;宋体" w:hAnsi="SimSun;宋体" w:eastAsia="STZhongsong;Arial Unicode MS" w:cs="SimSun;宋体"/>
          <w:b/>
          <w:b/>
          <w:color w:val="000000"/>
          <w:spacing w:val="12"/>
          <w:sz w:val="26"/>
          <w:szCs w:val="26"/>
          <w:lang w:eastAsia="zh-TW"/>
        </w:rPr>
      </w:pPr>
      <w:r>
        <w:rPr>
          <w:rFonts w:eastAsia="STZhongsong;Arial Unicode MS" w:cs="SimSun;宋体" w:ascii="SimSun;宋体" w:hAnsi="SimSun;宋体"/>
          <w:b/>
          <w:color w:val="000000"/>
          <w:spacing w:val="12"/>
          <w:sz w:val="26"/>
          <w:szCs w:val="26"/>
          <w:lang w:eastAsia="zh-TW"/>
        </w:rPr>
      </w:r>
    </w:p>
    <w:p>
      <w:pPr>
        <w:pStyle w:val="Normal"/>
        <w:snapToGrid w:val="false"/>
        <w:jc w:val="center"/>
        <w:rPr/>
      </w:pPr>
      <w:r>
        <w:rPr>
          <w:rFonts w:cs="SimSun;宋体" w:ascii="SimSun;宋体" w:hAnsi="SimSun;宋体"/>
          <w:b/>
          <w:color w:val="000000"/>
          <w:spacing w:val="12"/>
          <w:sz w:val="26"/>
          <w:szCs w:val="26"/>
          <w:lang w:eastAsia="zh-TW"/>
        </w:rPr>
        <w:t xml:space="preserve">                              </w:t>
      </w:r>
      <w:r>
        <w:rPr>
          <w:rFonts w:ascii="SimSun;宋体" w:hAnsi="SimSun;宋体" w:cs="SimSun;宋体"/>
          <w:b/>
          <w:color w:val="000000"/>
          <w:spacing w:val="12"/>
          <w:sz w:val="26"/>
          <w:szCs w:val="26"/>
          <w:lang w:eastAsia="zh-TW"/>
        </w:rPr>
        <w:t>喬平</w:t>
      </w:r>
    </w:p>
    <w:p>
      <w:pPr>
        <w:pStyle w:val="Normal"/>
        <w:snapToGrid w:val="false"/>
        <w:rPr>
          <w:rFonts w:ascii="SimSun;宋体" w:hAnsi="SimSun;宋体" w:cs="SimSun;宋体"/>
          <w:b/>
          <w:b/>
          <w:color w:val="000000"/>
          <w:spacing w:val="12"/>
          <w:sz w:val="26"/>
          <w:szCs w:val="26"/>
          <w:lang w:eastAsia="zh-TW"/>
        </w:rPr>
      </w:pPr>
      <w:r>
        <w:rPr>
          <w:rFonts w:cs="SimSun;宋体" w:ascii="SimSun;宋体" w:hAnsi="SimSun;宋体"/>
          <w:b/>
          <w:color w:val="000000"/>
          <w:spacing w:val="12"/>
          <w:sz w:val="26"/>
          <w:szCs w:val="26"/>
          <w:lang w:eastAsia="zh-TW"/>
        </w:rPr>
      </w:r>
    </w:p>
    <w:p>
      <w:pPr>
        <w:pStyle w:val="Normal"/>
        <w:snapToGrid w:val="false"/>
        <w:spacing w:lineRule="auto" w:line="288"/>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和泰國的著名建築商巫庭光先生幷不相識，只緣于《泰國風》雜志的主編吳小菡女士來廣州給我一本自傳體的書《磨煉》，書的作者正是巫庭光先生，我很有興趣看了，按習慣思維，想像中建築商的手應該是拿尺拿圖紙的，而古稀之年的巫老闆居然拿起筆來，書寫自己的人生，值得欽佩！</w:t>
      </w:r>
    </w:p>
    <w:p>
      <w:pPr>
        <w:pStyle w:val="Normal"/>
        <w:snapToGrid w:val="false"/>
        <w:spacing w:lineRule="auto" w:line="288"/>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忙裏偷閑，我把《磨煉》讀完了，心裏很有些震驚，首先，這麽曲折而又真實的人生故事，那種感人的力量來自于作者真實、真摯、真誠的情感流露，是這本自傳的最强音和最有價值的地方！人生遭遇如作者者，恐怕不多，所以人生的磨難給予了作者另一筆財富——磨煉成才，輝煌今生。而親筆記錄下來，這也可以看出巫先生人生姿態的與衆不同！</w:t>
      </w:r>
    </w:p>
    <w:p>
      <w:pPr>
        <w:pStyle w:val="Normal"/>
        <w:snapToGrid w:val="false"/>
        <w:spacing w:lineRule="auto" w:line="288"/>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其次，通篇大作的寫作手法也很有特點。作者據說是上世紀五十年代在中國接受教育的，他的大學專業是工業機電，他的輝煌事業是建築業，然後讓人意外的是，他的寫作很見功夫，雖看得出功力尚欠，但他已經把謀篇布局、章節邏輯、段落承接、前後呼應等都拿捏得熟練準確，恰到好處。還有，《磨煉》的語言樸實無華，真切感人，作者以夾叙夾議的手法書寫，扣緊主綫——主人公的命運，以跌宕起伏的故事串聯起主人公命運的坎坷和不屈不撓，其中沒有華麗的詞藻和刻意的造作，不加技巧和文飾，都是樸實的講述和真情的流露，直抒胸臆，還常以作者的人生感悟使文章畫龍點睛。書中，作者同時把自己的思想、靈魂進行了大解剖，寫照出作者“窮則獨善其身，達則兼濟天下”的做人襟胸和原則。</w:t>
      </w:r>
    </w:p>
    <w:p>
      <w:pPr>
        <w:pStyle w:val="Normal"/>
        <w:snapToGrid w:val="false"/>
        <w:spacing w:lineRule="auto" w:line="288"/>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再者，這本書是自傳體，它的真實性有感人肺腑的價值；同時，作爲一本書，它必然也展現出她的文學審美價值。我們可以把它當小說讀，也可以當新聞通訊看，但我覺得，《磨煉》更象一部報告文學，出自一位業餘作者、一位建築商之手的報告文學，這更加難能可貴。他對專業作家和記者都是一個提醒和促進。</w:t>
      </w:r>
    </w:p>
    <w:p>
      <w:pPr>
        <w:pStyle w:val="Normal"/>
        <w:snapToGrid w:val="false"/>
        <w:spacing w:lineRule="auto" w:line="288"/>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人生不朽有三：立德，立功，立言。我覺得巫庭光前輩在實踐了他人生立行立功的同時，懂得立言，執筆總結人生，建築起他的另一座精神大厦，使他同時成爲精神財富的富翁，這也是讓我敬佩的地方！</w:t>
      </w:r>
    </w:p>
    <w:p>
      <w:pPr>
        <w:pStyle w:val="Normal"/>
        <w:snapToGrid w:val="false"/>
        <w:spacing w:lineRule="auto" w:line="288"/>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總之我認為，《磨煉》是一本好書，值得一讀！巫庭光先生是一個好作者，值得學習！</w:t>
      </w:r>
    </w:p>
    <w:p>
      <w:pPr>
        <w:pStyle w:val="Normal"/>
        <w:snapToGrid w:val="false"/>
        <w:spacing w:lineRule="auto" w:line="288"/>
        <w:ind w:firstLine="571"/>
        <w:jc w:val="right"/>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w:t>
      </w:r>
      <w:r>
        <w:rPr>
          <w:rFonts w:cs="SimSun;宋体" w:ascii="SimSun;宋体" w:hAnsi="SimSun;宋体"/>
          <w:color w:val="000000"/>
          <w:spacing w:val="8"/>
          <w:sz w:val="26"/>
          <w:szCs w:val="26"/>
          <w:lang w:eastAsia="zh-TW"/>
        </w:rPr>
        <w:t>2009</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11</w:t>
      </w:r>
      <w:r>
        <w:rPr>
          <w:rFonts w:ascii="SimSun;宋体" w:hAnsi="SimSun;宋体" w:cs="SimSun;宋体"/>
          <w:color w:val="000000"/>
          <w:spacing w:val="8"/>
          <w:sz w:val="26"/>
          <w:szCs w:val="26"/>
          <w:lang w:eastAsia="zh-TW"/>
        </w:rPr>
        <w:t>月</w:t>
      </w:r>
      <w:r>
        <w:rPr>
          <w:rFonts w:cs="SimSun;宋体" w:ascii="SimSun;宋体" w:hAnsi="SimSun;宋体"/>
          <w:color w:val="000000"/>
          <w:spacing w:val="8"/>
          <w:sz w:val="26"/>
          <w:szCs w:val="26"/>
          <w:lang w:eastAsia="zh-TW"/>
        </w:rPr>
        <w:t>11</w:t>
      </w:r>
      <w:r>
        <w:rPr>
          <w:rFonts w:ascii="SimSun;宋体" w:hAnsi="SimSun;宋体" w:cs="SimSun;宋体"/>
          <w:color w:val="000000"/>
          <w:spacing w:val="8"/>
          <w:sz w:val="26"/>
          <w:szCs w:val="26"/>
          <w:lang w:eastAsia="zh-TW"/>
        </w:rPr>
        <w:t>日於廣州日報）</w:t>
      </w:r>
    </w:p>
    <w:p>
      <w:pPr>
        <w:pStyle w:val="Normal"/>
        <w:snapToGrid w:val="false"/>
        <w:spacing w:lineRule="auto" w:line="288"/>
        <w:ind w:firstLine="571"/>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sectPr>
          <w:footerReference w:type="default" r:id="rId7"/>
          <w:type w:val="nextPage"/>
          <w:pgSz w:w="9360" w:h="13495"/>
          <w:pgMar w:left="964" w:right="964" w:gutter="113" w:header="0" w:top="2155" w:footer="851" w:bottom="1644"/>
          <w:pgNumType w:start="1" w:fmt="decimal"/>
          <w:formProt w:val="false"/>
          <w:textDirection w:val="lrTb"/>
          <w:docGrid w:type="lines" w:linePitch="312" w:charSpace="0"/>
        </w:sectPr>
        <w:pStyle w:val="Normal"/>
        <w:snapToGrid w:val="false"/>
        <w:spacing w:lineRule="auto" w:line="288"/>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喬平：廣州日報社副社長，廣州傳媒集團總經理，廣州市文聯副主席，廣東省書法家協會理事，廣州市政協書畫院副院長。本書封面題字爲喬平。）</w:t>
      </w:r>
    </w:p>
    <w:p>
      <w:pPr>
        <w:pStyle w:val="Normal"/>
        <w:snapToGrid w:val="false"/>
        <w:spacing w:lineRule="auto" w:line="432"/>
        <w:jc w:val="center"/>
        <w:rPr>
          <w:rFonts w:ascii="STXinwei;Arial Unicode MS" w:hAnsi="STXinwei;Arial Unicode MS" w:eastAsia="STXinwei;Arial Unicode MS" w:cs="SimSun;宋体"/>
          <w:b/>
          <w:b/>
          <w:color w:val="000000"/>
          <w:spacing w:val="12"/>
          <w:sz w:val="48"/>
          <w:szCs w:val="48"/>
          <w:lang w:eastAsia="zh-TW"/>
        </w:rPr>
      </w:pPr>
      <w:r>
        <w:rPr>
          <w:rFonts w:ascii="STXinwei;Arial Unicode MS" w:hAnsi="STXinwei;Arial Unicode MS" w:cs="SimSun;宋体" w:eastAsia="STXinwei;Arial Unicode MS"/>
          <w:b/>
          <w:color w:val="000000"/>
          <w:spacing w:val="12"/>
          <w:sz w:val="48"/>
          <w:szCs w:val="48"/>
          <w:lang w:eastAsia="zh-TW"/>
        </w:rPr>
        <w:t>序  二</w:t>
      </w:r>
    </w:p>
    <w:p>
      <w:pPr>
        <w:pStyle w:val="Normal"/>
        <w:snapToGrid w:val="false"/>
        <w:jc w:val="center"/>
        <w:rPr>
          <w:rFonts w:ascii="STZhongsong;Arial Unicode MS" w:hAnsi="STZhongsong;Arial Unicode MS" w:eastAsia="STZhongsong;Arial Unicode MS" w:cs="STZhongsong;Arial Unicode MS"/>
          <w:b/>
          <w:b/>
          <w:color w:val="000000"/>
          <w:spacing w:val="40"/>
          <w:sz w:val="40"/>
          <w:szCs w:val="40"/>
          <w:lang w:eastAsia="zh-TW"/>
        </w:rPr>
      </w:pPr>
      <w:r>
        <w:rPr>
          <w:rFonts w:ascii="STZhongsong;Arial Unicode MS" w:hAnsi="STZhongsong;Arial Unicode MS" w:cs="STZhongsong;Arial Unicode MS" w:eastAsia="STZhongsong;Arial Unicode MS"/>
          <w:b/>
          <w:color w:val="000000"/>
          <w:spacing w:val="40"/>
          <w:sz w:val="40"/>
          <w:szCs w:val="40"/>
          <w:lang w:eastAsia="zh-TW"/>
        </w:rPr>
        <w:t>天將降大任于斯人也</w:t>
      </w:r>
    </w:p>
    <w:p>
      <w:pPr>
        <w:pStyle w:val="Normal"/>
        <w:snapToGrid w:val="false"/>
        <w:spacing w:lineRule="auto" w:line="28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jc w:val="center"/>
        <w:rPr/>
      </w:pPr>
      <w:r>
        <w:rPr>
          <w:rFonts w:cs="SimSun;宋体" w:ascii="SimSun;宋体" w:hAnsi="SimSun;宋体"/>
          <w:b/>
          <w:color w:val="000000"/>
          <w:spacing w:val="12"/>
          <w:sz w:val="26"/>
          <w:szCs w:val="26"/>
          <w:lang w:eastAsia="zh-TW"/>
        </w:rPr>
        <w:t xml:space="preserve">                                 </w:t>
      </w:r>
      <w:r>
        <w:rPr>
          <w:rFonts w:ascii="SimSun;宋体" w:hAnsi="SimSun;宋体" w:cs="SimSun;宋体"/>
          <w:b/>
          <w:color w:val="000000"/>
          <w:spacing w:val="12"/>
          <w:sz w:val="26"/>
          <w:szCs w:val="26"/>
          <w:lang w:eastAsia="zh-TW"/>
        </w:rPr>
        <w:t>張 高 賢</w:t>
      </w:r>
    </w:p>
    <w:p>
      <w:pPr>
        <w:pStyle w:val="Normal"/>
        <w:snapToGrid w:val="false"/>
        <w:spacing w:lineRule="auto" w:line="28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懷著激情，拜讀了與我延續了半個世紀跨國情誼的摯友巫庭光先生的自傳體新作《磨煉》的初稿後，深受感動和教育。</w:t>
      </w:r>
    </w:p>
    <w:p>
      <w:pPr>
        <w:pStyle w:val="Normal"/>
        <w:snapToGrid w:val="false"/>
        <w:spacing w:lineRule="auto" w:line="288"/>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掩卷遐思，激情尤在，久久不能自已！當即揮筆寫下《天將降大任于斯人也》一文，冀望能藉此抒懷自己的感激、感悟、感慨之一二，幷與庭光先生的朋友以及海內外之校友共享庭光校友業經千錘百煉磨礪而成的璀璨人生。</w:t>
      </w:r>
    </w:p>
    <w:p>
      <w:pPr>
        <w:pStyle w:val="Normal"/>
        <w:snapToGrid w:val="false"/>
        <w:spacing w:lineRule="auto" w:line="288"/>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磨煉》一書所講述的，不僅僅是庭光個人的故事，也是一代華僑悲歡離合、艱苦創業、激人奮進的精采故事。</w:t>
      </w:r>
    </w:p>
    <w:p>
      <w:pPr>
        <w:pStyle w:val="Normal"/>
        <w:snapToGrid w:val="false"/>
        <w:spacing w:lineRule="auto" w:line="288"/>
        <w:ind w:firstLine="588"/>
        <w:rPr>
          <w:rFonts w:ascii="SimHei;黑体" w:hAnsi="SimHei;黑体" w:eastAsia="SimHei;黑体" w:cs="SimSun;宋体"/>
          <w:color w:val="000000"/>
          <w:spacing w:val="8"/>
          <w:sz w:val="26"/>
          <w:szCs w:val="26"/>
          <w:lang w:eastAsia="zh-TW"/>
        </w:rPr>
      </w:pPr>
      <w:r>
        <w:rPr>
          <w:rFonts w:ascii="SimSun;宋体" w:hAnsi="SimSun;宋体" w:cs="SimSun;宋体"/>
          <w:color w:val="000000"/>
          <w:spacing w:val="8"/>
          <w:sz w:val="26"/>
          <w:szCs w:val="26"/>
        </w:rPr>
        <w:t>在世俗眼光裏，庭光的家庭是那麽特殊，那麽不幸。</w:t>
      </w:r>
      <w:r>
        <w:rPr>
          <w:rFonts w:ascii="SimSun;宋体" w:hAnsi="SimSun;宋体" w:cs="SimSun;宋体"/>
          <w:color w:val="000000"/>
          <w:spacing w:val="8"/>
          <w:sz w:val="26"/>
          <w:szCs w:val="26"/>
          <w:lang w:eastAsia="zh-TW"/>
        </w:rPr>
        <w:t>他有國無家，有家無愛，甚至于一度淪爲弃兒。他幼年跟隨母親的六個多月行乞生涯，使他在一生的艱辛磨煉和心路歷程中定格了他的性格，造就了他今日的成功，正如孟子曰：</w:t>
      </w:r>
      <w:r>
        <w:rPr>
          <w:rFonts w:ascii="SimHei;黑体" w:hAnsi="SimHei;黑体" w:cs="SimSun;宋体"/>
          <w:b/>
          <w:color w:val="000000"/>
          <w:spacing w:val="8"/>
          <w:sz w:val="26"/>
          <w:szCs w:val="26"/>
          <w:lang w:eastAsia="zh-TW"/>
        </w:rPr>
        <w:t>「天將降大任于斯人也，必先苦其心志，勞其筋骨，餓其體膚，空乏其身，行拂亂其所爲，所以動心忍性，增益其所不能。」</w:t>
      </w:r>
    </w:p>
    <w:p>
      <w:pPr>
        <w:pStyle w:val="Normal"/>
        <w:snapToGrid w:val="false"/>
        <w:spacing w:lineRule="auto" w:line="288"/>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有一顆忠孝善良的心，幾十年來與母親不離不弃，母親給他力量和智慧，爲他的人生增添了絢麗的色彩。 庭光與其父親和後母的關係從陌生、猜疑、對立，走向理解、信任、關心到擁抱親情。庭光用親子的苦心，完成了一項重建巫氏和諧家庭的心靈工程，其難度、歷程遠非筆墨所能描繪。</w:t>
      </w:r>
    </w:p>
    <w:p>
      <w:pPr>
        <w:pStyle w:val="Normal"/>
        <w:snapToGrid w:val="false"/>
        <w:spacing w:lineRule="auto" w:line="288"/>
        <w:ind w:firstLine="590"/>
        <w:rPr/>
      </w:pPr>
      <w:r>
        <w:rPr>
          <w:rFonts w:ascii="SimHei;黑体" w:hAnsi="SimHei;黑体" w:cs="SimSun;宋体"/>
          <w:b/>
          <w:color w:val="000000"/>
          <w:spacing w:val="8"/>
          <w:sz w:val="26"/>
          <w:szCs w:val="26"/>
          <w:lang w:eastAsia="zh-TW"/>
        </w:rPr>
        <w:t>「古今成大事業者，必然會在長期實踐中磨煉出一種大度容人的高貴品格」</w:t>
      </w:r>
      <w:r>
        <w:rPr>
          <w:rFonts w:ascii="SimSun;宋体" w:hAnsi="SimSun;宋体" w:cs="SimSun;宋体"/>
          <w:color w:val="000000"/>
          <w:spacing w:val="8"/>
          <w:sz w:val="26"/>
          <w:szCs w:val="26"/>
          <w:lang w:eastAsia="zh-TW"/>
        </w:rPr>
        <w:t>。</w:t>
      </w:r>
      <w:r>
        <w:rPr>
          <w:rFonts w:ascii="SimSun;宋体" w:hAnsi="SimSun;宋体" w:cs="SimSun;宋体"/>
          <w:color w:val="000000"/>
          <w:spacing w:val="8"/>
          <w:sz w:val="26"/>
          <w:szCs w:val="26"/>
          <w:lang w:eastAsia="zh-TW"/>
        </w:rPr>
        <w:t>庭光在商海的實踐驗証了這一論述。</w:t>
      </w:r>
    </w:p>
    <w:p>
      <w:pPr>
        <w:pStyle w:val="Normal"/>
        <w:snapToGrid w:val="false"/>
        <w:spacing w:lineRule="auto" w:line="288"/>
        <w:ind w:firstLine="588"/>
        <w:rPr/>
      </w:pPr>
      <w:r>
        <w:rPr>
          <w:rFonts w:ascii="SimSun;宋体" w:hAnsi="SimSun;宋体" w:cs="SimSun;宋体"/>
          <w:color w:val="000000"/>
          <w:spacing w:val="8"/>
          <w:sz w:val="26"/>
          <w:szCs w:val="26"/>
          <w:lang w:eastAsia="zh-TW"/>
        </w:rPr>
        <w:t>庭光先生在商場上所孜孜不倦地追尋著的就是儒家思想所倡導的「在商不唯商，求利不唯利」，「君子愛財，取之有道」的商德。他從切身經歷中感悟到：錢很管用，可以買到許許多多東西，但誠信、人格、友誼和親情却是無價的，是金錢所買不到的。在商場的沉浮中，他和生意夥伴曾發生過一些不愉快的事情；對此，他不但無報復之舉，更沒有積恨於心。他曾很感懷地向我坦露心扉：</w:t>
      </w:r>
      <w:r>
        <w:rPr>
          <w:rFonts w:ascii="SimHei;黑体" w:hAnsi="SimHei;黑体" w:cs="SimSun;宋体"/>
          <w:b/>
          <w:color w:val="000000"/>
          <w:spacing w:val="8"/>
          <w:sz w:val="26"/>
          <w:szCs w:val="26"/>
          <w:lang w:eastAsia="zh-TW"/>
        </w:rPr>
        <w:t>「過去的那些傷痛之事，忘不了的，那就留下故事的情節，忘記故事的主人，忘記所有的恩怨和不快」</w:t>
      </w:r>
      <w:r>
        <w:rPr>
          <w:rFonts w:ascii="SimSun;宋体" w:hAnsi="SimSun;宋体" w:cs="SimSun;宋体"/>
          <w:color w:val="000000"/>
          <w:spacing w:val="8"/>
          <w:sz w:val="26"/>
          <w:szCs w:val="26"/>
          <w:lang w:eastAsia="zh-TW"/>
        </w:rPr>
        <w:t>。我領悟他的陳詞，從內心崇敬他的大度。</w:t>
      </w:r>
    </w:p>
    <w:p>
      <w:pPr>
        <w:pStyle w:val="Normal"/>
        <w:snapToGrid w:val="false"/>
        <w:spacing w:lineRule="auto" w:line="288"/>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對祖國一片忠心，對校友一片誠摯。在書中他深情地寫道：</w:t>
      </w:r>
      <w:r>
        <w:rPr>
          <w:rFonts w:ascii="SimHei;黑体" w:hAnsi="SimHei;黑体" w:cs="SimSun;宋体"/>
          <w:b/>
          <w:color w:val="000000"/>
          <w:spacing w:val="8"/>
          <w:sz w:val="26"/>
          <w:szCs w:val="26"/>
          <w:lang w:eastAsia="zh-TW"/>
        </w:rPr>
        <w:t>「回想在中國生活的十一年裏，我從一個無比自卑、心理逆叛的孩子，成長爲有文化知識、有思想，而且充滿自信的男子漢。我感謝祖國、感謝學校老師對我的教育，是祖國造就了我。我對那些曾經在一起生活過、學習過的朋友們感到無限的懷念。」</w:t>
      </w:r>
    </w:p>
    <w:p>
      <w:pPr>
        <w:pStyle w:val="Normal"/>
        <w:snapToGrid w:val="false"/>
        <w:spacing w:lineRule="exact" w:line="360"/>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以自已的行動彈撥和唱出他的回報之歌。他是第一個於八十年代初給國光母校捐贈汽車的校友。他捐資母校「愛心助學工程」，捐資出版國光校友回憶錄《涌泉》文集。是他，每次在泰國熱情地接待來自母校的領導老師和同學。他不僅僅關心回到泰國的校友，他還主動去尋找那些失去聯繫幾十年的原國光的僑生，對有困難者給予關心和資助。</w:t>
      </w:r>
    </w:p>
    <w:p>
      <w:pPr>
        <w:pStyle w:val="Normal"/>
        <w:snapToGrid w:val="false"/>
        <w:spacing w:lineRule="exact" w:line="360"/>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天有不測風雲，</w:t>
      </w:r>
      <w:r>
        <w:rPr>
          <w:rFonts w:cs="SimSun;宋体" w:ascii="SimSun;宋体" w:hAnsi="SimSun;宋体"/>
          <w:color w:val="000000"/>
          <w:spacing w:val="8"/>
          <w:sz w:val="26"/>
          <w:szCs w:val="26"/>
          <w:lang w:eastAsia="zh-TW"/>
        </w:rPr>
        <w:t>1998</w:t>
      </w:r>
      <w:r>
        <w:rPr>
          <w:rFonts w:ascii="SimSun;宋体" w:hAnsi="SimSun;宋体" w:cs="SimSun;宋体"/>
          <w:color w:val="000000"/>
          <w:spacing w:val="8"/>
          <w:sz w:val="26"/>
          <w:szCs w:val="26"/>
          <w:lang w:eastAsia="zh-TW"/>
        </w:rPr>
        <w:t>年的金融風暴席捲亞洲各國，庭光也不幸地被捲入了這場風暴，陷入了困境，面臨破産。</w:t>
      </w:r>
    </w:p>
    <w:p>
      <w:pPr>
        <w:pStyle w:val="Normal"/>
        <w:snapToGrid w:val="false"/>
        <w:spacing w:lineRule="exact" w:line="360"/>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十年磨一劍」， 他以堅韌不拔的精神，以恒心、知識和智慧帶領著親友和部屬挺過了風暴。如今的新華工程建築有限公司，正一步步邁向事業的高峰。</w:t>
      </w:r>
    </w:p>
    <w:p>
      <w:pPr>
        <w:pStyle w:val="Normal"/>
        <w:snapToGrid w:val="false"/>
        <w:spacing w:lineRule="exact" w:line="360"/>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的故事讓我們深切感悟到，他幾十年走過的路是荊棘叢生</w:t>
      </w: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 xml:space="preserve">崎嶇難行；在他人生磨練中的每一個足印都是艱難的、沉重的，然而每一個足印却又都是踏踏實實的、光彩照人的。七十年來，他用心底的琴弦譜寫，以高尚的情操高歌了一曲激濁揚清的人生交響樂曲——《磨煉》。他磨練的一生，值得我們認真學習和借鑒！  </w:t>
      </w:r>
    </w:p>
    <w:p>
      <w:pPr>
        <w:pStyle w:val="Normal"/>
        <w:snapToGrid w:val="false"/>
        <w:spacing w:lineRule="exact" w:line="360"/>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時至今日，即將邁入七十壽慶的庭光，仍未泯退休之意，仍磨刀亮劍於建築行業的角鬥場。在此，我要衷心地祝福他的事業更上一層樓，在那遠離祖國的異國他鄉再創輝煌！</w:t>
      </w:r>
    </w:p>
    <w:p>
      <w:pPr>
        <w:pStyle w:val="Normal"/>
        <w:snapToGrid w:val="false"/>
        <w:spacing w:lineRule="exact" w:line="360"/>
        <w:ind w:firstLine="58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最後，我要引用泰戈爾的一句話來表達對庭光先生的敬意：</w:t>
      </w:r>
      <w:r>
        <w:rPr>
          <w:rFonts w:ascii="SimHei;黑体" w:hAnsi="SimHei;黑体" w:cs="SimSun;宋体"/>
          <w:b/>
          <w:color w:val="000000"/>
          <w:spacing w:val="8"/>
          <w:sz w:val="26"/>
          <w:szCs w:val="26"/>
          <w:lang w:eastAsia="zh-TW"/>
        </w:rPr>
        <w:t>「我留不住你的波浪，讓我保存你的足印在我心裏吧！」</w:t>
      </w:r>
    </w:p>
    <w:p>
      <w:pPr>
        <w:pStyle w:val="Normal"/>
        <w:snapToGrid w:val="false"/>
        <w:spacing w:lineRule="exact" w:line="360"/>
        <w:ind w:right="276" w:firstLine="588"/>
        <w:jc w:val="right"/>
        <w:rPr>
          <w:rFonts w:ascii="SimSun;宋体" w:hAnsi="SimSun;宋体" w:eastAsia="新細明體;PMingLiU" w:cs="SimSun;宋体"/>
          <w:color w:val="000000"/>
          <w:spacing w:val="8"/>
          <w:sz w:val="26"/>
          <w:szCs w:val="26"/>
          <w:lang w:eastAsia="zh-TW"/>
        </w:rPr>
      </w:pPr>
      <w:r>
        <w:rPr>
          <w:rFonts w:eastAsia="新細明體;PMingLiU" w:cs="SimSun;宋体" w:ascii="SimSun;宋体" w:hAnsi="SimSun;宋体"/>
          <w:color w:val="000000"/>
          <w:spacing w:val="8"/>
          <w:sz w:val="26"/>
          <w:szCs w:val="26"/>
          <w:lang w:eastAsia="zh-TW"/>
        </w:rPr>
      </w:r>
    </w:p>
    <w:p>
      <w:pPr>
        <w:pStyle w:val="Normal"/>
        <w:snapToGrid w:val="false"/>
        <w:spacing w:lineRule="exact" w:line="360"/>
        <w:ind w:firstLine="588"/>
        <w:jc w:val="right"/>
        <w:rPr>
          <w:rFonts w:ascii="SimSun;宋体" w:hAnsi="SimSun;宋体" w:eastAsia="新細明體;PMingLiU" w:cs="SimSun;宋体"/>
          <w:color w:val="000000"/>
          <w:spacing w:val="8"/>
          <w:sz w:val="26"/>
          <w:szCs w:val="26"/>
          <w:lang w:eastAsia="zh-TW"/>
        </w:rPr>
      </w:pPr>
      <w:r>
        <w:rPr>
          <w:rFonts w:cs="SimSun;宋体" w:ascii="SimSun;宋体" w:hAnsi="SimSun;宋体"/>
          <w:color w:val="000000"/>
          <w:spacing w:val="8"/>
          <w:sz w:val="26"/>
          <w:szCs w:val="26"/>
          <w:lang w:eastAsia="zh-TW"/>
        </w:rPr>
        <w:t>2009</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11</w:t>
      </w:r>
      <w:r>
        <w:rPr>
          <w:rFonts w:ascii="SimSun;宋体" w:hAnsi="SimSun;宋体" w:cs="SimSun;宋体"/>
          <w:color w:val="000000"/>
          <w:spacing w:val="8"/>
          <w:sz w:val="26"/>
          <w:szCs w:val="26"/>
          <w:lang w:eastAsia="zh-TW"/>
        </w:rPr>
        <w:t>月</w:t>
      </w:r>
      <w:r>
        <w:rPr>
          <w:rFonts w:cs="SimSun;宋体" w:ascii="SimSun;宋体" w:hAnsi="SimSun;宋体"/>
          <w:color w:val="000000"/>
          <w:spacing w:val="8"/>
          <w:sz w:val="26"/>
          <w:szCs w:val="26"/>
          <w:lang w:eastAsia="zh-TW"/>
        </w:rPr>
        <w:t xml:space="preserve">8 </w:t>
      </w:r>
      <w:r>
        <w:rPr>
          <w:rFonts w:ascii="SimSun;宋体" w:hAnsi="SimSun;宋体" w:cs="SimSun;宋体"/>
          <w:color w:val="000000"/>
          <w:spacing w:val="8"/>
          <w:sz w:val="26"/>
          <w:szCs w:val="26"/>
          <w:lang w:eastAsia="zh-TW"/>
        </w:rPr>
        <w:t>日於 香港 楊波軒</w:t>
      </w:r>
    </w:p>
    <w:p>
      <w:pPr>
        <w:pStyle w:val="Normal"/>
        <w:snapToGrid w:val="false"/>
        <w:spacing w:lineRule="exact" w:line="360"/>
        <w:ind w:firstLine="545"/>
        <w:rPr>
          <w:rFonts w:ascii="SimSun;宋体" w:hAnsi="SimSun;宋体" w:eastAsia="新細明體;PMingLiU" w:cs="SimSun;宋体"/>
          <w:color w:val="000000"/>
          <w:spacing w:val="8"/>
          <w:sz w:val="24"/>
          <w:szCs w:val="26"/>
          <w:lang w:eastAsia="zh-TW"/>
        </w:rPr>
      </w:pPr>
      <w:r>
        <w:rPr>
          <w:rFonts w:eastAsia="新細明體;PMingLiU" w:cs="SimSun;宋体" w:ascii="SimSun;宋体" w:hAnsi="SimSun;宋体"/>
          <w:color w:val="000000"/>
          <w:spacing w:val="8"/>
          <w:sz w:val="24"/>
          <w:szCs w:val="26"/>
          <w:lang w:eastAsia="zh-TW"/>
        </w:rPr>
      </w:r>
    </w:p>
    <w:p>
      <w:pPr>
        <w:sectPr>
          <w:footerReference w:type="default" r:id="rId8"/>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exact" w:line="360"/>
        <w:ind w:firstLine="545"/>
        <w:rPr>
          <w:rFonts w:ascii="SimSun;宋体" w:hAnsi="SimSun;宋体" w:cs="SimSun;宋体"/>
          <w:color w:val="000000"/>
          <w:spacing w:val="8"/>
          <w:sz w:val="24"/>
          <w:lang w:eastAsia="zh-TW"/>
        </w:rPr>
      </w:pPr>
      <w:r>
        <w:rPr>
          <w:rFonts w:cs="SimSun;宋体" w:ascii="SimSun;宋体" w:hAnsi="SimSun;宋体"/>
          <w:color w:val="000000"/>
          <w:spacing w:val="8"/>
          <w:sz w:val="24"/>
          <w:lang w:eastAsia="zh-TW"/>
        </w:rPr>
        <w:t>(</w:t>
      </w:r>
      <w:r>
        <w:rPr>
          <w:rFonts w:ascii="SimSun;宋体" w:hAnsi="SimSun;宋体" w:cs="SimSun;宋体"/>
          <w:color w:val="000000"/>
          <w:spacing w:val="8"/>
          <w:sz w:val="24"/>
          <w:lang w:eastAsia="zh-TW"/>
        </w:rPr>
        <w:t>張高賢，《磨煉》作者之摯友，企業家。香港中華文化總會副監事長、香港文學促進協會名譽會長、國光中學香港校友會永遠榮譽會長。</w:t>
      </w:r>
      <w:r>
        <w:rPr>
          <w:rFonts w:cs="SimSun;宋体" w:ascii="SimSun;宋体" w:hAnsi="SimSun;宋体"/>
          <w:color w:val="000000"/>
          <w:spacing w:val="8"/>
          <w:sz w:val="24"/>
          <w:lang w:eastAsia="zh-TW"/>
        </w:rPr>
        <w:t>)</w:t>
      </w:r>
    </w:p>
    <w:p>
      <w:pPr>
        <w:pStyle w:val="Normal"/>
        <w:snapToGrid w:val="false"/>
        <w:spacing w:lineRule="auto" w:line="432"/>
        <w:jc w:val="center"/>
        <w:rPr>
          <w:rFonts w:ascii="STXinwei;Arial Unicode MS" w:hAnsi="STXinwei;Arial Unicode MS" w:eastAsia="STXinwei;Arial Unicode MS" w:cs="SimSun;宋体"/>
          <w:b/>
          <w:b/>
          <w:color w:val="000000"/>
          <w:spacing w:val="12"/>
          <w:sz w:val="48"/>
          <w:szCs w:val="48"/>
          <w:lang w:eastAsia="zh-TW"/>
        </w:rPr>
      </w:pPr>
      <w:r>
        <w:rPr>
          <w:rFonts w:ascii="STXinwei;Arial Unicode MS" w:hAnsi="STXinwei;Arial Unicode MS" w:cs="SimSun;宋体" w:eastAsia="STXinwei;Arial Unicode MS"/>
          <w:b/>
          <w:color w:val="000000"/>
          <w:spacing w:val="12"/>
          <w:sz w:val="48"/>
          <w:szCs w:val="48"/>
          <w:lang w:eastAsia="zh-TW"/>
        </w:rPr>
        <w:t>自  序</w:t>
      </w:r>
    </w:p>
    <w:p>
      <w:pPr>
        <w:pStyle w:val="Normal"/>
        <w:snapToGrid w:val="false"/>
        <w:jc w:val="center"/>
        <w:rPr>
          <w:rFonts w:ascii="STZhongsong;Arial Unicode MS" w:hAnsi="STZhongsong;Arial Unicode MS" w:eastAsia="STZhongsong;Arial Unicode MS" w:cs="STZhongsong;Arial Unicode MS"/>
          <w:b/>
          <w:b/>
          <w:color w:val="000000"/>
          <w:spacing w:val="40"/>
          <w:sz w:val="40"/>
          <w:szCs w:val="40"/>
          <w:lang w:eastAsia="zh-TW"/>
        </w:rPr>
      </w:pPr>
      <w:r>
        <w:rPr>
          <w:rFonts w:ascii="STZhongsong;Arial Unicode MS" w:hAnsi="STZhongsong;Arial Unicode MS" w:cs="STZhongsong;Arial Unicode MS" w:eastAsia="STZhongsong;Arial Unicode MS"/>
          <w:b/>
          <w:color w:val="000000"/>
          <w:spacing w:val="40"/>
          <w:sz w:val="40"/>
          <w:szCs w:val="40"/>
          <w:lang w:eastAsia="zh-TW"/>
        </w:rPr>
        <w:t>感慨人生路</w:t>
      </w:r>
    </w:p>
    <w:p>
      <w:pPr>
        <w:pStyle w:val="Normal"/>
        <w:snapToGrid w:val="false"/>
        <w:spacing w:lineRule="auto" w:line="288"/>
        <w:jc w:val="center"/>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jc w:val="center"/>
        <w:rPr/>
      </w:pPr>
      <w:r>
        <w:rPr>
          <w:rFonts w:cs="SimSun;宋体" w:ascii="SimSun;宋体" w:hAnsi="SimSun;宋体"/>
          <w:b/>
          <w:color w:val="000000"/>
          <w:spacing w:val="12"/>
          <w:sz w:val="26"/>
          <w:szCs w:val="26"/>
          <w:lang w:eastAsia="zh-TW"/>
        </w:rPr>
        <w:t xml:space="preserve">                                 </w:t>
      </w:r>
      <w:r>
        <w:rPr>
          <w:rFonts w:ascii="SimSun;宋体" w:hAnsi="SimSun;宋体" w:cs="SimSun;宋体"/>
          <w:b/>
          <w:color w:val="000000"/>
          <w:spacing w:val="12"/>
          <w:sz w:val="26"/>
          <w:szCs w:val="26"/>
          <w:lang w:eastAsia="zh-TW"/>
        </w:rPr>
        <w:t>巫 庭 光</w:t>
      </w:r>
    </w:p>
    <w:p>
      <w:pPr>
        <w:pStyle w:val="Normal"/>
        <w:snapToGrid w:val="false"/>
        <w:spacing w:lineRule="auto" w:line="28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命極苦寒，未出生，我在母親肚裏就先天營養不足，生活所迫，母親不得不暫時帶著三歲的姐姐和肚子裏的我，從暹羅回到祖國廣東豐順縣的窮山村裏，從此父母分離。</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出生在一個寒冷的黑夜裏，一出生就見不到父親的面。母親是個個子矮小、體弱多病的女人，在兵荒馬亂的戰爭年代，又遇到潮汕大饑荒，帶著幼小的兒女，在饑寒交迫的貧困中掙扎度日……</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八歲（虛歲）隨母步行回暹尋父，一路行乞，途經廣東、湖南、廣西等省份，跨越越南、老撾等國，最後來到泰國，共走了六個月！沿途耳聞目睹了戰爭的殘迹，接觸了各地區、各類型的好人壞人，還有官兵、土匪、難民潮……晚上驚宿在寺廟裏、屋檐下、菜棚中、深山野林的大樹下、野人部落裏……</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這艱苦流浪的日子裏，我們受到太多的輕蔑的臉色、厭惡的目光和凶暴的態度。由于小小年紀見得太多太多，反而淡忘了那些醜惡的人間悲哀；而那些真心同情和給予我們幫助的好人，那些慈善的面目、關懷的話語，却永遠記在我的心中……正是這六個多月的乞丐生涯，奠定了我做人的基礎，造就了我一顆善良寬容的心。</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在處理家庭糾紛中是一個毫無主見、是非不明的男人。當我和母親到曼谷時，父親已和另一個女人同居。在那個與父親同居的女人千方百計陷害下，母親三番五次無端遭父親毒打，投告無門，撑腰無人。每當母親想起過去的恩愛，同甘共苦，臨別前父親的海誓山盟，及自己在唐山拖兒帶女的凄凉日子，當乞丐時置生死于度外的尋夫决心，到如今一切變幻成空，那種無奈，那種悲憤，令母親幾乎絕望……</w:t>
      </w:r>
    </w:p>
    <w:p>
      <w:pPr>
        <w:pStyle w:val="Normal"/>
        <w:snapToGrid w:val="false"/>
        <w:spacing w:lineRule="auto" w:line="276"/>
        <w:ind w:firstLine="590"/>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為母堅強。母親帶著我離開了父親，與一位在鄉下種烟的潮州人同居。我跟隨母親，改名換姓，當了“油瓶子”。在當時的泰華社會，封建觀念很强，“油瓶子”孩子是何等的羞耻，我成了鄰居小孩捉弄、羞辱的對象。母子經常躲在房中，和我抱頭痛哭……那種委屈是難以用筆墨形容的。</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親戚的壓力下，父親不得不把我從母親那裏接回來。父親看透了那同居女人“老嫗”的惡毒心腸後，開始受良心責備，感到對不起母親，對“老嫗”反感，態度粗暴。可惜一切都已太遲了。“老嫗”自作聰明的替父親找對象，新後母經過一番激烈的鬥爭，“老嫗”終于敗北……新後母取代了“老嫗”的位置。但無論如何，我和姐姐倆始終是這復雜家庭的多餘成員，根本得不到家庭的溫暖，父親的所作所爲，對母親、我和姐姐都是永遠無法彌補的罪過。</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1953</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11</w:t>
      </w:r>
      <w:r>
        <w:rPr>
          <w:rFonts w:ascii="SimSun;宋体" w:hAnsi="SimSun;宋体" w:cs="SimSun;宋体"/>
          <w:color w:val="000000"/>
          <w:spacing w:val="8"/>
          <w:sz w:val="26"/>
          <w:szCs w:val="26"/>
          <w:lang w:eastAsia="zh-TW"/>
        </w:rPr>
        <w:t>月，十五歲（虛歲）的我很瘦弱（當時體重只有廿八公斤），與姐姐離開了這傷心的家，滿懷希望地投入祖國的懷抱——回國讀書。</w:t>
      </w:r>
    </w:p>
    <w:p>
      <w:pPr>
        <w:pStyle w:val="Normal"/>
        <w:snapToGrid w:val="false"/>
        <w:spacing w:lineRule="auto" w:line="276"/>
        <w:ind w:firstLine="571"/>
        <w:rPr/>
      </w:pPr>
      <w:r>
        <w:rPr>
          <w:rFonts w:cs="SimSun;宋体" w:ascii="SimSun;宋体" w:hAnsi="SimSun;宋体"/>
          <w:color w:val="000000"/>
          <w:spacing w:val="8"/>
          <w:sz w:val="26"/>
          <w:szCs w:val="26"/>
          <w:lang w:eastAsia="zh-TW"/>
        </w:rPr>
        <w:t>1953</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11</w:t>
      </w:r>
      <w:r>
        <w:rPr>
          <w:rFonts w:ascii="SimSun;宋体" w:hAnsi="SimSun;宋体" w:cs="SimSun;宋体"/>
          <w:color w:val="000000"/>
          <w:spacing w:val="8"/>
          <w:sz w:val="26"/>
          <w:szCs w:val="26"/>
          <w:lang w:eastAsia="zh-TW"/>
        </w:rPr>
        <w:t>月</w:t>
      </w:r>
      <w:r>
        <w:rPr>
          <w:rFonts w:cs="SimSun;宋体" w:ascii="SimSun;宋体" w:hAnsi="SimSun;宋体"/>
          <w:color w:val="000000"/>
          <w:spacing w:val="8"/>
          <w:sz w:val="26"/>
          <w:szCs w:val="26"/>
          <w:lang w:eastAsia="zh-TW"/>
        </w:rPr>
        <w:t>18</w:t>
      </w:r>
      <w:r>
        <w:rPr>
          <w:rFonts w:ascii="SimSun;宋体" w:hAnsi="SimSun;宋体" w:cs="SimSun;宋体"/>
          <w:color w:val="000000"/>
          <w:spacing w:val="8"/>
          <w:sz w:val="26"/>
          <w:szCs w:val="26"/>
          <w:lang w:eastAsia="zh-TW"/>
        </w:rPr>
        <w:t>日到</w:t>
      </w:r>
      <w:r>
        <w:rPr>
          <w:rFonts w:cs="SimSun;宋体" w:ascii="SimSun;宋体" w:hAnsi="SimSun;宋体"/>
          <w:color w:val="000000"/>
          <w:spacing w:val="8"/>
          <w:sz w:val="26"/>
          <w:szCs w:val="26"/>
          <w:lang w:eastAsia="zh-TW"/>
        </w:rPr>
        <w:t>1964</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月</w:t>
      </w:r>
      <w:r>
        <w:rPr>
          <w:rFonts w:cs="SimSun;宋体" w:ascii="SimSun;宋体" w:hAnsi="SimSun;宋体"/>
          <w:color w:val="000000"/>
          <w:spacing w:val="8"/>
          <w:sz w:val="26"/>
          <w:szCs w:val="26"/>
          <w:lang w:eastAsia="zh-TW"/>
        </w:rPr>
        <w:t>4</w:t>
      </w:r>
      <w:r>
        <w:rPr>
          <w:rFonts w:ascii="SimSun;宋体" w:hAnsi="SimSun;宋体" w:cs="SimSun;宋体"/>
          <w:color w:val="000000"/>
          <w:spacing w:val="8"/>
          <w:sz w:val="26"/>
          <w:szCs w:val="26"/>
          <w:lang w:eastAsia="zh-TW"/>
        </w:rPr>
        <w:t>日，</w:t>
      </w:r>
      <w:r>
        <w:rPr>
          <w:rFonts w:ascii="SimHei;黑体" w:hAnsi="SimHei;黑体" w:cs="SimSun;宋体"/>
          <w:b/>
          <w:color w:val="000000"/>
          <w:spacing w:val="8"/>
          <w:sz w:val="26"/>
          <w:szCs w:val="26"/>
          <w:lang w:eastAsia="zh-TW"/>
        </w:rPr>
        <w:t>這十年的學生時代，是我長身體、長知識的黃金時代，也使我從自卑的小子脫胎換骨變成一個有獨立見解、正直豪爽、敢想敢說、敢做敢為的男子漢。</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從福建的集美華僑補習學校的預備班讀起，國光中學的六年，加上四年的大學生活，這十年半，中國社會經歷無數次的運動：過渡時期總路線、社會主義經濟建設的三個五年計劃；三反五反、公私合營；農村的互助組、合作社、人民公社；在政治上的大鳴大放大辯論、反右鬥爭；上山下鄉、大大躍進、大煉鋼；困難時期的全國大饑荒。吃的是地瓜乾、麥糊、小球藻、“山猪乾”（森林裏一種樹根），這裏面有很多值得回憶的故事。</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無數次的政治運動引起我反復思考。生活上的困難幷沒有使我害怕，害怕的是黨的“極左”路綫：我們是臭老九加上海外關系，是“靠邊站”人物，在地、富、反、壞、右的邊沿的危險分子，政治上永遠得不到信任。政治上我參加過中國少年先鋒隊、中國共産主義青年團，但黨的極左路綫使我不滿和看不到希望，我把原來寫的“入黨申請書”，改寫成了“出國申請書”。三年的努力，我終於在</w:t>
      </w:r>
      <w:r>
        <w:rPr>
          <w:rFonts w:cs="SimSun;宋体" w:ascii="SimSun;宋体" w:hAnsi="SimSun;宋体"/>
          <w:color w:val="000000"/>
          <w:spacing w:val="8"/>
          <w:sz w:val="26"/>
          <w:szCs w:val="26"/>
          <w:lang w:eastAsia="zh-TW"/>
        </w:rPr>
        <w:t>1964</w:t>
      </w:r>
      <w:r>
        <w:rPr>
          <w:rFonts w:ascii="SimSun;宋体" w:hAnsi="SimSun;宋体" w:cs="SimSun;宋体"/>
          <w:color w:val="000000"/>
          <w:spacing w:val="8"/>
          <w:sz w:val="26"/>
          <w:szCs w:val="26"/>
          <w:lang w:eastAsia="zh-TW"/>
        </w:rPr>
        <w:t>年獲準出國，回到泰國，翻開我個人歷史的新一頁。</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泰國，父親有父親的家，父親與後母所生的孩子有兩男三女；母親有母親的家，除她丈夫前妻的一群孩子外，自己也再育有了一男一女。</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在父親家，必須非常小心謹慎地對待這些問題。表面上我是父親的大兒子，是“大少爺”，但我對一切與“錢”和“權”有關的敏感問題從不過問，盡量避免接觸。整天埋頭苦幹，幹的就是學徒雜工、電焊工、小工頭……從最初的沒有工資（只給些零用錢），到後來每個月三百銖（直到兩年多後，在我離開父親家時，我的工資升爲五百銖）。老老實實地當工人幹苦力，但父親幷不瞭解我的委屈，反而認爲我這個大學生不敢見人，不敢負責任。原本希望我能幫助他辦許多大事，而實際上只會做些“死工作”。所以父親經常搖頭嘆氣，對我“大失所望” ……爲了家庭的平靜，我只好裝聾作啞。在父親家兩年多的時間裏，我思想不斷鬥爭著。自己到底該不該做像巴金小說《家•春•秋》裏所描寫的覺新、覺民或是覺慧……（這裏還包含著我該找一個怎樣的對象結婚的問題）。上天又刻意爲我編導了一場又一次離家出走的劇本。</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離家出走的我，孤獨地徘徊在街頭，低聲地哼著印度的“拉茲之歌”，到處流浪。我沒有約會，也沒有人跟我來往……命運啊！請回答我，爲什麽這樣殘酷地捉弄我？……我想到森林裏去，當一名普通的伐木工人或拖拉機手，改名換姓，讓巫廷光靜靜地在這世界上消失掉。</w:t>
      </w:r>
    </w:p>
    <w:p>
      <w:pPr>
        <w:pStyle w:val="Normal"/>
        <w:snapToGrid w:val="false"/>
        <w:spacing w:lineRule="auto" w:line="276"/>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就在最消沉的時刻，上天又來與我開玩笑，向我挑戰。後母怕社會輿論，更怕我將來還有財産的繼承權，所以到處說我如何的無能和生活腐敗，我被父親趕出家門。幷雇請律師做了合同，今後不准我踏進我父親的家門，逼我和他們一刀兩斷，給我十萬泰銖打發我離開家庭。我萬分憤慨和無奈……這時使我想起了毛澤東的教誨：“受氣、忍氣、鼓氣、爭氣，千萬不要泄氣，最後才能出這口氣。”這激勵了我不服輸的鬥志。</w:t>
      </w:r>
    </w:p>
    <w:p>
      <w:pPr>
        <w:pStyle w:val="Normal"/>
        <w:snapToGrid w:val="false"/>
        <w:spacing w:lineRule="exact" w:line="360"/>
        <w:ind w:firstLine="590"/>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四十多年來，自己成家立業，開創事業，在社會上幫了不少人做了不少好事，我一直在想念著我童年當乞丐時，那些對我們母子施恩不圖報的好人。我怎麽報答他們呢？我只有把恩惠加倍的轉送給社會上急需受助的人們，使這世界增加更多的好心人，使這冷酷的現實社會中多添幾分人間溫情，我想這其中包含著很深的哲學天理。</w:t>
      </w:r>
    </w:p>
    <w:p>
      <w:pPr>
        <w:pStyle w:val="Normal"/>
        <w:snapToGrid w:val="false"/>
        <w:spacing w:lineRule="exact" w:line="360"/>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四十多年中，在創業的過程裏，經歷了無數的曲折，認識了各式各樣的人，我怎麽克服困難，怎麽應付對我不忠的手下，怎麽寬容叛變我的合作夥伴……不管怎麽樣，我還是能够站在泰國的商業舞臺上。我想這是一生中最寶貴的經驗和感想，我應該把它寫出來傳給後代，傳給學弟學妹們。這才是有意義的。</w:t>
      </w:r>
    </w:p>
    <w:p>
      <w:pPr>
        <w:pStyle w:val="Normal"/>
        <w:snapToGrid w:val="false"/>
        <w:spacing w:lineRule="exact" w:line="360"/>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面前放著一本破舊的小册子，是母親親手寫作的詩篇。</w:t>
      </w:r>
    </w:p>
    <w:p>
      <w:pPr>
        <w:pStyle w:val="Normal"/>
        <w:snapToGrid w:val="false"/>
        <w:spacing w:lineRule="exact" w:line="360"/>
        <w:ind w:firstLine="590"/>
        <w:rPr>
          <w:rFonts w:ascii="SimSun;宋体" w:hAnsi="SimSun;宋体" w:cs="SimSun;宋体"/>
          <w:color w:val="000000"/>
          <w:spacing w:val="8"/>
          <w:sz w:val="26"/>
          <w:szCs w:val="26"/>
          <w:lang w:eastAsia="zh-TW"/>
        </w:rPr>
      </w:pPr>
      <w:r>
        <w:rPr>
          <w:rFonts w:ascii="SimHei;黑体" w:hAnsi="SimHei;黑体" w:cs="SimSun;宋体"/>
          <w:b/>
          <w:color w:val="000000"/>
          <w:spacing w:val="8"/>
          <w:sz w:val="26"/>
          <w:szCs w:val="26"/>
          <w:lang w:eastAsia="zh-TW"/>
        </w:rPr>
        <w:t>母親在詩歌中的傾訴和悲鳴，使我的心久久不能平靜，也勾起我對往事的回憶。我的一生並沒有可喜的成就，更沒有光輝的大事跡。我只想從我曲折的經歷中，給悲傷者以安慰，給失望者以鼓勵，給廣大讀者一個啓示：人生的目的在哪裏？生命的意義是什麽？希望能喚起人們的良知，使現實社會中多一點人情，多一些溫馨。</w:t>
      </w:r>
    </w:p>
    <w:p>
      <w:pPr>
        <w:pStyle w:val="Normal"/>
        <w:snapToGrid w:val="false"/>
        <w:spacing w:lineRule="exact" w:line="360"/>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希望《磨煉》一書，能激勵和啓發年青人及我的孩子們走向成功的人生。我想告訴他們，當今他們面臨的任何困難，正是上天對他們的恩賜，使他們有機會提前接受到磨煉，邁出成功的第一步。我亦希望，不論是在國內或在僑界中出現更多像校主李光前、陳嘉庚這樣的教育家、慈善家的時候偉人。</w:t>
      </w:r>
    </w:p>
    <w:p>
      <w:pPr>
        <w:pStyle w:val="Normal"/>
        <w:snapToGrid w:val="false"/>
        <w:spacing w:lineRule="exact" w:line="360"/>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exact" w:line="360"/>
        <w:jc w:val="right"/>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t xml:space="preserve">                   </w:t>
      </w:r>
      <w:r>
        <w:rPr>
          <w:rFonts w:ascii="SimSun;宋体" w:hAnsi="SimSun;宋体" w:cs="SimSun;宋体"/>
          <w:b/>
          <w:color w:val="000000"/>
          <w:spacing w:val="8"/>
          <w:sz w:val="26"/>
          <w:szCs w:val="26"/>
          <w:lang w:eastAsia="zh-TW"/>
        </w:rPr>
        <w:t xml:space="preserve">巫庭光 </w:t>
      </w:r>
      <w:r>
        <w:rPr>
          <w:rFonts w:cs="SimSun;宋体" w:ascii="SimSun;宋体" w:hAnsi="SimSun;宋体"/>
          <w:b/>
          <w:color w:val="000000"/>
          <w:spacing w:val="8"/>
          <w:sz w:val="26"/>
          <w:szCs w:val="26"/>
          <w:lang w:eastAsia="zh-TW"/>
        </w:rPr>
        <w:t xml:space="preserve">2008 </w:t>
      </w:r>
      <w:r>
        <w:rPr>
          <w:rFonts w:ascii="SimSun;宋体" w:hAnsi="SimSun;宋体" w:cs="SimSun;宋体"/>
          <w:b/>
          <w:color w:val="000000"/>
          <w:spacing w:val="8"/>
          <w:sz w:val="26"/>
          <w:szCs w:val="26"/>
          <w:lang w:eastAsia="zh-TW"/>
        </w:rPr>
        <w:t xml:space="preserve">年 </w:t>
      </w:r>
      <w:r>
        <w:rPr>
          <w:rFonts w:cs="SimSun;宋体" w:ascii="SimSun;宋体" w:hAnsi="SimSun;宋体"/>
          <w:b/>
          <w:color w:val="000000"/>
          <w:spacing w:val="8"/>
          <w:sz w:val="26"/>
          <w:szCs w:val="26"/>
          <w:lang w:eastAsia="zh-TW"/>
        </w:rPr>
        <w:t>9</w:t>
      </w:r>
      <w:r>
        <w:rPr>
          <w:rFonts w:ascii="SimSun;宋体" w:hAnsi="SimSun;宋体" w:cs="SimSun;宋体"/>
          <w:b/>
          <w:color w:val="000000"/>
          <w:spacing w:val="8"/>
          <w:sz w:val="26"/>
          <w:szCs w:val="26"/>
          <w:lang w:eastAsia="zh-TW"/>
        </w:rPr>
        <w:t xml:space="preserve">月 </w:t>
      </w:r>
    </w:p>
    <w:p>
      <w:pPr>
        <w:sectPr>
          <w:footerReference w:type="default" r:id="rId9"/>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exact" w:line="360"/>
        <w:jc w:val="right"/>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於泰國 曼谷</w:t>
      </w:r>
      <w:r>
        <w:rPr>
          <w:rFonts w:ascii="SimSun;宋体" w:hAnsi="SimSun;宋体" w:cs="SimSun;宋体"/>
          <w:b/>
          <w:color w:val="000000"/>
          <w:spacing w:val="8"/>
          <w:sz w:val="26"/>
          <w:szCs w:val="26"/>
          <w:lang w:eastAsia="zh-TW"/>
        </w:rPr>
        <w:t xml:space="preserve">   </w:t>
      </w:r>
    </w:p>
    <w:p>
      <w:pPr>
        <w:pStyle w:val="Normal"/>
        <w:snapToGrid w:val="false"/>
        <w:spacing w:lineRule="auto" w:line="288"/>
        <w:jc w:val="center"/>
        <w:rPr>
          <w:rFonts w:ascii="LiSu;Arial Unicode MS" w:hAnsi="LiSu;Arial Unicode MS" w:eastAsia="LiSu;Arial Unicode MS" w:cs="SimSun;宋体"/>
          <w:b/>
          <w:b/>
          <w:color w:val="000000"/>
          <w:spacing w:val="8"/>
          <w:sz w:val="96"/>
          <w:szCs w:val="26"/>
          <w:lang w:eastAsia="zh-TW"/>
        </w:rPr>
      </w:pPr>
      <w:r>
        <w:rPr>
          <w:rFonts w:eastAsia="LiSu;Arial Unicode MS" w:cs="SimSun;宋体" w:ascii="LiSu;Arial Unicode MS" w:hAnsi="LiSu;Arial Unicode MS"/>
          <w:b/>
          <w:color w:val="000000"/>
          <w:spacing w:val="8"/>
          <w:sz w:val="96"/>
          <w:szCs w:val="26"/>
          <w:lang w:eastAsia="zh-TW"/>
        </w:rPr>
      </w:r>
    </w:p>
    <w:p>
      <w:pPr>
        <w:pStyle w:val="Normal"/>
        <w:snapToGrid w:val="false"/>
        <w:spacing w:lineRule="auto" w:line="288"/>
        <w:jc w:val="center"/>
        <w:rPr>
          <w:rFonts w:ascii="LiSu;Arial Unicode MS" w:hAnsi="LiSu;Arial Unicode MS" w:eastAsia="LiSu;Arial Unicode MS" w:cs="SimSun;宋体"/>
          <w:color w:val="000000"/>
          <w:spacing w:val="8"/>
          <w:sz w:val="96"/>
          <w:szCs w:val="26"/>
          <w:lang w:eastAsia="zh-TW"/>
        </w:rPr>
      </w:pPr>
      <w:r>
        <w:rPr>
          <w:rFonts w:ascii="LiSu;Arial Unicode MS" w:hAnsi="LiSu;Arial Unicode MS" w:cs="SimSun;宋体" w:eastAsia="LiSu;Arial Unicode MS"/>
          <w:color w:val="000000"/>
          <w:spacing w:val="8"/>
          <w:sz w:val="96"/>
          <w:szCs w:val="26"/>
          <w:lang w:eastAsia="zh-TW"/>
        </w:rPr>
        <w:t>磨</w:t>
      </w:r>
    </w:p>
    <w:p>
      <w:pPr>
        <w:pStyle w:val="Normal"/>
        <w:snapToGrid w:val="false"/>
        <w:spacing w:lineRule="auto" w:line="288"/>
        <w:jc w:val="center"/>
        <w:rPr>
          <w:rFonts w:ascii="LiSu;Arial Unicode MS" w:hAnsi="LiSu;Arial Unicode MS" w:eastAsia="LiSu;Arial Unicode MS" w:cs="SimSun;宋体"/>
          <w:color w:val="000000"/>
          <w:spacing w:val="8"/>
          <w:sz w:val="96"/>
          <w:szCs w:val="26"/>
          <w:lang w:eastAsia="zh-TW"/>
        </w:rPr>
      </w:pPr>
      <w:r>
        <w:rPr>
          <w:rFonts w:ascii="LiSu;Arial Unicode MS" w:hAnsi="LiSu;Arial Unicode MS" w:cs="SimSun;宋体" w:eastAsia="LiSu;Arial Unicode MS"/>
          <w:color w:val="000000"/>
          <w:spacing w:val="8"/>
          <w:sz w:val="96"/>
          <w:szCs w:val="26"/>
          <w:lang w:eastAsia="zh-TW"/>
        </w:rPr>
        <w:t>煉</w:t>
      </w:r>
    </w:p>
    <w:p>
      <w:pPr>
        <w:pStyle w:val="Normal"/>
        <w:snapToGrid w:val="false"/>
        <w:spacing w:lineRule="auto" w:line="288"/>
        <w:jc w:val="center"/>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88"/>
        <w:jc w:val="center"/>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jc w:val="center"/>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jc w:val="center"/>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jc w:val="center"/>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sectPr>
          <w:footerReference w:type="default" r:id="rId10"/>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jc w:val="center"/>
        <w:rPr>
          <w:rFonts w:ascii="SimSun;宋体" w:hAnsi="SimSun;宋体" w:cs="SimSun;宋体"/>
          <w:color w:val="000000"/>
          <w:spacing w:val="8"/>
          <w:sz w:val="40"/>
          <w:szCs w:val="26"/>
          <w:lang w:eastAsia="zh-TW"/>
        </w:rPr>
      </w:pPr>
      <w:r>
        <w:rPr>
          <w:rFonts w:ascii="SimSun;宋体" w:hAnsi="SimSun;宋体" w:cs="SimSun;宋体"/>
          <w:b/>
          <w:color w:val="000000"/>
          <w:spacing w:val="8"/>
          <w:sz w:val="40"/>
          <w:szCs w:val="26"/>
          <w:lang w:eastAsia="zh-TW"/>
        </w:rPr>
        <w:t>巫 庭 光 著</w:t>
      </w:r>
    </w:p>
    <w:p>
      <w:pPr>
        <w:pStyle w:val="Normal"/>
        <w:snapToGrid w:val="false"/>
        <w:spacing w:lineRule="auto" w:line="288"/>
        <w:rPr/>
      </w:pPr>
      <w:r>
        <w:rPr>
          <w:rFonts w:ascii="LiSu;Arial Unicode MS" w:hAnsi="LiSu;Arial Unicode MS" w:cs="SimSun;宋体" w:eastAsia="LiSu;Arial Unicode MS"/>
          <w:b/>
          <w:color w:val="000000"/>
          <w:spacing w:val="8"/>
          <w:sz w:val="56"/>
          <w:szCs w:val="26"/>
          <w:lang w:eastAsia="zh-TW"/>
        </w:rPr>
        <w:t>磨 難 童 年</w:t>
      </w:r>
    </w:p>
    <w:p>
      <w:pPr>
        <w:pStyle w:val="Normal"/>
        <w:snapToGrid w:val="false"/>
        <w:spacing w:lineRule="auto" w:line="28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71"/>
        <w:rPr/>
      </w:pPr>
      <w:r>
        <w:rPr>
          <w:rFonts w:ascii="SimSun;宋体" w:hAnsi="SimSun;宋体" w:cs="SimSun;宋体"/>
          <w:color w:val="000000"/>
          <w:spacing w:val="8"/>
          <w:sz w:val="26"/>
          <w:szCs w:val="26"/>
          <w:lang w:eastAsia="zh-TW"/>
        </w:rPr>
        <w:t>在我桌上放著一本破舊得褪了色的小本子，這就是母親給我的手抄詩歌本，這本詩歌我看過幾十遍。</w:t>
      </w:r>
      <w:r>
        <w:rPr>
          <w:rFonts w:ascii="SimHei;黑体" w:hAnsi="SimHei;黑体" w:cs="SimSun;宋体"/>
          <w:b/>
          <w:color w:val="000000"/>
          <w:spacing w:val="8"/>
          <w:sz w:val="26"/>
          <w:szCs w:val="26"/>
          <w:lang w:eastAsia="zh-TW"/>
        </w:rPr>
        <w:t>詩歌本是母親的哭泣聲，是母親的悲鳴曲，是母親的勸世文。</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母親是一位平凡的女人，從小生活在暹羅（泰國）北柳府地區。她從未上過學，只有外祖父教識她一些常見的中文字和講故事給她聽。她十九歲到曼谷火車總站旁的華僑聚居的平民區，在一家織布小作坊當織布女工。這期間，她非常好學，只要遇到懂得中文的人，不管男女老少，總是不耻下問，使她不但學到了不少中文，也接受到了許多新的文明革新思想。她曾寫道：“抄起歌子字眼多，我本沒有學問過，倘或字眼有差錯，諸君看到莫怪我。”</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三五年，父親從廣東豐順的家鄉來到泰國後，就住在靠近我母親織布作坊附近的二哥家中。由于他二嫂冷酷無情，他作爲一位剛從唐山到南洋的“新唐”，只好去做學徒。他在家鄉上過幾年教會學校，在當時也算是一位開明的知識青年。由于經常和母親見面，每當母親向他請教生字時，父親總是不厭其煩地講解給她聽。他們倆當時沖破封建婚姻的束縛，自由戀愛結成了夫妻。正像母親所寫的“皆因好學來戀愛，兩人結合字爲媒”。</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年的暹羅經濟很落後，一個當學徒的青年要養一個家是很困難的。母親結婚一年後，因生下了姐姐無法再當織布女工，家庭經濟日趨困境。婚後兩年，他們决定尋求新的出路，離開了曼谷到泰南素叻府去種菜和做割膠工人。在泰南剛出生的一個孩子因病夭折了，父親也差點命喪該處。不久，又不得不回到曼谷來。</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因環境所迫，父親要求母親暫時回唐山鄉下，寄居祖父的老家，等他生活略有著落，才接母親回泰國團聚。母親是一位“三從四德”的舊社會賢慧女性，同時又是一位知書識理的女人。夫妻分離，雖然她千萬個不願意，但最後還是同意了。臨別的晚上，兩人依依不捨，泣別燈下，千言萬語，化作香願，他倆點香一起跪地對天山盟海誓：“誰要是變了心將不得好死！”</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二天，母親牽著姐姐，帶著少得可憐的隨身衣物和懷在肚子裏的我，離開曼谷，登上商船。半個多月的海上漂泊，終于回到祖父的老家——中國廣東省豐順縣金湖鄉湖下村。</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家鄉的衆多貧窮鄉親，因無法生活才背井離鄉到南洋闖天下，夢盼將來賺到錢回家鄉買田買地，榮宗耀祖。而我父親到了南洋，不但沒寄錢回家，反而送回二張口，增加老家的負擔。加上母親是一個矮小瘦弱的女人，擔水砍柴的粗活都不會幹，挨餓、受凍、被人欺、受人氣，是難免的。絕望的母親寫信告訴她在泰國的父母親：今生今世，恐怕沒有再見面的機會了！</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鄉下，她日夜盼望父親早日接我們回到曼谷，她寫到：“無錢無米我忍耐，無衣無穿我相幫；含辛受餓我無怨，多少辛苦我心甘；回到唐山更受苦，咬薑飲醋盼見郎。”母親在她自由發揮的詩歌裏，記錄下自己的思想和情感。</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三九年冬天，農曆十月廿七日深夜子時，不識時務的我，來到了饑寒交迫，又適逢二次世界大戰，炮火連天的人間。據媽媽說，我是在厨房出生的，當時我們沒有被子，還是祖父把他的被蓋在我身上。母親最初給我取的名字是“寒光”，意思是在寒冷的深夜出生的，是在戰爭期間，“寒光照鐵衣”的時候出生的。後來祖父不同意，按照族譜，我是排在“廷”字輩，所以該叫“廷光”。</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母親在生我姐姐紅光和生下不久就夭折的哥哥時，均都沒有“坐月子”進補。我出生時，母親身體异常虛弱，連煮熟的鹹菜都沒得吃，所以根本就沒有奶水。此外，又要受到同住的細叔姆的欺負和冷眼。寄人籬下的母親寫道：“回到湖下真慘凄，無錢回鄉被人欺；三餐食的飯湯水，冬天無被又無衣。”</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幸虧我老祖父，打聽到同村有位樹根嬸最近也生了一個兒子，她身體很壯，奶水太多，天天都要把奶水擠掉。就這樣，老祖父替我認了一位乳娘，天天拿碗盛了乳水來喂我。</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樹根叔後來全家搬到臺灣基隆港定居。三十多年後，樹根叔參加臺灣巫氏宗親團赴泰參加慶賀泰國巫氏宗親總會成立十周年紀念大會，我們見了面，擁抱一起，百感交集。第二年，我以泰國巫氏宗親總會副會長的身分到臺北參加“臺灣巫氏宗親會”成立大會。會後，我特地帶著太太和孩子們到基隆碼頭區拜見了我的乳娘——樹根嬸，幷獻上禮品，報答她老人家的養命之恩。   </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出生尚未滿月，母親突然接到她父親的回信，說他已通知家鄉的親戚，讓我母親搬進他的老家祖屋居住，他正在變賣泰國北柳府的所有家當，爭取最快的時間內回鄉與女兒和外孫們團聚。</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真是天降的福音，“山窮水盡疑無路，柳暗花明又一村”，我們有救了。就這樣，母親牽著姐姐，抱著未滿一個月的我，蹣跚地用了近一整天時間，步行了六十華裏才由湖下村來到了外祖父的老家石江鄉。</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外祖父的老家是單家園老屋，建在黃屋寨和下曾村之間。一進大門是天井，再上去是大廳，左邊是厢房，後面是過道、睡房。過道的左邊是廚房柴間及養豬的地方。我們母子三人就住在這空空蕩蕩的房子裏。</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話說我三伯父巫建文，他是在梅縣做牙科醫生，當他聽說五弟媳由泰國回來，最近又生了一個男孩，就趕回湖下要見我們，可是我們已搬到石江鄉了，他又立即趕到石江鄉，當他看到我們孤苦伶仃的三母子時，流下了眼泪，內疚地說：“要是有個三長兩短，如何對得起遠在海外的五弟。”</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不久，外祖父母乘坐曼谷開往汕頭的最後一班船回到了汕頭，回到家鄉。我開始在這溫馨的世外桃源裏度過我的童年。與外祖父母一起生活的那段日子，正是抗日戰爭時期。兒時的我，沒有戰爭的恐懼感，在外祖父母的疼愛與呵護下盡情地享受快樂童年，我幼小的心靈裏充滿了溫暖與快樂。</w:t>
      </w:r>
    </w:p>
    <w:p>
      <w:pPr>
        <w:pStyle w:val="Normal"/>
        <w:snapToGrid w:val="false"/>
        <w:spacing w:lineRule="auto" w:line="252"/>
        <w:ind w:firstLine="563"/>
        <w:rPr>
          <w:rFonts w:ascii="SimSun;宋体" w:hAnsi="SimSun;宋体" w:cs="SimSun;宋体"/>
          <w:color w:val="000000"/>
          <w:spacing w:val="8"/>
          <w:sz w:val="26"/>
          <w:szCs w:val="26"/>
          <w:lang w:eastAsia="zh-TW"/>
        </w:rPr>
      </w:pPr>
      <w:r>
        <w:rPr>
          <w:rFonts w:ascii="SimSun;宋体" w:hAnsi="SimSun;宋体" w:cs="SimSun;宋体"/>
          <w:color w:val="000000"/>
          <w:spacing w:val="6"/>
          <w:sz w:val="26"/>
          <w:szCs w:val="26"/>
          <w:lang w:eastAsia="zh-TW"/>
        </w:rPr>
        <w:t>記得村子裏有一座小教堂，全村的孩子無論大小都在這座小教堂裏上課。我們的老師三十歲左右，小教堂只有這一位男老師。那時候，每個星期六都上特殊的課程——所有孩子可以自由發</w:t>
      </w:r>
      <w:r>
        <w:rPr>
          <w:rFonts w:ascii="SimSun;宋体" w:hAnsi="SimSun;宋体" w:cs="SimSun;宋体"/>
          <w:color w:val="000000"/>
          <w:spacing w:val="2"/>
          <w:sz w:val="26"/>
          <w:szCs w:val="26"/>
          <w:lang w:eastAsia="zh-TW"/>
        </w:rPr>
        <w:t>揮自己特長在課堂上表演，唱歌、講故事、講笑話、猜謎語，都被允許。爲了在星期六的課堂上表演，每個星期五，我都纏著外祖父給我講故事。有些故事直到現在我仍然記憶猶新。</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外祖父曾經講給我聽這樣一個故事。</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從前有一個窮秀才實在餓得受不了，想出去找點東西吃，結果餓暈在馬路上。剛巧縣太爺的轎子經過，擋了縣太爺的路。當差的正要呵斥他，却被縣太爺制止了，叫隨從把秀才帶到了轎前問話。縣太爺是一個愛才之人，得知他是個秀才之後，想測試一下他是不是真的有學問，于是就把他帶到了縣衙。縣太爺叫隨從拿來了一個番瓜，秀才看到番瓜靈機一動隨口吟道：“番瓜番瓜，六月開花，皮子撥掉，敬獻老爺。”</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縣太爺一聽，覺得秀才果然有才，又吩咐從廚房拿來一個豬頭。秀才一見，忙又吟道：“豬頭白白，兩耳開開，大爺不要，送給秀才。”</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縣太爺聽罷心想，秀才是個有才之人，兩首詩都作得恰如其分，就叫人把番瓜和猪頭挂在扁擔兩邊送給了秀才。秀才早已餓得連走路的力氣都沒有了，哪還挑得動東西，所以沒走幾步便摔倒在地上了。縣太爺問：“你怎麽摔倒了？”秀才回答說：“兩邊不平衡。”縣太爺聽後，很欣賞秀才機智的回答，就叫隨從給秀才做了一桌菜飯，請秀才飽飽的吃了一頓。然後叫隨從到厨房拿米把扁擔兩邊的分量添平，送到秀才的家中。</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鄰居看到秀才有米、有肉回來，就問秀才是怎麽得來的？秀才把怎樣暈倒，擋了縣太爺的轎，到作詩得到糧食的經過如實告訴了鄰居。</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有位鄰居幷不是讀書人，他不懂秀才詩裏的意思，只是生活窮困餓得實在受不了，就把秀才作的詩，和如何回答的縣太爺的問話背了下來，然後也假裝餓得暈倒，擋在縣太爺的轎前。果然縣太爺聽他說是秀才後，就把他帶回了縣衙門，然後叫隨從到厨房拿了猪腸，讓他來作詩。他就按照秀才告訴他的背了起來：“番瓜番瓜，六月開花，皮子剝掉，敬獻大爺。”</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次拿來的是豬大腸不是番瓜。皮子剝掉後，裏面敬獻大爺的就是糞便。縣太爺聽後勃然大怒，叫隨從把他拉下去打。這位鄰居被打得哇哇亂叫。正在這時，縣太爺長得白白胖胖的夫人聽到了大堂上的叫聲，過來看個究竟。剛一掀開門簾露出頭來，被鄰居看到了。他忽然想起還有一首詩沒背，就喊到：“等一下等一下，我還有一首詩。”縣太爺一聽，就讓人先放了他。鄰居學著秀才的樣子背道：“豬頭白白，兩耳開開，大爺不要，送給秀才。”</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縣太爺一聽，他剛才把豬的糞便獻給自己，現在竟然駡夫人是猪頭，還侮辱自己，不要夫人送給他？氣得火冒三丈，立刻叫隨從把他的耳朵割掉了一隻。鄰居幷不知道自己什麽地方出錯，忽然想起還有一件事沒做。于是他就走了幾步之後假裝摔倒，縣太爺問怎麽回事？他回答：“兩邊不平衡。”縣太爺一聽馬上叫隨從把他的另一隻耳朵也割了下來。</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嘎嘎笑著聽完外祖父的故事，然後現學現賣在課堂上講給老師和同學們聽，凸顯了我天真、活潑、聰慧的天性。當時我是班裏年紀最小、最活躍、故事講得最有趣的學生，從老師和同學們那裏得到的贊許，也讓我稚嫩的心靈得到滿足，激勵著我下次要講的更好，就這樣不斷把外祖父講的故事、笑話、謎語等等傳到學校。</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這小小的課堂上，我開始了人生的第一課。</w:t>
      </w:r>
      <w:r>
        <w:rPr>
          <w:rFonts w:ascii="SimHei;黑体" w:hAnsi="SimHei;黑体" w:cs="SimSun;宋体"/>
          <w:b/>
          <w:color w:val="000000"/>
          <w:spacing w:val="8"/>
          <w:sz w:val="26"/>
          <w:szCs w:val="26"/>
          <w:lang w:eastAsia="zh-TW"/>
        </w:rPr>
        <w:t>在那個兵荒馬亂、食不充饑的年代裏，外祖父用他的故事，一點一滴地把知識灌輸到我的腦海裏。輕輕地開啓了我渴望知識的門，啓發著我不斷學習向上，要我踏踏實實做人，認認真真做學問，不論做人、做學問都不可投機取巧。</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童年的我是頑皮的，也常常把外祖父氣得哭笑不得。記得那時候冬天特別的冷，我就與外祖父擠在一個被窩裏。外祖父有一個小火爐放在被子裏，烤得被窩裏暖烘烘的。我就使勁兒地往小火爐邊上擠。每當這個時候外祖父總是說：“你小孩子屁股上面三把火，不怕冷。”我聽後很不服氣，有一天早上，天氣很冷，外祖父一大早去巡田，不小心跌在水田裏，衣服都濕了，凍得直打哆嗦，跑回家來。我就跑到外祖父身邊，把屁股對著他說：“公公，讓我屁股上的三把火給你暖和暖和。”外祖父被我弄得又好氣又好笑。</w:t>
      </w:r>
    </w:p>
    <w:p>
      <w:pPr>
        <w:pStyle w:val="Normal"/>
        <w:snapToGrid w:val="false"/>
        <w:spacing w:lineRule="auto" w:line="252"/>
        <w:ind w:firstLine="573"/>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和外祖父一起生活的那段時間，是我整個童年裏最快樂的日子。我們母子的兩條命是外祖父母賜給的，母親對她父母的感情是非常深厚的，在她日後的詩句中隨處可見。</w:t>
      </w:r>
    </w:p>
    <w:p>
      <w:pPr>
        <w:pStyle w:val="Normal"/>
        <w:snapToGrid w:val="false"/>
        <w:spacing w:lineRule="auto" w:line="252"/>
        <w:ind w:firstLine="571"/>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七九年我陪同母親和姨母回到了鄉下，這是母親和姨母自一九四七年行乞到泰國後第二次返鄉。可惜的是，無緣見到外祖父，心悲切！和白髮蒼蒼的外祖母見面時，母親只能用泪水傾訴她回到了泰國，被丈夫拋弃後的悲情和無奈。拜祭了外祖父後，母親寫下了：</w:t>
      </w:r>
    </w:p>
    <w:p>
      <w:pPr>
        <w:pStyle w:val="Normal"/>
        <w:snapToGrid w:val="false"/>
        <w:spacing w:lineRule="auto" w:line="252"/>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念父親　拜靈堂</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民國卅六離故鄉， 歸來父親已仙亡，</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舊厝變成荒無地， 母女重逢淚滿眶，</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紙炮禮拜父靈堂， 黯念父親泪汪汪，</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寸草春暉恩未報， 風停樹靜倍心傷。</w:t>
      </w:r>
    </w:p>
    <w:p>
      <w:pPr>
        <w:pStyle w:val="Normal"/>
        <w:snapToGrid w:val="false"/>
        <w:spacing w:lineRule="auto" w:line="252"/>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九三年外祖母病逝，一九七九母親和外祖國母的相會，竟成了她母女的訣別，聞訊後，母親痛心疾首地寫下了：</w:t>
      </w:r>
    </w:p>
    <w:p>
      <w:pPr>
        <w:pStyle w:val="Normal"/>
        <w:snapToGrid w:val="false"/>
        <w:spacing w:lineRule="auto" w:line="252"/>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Hei;黑体" w:hAnsi="SimHei;黑体"/>
          <w:b/>
          <w:b/>
          <w:color w:val="000000"/>
          <w:spacing w:val="8"/>
          <w:sz w:val="26"/>
          <w:szCs w:val="26"/>
          <w:lang w:eastAsia="zh-TW"/>
        </w:rPr>
      </w:pPr>
      <w:r>
        <w:rPr>
          <w:rFonts w:ascii="SimHei;黑体" w:hAnsi="SimHei;黑体" w:cs="SimSun;宋体"/>
          <w:b/>
          <w:color w:val="000000"/>
          <w:spacing w:val="8"/>
          <w:sz w:val="26"/>
          <w:szCs w:val="26"/>
          <w:lang w:eastAsia="zh-TW"/>
        </w:rPr>
        <w:t>祭</w:t>
      </w:r>
      <w:r>
        <w:rPr>
          <w:rFonts w:ascii="SimHei;黑体" w:hAnsi="SimHei;黑体" w:cs="SimHei;黑体" w:eastAsia="SimHei;黑体"/>
          <w:b/>
          <w:color w:val="000000"/>
          <w:spacing w:val="8"/>
          <w:sz w:val="26"/>
          <w:szCs w:val="26"/>
          <w:lang w:eastAsia="zh-TW"/>
        </w:rPr>
        <w:t xml:space="preserve">  </w:t>
      </w:r>
      <w:r>
        <w:rPr>
          <w:rFonts w:ascii="SimHei;黑体" w:hAnsi="SimHei;黑体" w:cs="SimSun;宋体"/>
          <w:b/>
          <w:color w:val="000000"/>
          <w:spacing w:val="8"/>
          <w:sz w:val="26"/>
          <w:szCs w:val="26"/>
          <w:lang w:eastAsia="zh-TW"/>
        </w:rPr>
        <w:t>娘</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離別母親淚雙流， 母女擁抱無限憂，</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想起母親年紀老， 何日再來待跟頭。</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今日無緣回故鄉， 聞知慈母已仙亡，</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家無兄弟無叔伯， 更無子女送親娘，</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哀號痛哭也無補， 黃泉路遙流水長，</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何日再能唐山轉， 後嶺墳前祭拜娘。</w:t>
      </w:r>
    </w:p>
    <w:p>
      <w:pPr>
        <w:pStyle w:val="Normal"/>
        <w:snapToGrid w:val="false"/>
        <w:spacing w:lineRule="auto" w:line="252"/>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73"/>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母親對父母的深情，是難忘的！她在父母那裏得到的愛只是非常非常短暫的。離開了父母，迎她而來的，帶給我的，是一段段難忘的磨難童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想起我和母親在唐山的八年，適是抗日時期。廣東潮汕地區是國民黨與日軍展開拉鋸戰的地帶，人民生活動盪，苦不堪言，加上民國三十四年潮汕一帶鬧饑荒，餓死許多人，大批難民逃荒，賣妻賣子，大多被賣到江西省。</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好不容易等到抗戰勝利，日本投降。母親回泰國尋夫的心比誰都急，在海上水雷尚未清除、海輪無法通航、無法籌到路費的情況下，母親毅然決定帶著姨媽和</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歲的我，步行回泰國。一路當乞丐，走了六個多月，轉了許多彎路，從廣東省豐順縣石江鄉出發北上，到韶關轉入湖南，經衡陽折向西南入廣西，經郴州、桂林、南寧折回小董（當時屬廣東管轄）欽州，到隔河就是越南芒街的東興，而後坐船到越南海防，再繼續走到河內、南定、東河，越過大森林到達寮國</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今老撾）士旺那曲百細。從一九四七年二月初七起身，至到七月廿五日到達泰國的烏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母親一路走來均作有片斷的記錄，下邊是母親步行過番的詩歌摘選：</w:t>
      </w:r>
    </w:p>
    <w:p>
      <w:pPr>
        <w:pStyle w:val="Normal"/>
        <w:snapToGrid w:val="false"/>
        <w:spacing w:lineRule="auto" w:line="252"/>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left="1" w:hanging="28"/>
        <w:jc w:val="center"/>
        <w:rPr/>
      </w:pP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抄本歌子做紀念， 一路行乞到番邦；</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指南洋</w:t>
      </w:r>
      <w:r>
        <w:rPr>
          <w:rFonts w:cs="SimSun;宋体" w:ascii="SimSun;宋体" w:hAnsi="SimSun;宋体"/>
          <w:color w:val="000000"/>
          <w:spacing w:val="8"/>
          <w:sz w:val="26"/>
          <w:szCs w:val="26"/>
          <w:lang w:eastAsia="zh-TW"/>
        </w:rPr>
        <w:t>)</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千山萬水行到暹， 幾多辛苦受艱難。</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遙望暹京路朦朦， 可憐腳下不生雲；</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心只望團聚日， 不怕江山隔萬重。</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二月初七起身時， 風霜雨雪冷淒淒；</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路苦行尋夫主， 萬水千山步難移。</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二月十八到韶關， 饑寒交迫步難行；</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萬裏迢迢尋夫主， 不怕山遙路遠程。</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三月初五到衡陽， 回頭悵望舊家鄉；</w:t>
      </w:r>
    </w:p>
    <w:p>
      <w:pPr>
        <w:pStyle w:val="Normal"/>
        <w:snapToGrid w:val="false"/>
        <w:spacing w:lineRule="auto" w:line="252"/>
        <w:jc w:val="center"/>
        <w:rPr/>
      </w:pP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早晨趕路夜投宿， 天涯尋夫似孟薑。</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孟薑女</w:t>
      </w:r>
      <w:r>
        <w:rPr>
          <w:rFonts w:cs="SimSun;宋体" w:ascii="SimSun;宋体" w:hAnsi="SimSun;宋体"/>
          <w:color w:val="000000"/>
          <w:spacing w:val="8"/>
          <w:sz w:val="26"/>
          <w:szCs w:val="26"/>
          <w:lang w:eastAsia="zh-TW"/>
        </w:rPr>
        <w:t>)</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四月初一到東興， 槍聲凶烈驚死人；</w:t>
      </w:r>
    </w:p>
    <w:p>
      <w:pPr>
        <w:pStyle w:val="Normal"/>
        <w:snapToGrid w:val="false"/>
        <w:spacing w:lineRule="auto" w:line="252"/>
        <w:jc w:val="center"/>
        <w:rPr>
          <w:rFonts w:ascii="SimSun;宋体" w:hAnsi="SimSun;宋体" w:cs="SimSun;宋体"/>
          <w:color w:val="000000"/>
          <w:spacing w:val="8"/>
          <w:sz w:val="26"/>
          <w:szCs w:val="26"/>
        </w:rPr>
      </w:pPr>
      <w:r>
        <w:rPr>
          <w:rFonts w:ascii="SimSun;宋体" w:hAnsi="SimSun;宋体" w:cs="SimSun;宋体"/>
          <w:color w:val="000000"/>
          <w:spacing w:val="8"/>
          <w:sz w:val="26"/>
          <w:szCs w:val="26"/>
          <w:lang w:eastAsia="zh-TW"/>
        </w:rPr>
        <w:t>芒街打伏阻去路， 歇乞半月才起程。</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六月行來過大山， 路途危險真艱難；</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荒避山林人影斷， 山路野獸做同伴。</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山過了又一山， 山路崎嶇步難行；</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妹擔行李我揹子， 腳底行穿肉行爛。</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山谷深林多危險， 神力庇佑保安康，</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千山萬水多危險， 舍死逃生尋夫郎。</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七月初五到暹羅， 來到暹羅喜氣多，</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心都想出頭日， 誰知來到正冰波。</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古時有個秦香蓮， 今時有個甜桃娘，</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千辛萬苦尋夫主， 誰知尋到變心腸。</w:t>
      </w:r>
    </w:p>
    <w:p>
      <w:pPr>
        <w:pStyle w:val="Normal"/>
        <w:snapToGrid w:val="false"/>
        <w:spacing w:lineRule="auto" w:line="252"/>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73"/>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讀了母親的這段行路歌後，使我沉浸在童年的回憶中，由于當時我只有</w:t>
      </w:r>
      <w:r>
        <w:rPr>
          <w:rFonts w:cs="SimSun;宋体" w:ascii="SimHei;黑体" w:hAnsi="SimHei;黑体"/>
          <w:b/>
          <w:color w:val="000000"/>
          <w:spacing w:val="8"/>
          <w:sz w:val="26"/>
          <w:szCs w:val="26"/>
          <w:lang w:eastAsia="zh-TW"/>
        </w:rPr>
        <w:t>8</w:t>
      </w:r>
      <w:r>
        <w:rPr>
          <w:rFonts w:ascii="SimHei;黑体" w:hAnsi="SimHei;黑体" w:cs="SimSun;宋体"/>
          <w:b/>
          <w:color w:val="000000"/>
          <w:spacing w:val="8"/>
          <w:sz w:val="26"/>
          <w:szCs w:val="26"/>
          <w:lang w:eastAsia="zh-TW"/>
        </w:rPr>
        <w:t>虛歲，許多事都沒印象，有一些是很模糊，但也有些却是記憶猶新，永不忘懷，而且這些片斷的回憶使我明白人生的意義，定格了我做人的原則。</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四七年二月的一個早上，母親把我擦洗一番，給我穿上一套新衣裳，說今天要帶我去走親戚，我真高興。吃完早飯，外祖母抱我到擱樓，把炒好的花生米給我裝了滿滿的兩褲袋。下了擱樓，我看到姐姐站在門後，黯然含著泪水看著我們。我想，姐姐太可憐了，沒能和我一起去走親戚。我趕快走過去，要把花生米分給她，她搖頭不要，沒出聲。我只好安慰她說，姐姐你別難過，我一定把最好吃的東西留下來，晚上帶回來給你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離家的第一個傍晚，我就鬧著要回家，接下來幾天，母親和姨母天天說要帶我回家，但總是回不到家。路越走越陌生，回家的念頭在我幼小的心靈中也慢慢地淡忘了。一路上，姨母挑著行李和糧食，母親牽著我走，走沒多遠，我就走不動了。母親就背我，沒背多遠，我就聽母親的喘氣聲，感應到母親的搖晃步履，使我不忍心，從此，我那幼嫩的雙腿就伴隨著母親和姨母一直向前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最初一段日子，兩脚酸軟難熬，也不知是過了多久，自己也就習慣了，能走整天而不必讓母親背了。記得，後來走到廣西新開的山路，沙公、小石子都非常尖利，母親把我的雙脚用破布包上，走到破布穿了，脚底流血了，就在沿途找些樹葉野草墊上，扎起來，繼續走下去，走下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母親本來還準備了一些錢（關金幣）縫在我的棉衣裏，也準備了一些米糧路上吃。不久，國民黨的關金幣貶得一文不值，而備用的米糧也快吃完了，不論是往前走或往回走，就必須行乞充饑。困難，動搖不了母親往前走的决心。就在那天中午，在一棵大榕樹下，姨母把剩下的一小袋米和一包菜脯（蘿蔔乾），放在一起做成一鍋“菜脯飯”，母親用低沉沉的語氣一字一句地說：“這是我們的最後一餐，吃完這一餐後，我們就要開始當乞丐了。”  </w:t>
      </w:r>
    </w:p>
    <w:p>
      <w:pPr>
        <w:pStyle w:val="Normal"/>
        <w:snapToGrid w:val="false"/>
        <w:spacing w:lineRule="auto" w:line="252"/>
        <w:ind w:firstLine="573"/>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我記得那餐“菜脯飯”實在太好吃了，那種香的味道，那種興奮的心情，我一輩子也忘不了。如果現在有人問我：“你一輩子到過許多國家，吃過了許許多多的山珍海味，你參加過的喜宴、慶宴、國宴無數，你認爲什麽東西最好吃？”我會毫不猶豫地回答：“‘菜脯飯！’我小時候路上吃的最後一餐‘菜脯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現在回想當時的情形，記憶猶新，母親雖然是個弱小的女人，但她的剛毅、勇敢、堅强深深的引導著我和姨母，我們沒有絲毫的悲傷、痛苦和恐慌，更沒有怨天憂人的感覺，而是堅定地迎接和面向未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現在想起來，母親的力量還是來自于愛情，她對丈夫的愛和思念，給了她戰勝一切艱難困苦的勇氣和决心，給了她走下去的精神支撑。有人說，女人把愛情視為生命的全部，這是有道理的。</w:t>
      </w:r>
    </w:p>
    <w:p>
      <w:pPr>
        <w:pStyle w:val="Normal"/>
        <w:snapToGrid w:val="false"/>
        <w:spacing w:lineRule="auto" w:line="252"/>
        <w:ind w:firstLine="573"/>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爲了生存，當小乞丐必須心平氣和，逆來順受，隨遇而安。受乞丐生涯的捶鍊，使得我的脾性一直保持著溫和、恭謙和沉著，爲我的待人處事，爲我的事業發展，積澱了良好的品質素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年的亂世，到處都是逃荒的難民、散兵、土匪，我記得一遇到土匪，路上行人都是慌慌張張的快逃，而我們却很平靜、平安，幾次遇到土匪，我們不但毫髮無傷，我還乘機向他們討飯吃。俗話說：“秀才遇到兵，有理說不清。”我倒想問問：“乞丐遇土匪，到底誰吃虧？”白天能討到什麽就吃什麽，討不到就餓肚皮！不管有吃沒吃，路總是要走的。晚上到哪里就睡哪里，大樹下、草坪裏，屋檐下。一天，天氣很冷，我睡在靠門板的裏邊，母親和姨母睡在靠人行道的外邊。我們三人蓋著濕透了的麻布袋，行人匆匆踩著道上的積水，濺了母親和姨母一身，我透過門縫往裏看，店裏空空無人，我心想：要是店主大發慈悲，讓我們睡在裏邊該多好！這就是一個小乞丐的奢望！</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幾個月的乞丐生活，使我深刻理解了人性的善惡，惡人不但沒有同情心，還會縱狗咬人，（逃得慢就倒楣），他們的殘羹剩飯寧願喂狗，也絕不施捨給乞丐。而善良的人就完全不同，他們會把自己唯一的食物分一些給乞丐。我記得在湖南省，許多農村的窮人，他們同情我們的處境，把他們鍋裏唯一的食品，米糠糊、豆腐渣和用芭蕉杆磨做成糊狀摻上地瓜渣煮的糊狀物分些給我們。他們的心地是多麼善良，多麼高尚啊！今天，我只能默默地祝福他們：好人一路平安！</w:t>
      </w:r>
    </w:p>
    <w:p>
      <w:pPr>
        <w:pStyle w:val="Normal"/>
        <w:snapToGrid w:val="false"/>
        <w:spacing w:lineRule="auto" w:line="252"/>
        <w:ind w:firstLine="573"/>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俗話說：出門看天色，入門看臉色。在幾個月的艱苦磨煉中我有很多的感悟和體會。我學會了察顔觀色，辨別善惡，這種辨別善惡的能力幾乎成爲我的一種本能，對我一生受益匪淺。我一生恪守“害人之心不可有，防人之心不可無”的原則，避過了很多惡人所設的陷阱，在毛澤東“極左”年代也能安然度過。</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pPr>
      <w:r>
        <w:rPr>
          <w:rFonts w:ascii="SimSun;宋体" w:hAnsi="SimSun;宋体" w:cs="SimSun;宋体"/>
          <w:color w:val="000000"/>
          <w:spacing w:val="8"/>
          <w:sz w:val="26"/>
          <w:szCs w:val="26"/>
          <w:lang w:eastAsia="zh-TW"/>
        </w:rPr>
        <w:t>不知道我們是如何免費上了東興到海防的小火船，這小火船隻有一層，可載乘客約三十個人，船票包伙食（我們免費上船，當然沒得吃）。我們當時是被“招待”坐在船頂上，船頂上堆放著煤炭，兩大圓桶機油，幾籮筐活鶏鴨，和幾麻袋不怕日曬雨淋的笨重貨物。第一天，我們沒吃沒喝，曬了整天的太陽，傍晚下了一場大雨，解决了口渴的問題，但跟著來的是寒冷。</w:t>
      </w:r>
      <w:r>
        <w:rPr>
          <w:rFonts w:ascii="SimHei;黑体" w:hAnsi="SimHei;黑体" w:cs="SimSun;宋体"/>
          <w:b/>
          <w:color w:val="000000"/>
          <w:spacing w:val="8"/>
          <w:sz w:val="26"/>
          <w:szCs w:val="26"/>
          <w:lang w:eastAsia="zh-TW"/>
        </w:rPr>
        <w:t>一天沒東西落肚，晚上海風吹來，那種饑寒交迫的痛楚絞心難熬，不是親身感受過的人，絕不會有感性體會和理性的升華。</w:t>
      </w:r>
      <w:r>
        <w:rPr>
          <w:rFonts w:ascii="SimSun;宋体" w:hAnsi="SimSun;宋体" w:cs="SimSun;宋体"/>
          <w:color w:val="000000"/>
          <w:spacing w:val="8"/>
          <w:sz w:val="26"/>
          <w:szCs w:val="26"/>
          <w:lang w:eastAsia="zh-TW"/>
        </w:rPr>
        <w:t>母親把蓋在鶏籠上的麻布袋取下來蓋在我們身上，我聽到姨母小聲地說：“姐姐，我偷偷在麻袋上挖開了一個小洞，挖出來的是馬蹄</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荸薺</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母親一看，高興地說：“天助我們，我們有救了。”她對著夜空拜了三拜，接著就叫我們分別在每個麻袋上挖個小洞，挖出馬蹄後，用蓋在身上的濕麻袋輕輕擦乾淨後，連皮帶渣吞到肚子裏去。各人吃了十幾顆馬蹄後，再用手指把洞慢慢填補上，再去挖另一個麻袋。我們就遵照母親定下的偷馬蹄法則，以馬蹄充饑解渴，度過了兩天的海上生活。直到今天，我還是特別喜歡生吃馬蹄，同時還告訴我的下一代，生馬蹄救了我們母子三條命的故事。</w:t>
      </w:r>
    </w:p>
    <w:p>
      <w:pPr>
        <w:pStyle w:val="Normal"/>
        <w:snapToGrid w:val="false"/>
        <w:spacing w:lineRule="auto" w:line="252"/>
        <w:ind w:firstLine="558"/>
        <w:rPr/>
      </w:pPr>
      <w:r>
        <w:rPr>
          <w:rFonts w:ascii="SimSun;宋体" w:hAnsi="SimSun;宋体" w:cs="SimSun;宋体"/>
          <w:color w:val="000000"/>
          <w:spacing w:val="8"/>
          <w:sz w:val="26"/>
          <w:szCs w:val="26"/>
          <w:lang w:eastAsia="zh-TW"/>
        </w:rPr>
        <w:t>到了海防，上了岸，進入了安南國界（今越南），天氣酷熱，沿途有許多人在公路邊擺賣茶水，一杯一毫錢。公路均是柏油路，在烈日暴曬下，柏油成了粘糊狀，光著小脚丫踩上去，滾燙的柏油粘在脚底下燙得我大叫亂跳。後來學乖了，先往前看，找到公路邊的一點草地或一些垃圾，快步跑去踩在上面跳跳，借此降低脚底的熱度。即使如此，腳底的水泡、血泡每天還是不斷增加。</w:t>
      </w:r>
      <w:r>
        <w:rPr>
          <w:rFonts w:ascii="SimHei;黑体" w:hAnsi="SimHei;黑体" w:cs="SimSun;宋体"/>
          <w:b/>
          <w:color w:val="000000"/>
          <w:spacing w:val="8"/>
          <w:sz w:val="26"/>
          <w:szCs w:val="26"/>
          <w:lang w:eastAsia="zh-TW"/>
        </w:rPr>
        <w:t>其中最慘的是母親，她的脚步慢，她脚底的肉燙熟了，爛了，最後爛肉也焦了，乾了。我們沒有哭泣，沒有歎氣，一步一步，默默地艱辛地堅強地走下去。今天我深信，這是上天對我們的考驗，人生的路就是這樣一步一個脚印踩出來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記得有一個傍晚，我們走到一個城市，已到了討飯最好時機的晚飯時間了，我和姨母倆搭檔又出發了，我總是打前鋒——進入人家店裏討飯，姨母把頭笠拉得低低的站在門口當“後援”。到了一家叫“寶安堂”的中藥店，真巧，他們正收拾飯桌，我想“時機到了”，我馬上沖上去，看准那位中醫老闆（這一點我很有經驗，决不會看走眼），就一板一眼，也不管他聽懂聽不懂，用我唯一會說的客家話向他求乞。他聽完後，用客家話問我，我一邊如實回答，一邊指著門外的姨母，他馬上叫我姨母進來談了一陣子，最後叫我們帶路找到母親，一同回到“寶安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晚老闆特地吩咐厨師爲我們做了一桌豐盛的晚餐，晚上就睡在他們店裏。第二天，下著毛毛雨，他穿著藍馬褂黑布鞋，頭戴呢帽，手上撑著一把雨傘，帶我們去汽車站，替我們買了車票，送我們上車，車開了，他還站在雨中向我們揮手，他的身影漸漸模糊了，我的眼裏充滿了感激的泪水。</w:t>
      </w:r>
    </w:p>
    <w:p>
      <w:pPr>
        <w:pStyle w:val="Normal"/>
        <w:snapToGrid w:val="false"/>
        <w:spacing w:lineRule="auto" w:line="252"/>
        <w:ind w:firstLine="560"/>
        <w:rPr>
          <w:rFonts w:ascii="SimHei;黑体" w:hAnsi="SimHei;黑体" w:cs="SimSun;宋体"/>
          <w:b/>
          <w:b/>
          <w:color w:val="000000"/>
          <w:spacing w:val="8"/>
          <w:sz w:val="26"/>
          <w:szCs w:val="26"/>
          <w:lang w:eastAsia="zh-TW"/>
        </w:rPr>
      </w:pPr>
      <w:r>
        <w:rPr>
          <w:rFonts w:ascii="SimHei;黑体" w:hAnsi="SimHei;黑体" w:cs="SimSun;宋体"/>
          <w:b/>
          <w:color w:val="000000"/>
          <w:spacing w:val="8"/>
          <w:sz w:val="26"/>
          <w:szCs w:val="26"/>
          <w:lang w:eastAsia="zh-TW"/>
        </w:rPr>
        <w:t>這件事，我一輩子都不會忘記，我一直在問自己，他這樣做是爲了什麽？後來我想通了，這是他慈悲爲懷的做人宗旨。他希望人間有愛，天地有情，世界充滿互敬互愛，充滿溫馨。他施恩不圖報，是希望像我這樣的受惠者，受到教育和感悟，將來十倍百倍地回報社會。我願意，我發誓，我一定要做一個慈悲爲懷的好人，好好生活，天天向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越南遇到的貴人越來越多，如母親詩中所寫的姓曾的人，又贈送盤費又幫忙做越共的通行證，還幫忙做了法國的護照。</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特別值得一提的是，在東河市的包頭家（即老闆），他有兩輛客車，專門穿走越南和老撾之間。越南與老撾之間隔著南北走向的長山山脉，這長山山脉和周圍的丘陵地帶是一片寬廣的原始森林，在這森林裏住的是未開化的山地土著人，這裏也是法國駐軍和胡志明的游擊隊開戰的戰場，汽車要通過這原始森林必須走兩天，森林中間有一個十幾家華僑居住的小鎮，小鎮裏有三家客棧，專門經營來往汽車住宿的生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來到東河市沿街討飯時遇見了包老闆，當他知道我們要去經老撾到泰國去尋找我父親時，他非常同情幷且樂意給予幫助。按照包老闆的看法，要徒步走過這原始森林是絕對不可能的，因爲森林中有獅子、老虎、豹、狼等野獸；森林中是法軍與越共遊擊隊的戰場，怕被誤殺；森林中很難見到人家，討不到飯，每天的口糧無法解决；特別危險的是喝水問題，山中很多水都有毒。</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包老闆說，有一次他的車中途輪胎漏氣，在換輪胎時旅客都下車休息，呼吸林間的新鮮空氣，其中有位旅客喝了山中清凉的溪水，到了老撾沒幾天就病死了。所以他建議，他有空房子讓我們住，提供伙食費，讓我們自己做飯吃，直到他的車哪一天有空位時就免費送我們到老撾。</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就這樣，我們在東河市不用討飯、不用趕路，悠閑地度過了十幾天。母親則天天到包老闆的公司去打聽何時能讓我們上車？十幾天過去了，我們打聽到一個消息：由于戰爭的緣故，這段段長長的森林公路最近才開始通車，所以旅客特別多，按照目前情况要去老撾最快也得等一個月。最後我們決定置生死於度外，徒步走過大原始森林。</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這原始森林中居住的土著人沒有開化，過著群居生活。土著人見到我們都表現得很友善。每當傍晚遇見他們，母親就打手語，希望有吃的食品和有睡的地方。這時，他們會帶我們離開公路，走一段彎彎曲曲的林間小路，到他們部落（或家族）的聚居地。那裏的高腳屋，都是用木頭、竹、茅草和泥巴搭建而成的。房屋的柱子爲脚，樓板距離地面有三米左右，樓下除了柱子外，就是用來放東西及養家禽的地方。上樓的竹梯，晚上就拉起放在樓板上，白天放下來。樓上中央有個火爐，爐火通宵不滅。食品有玉米、木薯，還有其他果子。晚上，我們住在高脚屋上，吃的是烤玉米、烤木薯、香蕉等。天一亮，我們又繼續我們長途拔涉的行乞生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十五天傍晚，我們終于來到那個唯一有華僑居住的小鎮，其中有三家客棧，我們的出現讓他們歡天喜地，自從包老闆的司機把我們的事情告訴他們之後，他們就天天算著日子，默默地祈禱，希望我們平安。今天已過了十五天，在他們算來已是凶多吉少了。想不到，我們突然降臨，他們喜出望外，爲我們煮了豐盛的晚餐招待我們。他們說，我們在森林中平安度過十五天，一定是天兵天將在保佑我們。</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過了大山到了寮國，我們只要找當地的華僑會所，都會得到會所的幫助。在土旺那吉，母親因在路上喝過山水，得了重病，得到了華僑會所負責人的幫助，使母親病愈。最後我們熬到了泰國的烏汶市，見到了在那裏等待已久的舅父，他帶我們坐上火車，終于在七月底到達曼谷，到達了父親的家。結束了六個月的乞丐生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經過千山萬水，終于來到曼谷，來到父親的家。父親不在家，回唐山去了，留在家裏的是和父親同居的老嫗——由原來在工廠做飯的傭人，躍升爲現在的老闆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只好暫時住在隔壁二伯父家裏。二伯父很疼我，把他五歲的小兒子預州的衣服給我穿，每天早上帶我和預州到附近的“東華豐”咖啡店喝牛奶。父親和二伯父的家都在曼谷火車站後面，是個平民區，所有居民幾乎都是從唐山家鄉來的華僑。而“東華豐”咖啡店則是他們每天談天的“同鄉俱樂部”。我的出現成了“新聞人物”，大家都好奇地問我一路上吃什麽，怎麽討飯，晚上睡在哪里……我都是有問必答，以孩子的純真告訴他們實况，許多婆婆、伯母、嬸嬸聽後都掉眼泪，我很快就成了當地知名“小明星”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不久的一個晚上，我在睡夢中被搖醒，睜開朦朧的眼睛，看到一個既陌生又很熟悉的面孔。我定了定神，問道：“是姐姐嗎？你為什麼會在這裏？”姐姐回答說，是跟爸爸坐船來的。啊，是的，真的是日夜思念的姐姐。</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第二天，在母親和姐姐暗中指導下，我獨自走到父親的面前鞠躬，叫了第一聲“爸爸”，當時父親正與幾個大人談話，對我的出現只是看了一眼，用鼻子哼了一聲，又繼續了他們的談話，我只好靜靜地站在那裏，慢慢地往後退，趁著他們不留意，我悄悄地溜了出來。這是我對父親第一次的語言接觸，深感寒慄。</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傳說，泰國及東南亞地區有一種邪教，會做“降頭”，誰被人做了“降頭”，就會完全聽從“降頭師”的話。所以，當地所有的同鄉都說父親被人做了“降頭”，令他在處理家庭糾紛的時候，毫無主見，是非不明，把與他同居的老嫗立爲老闆娘，把我和母親變成了寄人籬下的“寄居人”。既使母親忍氣吞聲，惡毒的老嫗也不放過我們。她首先把與我們一起當乞丐、生死與共的姨母逼走，然後陷害我母親。母親詩中有述：</w:t>
      </w:r>
      <w:r>
        <w:rPr>
          <w:rFonts w:ascii="SimSun;宋体" w:hAnsi="SimSun;宋体" w:cs="SimSun;宋体"/>
          <w:b/>
          <w:color w:val="000000"/>
          <w:spacing w:val="8"/>
          <w:sz w:val="26"/>
          <w:szCs w:val="26"/>
          <w:lang w:eastAsia="zh-TW"/>
        </w:rPr>
        <w:t>“來到暹羅喜非常，歡喜今日得見郎，誰知我夫無仁義，狠惡毒打滿身傷。”</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不清楚父親是否中了“降頭”，但我很清楚當時是家無寧日。我記得，我因行乞老撾的原始森林時，可能是喝了毒水或者中了毒氣，到了泰國後發病。母親希望父親顧一輛三輪帶我去就診，當時家裏有脚踏車，但是載我去就診，一來怕我會從車上掉下來，二來母親想跟我一起去多一個人照應。父親就是不願意，在母親一直的要求下，父親才不得不用腳踏車載我去看病。就因爲這點小事，父親就打了母親好幾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此後，不論大事、小事，只要父親不高興，母親就不斷承受著家庭暴力對她的肆虐。</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有一次，父親又在毒打母親，我上前要與父親拼命，父親提起我的一隻手臂，用力往外拋，我被拋出七、八公尺外，剛好拋在姑媽紡織機的大輪上，托著我轉了六十度，使我掉在紡織機後面的地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母親每次被父親毒打，都會到當地的警署告狀，我和母親上警署至少也有十幾次，但每次父親到了警署與警官竊竊私語一陣後，警員就會向我們說，這是家庭瑣事，夫妻吵架，警署只能勸你和解，不會受理這類投訴。</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生活在這充滿醜陋和暴力的家裏，母親對父親這個家已完全絕望了。我是母親的心頭肉，又是父親的眼中釘。母親心裏很明白，老嫗無論如何都不會放過我們，非置我們母子於死地不可。爲了我的安全，母親帶著我悄悄地離開了這個我們無可容身的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母親到處流浪，尋找過去的親戚、朋友幫忙，可是都找不到工作而無法生活。最後母親帶我到姨母家。姨丈以蹬三輪車爲生，又有了兩個年幼的女孩，全家住在十幾平方米的小閣樓上，沒有厨房、厠所，生活極爲貧困。我們與姨母一家擠在小閣樓上，暫住了幾天。看著姨丈那無奈的眼神，我們不得不離開另找出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不斷地問媽媽：“我們要去那裏？”可是媽媽自己也不知道路在哪里。看著她茫然的眼神，和不斷流下的眼泪，我學乖了，不再問媽媽這個問題，只是默默地跟隨著母親，母親走到哪里，我就跟到哪里。</w:t>
      </w:r>
    </w:p>
    <w:p>
      <w:pPr>
        <w:pStyle w:val="Normal"/>
        <w:snapToGrid w:val="false"/>
        <w:spacing w:lineRule="auto" w:line="252"/>
        <w:ind w:firstLine="560"/>
        <w:rPr/>
      </w:pPr>
      <w:r>
        <w:rPr>
          <w:rFonts w:ascii="SimSun;宋体" w:hAnsi="SimSun;宋体" w:cs="SimSun;宋体"/>
          <w:b/>
          <w:color w:val="000000"/>
          <w:spacing w:val="8"/>
          <w:sz w:val="26"/>
          <w:szCs w:val="26"/>
          <w:lang w:eastAsia="zh-TW"/>
        </w:rPr>
        <w:t>後來到了素攀府，一個種烟的農場，我們無奈和一位切烟絲的男人同居，住在用竹搭建的茅屋裏。素攀府的生活使我跌入了黑暗深淵，我被迫改了名換了姓。在封建社會，改嫁的婦人和“油瓶子”是讓人瞧不起的社會最底層的人。我成了被社會歧視的，讓小朋友譏笑的人。</w:t>
      </w:r>
      <w:r>
        <w:rPr>
          <w:rFonts w:ascii="SimSun;宋体" w:hAnsi="SimSun;宋体" w:cs="SimSun;宋体"/>
          <w:color w:val="000000"/>
          <w:spacing w:val="8"/>
          <w:sz w:val="26"/>
          <w:szCs w:val="26"/>
          <w:lang w:eastAsia="zh-TW"/>
        </w:rPr>
        <w:t xml:space="preserve">每當我告訴母親被人欺負或侮辱時，她總是把我摟在懷裏，母子一起哭泣。爲了不使她過于悲哀和擔心我，從此我無論在外面受到什麽樣的委屈和侮辱，我都沉默不語，暗藏于心，獨自默默承受這一切心靈的悲痛。從此，我似乎感受到我和母親心靈上的距離在漸漸疏遠了。 </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在素攀府的一年多，我沒有朋友、沒有思想、沒有自尊、甚至沒有記憶！有的只是逆來順受，即使被人踩上一脚也不會反抗，思想完全麻木。我常常一個人畏縮在墻角下，無聲無息地保護著自己弱小的生命和受傷的心靈。也許是兒時內心潜意識的抵制吧，曾生活在人人都吸煙的煙園裏的我，至今都不會吸煙。這一段的磨難爲我的人生印下了最悲痛、最難忘、最耻辱的烙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拋棄母親和我，受到巫氏宗親族長輩的指責。父親不但不檢討自已的暴力行爲，反而詆毁母親是與人私奔，他找到我們，强行把我從母親身邊帶走。臨別母親前，我沒有哭，一年以來寄人籬下的隱暗生活，使我對許多突發事情都麻木了。</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當父親帶我上了小火船，離開素攀時，父親告訴我，姐姐在家裏等著我呢，家裏還有好玩的東西等著我去一起玩。晚上，我拿著手電筒，照著沿河兩岸的夜景，或照向父親的夜光錶，父親不作聲，一切任由我擺弄。這是我第一次感悟到的父愛。</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回到父親家兩年多的時間裏，家庭發生了很大的變化。父親由于對母親的愧疚，良心上受到了責備，開始對老嫗冷淡，于是激怒了老嫗。當年老嫗約</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多歲，父親</w:t>
      </w:r>
      <w:r>
        <w:rPr>
          <w:rFonts w:cs="SimSun;宋体" w:ascii="SimSun;宋体" w:hAnsi="SimSun;宋体"/>
          <w:color w:val="000000"/>
          <w:spacing w:val="8"/>
          <w:sz w:val="26"/>
          <w:szCs w:val="26"/>
          <w:lang w:eastAsia="zh-TW"/>
        </w:rPr>
        <w:t>34</w:t>
      </w:r>
      <w:r>
        <w:rPr>
          <w:rFonts w:ascii="SimSun;宋体" w:hAnsi="SimSun;宋体" w:cs="SimSun;宋体"/>
          <w:color w:val="000000"/>
          <w:spacing w:val="8"/>
          <w:sz w:val="26"/>
          <w:szCs w:val="26"/>
          <w:lang w:eastAsia="zh-TW"/>
        </w:rPr>
        <w:t>歲，母親才</w:t>
      </w:r>
      <w:r>
        <w:rPr>
          <w:rFonts w:cs="SimSun;宋体" w:ascii="SimSun;宋体" w:hAnsi="SimSun;宋体"/>
          <w:color w:val="000000"/>
          <w:spacing w:val="8"/>
          <w:sz w:val="26"/>
          <w:szCs w:val="26"/>
          <w:lang w:eastAsia="zh-TW"/>
        </w:rPr>
        <w:t>32</w:t>
      </w:r>
      <w:r>
        <w:rPr>
          <w:rFonts w:ascii="SimSun;宋体" w:hAnsi="SimSun;宋体" w:cs="SimSun;宋体"/>
          <w:color w:val="000000"/>
          <w:spacing w:val="8"/>
          <w:sz w:val="26"/>
          <w:szCs w:val="26"/>
          <w:lang w:eastAsia="zh-TW"/>
        </w:rPr>
        <w:t>歲。老嫗深爲自卑，認爲我父親嫌她老，爲了抵制母親回來，就主動替父親物色了一位二十七八歲的寡婦。誰料此婦人特別精明，要求男方下聘禮，明媒正娶，幷由雙方家長主持婚禮。她進門不久就掌握了工廠和家裏的大權，老嫗搬起石頭砸自已的脚，最終被這寡婦逼走他鄉。這寡婦，就是父親要我和姐姐尊稱她為“叔母”的後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忙他工廠的工作，我和姐姐白天去平民小學上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回到平民小學直接讀三年級。因爲我沒有讀過二年級，所以學習很吃力。可是父親沒有體諒我，還交待學校的老師對我格外嚴厲。教美術課的一位男老師，一次在上課時因有事需出去了一會兒，他責令全班同學們要安靜地坐好等他回來。老師出去後，其他同學開始在教室裏追逐、打鬧，我除了去一趟厠所外，一直都安安靜靜地坐著。老師回來後見同學大亂很生氣，不分青紅皂白，罰站全體同學。我提出抗議說：我一直安靜地坐著，為什麼也要被罰？老師聽後蠻橫無理地罰我站在桌子上。我不服氣，就在桌子上一直跺腳，跺得桌子咚咚響。老師又罰我單腳站著，雙臂張開伸直。我只好大聲地申訴不公平，老師竟拿出木尺讓我咬在嘴裏，不許我大叫。我繼續用眼睛抗議，一直狠狠地瞪著他。後來下課鐘響了，此事不了了之。從那以後，我非常仇視這位老師，每次見到他我都狠狠地瞪著他。這一役，也許是我從自卑無奈走向反叛性格的開始。</w:t>
      </w:r>
    </w:p>
    <w:p>
      <w:pPr>
        <w:pStyle w:val="Normal"/>
        <w:snapToGrid w:val="false"/>
        <w:spacing w:lineRule="auto" w:line="252"/>
        <w:ind w:firstLine="558"/>
        <w:rPr/>
      </w:pPr>
      <w:r>
        <w:rPr>
          <w:rFonts w:ascii="SimSun;宋体" w:hAnsi="SimSun;宋体" w:cs="SimSun;宋体"/>
          <w:color w:val="000000"/>
          <w:spacing w:val="8"/>
          <w:sz w:val="26"/>
          <w:szCs w:val="26"/>
          <w:lang w:eastAsia="zh-TW"/>
        </w:rPr>
        <w:t>記得一天，同學告訴我：“有一位阿姨在門口的樹下等你。”我過去一看，原來是母親。她拿了一些芒果乾給我吃。我知道那是她在素攀時，親手揀來的青芒果醃製而成的。她是爲了養活我才和素攀切烟絲的工人同居的。</w:t>
      </w:r>
      <w:r>
        <w:rPr>
          <w:rFonts w:ascii="SimSun;宋体" w:hAnsi="SimSun;宋体" w:cs="SimSun;宋体"/>
          <w:b/>
          <w:color w:val="000000"/>
          <w:spacing w:val="8"/>
          <w:sz w:val="26"/>
          <w:szCs w:val="26"/>
          <w:lang w:eastAsia="zh-TW"/>
        </w:rPr>
        <w:t>我回到曼谷了，母親爲了離我近一點，能常常看到我，不久也回到了曼谷，一個人孤獨地生活著。</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母親是我一生中最最親的親人，母親和我之間，永遠都被無形的線牽連著。今天她來看我了，我多想叫一聲媽媽，撲到她的懷裏。然而這一刻，我和母親都沒有哭，我們只是自然地談著話。我長大了，懂事了，我和母親曾經歷過太多的困苦離合，所以今天我們都是那麽的平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感覺到父親特別討厭我。當看到我在溫習功課時，他就會問我：“讀到第幾課了？”還要我報寫所學過的生字。學過的生字那麼多，我哪會全記得住。結果，每次都被他狠狠地打一頓。後來，我只要一聽到父親上樓的脚步聲，就趕緊爬上床裝睡。如果時間還早，父親還是會把我喊起來檢查功課，我還是逃不過挨打的命運。父親對我學習的苛求，令我很怕在家溫習功課，所以學習成績非常差。我在家的日子就是這樣在父親的打駡中度過。</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住的社區裏都是華人，所以每年春節都會請潮州戲班唱戲謝神，那是一年一度的盛會。有一次我本想去看一下戲班唱戲就回來，結果一看就忘了時間，等回家時，才想起糟了，回家一定挨打。 家的後門上面挂著一個防小偷的銅鈴，我躡手躡脚地溜進家門。剛一進門就聽到樓上父親的罵聲，叔母在旁有一句沒一句的添油加醋。我嚇得不敢上樓，蜷縮在樓梯下。一會兒，我聽到了父親下樓的脚步聲。我猜他一定是去厠所，所以趕快躲進了廠房裏。天哪，他的脚步聲越逼越近，也走進了廠房。我只好躲進他的辦公桌下。父親開了燈，想在他辦公桌上找東西，結果發現我蜷縮在桌子底下瑟瑟地發抖。他看到嚇得魂不附體的我，只說了句：“還不快回去洗澡睡覺。”那是他對我唯一的一次赦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我十一歲那年，我的家庭發生了變化，叔母 </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後母的尊稱</w:t>
      </w: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 xml:space="preserve">生了一個兒子—金光弟。叔母建議邀請一位在郊區種菜的老朋友——黃老伯，請他來喝金光弟的滿月酒。在日本侵占泰國期間，父親爲了逃避戰火曾帶領全廠工人，到過黃老伯家的菜園裏，住過一段日子。後來因為老嫗從中挑撥，使兩人反目，斷絕了來往多年。通過這次見面，兩人重歸于好。當時我也跟父親一起去送請帖，見到了黃老伯一家人和睡在搖籃裏的兩歲女兒——黃暹鳳。想不到，十幾年後，我和黃暹鳳竟共同演繹了一齣動人的愛情故事。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除了姐姐外，我的童年沒有其他兄弟姐妹，也沒有朋友。所以我對同父異母的金光弟特別疼愛。弟弟小時候特別喜歡坐電車，我只要有一點錢，就會抱著他去坐電車，帶著他到公園耍樂。父親和叔母外出時，就會把弟弟交給我，只要我在，弟弟就不會纏著父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每天放學後就要在父親的工廠裏當童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家裏及當童工時，發生了幾件“遇險”事件是令我難忘的，這幾次遇險均能化險爲夷，幸運地撿回我四次生命。</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記得有一次，我和姐姐及幾個工人一起在高溫下工作。我負責控制衝床機的操縱杆，一位工人負責把鐵板放到火爐裏燒紅後，再取出來放到大衝床裏沖成所需的形狀。當時父親回來，心情好象很不好。他看到我蹲在地上控制操縱杆，二話沒說就狠狠地在我腿上踩了一脚。我馬上站起來操縱。但沒想到他還是繼續踹我。姐姐看著我不敢出聲，所有在場的工人都感到莫名其妙。這使我産生了一股很强的不滿和反抗情緒，飛快地從機器的縫隙間鑽了出來，此一作，差一點被飛快旋轉著的皮帶輪把我絞進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死裏逃生後，我對著父親大聲喊：“我們好好地工作著，你為什麼踩我、踹我？”父親聽後，就追著我打，我一邊跑，一邊高聲的抗議。父親追一段路，停一會兒，又追一段，再停一會兒。後來他也感到很尷尬，回去了。我心想，我要離開父親去找媽媽。後來一位鄰居的小朋友來找我，跟我說：“你爸爸讓你回家，不必去工作了，回去洗澡然後去做功課。”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還有一次，我和一位老師傅試用剛製造好的碾布機。碾布機是由三個滾筒組成，我和師傅分別站在機器的對面，負責把布匹送進兩個滾筒相交的縫隙，利用滾筒內蒸汽的熱量把布匹碾平。我一不小心，左手跟著布匹一起碾了進去，我趕緊用盡全力把手拽了出來。在旁邊一起工作的師傅，急忙把機油澆在我碾扁的手指上。事後大人們說，如果當時沒及時、果斷地把手拽出來，早就沒命了。現在我的左手三根手指都短了一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家裏發生停電的一次，是我第三件難忘的事。記得停電那天晚上，我用空牛奶罐點起了蠟燭。我手捧著被燭光映照得雪亮的牛奶罐，欣賞著燃燒的火苗像跳躍在銀子裏的火，結果後退時踩空了樓梯，一個後滾翻，整個人頭朝下從三樓摔了下去。真是我命不該絕，我的肩膀撞在二樓最後一級臺階上，昏死了過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據說當時父親、叔母還有姐姐正在樓下吃點心，被這突然的響聲嚇了一跳。當他們趕到的時候，看到我頭朝下，肩膀被最後一級樓梯托著，雙脚倒挂在樓梯上。大家忙亂了好一陣子，最後請了一位懂得鐵打功夫的鄰居，又揉又捏又灌藥酒才把我搶救過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的人生，總會是禍不單行。有一次，父親和叔母帶著我和姐姐去參加學校舉辦的春節聯歡會，晚會結束後，我們準備坐電車回家。電車剛一進站，我便跳上車。車開動了，我發現父親他們都沒上來，而且在喊我下車，于是我急忙從前門跳了下來。結果仰面摔倒在車軌旁，我趕緊把雙脚縮捲避開向我碾過來的車輪，我的頭順勢被捲進車底，我又再次緊縮雙手，把身子縮成一團，再次避開了碾過來的車輪，我就這樣躺在車底下，手脚幷用與接連碾過來的車輪周旋著。外面的人亂成一團，不住地喊著：“停車！停車！”等電車停了，我被拉了出來，父親看了看我說：“還好，我以爲已經被碾成幾段了。”</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的人生就是這樣，禍不單行，跌跌撞撞，坎坷多難，但又總是福星高照，化險爲夷，生生不息。</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一九四九年十月中華人民共和國的成立，爲海外華僑帶來了喜訊和希望。東南亞各國的華僑學生掀起了一股回國升學的熱潮。這股熱潮改變了許多僑生的命運，也徹底改變了我的一生。</w:t>
      </w:r>
    </w:p>
    <w:p>
      <w:pPr>
        <w:pStyle w:val="Normal"/>
        <w:snapToGrid w:val="false"/>
        <w:spacing w:lineRule="exact" w:line="340"/>
        <w:ind w:firstLine="525"/>
        <w:rPr/>
      </w:pPr>
      <w:r>
        <w:rPr>
          <w:rFonts w:ascii="SimSun;宋体" w:hAnsi="SimSun;宋体" w:cs="SimSun;宋体"/>
          <w:color w:val="000000"/>
          <w:sz w:val="26"/>
          <w:szCs w:val="26"/>
          <w:lang w:eastAsia="zh-TW"/>
        </w:rPr>
        <w:t>有一天，一位在旅行社工作的鄰居問我：“我看到了你姐姐回汕頭的船票，但怎麼沒有看到你的呢？</w:t>
      </w:r>
      <w:r>
        <w:rPr>
          <w:rFonts w:ascii="SimSun;宋体" w:hAnsi="SimSun;宋体" w:cs="SimSun;宋体"/>
          <w:color w:val="000000"/>
          <w:spacing w:val="4"/>
          <w:sz w:val="26"/>
          <w:szCs w:val="26"/>
          <w:lang w:eastAsia="zh-TW"/>
        </w:rPr>
        <w:t>”我回家問姐姐才知道，原來父親準備送她回中國讀書。天哪，姐姐走後，剩下我一個人如何生活下去？想到這裏，我便栗栗嗦嗦地去見父親，請求他同意我隨同姐姐一起回國讀書。起初父親講了一些似是而非的理由，拒絕了我的請求。後來通過老師出面，說服了</w:t>
      </w:r>
      <w:r>
        <w:rPr>
          <w:rFonts w:ascii="SimSun;宋体" w:hAnsi="SimSun;宋体" w:cs="SimSun;宋体"/>
          <w:color w:val="000000"/>
          <w:sz w:val="26"/>
          <w:szCs w:val="26"/>
          <w:lang w:eastAsia="zh-TW"/>
        </w:rPr>
        <w:t>父親。因為兒童票容易買到，所以我乘搭的船比姐姐早兩天啟航。</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臨行前，老師和同學們開了班會爲我送行。還用班費買了一個書包、一個鉛筆盒、橡皮、鉛筆和一把多功能的小刀送給我。媽媽送給我一塊廉價手錶——這是我今生擁有的第一塊手錶。</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國那天，父親送我上船。我穿著校服，頭上戴頂帽子，背著熱水壺，手腕上帶著媽媽送的手錶，提著同學們送的書包，興高采烈地登上了回歸祖國的船。父親帶我去檢查放在船艙內的行李，一個麻布袋和一個舊皮箱。父親告訴我，裏面裝有兩打練習簿、一大瓶鋼筆水、半匹斜紋布、一匹做襯衣用的白布和一床棉被。並強調，這個舊皮箱是叔母從中國帶來的。在皮箱內有約二十萬元（折合現在人民幣</w:t>
      </w:r>
      <w:r>
        <w:rPr>
          <w:rFonts w:cs="SimSun;宋体" w:ascii="SimSun;宋体" w:hAnsi="SimSun;宋体"/>
          <w:color w:val="000000"/>
          <w:spacing w:val="8"/>
          <w:sz w:val="26"/>
          <w:szCs w:val="26"/>
          <w:lang w:eastAsia="zh-TW"/>
        </w:rPr>
        <w:t>20</w:t>
      </w:r>
      <w:r>
        <w:rPr>
          <w:rFonts w:ascii="SimSun;宋体" w:hAnsi="SimSun;宋体" w:cs="SimSun;宋体"/>
          <w:color w:val="000000"/>
          <w:spacing w:val="8"/>
          <w:sz w:val="26"/>
          <w:szCs w:val="26"/>
          <w:lang w:eastAsia="zh-TW"/>
        </w:rPr>
        <w:t>元），到了汕頭後可以動用，等你姐姐到了，把剩下的錢交給姐姐。</w:t>
      </w:r>
    </w:p>
    <w:p>
      <w:pPr>
        <w:sectPr>
          <w:footerReference w:type="default" r:id="rId11"/>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用草席在大倉爲我占了一個位子，給了我一些零錢，方便我餓了在船上買點心吃。一切都交待清楚了，我想父親該走了吧。出乎我意料之外，他和我還站在甲板上，沒有離去的意思。呆了約半個鐘頭，直到起錨的汽笛聲響起，父親才跚跚地離去。船開動了，父親站在碼頭的一張桌子上，向著緩緩離港的遠輪揮手。這是我有生以來第二次感受到父愛。</w:t>
      </w:r>
    </w:p>
    <w:p>
      <w:pPr>
        <w:pStyle w:val="Normal"/>
        <w:snapToGrid w:val="false"/>
        <w:spacing w:lineRule="auto" w:line="288"/>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夯 實 根 基</w:t>
      </w:r>
    </w:p>
    <w:p>
      <w:pPr>
        <w:pStyle w:val="Normal"/>
        <w:snapToGrid w:val="false"/>
        <w:spacing w:lineRule="auto" w:line="288"/>
        <w:ind w:firstLine="55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五星紅旗迎風飄揚，勝利地歌聲多麽響亮。歌唱我們親愛的祖國，從今走向繁榮富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五三年十一月十日中午</w:t>
      </w:r>
      <w:r>
        <w:rPr>
          <w:rFonts w:cs="SimSun;宋体" w:ascii="SimSun;宋体" w:hAnsi="SimSun;宋体"/>
          <w:color w:val="000000"/>
          <w:spacing w:val="8"/>
          <w:sz w:val="26"/>
          <w:szCs w:val="26"/>
          <w:lang w:eastAsia="zh-TW"/>
        </w:rPr>
        <w:t>12</w:t>
      </w:r>
      <w:r>
        <w:rPr>
          <w:rFonts w:ascii="SimSun;宋体" w:hAnsi="SimSun;宋体" w:cs="SimSun;宋体"/>
          <w:color w:val="000000"/>
          <w:spacing w:val="8"/>
          <w:sz w:val="26"/>
          <w:szCs w:val="26"/>
          <w:lang w:eastAsia="zh-TW"/>
        </w:rPr>
        <w:t>點，“新偉建號”貨輪載著一千多乘客，在《歌唱祖國》的嘹亮歌聲中，緩緩離開泰國的孔堤碼頭，駛向中國汕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一個晚上，我躺在船頭的甲板上，仰望著星空，聽著身旁的人談論著祖國和未來，心裏無比興奮。當時只想，回祖國後好好學習，將來獻身于新中國的建設事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開船後的第二天，遇到了大風浪。甲板上的人都被趕進貨艙內，封了艙。船在海上搖晃著，許多乘客擠在一起暈船嘔吐。我蹲在樓梯邊，累了就蜷縮著身體睡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船上，我參加了義務服務隊和文工團。爲年老的乘客送飯、送開水，照顧暈船的人，還與大家練習唱歌。記得在船上的最後一個晚上，我們還開了一個文藝晚會，大家高聲合唱了著許多的革命歌曲。</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船到了汕頭碼頭後，擴音器播放出雄壯激昂的革命歌曲。碼頭上有許多同志迎接我們，爲我們服務。有人把我的行李搬上一輛人力車，並把我抱上車，送到華僑服務社安排住宿。我那時心裏暖融融的，心想，我終于來到了這個革命的大家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二天我去逛街。看到了番茄，想起小時候，外祖父家也種了一株番茄，就花了一千塊錢買了一個來啃，當時吃得津津有味。又用八千塊錢買了一頂“同志帽”戴在頭上，走在街上，覺得特別風光、氣派。我還和一位同船來的男孩各租了一輛自行車，到中山公園玩了一整天。在姐姐還沒到汕頭的四天裏，我還吃了牛肉丸湯、油炸豆腐等小食。姐姐到了汕頭，我一算，共用掉了兩萬多元，嚇了我一跳，其實只用了相當于現在的兩元多人民幣而已。</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姐姐帶我回家鄉，見到了細叔夫婦。我在兒時睡過的床鋪上睡了一個晚上。第二天就迫不及待地去見最疼愛我們的外祖父、外祖母。見面時，我的心裏感到無限的歡快！在外祖父家住了四五天，都不想走了。爲了服從祖國對我們的入學分配，不得不趕回了汕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五三年，正值大批海外青年涌回祖國求學之際，華僑學生陸續不斷地歸國，大家的中文程度和年齡都參差不齊。國家爲此辦了三所華僑補習學校：一所是北京華僑補習學校，一所是廣州石牌華僑補習學校，第三所是集美華僑補習學校，位於福建廈門的集美鎮，是中央人民政府委託愛國僑領陳嘉庚老先生主辦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集美鎮距離廈門市</w:t>
      </w:r>
      <w:r>
        <w:rPr>
          <w:rFonts w:cs="SimSun;宋体" w:ascii="SimSun;宋体" w:hAnsi="SimSun;宋体"/>
          <w:color w:val="000000"/>
          <w:spacing w:val="8"/>
          <w:sz w:val="26"/>
          <w:szCs w:val="26"/>
          <w:lang w:eastAsia="zh-TW"/>
        </w:rPr>
        <w:t>20</w:t>
      </w:r>
      <w:r>
        <w:rPr>
          <w:rFonts w:ascii="SimSun;宋体" w:hAnsi="SimSun;宋体" w:cs="SimSun;宋体"/>
          <w:color w:val="000000"/>
          <w:spacing w:val="8"/>
          <w:sz w:val="26"/>
          <w:szCs w:val="26"/>
          <w:lang w:eastAsia="zh-TW"/>
        </w:rPr>
        <w:t>多公里，這裏是一個環境宜人、風景優美的海濱鄉鎮，也是愛國華僑陳嘉庚老先生的故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愛國僑領陳嘉庚老先生，傾資興學，在家鄉創辦了集美幼稚園、集美小學、集美中學、集美財經學校、集美水産學校、集美航海學院、集美華僑補習學校、集美醫院等等，幷在厦門創辦了揚名海內外的著名學府——厦門大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陳嘉庚老先生在集美半島的最前端，出資、策劃幷監工修建了“集美解放紀念碑”。據說“集美解放紀念碑”這七個大字，還是他老人家請毛澤東主席親筆題贈的。在紀念碑前，還建造了他老人家自己的墓地——鰲園。紀念碑四周用花崗岩雕刻的精美的浮雕，講述著他老人家生平事迹和中國的新民主主義革命的歷程，也雕刻了毛澤東、劉少奇、朱德、周恩來等國家領導人和十大元帥的全身石雕。</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我在集美就讀時，他老人家每天在兩位手持衝鋒槍的解放軍衛兵的護衛下，拿著拐杖，帶著秘書、翻譯，巡視我們學校和那些建造“鰲園”的雕刻石匠。他老人家不准帶槍的衛兵太靠近他，以免影響他老人家與老師、學生、工匠和群衆的談話。所以這兩位解放軍，總是遠遠地分別走在陳老先生前後的兩端。據傳，“鰲園”的每一座石雕和每一幅繪畫，都由他親自設計的。整個鰲園持續用了近六年的時間才完成。現在整座鼇園已成為集美的地標和重要的觀光景點。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是在十二月和姐姐一起被分配到集美僑校的。我們在校的生活過得非常愉快。大家利用休息時間一起唱歌、跳舞、划船、游泳。當時是抗美援朝的尾聲，我們經常唱“雄赳赳、氣昂昂，跨過鴨綠江，保和平、衛祖國，就是保家鄉。中華好兒女，齊心團結緊……”擴音喇叭也經常播放優美的旋律：“朝霞映紅初醒的樓房，大地呈現一片金碧輝煌……藍色湖邊歌聲嘹亮，歡樂小船隨波蕩漾。啊……紅色的集美啊！歡樂的僑鄉！你像朵紅花開放在鷺江……”。雖說當時祖國的經濟狀况還很差，但生活勤儉點，還能吃飽飯，在課間休息時還有一杯豆漿供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集美的一個多學期裏，學校把小學六年的全部課程，安排我們進行總輔導和總復習。學習是很緊張的，但對我來說還是很輕鬆，能從容應對。我是全校年紀最小的幾個同學之一。我喜歡動腦筋，討厭死記硬背，所以歷史課成了我最不喜歡的課程，而我最喜歡的科目是自然課，因爲不用讀也能理解。其中最感新奇的是政治課，我還記得有中國新民主主義革命、人民民主專政，社會主義就是“樓上樓下，電燈電話”，共産主義就是“各盡所能，各取所需”。當時的政治討論課題有“過渡時期總路線”、“三個五年計劃完成社會主義建設”，這一切我完全陌生，聽起來既新鮮又似懂非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同年七月，小學畢業試後，我服從分配到了陳嘉庚的女婿，華僑楷模李光前先生的家鄉——南安縣梅山區芙蓉村，就讀于李先生一九四三年獨資創辦的南安國光中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五四年八月，我與三十位同學，心情激動並愉快地在集美車站上車。當車開動了，我們高唱著“飛奔在寬闊地道路上，我們的青春閃耀著光芒。滿懷著信心愉快地前進，去到祖國最需要的地方……”一路上歌聲不絕，直到泉州。</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泉州住宿了一個晚上，第二天，我們三十人坐上三十輛三輪車，背後跟著三十輛載行李的自行車，浩浩蕩蕩、威風凜凜地穿過泉州市中心，經過泉州地標，于元朝造建的“東西塔”，直到西門才換乘跟在後面的自行車，向國光中學進發。沿路引起不少老鄉的注目。身材瘦小的我，戴著一頂寫著“到祖國最需要的地方去”的草帽，覺得格外與眾不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進國光中學，眼前呈現一棟棟氣派豪華的教學樓與學生宿舍。當時正值暑假，一些在校的師生還列隊迎接我們，幫助我們提拿行李到宿舍。記得當時列隊歡迎我們的同學中有：方航仙、方航普兄弟、陳懋強等。後來他們都成了我的好朋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的中學時代，學習很輕鬆，成績都在甲等以上。特別是數、理、化等學科，成績都在九十分以上。在文娛方面我也是活躍分子。我擔任學校銅樂隊的隊長。每逢慶典活動，如運動會的入場儀式，政府組織的游行隊伍，合作社、人民公社的成立等等，我們都穿著海軍式的禮服，走在隊伍的最前頭，站在主席臺的前面，神氣非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全國正在興建水利工程，全縣各地都在積極地發動當地群眾建設水庫。我經常帶領銅樂隊，陪著各級領導，慰問工地上的勞動群眾，還經常參加誓師大會、慶功大會等等。看著這些領導如何鼓勵群眾、發動群眾，使勞動熱情更加高漲。在大躍進期間，參加了許多轟轟烈烈向黨報喜的場面，像什麽“千斤稻”“萬斤薯”，就是在一夜之間把幾畝地的地瓜連秧挖出，移植到一畝地裏，然後請上級領導來驗收，說一畝地收穫這麼多地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曾偷偷地問領導，爲什麽要這樣做假？領導回答說：“我們這樣做可以鼓勵其他人的勞動熱情和積極性。”我內心當時不是很清楚，騙人就可以鼓舞大家的勞動熱情？自以爲很聰明，把別人都當傻瓜，這能行嗎？我想，其實，自欺欺人的人才是真正的傻瓜。當然這些內心感受只能藏記于心，未敢吐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和很多年紀相近好朋友，如周清泉、楊隆幸、楊健次、張高賢、張瑞生、伍始建等等，都是學校少年足球隊隊員，天天在一起踢足球、打籃球、游泳等，每個星期天我們都結伴到附近的芙蓉溪邊洗衣服、玩水、游泳。若趕上哪位同學洗蚊帳，我們總是用他的蚊帳當作漁網捉魚。那時候生活過得非常愉快。</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初中二年級暑假，福建省各市專區舉行“足球錦標賽”，我們晋江專區代表隊，絕大部分隊員都是國光中學的僑生。當時决賽在泉州舉行，我們這群足球愛好者很想去看比賽，幷當啦啦隊。雖然泉州至洪瀨的公車已試通，但我們沒有錢買車票，所以決定步行</w:t>
      </w:r>
      <w:r>
        <w:rPr>
          <w:rFonts w:cs="SimSun;宋体" w:ascii="SimSun;宋体" w:hAnsi="SimSun;宋体"/>
          <w:color w:val="000000"/>
          <w:spacing w:val="8"/>
          <w:sz w:val="26"/>
          <w:szCs w:val="26"/>
          <w:lang w:eastAsia="zh-TW"/>
        </w:rPr>
        <w:t>36</w:t>
      </w:r>
      <w:r>
        <w:rPr>
          <w:rFonts w:ascii="SimSun;宋体" w:hAnsi="SimSun;宋体" w:cs="SimSun;宋体"/>
          <w:color w:val="000000"/>
          <w:spacing w:val="8"/>
          <w:sz w:val="26"/>
          <w:szCs w:val="26"/>
          <w:lang w:eastAsia="zh-TW"/>
        </w:rPr>
        <w:t>公里到泉州觀看球賽。</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個計劃得到學校的支持。出發那天，學校派了一位厨房工友，用自行車載著香噴噴的炒飯和熱騰騰的冬瓜湯，到中途公路旁的樹林下等我們，讓我們在那裏舒舒服服的吃一餐午飯。還請泉州一所中學的領導安排一間教室讓我們住宿。記得和我一起去的有藍坤山、張瑞生、楊隆幸、楊健次、廖貴等十位同學。年紀最大的學校籃球隊長藍坤山是我們隊長，他率領我們以每</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分鐘一公里的速度，向泉州賽場出發。路上誰先到了里程碑，就坐在里程碑上休息幷大聲給後面的人加油，誰快到</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分鐘了還沒看到里程碑，就得跑步前進。一路上你追我趕，笑聲不絕。我們在下午三點多趕到了賽場，就趕緊擠進啦啦隊的行列，爲晋江隊呐喊助陣直到終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决賽共進行了三天，我們也就在足球場“忙”了整整三天。第三天晚上，我們一起上街，吃了泉州最出名的花生湯和湯圓以示慶賀。回程的路上比較艱難，有幾個人脚都長起了水泡，“行軍”速度也降了下來。當天晚上睡在學校宿舍的床鋪上我感覺到脚底發燒、發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班是初</w:t>
      </w:r>
      <w:r>
        <w:rPr>
          <w:rFonts w:cs="SimSun;宋体" w:ascii="SimSun;宋体" w:hAnsi="SimSun;宋体"/>
          <w:color w:val="000000"/>
          <w:spacing w:val="8"/>
          <w:sz w:val="26"/>
          <w:szCs w:val="26"/>
          <w:lang w:eastAsia="zh-TW"/>
        </w:rPr>
        <w:t>21</w:t>
      </w:r>
      <w:r>
        <w:rPr>
          <w:rFonts w:ascii="SimSun;宋体" w:hAnsi="SimSun;宋体" w:cs="SimSun;宋体"/>
          <w:color w:val="000000"/>
          <w:spacing w:val="8"/>
          <w:sz w:val="26"/>
          <w:szCs w:val="26"/>
          <w:lang w:eastAsia="zh-TW"/>
        </w:rPr>
        <w:t>組一班，年齡從</w:t>
      </w:r>
      <w:r>
        <w:rPr>
          <w:rFonts w:cs="SimSun;宋体" w:ascii="SimSun;宋体" w:hAnsi="SimSun;宋体"/>
          <w:color w:val="000000"/>
          <w:spacing w:val="8"/>
          <w:sz w:val="26"/>
          <w:szCs w:val="26"/>
          <w:lang w:eastAsia="zh-TW"/>
        </w:rPr>
        <w:t>12</w:t>
      </w:r>
      <w:r>
        <w:rPr>
          <w:rFonts w:ascii="SimSun;宋体" w:hAnsi="SimSun;宋体" w:cs="SimSun;宋体"/>
          <w:color w:val="000000"/>
          <w:spacing w:val="8"/>
          <w:sz w:val="26"/>
          <w:szCs w:val="26"/>
          <w:lang w:eastAsia="zh-TW"/>
        </w:rPr>
        <w:t>歲到</w:t>
      </w:r>
      <w:r>
        <w:rPr>
          <w:rFonts w:cs="SimSun;宋体" w:ascii="SimSun;宋体" w:hAnsi="SimSun;宋体"/>
          <w:color w:val="000000"/>
          <w:spacing w:val="8"/>
          <w:sz w:val="26"/>
          <w:szCs w:val="26"/>
          <w:lang w:eastAsia="zh-TW"/>
        </w:rPr>
        <w:t>18</w:t>
      </w:r>
      <w:r>
        <w:rPr>
          <w:rFonts w:ascii="SimSun;宋体" w:hAnsi="SimSun;宋体" w:cs="SimSun;宋体"/>
          <w:color w:val="000000"/>
          <w:spacing w:val="8"/>
          <w:sz w:val="26"/>
          <w:szCs w:val="26"/>
          <w:lang w:eastAsia="zh-TW"/>
        </w:rPr>
        <w:t>歲不等。全班</w:t>
      </w:r>
      <w:r>
        <w:rPr>
          <w:rFonts w:cs="SimSun;宋体" w:ascii="SimSun;宋体" w:hAnsi="SimSun;宋体"/>
          <w:color w:val="000000"/>
          <w:spacing w:val="8"/>
          <w:sz w:val="26"/>
          <w:szCs w:val="26"/>
          <w:lang w:eastAsia="zh-TW"/>
        </w:rPr>
        <w:t>54</w:t>
      </w:r>
      <w:r>
        <w:rPr>
          <w:rFonts w:ascii="SimSun;宋体" w:hAnsi="SimSun;宋体" w:cs="SimSun;宋体"/>
          <w:color w:val="000000"/>
          <w:spacing w:val="8"/>
          <w:sz w:val="26"/>
          <w:szCs w:val="26"/>
          <w:lang w:eastAsia="zh-TW"/>
        </w:rPr>
        <w:t xml:space="preserve">位同學，有五位從集美分配來的僑生，有趙真武和我（泰國）、廖貴（馬來西亞）、楊隆幸、楊健次兄弟（日本），生活還算好。除趙真武年齡比較大之外，我們四個人都先後參加了少先隊。班上其他大部分國內同學，生活比較貧困，冬天有的還赤著脚，踩著結霜的路來上課；有的穿兩三件單衣，或穿著散發出陳腐味道的，不知是祖父還是父親傳給他的破舊棉衣。由於天氣寒冷，一些同學沒有天天洗澡，所以教室裏充滿異味。因此强調衛生的同學要開窗，而强調保暖同學要緊閉門窗，雙方經常引發爭執。我因爲從小什麽苦難都受過，想起當乞丐、睡在別人屋檐下的情况，我非常理解他們的處境，于是我說服大家，把所有的窗關掉，只打開教室後門通風。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住在延平樓二樓。我們班有二十幾位寄宿生就住在我的樓下，每到周末，大部分寄宿生都回家了。據說延平樓所在地，正是解放初期槍斃土匪、反革命份子的地方。留下來的幾位同學都很怕鬼，所以總是請我到樓下宿舍陪他們睡。我們一起聊天、打撲克，非常開心。早上我賴在床上睡懶覺，他們就幫我把洗臉水打好，領來早飯放到棉被裏保溫。我懶够了床，才遲遲起來洗漱吃飯。平時午睡時間，若我不想睡的時候，就到他們宿舍聊天。所以我和國內同學的感情特別融洽。</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一九五七年全國掀起了“反右運動”，平靜的校園也沸沸揚揚，僑生和國內生的矛盾日趨激烈。</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記得有一天，午睡時間，我一進他們房間，聽他們正用閩南話大罵僑生。我笑著問：“什麼事啊，我也是僑生呀。”原來，當天樓下沒有開水，他們想上樓倒開水喝，結果被一個帶眼鏡的大個子僑生給攔住了，還搶了他們的水壺，一邊擺著要拋出去的樣子，一邊駡：“他媽的，敢到上面來倒水喝，要喝小便嗎？”我聽完後，提了四個熱水壺，到樓上倒了滿滿四壺學校特別爲僑生準備的菊花茶拿到樓下。這群同學拿著我送來的菊花茶，都高興得不得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對此事感觸很深，所以我以此事爲內容，以筆名“吾論”，寫了一篇題爲《害群之馬》的文章，投到了《僑生園地》。評論僑生有好有壞，應該就事論事，不要以點代面，一竿子打死一船人。幷呼籲所有僑生若見到此類“害群之馬”，應該挺身而出制止他們，不要讓他們毀壞了僑生的名譽。這是我到國光中學投的第一篇稿，也是我唯一的一次投稿。稿件投出去了幾個星期，未見發表。</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天晚上，大家都在忙著洗漱，我的寢室對著水房，我親眼看見一位僑生名郭成貴，趁著熄燈的時候，把一盆洗脚水故意潑向在樓下走廊一群洗脚的同學頭上，然後他縮著頭、幸灾樂禍地偷笑著跑回了寢室。此時，樓下響起一片謾駡聲，樓上陸續去倒水的僑生聽了就問：“你們罵誰？”樓下答：“就罵你們！” 于是樓上樓下越吵越凶。其中一個僑生侯仁華，開玩笑地一邊敲洗臉盆，一邊喊“地瓜造反嘍，地瓜造反嘍……”“地瓜”是僑生對國內生侮辱性的稱呼，而國內生亦嬉笑僑生為“番仔”。這下子可吵醒了剛睡著的新加坡僑生劉錦華，他是銅樂隊的小號手，他氣得拿起從學校借來小號就亂吹一通。一群僑生跟著起哄，喊著：“衝啊，衝啊……”樓上樓下頓時亂成一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此事驚動了校方，校長出面將樓下被淋的高三學生勸回睡覺，幷保證學校一定會嚴肅、公正處理此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二天，《害群之馬》這篇文章全版刊登在《僑生園地》的黑板報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接著，國內生到處張貼“金包草與草包金”的大字報，攻擊僑生只是表面好看，其實是草包一團，而頌揚國內生雖貧困但樸實無華，內裏藏金。而僑生以張高賢爲首的也執起畫筆，陳秉良、賴玉印提出修改意見，畫了《大力士表演》和《井底之蛙呱呱叫》的漫畫，予以反擊。形勢愈演愈烈。</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些僑生還寫信給集美僑校的朋友，請求支持。據說有相當一部分僑生集結在集美車站，準備到國光中學援助。最後驚動了公安局，由公安出面制止事件的惡化。</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校方爲此指派了“僑生委員會”幹部出來當和事老，想息事寧人。結果有部份僑生稱這些幹部都是由校方選定的，因此不能代表廣大僑生，要求廢除原“僑生委員會”成員，另選能真正代表僑生的委員。于是平時表現活躍的我、周清泉、張高賢、陳秉良都被選上。另外一位年紀較大，平時我們都尊稱他爲“老大”，據說回國前曾參加過馬共的卓天賜同學，被推選爲新的僑生委員會主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天晚上，原僑生委員會主席——李仕恭同學，與陳秉良同學在食堂，不知何故發生了激烈的爭吵。據說李仕恭被打成“重傷”，並送進國專醫院，在急救室“隔離搶救，禁止探病”。而陳秉良却莫名其妙地說，他只用力推了李仕恭一下，幷沒有動手打人。據當時在場的同學們說，當時李仕恭是被大家擁著走去醫院的，幷沒有受重傷。</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次日早上，幾名公安人員持手槍，把陳秉良扣上手銬帶走了。學校領導向學生幹部們透露：“陳秉良可能與臺灣特務有關。”“聰明”人開始與陳秉良劃清界限、斷絕來往、落井下石。只有我與周清泉同學，曾多次到公安局和縣勞改隊去探望過陳秉良。因爲周清泉和陳秉良住在同一個寢室，所以陳秉良還拜托他幫忙，送一些衣服和日常用品給他，幷請求他幫忙把他的皮箱保管好。僑生和國內生的鬧事沖突暫時平靜下來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事隔</w:t>
      </w:r>
      <w:r>
        <w:rPr>
          <w:rFonts w:cs="SimSun;宋体" w:ascii="SimSun;宋体" w:hAnsi="SimSun;宋体"/>
          <w:color w:val="000000"/>
          <w:spacing w:val="8"/>
          <w:sz w:val="26"/>
          <w:szCs w:val="26"/>
          <w:lang w:eastAsia="zh-TW"/>
        </w:rPr>
        <w:t>45</w:t>
      </w:r>
      <w:r>
        <w:rPr>
          <w:rFonts w:ascii="SimSun;宋体" w:hAnsi="SimSun;宋体" w:cs="SimSun;宋体"/>
          <w:color w:val="000000"/>
          <w:spacing w:val="8"/>
          <w:sz w:val="26"/>
          <w:szCs w:val="26"/>
          <w:lang w:eastAsia="zh-TW"/>
        </w:rPr>
        <w:t>年，二</w:t>
      </w:r>
      <w:r>
        <w:rPr>
          <w:rFonts w:cs="SimSun;宋体" w:ascii="SimSun;宋体" w:hAnsi="SimSun;宋体"/>
          <w:color w:val="000000"/>
          <w:spacing w:val="8"/>
          <w:sz w:val="26"/>
          <w:szCs w:val="26"/>
          <w:lang w:eastAsia="zh-TW"/>
        </w:rPr>
        <w:t>00</w:t>
      </w:r>
      <w:r>
        <w:rPr>
          <w:rFonts w:ascii="SimSun;宋体" w:hAnsi="SimSun;宋体" w:cs="SimSun;宋体"/>
          <w:color w:val="000000"/>
          <w:spacing w:val="8"/>
          <w:sz w:val="26"/>
          <w:szCs w:val="26"/>
          <w:lang w:eastAsia="zh-TW"/>
        </w:rPr>
        <w:t>三年，我與陳秉良在福建三明相見，才知道，陳秉良因“打人”以刑事犯罪被判勞動改造三年。刑滿後因海外關係不清楚，被强迫留在勞改隊，</w:t>
      </w:r>
      <w:r>
        <w:rPr>
          <w:rFonts w:cs="SimSun;宋体" w:ascii="SimSun;宋体" w:hAnsi="SimSun;宋体"/>
          <w:color w:val="000000"/>
          <w:spacing w:val="8"/>
          <w:sz w:val="26"/>
          <w:szCs w:val="26"/>
          <w:lang w:eastAsia="zh-TW"/>
        </w:rPr>
        <w:t>22</w:t>
      </w:r>
      <w:r>
        <w:rPr>
          <w:rFonts w:ascii="SimSun;宋体" w:hAnsi="SimSun;宋体" w:cs="SimSun;宋体"/>
          <w:color w:val="000000"/>
          <w:spacing w:val="8"/>
          <w:sz w:val="26"/>
          <w:szCs w:val="26"/>
          <w:lang w:eastAsia="zh-TW"/>
        </w:rPr>
        <w:t>年後才允許他離開勞改隊，把戶口轉到閩西一個小縣城的街道居民委員會裏。直至一九八五年才獲泉州法院平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與陳秉良較好的周清泉同學原爲校團委委員，學習成績比我還好，可高考却只能考上了閩侯地質專科學校所試辦的大專班。在校期間，無論學校裏發生什麽盜竊事件，他都是第一個被懷疑的對象。這個大專班只開了不到兩年就關閉了。後來他被逼回家鄉，廣東潮陽縣井都大隊，當民辦小學教師。清泉的父親，原來感激黨給兒子讀書的機會，在華僑農場裏勤勤懇懇、任勞任怨地工作，每年都是勞動模範。可是清泉不能念大學，對老人家的打擊非常慘重，最後老人家神經失常，鬱鬱而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張高賢原爲學生會文藝部長，因畫漫畫一事，事後受“留團察看”處分，他覺察到苗頭不對，于是初中畢業後，到厦門報考化工學校。可是“黑”檔案却如影隨形地跟著他，最後于化工學學校被扣予“反革命小集團骨幹”和“反對三面紅旗”之罪名，被開除了團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還有許多僑生如卓天賜、郭文龍、劉功武等等，都不能上大學，一生潦倒，流落農村。</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只有我絲毫不受影響，我想也許是祖宗有靈，福星高照，我那篇《害群之馬》救了我。</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記得初三暑假，縣裏舉行全縣中學生文藝匯演。我和周清泉帶領幾個同學，安裝舞臺照明設備，和後臺的控制綫路，其中有幾盞探照燈需要安在大禮堂的屋梁上。由于太高，所以把床板放在兩把長椅的靠背上，再把辦公桌擱在床板上，再把兩張凳子擱在辦公桌上，最後把梯子架在凳子上，直到接近屋梁。兩位同學幫我扶著梯子，我夾著梯子在屋梁上開始安裝探照燈。此時已臨近演出，可是後臺的許多綫路還未完成，所以我就讓兩位同學先去後臺幫忙。原想等我把燈安好後，再叫他們過來扶梯子，我好下來。誰料當我正忙著接綫路時，突然梯子往下一滑，我趕快雙手抱住了大梁，整個人就吊在半空中。下邊的凳子、辦公桌、床板、長椅摔了一地。周清泉同學立即跑到舞臺前，拼命往台下橫七竪八的桌凳堆裏張望，却始終找不到我。我懸在屋樑上大喊：“我在這裏！”等大家七手八脚把長梯重新架好，我把綫路全部接通後才下來。這時發現自己兩脚在微微發抖，我又一次福星高照，大難不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初中畢業後，有一天我和隆幸、健次、廖貴、清泉等到街上吃炒麵慶祝。當時聽說福建最出名的茶是“鐵觀音”，我們都沒喝過，所以我們特意泡了一壺鐵觀音。回校後，也許是太興奮或者是茶的作用，大家都睡不著覺。我們到校園裏談心直到天亮。通過那晚我們才知道，周清泉承認已經有了心上人。她是小我們兩屆的一位很漂亮的女同學。這位李良英同學最後下嫁給落難的周清泉，從福建移居廣東潮陽鄉下，他們爲忠貞的愛情共同寫下了一頁頁閃爍的金字。</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學生是禁止談戀愛的，隆幸、廖貴、健次都有了心愛的人，而我們之間能分享這個甜蜜的“最高機密”，可想而知，我們之間有多麽信任，我們的感情是多麽深厚。那一夜的交心暢談，也讓我瞭解了“小鬼們”都已有了愛情的豆芽夢。只有我，也許是因爲身體發育的慢，還沒到情竇初開的年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初中畢業了，中考成績放榜時，果然不出意料，我和楊隆幸、楊健次、廖貴、陳淑英等都恰巧被分配在高六組四班。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高中一年級老師讓我當團小組長。當了三個月，收了三個月的團費之後，我問老師：“團小組長除了收團費以外，還有別的事要做嗎？”老師想了想說，暫時還沒有。我想，每月收團費這樣的小事，叫誰都能幹，何必叫我巫廷光幹？所以我想辭去團小組長這個“官職”。許多好朋友知道後都勸我：“千萬不能辭，若辭掉了小組長的職務，以後一輩子甭想再當共產黨的官。”我想，不當就不當，反正我不是當官往上高攀的料。最後我還是把這個小組長辭掉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高一下半年，我們高六組四個班，爲了貫徹黨的上山下鄉的路綫，學校讓我們上八都山辦分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出發那天，清晨四點多就起來集合，喝了學校準備的兩碗稀飯、帶上乾糧——兩個小饅頭。挑著打點好的行李，另外帶著鋤頭、畚箕等勞動所需物品，兩百多人浩浩蕩蕩地出發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喝了兩碗稀飯以後覺得肚子裏還是空空的，所以吃掉了一個饅頭。當天大亮時，隊伍才走到山下，我的肚子早已餓得咕咕叫，于是又把最後一個饅頭也吃掉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大家在山下重新整隊。一些身強體壯的男同學，分擔女生的部分行李，再向山上進發。我們沿途欣賞著山間的景色，覺得很新鮮、美麗，心情非常愉快。爬了一段山路之後，女生開始越走越慢，最後掉隊了。快到中午時，我的肚子早已餓得嘰裏咕嚕地叫，實在熬不住了，就用雙手舀起路旁山溝裏的泉水，配鹹蘿蔔乾吃，結果越吃越餓。我們碰到山上的老鄉就問：“這裏離我們要去的卓村還有多遠？”老鄉總是回答：“不遠了，不遠了，翻過前面那……座山就是了。”我們爬過了好幾座山，還是見不到村莊的影子。後來本地的同學告訴我們：“山民如果把‘那’字聲音拉得很長，就說明還有好幾座山呢。”噢，原來如此！下午兩三點，當我爬上又一座山坡，在一塊大石頭上發現了一個布書包，上面寫著一張紙條“</w:t>
      </w:r>
      <w:r>
        <w:rPr>
          <w:rFonts w:cs="SimSun;宋体" w:ascii="SimSun;宋体" w:hAnsi="SimSun;宋体"/>
          <w:color w:val="000000"/>
          <w:spacing w:val="8"/>
          <w:sz w:val="26"/>
          <w:szCs w:val="26"/>
          <w:lang w:eastAsia="zh-TW"/>
        </w:rPr>
        <w:t xml:space="preserve">XX </w:t>
      </w:r>
      <w:r>
        <w:rPr>
          <w:rFonts w:ascii="SimSun;宋体" w:hAnsi="SimSun;宋体" w:cs="SimSun;宋体"/>
          <w:color w:val="000000"/>
          <w:spacing w:val="8"/>
          <w:sz w:val="26"/>
          <w:szCs w:val="26"/>
          <w:lang w:eastAsia="zh-TW"/>
        </w:rPr>
        <w:t>同學，我挑著你的行李，怕你準備在路上吃的乾糧被我挑來，結果一看果然發現了這包餅。我把它留在這裏給你。我很餓就吃了一塊。</w:t>
      </w:r>
      <w:r>
        <w:rPr>
          <w:rFonts w:cs="SimSun;宋体" w:ascii="SimSun;宋体" w:hAnsi="SimSun;宋体"/>
          <w:color w:val="000000"/>
          <w:spacing w:val="8"/>
          <w:sz w:val="26"/>
          <w:szCs w:val="26"/>
          <w:lang w:eastAsia="zh-TW"/>
        </w:rPr>
        <w:t>XX</w:t>
      </w:r>
      <w:r>
        <w:rPr>
          <w:rFonts w:ascii="SimSun;宋体" w:hAnsi="SimSun;宋体" w:cs="SimSun;宋体"/>
          <w:color w:val="000000"/>
          <w:spacing w:val="8"/>
          <w:sz w:val="26"/>
          <w:szCs w:val="26"/>
          <w:lang w:eastAsia="zh-TW"/>
        </w:rPr>
        <w:t>同學上”紙條下麵還有兩三位同學寫著“我也吃了你一塊餅。”簽著</w:t>
      </w:r>
      <w:r>
        <w:rPr>
          <w:rFonts w:cs="SimSun;宋体" w:ascii="SimSun;宋体" w:hAnsi="SimSun;宋体"/>
          <w:color w:val="000000"/>
          <w:spacing w:val="8"/>
          <w:sz w:val="26"/>
          <w:szCs w:val="26"/>
          <w:lang w:eastAsia="zh-TW"/>
        </w:rPr>
        <w:t>XX</w:t>
      </w:r>
      <w:r>
        <w:rPr>
          <w:rFonts w:ascii="SimSun;宋体" w:hAnsi="SimSun;宋体" w:cs="SimSun;宋体"/>
          <w:color w:val="000000"/>
          <w:spacing w:val="8"/>
          <w:sz w:val="26"/>
          <w:szCs w:val="26"/>
          <w:lang w:eastAsia="zh-TW"/>
        </w:rPr>
        <w:t>同學的名字。據說餅的主人最後只吃到半塊餅而已，而這張紙上却簽了十幾位同學的名字。</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學校在傍晚五點多時就給同學們準備了晚餐——一大鍋熱騰騰的稀飯。結果只有幾個體力壯的男同學先到了。其餘的同學斷斷續續趕到。天已經黑了，到達的同學還沒有一半。特別是女生一個都還沒到。學校决定派幾個體力好的男同學，挑著稀飯，拿著還沒到達人員的名單，帶著手電筒，往回走去送飯，碰到誰就讓他先喝碗稀飯。那天最遲的一位同學晚上九點許才到達。</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到了八都山上，同學們借住在老鄉的牛棚、猪圈裏。白天砍山木造分校的房子，開荒種地瓜，幫村民插秧。那時寒假剛過，每天早上我們拿著各自的洗臉盆裝肥料，踩在冰冷的水裏插秧，累得腰酸腿疼，可從沒有怨言。倒是到處飄揚著我們的歌聲“插秧時節忙又忙，插了一行又一行。男女老少齊動手呀，哪有閑人在路旁……”當結束了一天的勞動，大家還“丁丁當當”敲著臉盆，伴隨著歡快的“音樂”一路伴著歌聲往回走，日子過得有滋有味。</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三四個同學住在同一間牛棚裏。下雨天，我們住的茅寮到處漏雨。大家索性不去理它，蓋上潮濕的棉被，高聲朗誦著杜甫的詩——《茅屋爲秋風所破歌》：“八月秋高風怒號，卷我屋上三重茅。茅飛渡江灑江郊，高者挂罥長林梢，下者飄轉沉塘坳。南村群童欺我老無力，忍能對面爲盜賊。公然抱茅入竹去……安得廣厦千萬間，大庇天下寒士俱歡顔……嗚呼！何時眼前突兀見此屋，吾盧獨破受凍死亦足！”</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利用村莊的水輪磨坊，裝上由我們建議鄉裏買來的發電機，使山村第一次用上電燈照明。爲了慶祝卓村首次通電，還從山下請來了流動電影隊，讓村民第一次看到了電影。記得當晚，我和清泉爲了確保電的順利供應，整晚坐在水輪磨坊裏守著發電機。而和我們一起守在磨坊的，還有一位陌生的老人。他在旁邊看著我們忙碌，一句話也不說，好象生怕打擾我們工作似的。後來他走了，一會兒他又端著兩碗香噴噴的芋頭飯回來了。這時他才與我們聊了起來。原來他是一位菲律賓老華僑，年紀大了回到了家鄉。看到我們爲他的家鄉發電，給村裏做了貢獻，心裏非常高興，回家親手煮了這兩碗芋頭飯，表示他老人家對我們的鼓勵和謝意。我們邊吃邊聊，感到這碗芋頭飯特別香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除分校全部的照明用電外，我們還供給大隊辦公室、供銷社的照明用電。因此我們和村裏幹部的關係都很好。特別是供銷社的同志，每當有好吃的東西，他們總會留下賣給我。</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八都山上沒有糧站，所以每到周末，都必須派出一隊運輸隊下山到九都挑米。爲了能下山趕集凑熱鬧，偶爾還能吃到一盤炒麵或一碗米粉湯，所以每星期我都報名參加運輸隊。雖然那時很年輕，但是挑著幾十斤米上山，可不是一件輕易的事。每當挑到九都到八都的最高峰——將軍嶺，我都累得兩腿發軟。記得和我睡同一間茅屋，瘦小的蘇文忠同學，總是在距離分校十幾裏路的地方等我，接我的擔子。</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高二時，我們回到國光總校。正趕上全國大躍進、大煉鋼鐵時期。梅山公社與當地駐軍炮兵部隊，聯合成立了“梅山鋼鐵廠”。徵用了各村碾米廠的內燃機成立了動力連隊，解放軍也派來了一個運輸隊。我被派到動力連當技工。後來鋼鐵廠特地撥一座高爐給國光中學管理。命名為“學生爐”，我為“學生爐”的動力組長，負責煤氣發生爐、內燃機和鼓風機，確保高爐風力的正常運作，以保證爐內的高溫。</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手下有兩位同學是我培養出來的技術工人，輪流值班管理這套機械設備。首先注意控制煤氣發生爐的爐火。保證燃燒出足够的一氧化碳氣，供給內燃機的正常運作。還有幾位民工，負責到芙蓉溪挑水，用來冷却內燃機。我們動力組工作很輕鬆。那幾位到溪邊挑水的民工，還不斷順手捎帶從沿路扒來的地瓜。技工就負責把地瓜放到煤氣發生爐裏烤。最好的地瓜，當然是我們動力組先享受，剩下的堆放在爐邊，給大家分享。當時大刮共産風，人民公社吃飯不要錢。田裏的農作物都是公社的，誰都可以去扒，沒人管。那幾位扒地瓜的民工，實際上就是當地的農民，所以他們非常清楚，哪一丘田的地瓜最好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眼看著把從各家各戶徵收來的鐵鍋、鐵盆、鐵門、鐵窗都砸得稀巴爛，當作廢鐵丟進高爐，心想：“這到底是大生產還是大破壞？”當時全國瘋狂、盲目地大煉鋼鐵，據說還動員家庭主婦，在做飯時，也把鐵鍋倒進爐子裏煉鐵。</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大躍進期間，國光中學成立了機電廠。由陳安水同學擔任廠長，周清泉同學是學生會派來的負責人。由于技術力量缺乏，所以學校把我從梅山鋼鐵廠調回來，負責技術指導。記得當時參加機電廠的還有許多僑生如郭文龍、黃國忠、張英創、雷仲錦等，學校還以班級為單位開爐煉鐵。一次我去參觀，看他們四人一組，拉著像棺材一樣大的風箱，我主動過去幫忙，結果沒拉幾下就累得上氣不接下氣、臉色發青。因此我用廢油桶和學校食堂的一輛自行車，改裝成腳踏式鼓風機。我們還製造了手搖車床等。學校還把這些產品送到福州，參加省舉辦的展覽。當時，爲了及時參加省展覽會，我們加班加點，連續三天三夜幹通宵。由于嚴重睡眠不足，一次我正在銼一個金屬零件時，竟不知不覺地站著睡著了；又有一次走路下臺階時，一脚踩空，跌坐在地上，又睡著了。苦戰三晝夜後，我回宿舍睡覺，覺得有許多蚊子不停地叮我。實在太困了，也顧不上趕蚊子。早上醒來時，看到滿蚊帳的蚊子。我趕緊去吃早飯、上課，傍晚下課後回來，我鑽進蚊帳裏，一邊打一遍數，總共有</w:t>
      </w:r>
      <w:r>
        <w:rPr>
          <w:rFonts w:cs="SimSun;宋体" w:ascii="SimSun;宋体" w:hAnsi="SimSun;宋体"/>
          <w:color w:val="000000"/>
          <w:spacing w:val="8"/>
          <w:sz w:val="26"/>
          <w:szCs w:val="26"/>
          <w:lang w:eastAsia="zh-TW"/>
        </w:rPr>
        <w:t>64</w:t>
      </w:r>
      <w:r>
        <w:rPr>
          <w:rFonts w:ascii="SimSun;宋体" w:hAnsi="SimSun;宋体" w:cs="SimSun;宋体"/>
          <w:color w:val="000000"/>
          <w:spacing w:val="8"/>
          <w:sz w:val="26"/>
          <w:szCs w:val="26"/>
          <w:lang w:eastAsia="zh-TW"/>
        </w:rPr>
        <w:t>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班的陳淑英是全縣三位模範生之一，因學習成績優异，被冠予“滿堂紅”的“堂主”。她的追求者、傾慕者不乏其人，其中包括一位剛插班進來的黨員幹部，還有幾位後備黨員。爲此事，我寫了一張條子，直截了當地問她，對那些人不置可否，是不是留待高考放榜後再做選擇？隔天早上，她遞給我一張紙條，回話說，她不願意得罪人，使人難堪，也沒有什麽留待選擇的問題。對那些權勢人物，她更不願高攀，她絕不是那種出賣自己感情的人。最後，她特別強調，她一直是以最知心、最真誠的朋友待我，希望以後保持聯繫。我把這張紙條珍藏好。在沒有人的時候，總喜歡拿出來偷偷看它幾眼。</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高考前幾天，我遞給她一張提到“愛”字的字條。她的回答是，在這最關鍵的時刻，希望大家全力以赴，一切事情等高考後再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高考過後，我們在一起參加附近農村的義務勞動，一邊等待放榜通知。我從姐姐處已知道我被錄取到福建農學院農機系，我很平靜但略帶點悲傷。當時的高考、上大學，完全是黨的安排，學習成績非常優异，但階級成分不好的同學，就得回家種田。我這個“老百姓團員”再加上“海外關係”，我能要求什麼？我只能深深的悲嘆，無奈而默默地接受。</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天傍晚，我倆坐在一張長椅上，我把被錄取到福建農學院的消息告訴她，她靜靜地聽著，同時輕輕地撥掉我大腿上的幹泥巴。這親熱的動作像是在安慰我，不要傷心，還是默默地等待著我向她表露心聲。但我清楚地知道，我們倆的地位差距越來越大了，兩人的關係不能草率地在此時决定，將來她重點大學畢業後，肯定會有更好的前程，如果遇到條件更優越的人喜歡她，她還有選擇的餘地。如果我倆有緣分，等大家大學畢業以後再考慮也不遲。</w:t>
      </w:r>
    </w:p>
    <w:p>
      <w:pPr>
        <w:pStyle w:val="Normal"/>
        <w:snapToGrid w:val="false"/>
        <w:spacing w:lineRule="auto" w:line="252"/>
        <w:ind w:firstLine="558"/>
        <w:rPr/>
      </w:pPr>
      <w:r>
        <w:rPr>
          <w:rFonts w:ascii="SimSun;宋体" w:hAnsi="SimSun;宋体" w:cs="SimSun;宋体"/>
          <w:color w:val="000000"/>
          <w:spacing w:val="8"/>
          <w:sz w:val="26"/>
          <w:szCs w:val="26"/>
          <w:lang w:eastAsia="zh-TW"/>
        </w:rPr>
        <w:t>放榜了，她果然考上了第一志願——清華大學，接著便興奮地忙于準備行李。在臨別的最後一個晚上，我約了同班的李慶輝同學步行到她家，他們一個考上清華大學，一個考上天津大學，興高采烈的氣氛充滿了整個屋子。最後告別時，她提著</w:t>
      </w:r>
      <w:r>
        <w:rPr>
          <w:rFonts w:ascii="SimSun;宋体" w:hAnsi="SimSun;宋体" w:cs="SimSun;宋体"/>
          <w:color w:val="000000"/>
          <w:spacing w:val="2"/>
          <w:sz w:val="26"/>
          <w:szCs w:val="26"/>
          <w:lang w:eastAsia="zh-TW"/>
        </w:rPr>
        <w:t>煤油燈送我們到門口。我們幾步一回頭，走了好遠看她還是站在門口，油燈還照亮那圓圓的紅臉蛋，這是我對她的最後一瞥</w:t>
      </w:r>
      <w:r>
        <w:rPr>
          <w:rFonts w:ascii="SimSun;宋体" w:hAnsi="SimSun;宋体" w:cs="SimSun;宋体"/>
          <w:color w:val="000000"/>
          <w:spacing w:val="8"/>
          <w:sz w:val="26"/>
          <w:szCs w:val="26"/>
          <w:lang w:eastAsia="zh-TW"/>
        </w:rPr>
        <w:t>。</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在國光中學的六年是我人生的轉捩點。我在學校經歷了反右鬥爭、人民公社、大躍進、全民練鋼和困難時期。期間，我不但學到了文化，我還學到了政治，提高了政治嗅覺。</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學會了面對困難的勇氣，樹立了克服困難的信心。使我從一個無比自卑、心理叛逆的少年，成長為一個充滿信心、膽識過人、有思想、有文化、有素養的青年。</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在這裏，我結交上了與我幾十年不離不弃、親如兄弟的摯友、同學、校友和尊敬的老師。這一切都爲我的磨練人生和事業的發展奠定了夯實根基，抹上了一幅走向成功的彩色繽紛圖騰。</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一九六零年我入讀位於福州西郊的福建農學院。農學院內根據不同專業兼設有實驗農場、實驗牧場、菜園、果樹園、淡水養殖場、養蜂場，農機系還設有實習工廠。整座學院面積很大，由于發展速度快，建築經費短缺，所以我們的宿舍都是磚木結構，教室也不够分配。一九六零年八月剛入校時，我們就在用竹子和茅草搭建在山坡上的茅屋裏上課。看著這些簡陋的教室，使我不禁想起小時侯，在泰國素攀煙園裏住過的茅屋。冬天，我們瑟縮著身體到簡易教室上課，刺骨的寒風吹進課室，大家冷得直發抖，僵硬的十指，連寫字都很困難。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那時，中國正值困難時期。進了大學的校門，每天都面對著饑餓。學生定量供應每月</w:t>
      </w:r>
      <w:r>
        <w:rPr>
          <w:rFonts w:cs="SimSun;宋体" w:ascii="SimSun;宋体" w:hAnsi="SimSun;宋体"/>
          <w:color w:val="000000"/>
          <w:spacing w:val="8"/>
          <w:sz w:val="26"/>
          <w:szCs w:val="26"/>
          <w:lang w:eastAsia="zh-TW"/>
        </w:rPr>
        <w:t>24</w:t>
      </w:r>
      <w:r>
        <w:rPr>
          <w:rFonts w:ascii="SimSun;宋体" w:hAnsi="SimSun;宋体" w:cs="SimSun;宋体"/>
          <w:color w:val="000000"/>
          <w:spacing w:val="8"/>
          <w:sz w:val="26"/>
          <w:szCs w:val="26"/>
          <w:lang w:eastAsia="zh-TW"/>
        </w:rPr>
        <w:t>斤米。由于吃不飽，嚴重營養不良，造成許多學生和教職員工都患了水腫病。</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由于饑餓、寒冷，同學們只能喝開水充饑和取暖。造成學校開水供應不上。於是我用一個大鐵盆，一個小鐵罐，套在一起製成簡易電水壺。通上電源、燒開水供全班同學喝。為此事我被學院通報批評。</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記得當時農學院天天吃的主食是牛皮菜、空心菜和水母。學院把人的尿放進露天蓄水池裏發酵，培育出一種菌類“小球藻”，據說“小球藻”的營養價值特別高，因而把“小球藻”當補品供給全院師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後來，冬季全院校暫時停課，讓同學們到戶外曬太陽取暖，自由看報紙、雜志。體育課改在室外唱歌、學習跳舞。</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大學生都是</w:t>
      </w:r>
      <w:r>
        <w:rPr>
          <w:rFonts w:cs="SimSun;宋体" w:ascii="SimSun;宋体" w:hAnsi="SimSun;宋体"/>
          <w:b/>
          <w:color w:val="000000"/>
          <w:spacing w:val="8"/>
          <w:sz w:val="26"/>
          <w:szCs w:val="26"/>
          <w:lang w:eastAsia="zh-TW"/>
        </w:rPr>
        <w:t>20</w:t>
      </w:r>
      <w:r>
        <w:rPr>
          <w:rFonts w:ascii="SimSun;宋体" w:hAnsi="SimSun;宋体" w:cs="SimSun;宋体"/>
          <w:b/>
          <w:color w:val="000000"/>
          <w:spacing w:val="8"/>
          <w:sz w:val="26"/>
          <w:szCs w:val="26"/>
          <w:lang w:eastAsia="zh-TW"/>
        </w:rPr>
        <w:t>歲左右的青年，高中時期都經歷過大鳴大放、大辯論，目睹過學生批鬥老師，孩子批鬥父母的情景。人民失去了解放初期同志間的真情。人人自危，時刻提防被人抓到“小辮子”，人與人之間失去了相互信任。</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由於同學們都融入到當時的政治氣氛，所以每個人都明哲保身，同學之間的感情淡如水。大家相處的很客氣、很冷漠，再也找不到中學時代同學之間的熱親和友誼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周清泉在福建閩侯地質專科學校念大專班，廖貴也在念福州大學。隆幸、健次中專畢業後，分配在福州玻璃廠上班。我們幾個死黨又在福州相聚，周日經常相約見面。</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整個大學的課程裏，我感興趣的有理論力學、材料力學、機械製圖、金相學等。特別是機械製圖我最感興趣，教授布置畫抽水機的裝配圖，要求一個星期內完成，我總是三、四天就完成了，剩下的幾天，我的圖紙都被同學們借去抄、傳。一般我的成績都是四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剛上大學時，我就參加了農學院廣播電臺，搞機務工作。主要是在學院安裝擴音器、管理音響設備等。全院每個系都派兩位聲音甜美、相貌出衆的女生擔任播音員。由於工作上的接觸，我與每位播音員的關係都很融洽。後來我升任機務組長。各學系若要舉辦舞會，總是由播音員來請我幫忙裝設音響設備、放唱片。播音員總是禮貌地陪我一起放唱片，請我一起跳舞。我不會跳，她就在擴音機後面，輕聲數著拍子教我跳。後來，無論哪一個學系舉辦舞會，我都有漂亮的播音員做舞伴。記得一次，由張瑞芳爲首的幾位電影明星來學院訪問，學院領導爲她們舉辦了一場歡迎舞會，我還請張瑞芳與我共舞。</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一九六零年至一九六三年的三年自然灾害困難時期，我碰到、見到、聽到過許許多多令人感到悲痛的故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次，我非常幸運地排隊買到了一碗麵湯，那真是再開心不過的事了。可還沒等吃完，被後面站著的人吐了一口唾沫在碗裏。當時，氣得我火冒三丈，真想一拳打過去。可後面的人哀求：“同志，你要打就打吧，那碗殘羹求你給我吧，我已經餓了三天沒吃東西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據“路透社”報導，有個男人，打了一個背著一小袋米的女孩一記耳光，嘴裏還駡著：“都等著這點兒米下鍋呢，你還在這磨蹭。”這男人把那袋米搶了就跑了。大家看得莫名其妙，以爲是父親責怪女兒買米太慢。直等到被打的女孩哭喊求助才明白，她的米被搶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那缺吃缺穿的年月裏，每人一年才能領到三尺布票。當時提倡的口號是：“新三年，舊三年，縫縫補補又三年。”據說，一個女人在公共浴池洗澡時被偷了衣服，情急之下她竟顧不得羞耻，赤身裸體追到大街上。</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聽說，某單位的一位領導幹部在開會時暈倒，送到醫院搶救，才知道他已經好幾天沒飯吃了，僅靠他太太在菜市場垃圾桶裏，撿來的一些爛菜葉度日。</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院校裏，大學生偷飯吃已是很平常的事。連一些教授也餓到偷飯吃。</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與陳淑英保持著書信往來，我把聽到、看到的這些事寫信告訴她。她在回信中也感嘆地說，就連北京清華大學也有一些教授不得不偷飯吃。</w:t>
      </w:r>
    </w:p>
    <w:p>
      <w:p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政治經濟學》裏的頭一條“政治為經濟服務”。無産階級革命是爲了奪取政權，改變顧傭關係，改變生産關係，消滅剝削，人民當家作主。其目的就是使國家經濟迅速發展，使全國人民富裕、國家强盛，最終實現共産主義。</w:t>
      </w:r>
    </w:p>
    <w:p>
      <w:p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而當時，我們的國家，天天在搞階級鬥爭、政治運動，已到了山窮水盡、民不聊生的地步。這與《政治經濟學》的理論是背道而馳的。這諸多疑問，却不能提出來和任何人討論。我對當時共產黨的“極左”路線非常不滿。所有高級知識份子都是“臭老九”，所有與海外有關係的華僑、僑屬、僑眷都是可疑分子，這類人都屬于“地、富、反、壞、右”份子，只許你“規規矩矩”，不許你“亂說亂動”。要求全國人民都必須做黨的“馴服工具”。黨員、幹部就是黨，若與任何一位黨員意見相左，都很能會被扣上“反黨”的帽子。</w:t>
      </w:r>
    </w:p>
    <w:p>
      <w:p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 xml:space="preserve">全國老百姓都成爲“專政的對象”。我目睹著共産黨的偏激，例如，好端端的勞動模範，一夜之間便淪爲階下囚。知識份子的一個建議、一個疑問都可能會被打為“反革命分子”。 </w:t>
      </w:r>
    </w:p>
    <w:p>
      <w:pPr>
        <w:sectPr>
          <w:footerReference w:type="default" r:id="rId12"/>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有我自己做人的原則，不願做任何人的馴服工具。這些事情我和隆幸、健次、廖貴等死黨不斷商量，最後的結論是：中國不是我們一輩子生活的地方，我們必須沖出這個牢籠。于是我們分別申請出國。我原本想寫的《入黨申請書》，就換成了《出國申請書》。</w:t>
      </w:r>
    </w:p>
    <w:p>
      <w:pPr>
        <w:pStyle w:val="Normal"/>
        <w:snapToGrid w:val="false"/>
        <w:spacing w:lineRule="auto" w:line="288"/>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惜 別 祖 國</w:t>
      </w:r>
    </w:p>
    <w:p>
      <w:pPr>
        <w:pStyle w:val="Normal"/>
        <w:snapToGrid w:val="false"/>
        <w:spacing w:lineRule="auto" w:line="288"/>
        <w:ind w:firstLine="55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出國，我必須取得父親與叔母</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後母</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的同意和支持。我真是得到天助，在多次信件聯繫中，叔母告訴我，若要回泰國，就必須把她和前夫在家鄉的女兒胡玉珍也帶到泰國去。我當然答應，當時申請出國，像八仙過海一樣各顯神通。只要能出國，任何辦法都是值得嘗試的。于是我擬了一份假的家書，說父親在泰國的事業做得很大，急需我去幫忙，我是長子，將來還有父親財産的繼承權。至于胡玉珍妹妹，她在家鄉申請出國的理由是什麽，是否能被批准，這些都不清楚。若我能與玉珍妹同時得到批准，我帶他到泰國當然沒問題。若她不能被批准，那我也無能爲力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然而我的出國申請，久久都得不到批准。那些極左的所謂的進步分子認為，所有想申請出國的人，都是堅决走資本主義道路的“走資派”，甚至把“出國”與“叛國”劃上等號。申請出國的人都成爲衆人所怒視的對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據說，全國大三的學生畢業前，名單都會交到國務院。由國務院統一預先安排畢業生的工作崗位。我心想，如果到了那時，再想申請出國恐怕是沒有希望了。于是我從大二起，不再參加考試，堅决不升到大三。為此學校讓我“隨班附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那年的春天，同學們都去上課了，我一個人在學院的試驗果園裏遛達，桃樹開滿桃花，我不禁作詩一首：“春風暖洋洋，煩事把心纏。好景無人賞，花開也枉然。”我也作了一首打油詩來舒泄我苦悶的心情：“我簡直生活在真空地帶，生命中不敢恨也不不敢愛；生活中只有焦急地等待，期待著‘紅帆’早日到來。”（紅帆，意指批准出國的時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那度日如年的日子裏，想到前程未卜，青春虛度，感到自己似乎已經蒼老，于是在私章側面刻下兩句話：“歲月如梭老將至，吾人得志在何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爲解决全國的困境，毛澤東退居二綫，由劉少奇、鄧小平出來主持大局。當時頒布了《農業六十條》，還規定允許農民有自留地，開放自由市場，允許有用白麵粉做的高級餅供應。國家爲了爭取外匯，鼓勵海外華僑、港澳同胞匯款回國接濟國內的親友，因此實施了許多優越的獎勵措施，如寄來的僑匯，可兌換成糧票、糖票、油票、肉票、布票、香烟票和買工業品的票証等等。這些票証比僑匯的面值高出好幾倍。除了自用我就把剩餘的票証拿到自由市場高價賣出，用所得的款買了一台收音機、一輛鳳凰牌自行車。我還在寢室裏偷偷地裝上一條秘密的地下電綫，使我的寢室</w:t>
      </w:r>
      <w:r>
        <w:rPr>
          <w:rFonts w:cs="SimSun;宋体" w:ascii="SimSun;宋体" w:hAnsi="SimSun;宋体"/>
          <w:color w:val="000000"/>
          <w:spacing w:val="8"/>
          <w:sz w:val="26"/>
          <w:szCs w:val="26"/>
          <w:lang w:eastAsia="zh-TW"/>
        </w:rPr>
        <w:t>24</w:t>
      </w:r>
      <w:r>
        <w:rPr>
          <w:rFonts w:ascii="SimSun;宋体" w:hAnsi="SimSun;宋体" w:cs="SimSun;宋体"/>
          <w:color w:val="000000"/>
          <w:spacing w:val="8"/>
          <w:sz w:val="26"/>
          <w:szCs w:val="26"/>
          <w:lang w:eastAsia="zh-TW"/>
        </w:rPr>
        <w:t>小時有電。僑生們都喜歡到我的寢室來聊天，我的宿舍被稱爲“小香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共産黨爲了安撫和轉移人們對物資極度短缺的不滿情緒，在全國範圍內提倡跳青年舞。當時在福州玻璃廠工作的隆幸、健次，因爲是中專畢業生又是僑生，所以愛慕、追隨他們的青年女工不少。這些女工，再加上玻璃廠未婚的男職工，凑成了一支活潑、浪漫的團隊。在這以前，隆幸、健次都喜歡到農學院參加舞會，所以這個團隊，很自然的以跳舞爲中心。我成為他們義務的舞蹈教練。後來，無論福州市哪家工廠舉辦舞會，只要有玻璃廠的這支隊伍參加，舞會的氣氛就會格外活躍、熱烈。</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他們還幫我搞了一張勞工證。所以福州市工人文化宮舉辦的舞會，我一樣率領著這支隊伍去參加。當時玻璃廠裏有位女孩很喜歡我，她請隆幸、健次幫忙安排，儘量和我多接觸。所以每次我們舞會結束後，我都騎自行車送她回家。一次她請我和朋友們去家裏吃飯，借機讓她的哥哥試探我的意思。我因决心申請出國，所以婉言謝絕了。幷告訴我的僑生好友，爲了出國，我們必須“堅守光棍陣地”。有一次我在鼓山寺抽了一支簽，上面寫著“如花滿徑，折在手中。無根之木，如何得成”，我想這是神明的暗示吧。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六三年廖貴首先拿到出國證，我們送走了第一位成功申請出國的僑生同學。他去香港圓了他的船長夢了。接著大森隆幸、大森健次，以日本人身份申請回國也被批准了。這時健次正熱戀著他福州的情人，磨磨蹭蹭，捨不得離開福州。最後隆幸只好自己先走，臨走時還特地繞道到三明，去見他國光的戀人。隆幸在厦門與母親、弟妹們道別也把出國的消息悄悄告訴了另一個死黨張高賢。</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大森健次一直住在他情人的家裏，我一直勸告他：“趕快去辦結婚登記，然後趕快回日本去。”但他們一拖再拖，忙著拍訂婚照片、做訂婚戒指等。最後我逼著他倆，陪他們到結婚登記處登記結婚。但登記處的幹部一查，發現楊健次的戶口已經取消，所以不能登記，那位民政廳幹部說，健次必須自願放弃日本國籍，承認是中國公民，放弃出國，願意永遠生活在中國才可以允許他們結婚。回到家，接到隆幸從日本東京寄來的信和許多照片。信中詳細地介紹怎麽到香港，受到日本領事館工作人員的接待，幷代買了船票，送他上船。回到東京後見到了爸爸、姑母、表哥、表姐等等。不久，我終于陪同健次情人的一家，把健次送上往廣州的火車。離別時，健次與情人難分難舍，泪流滿面，海誓山盟。</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眼看一個個的僑生離國遠走他鄉，我想我該也快被批准了。所以趁寒假時回了一趟鄉下拜見外祖母，也借此相會和她老人家告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鄉下，我按照叔母的意思去見了玉珍妹。見面時，她害羞地把她母親的一封信拿給我看，信裏清清楚楚地寫著叔母希望以我外祖母的主張爲名，讓我和玉珍妹結婚，然後一起到泰國。結果玉珍妹把這封信拿給她祖母和叔叔看，他們不同意她去泰國，就趕快找人爲她成婚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到細叔家，這家是父親的老家，亦是我的出生地。細叔和細叔母知道我快要出國成“番客”了，特別高興，非常殷勤地爲我擺了一席豐盛的午餐。我們在厨房裏吃飯，這裏也就是我出生的“産房”。細叔、細母請我坐在上位——那張我出生的床上，使我由然而生地想起了母親曾細說過的，我當年出生時的凄慘情形。</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相見情深，訴不盡的話，聽不完的語，這一切均令我感慨萬千。人的一生奔奔波波，分分離離，各住异地，各有生活，各有哀樂，然而親情的思念和恩愛如一條無形的彩帶劃過長空一直牽繫著我們的心，讓心永不停歇地在飛舞，在奔騰。</w:t>
      </w:r>
    </w:p>
    <w:p>
      <w:pPr>
        <w:pStyle w:val="Normal"/>
        <w:snapToGrid w:val="false"/>
        <w:spacing w:lineRule="auto" w:line="252"/>
        <w:ind w:firstLine="558"/>
        <w:rPr/>
      </w:pPr>
      <w:r>
        <w:rPr>
          <w:rFonts w:ascii="SimSun;宋体" w:hAnsi="SimSun;宋体" w:cs="SimSun;宋体"/>
          <w:color w:val="000000"/>
          <w:spacing w:val="8"/>
          <w:sz w:val="26"/>
          <w:szCs w:val="26"/>
          <w:lang w:eastAsia="zh-TW"/>
        </w:rPr>
        <w:t>一九六四年六月，正當大學同班同學都到湖南長沙畢業實習時，我接到了批准出國的通知書。我立即把我剩餘財産郵寄給分配在廣東省海康縣軍墾農場工作的姐姐和姐夫潘松培同學。然後乘火車到廣州。在廣州華僑大厦住了幾天。</w:t>
      </w:r>
      <w:r>
        <w:rPr>
          <w:rFonts w:ascii="SimSun;宋体" w:hAnsi="SimSun;宋体" w:cs="SimSun;宋体"/>
          <w:b/>
          <w:color w:val="000000"/>
          <w:spacing w:val="8"/>
          <w:sz w:val="26"/>
          <w:szCs w:val="26"/>
          <w:lang w:eastAsia="zh-TW"/>
        </w:rPr>
        <w:t>一邊辦理一些手續，一邊到中國銀行，按當時政府的規定，凡出國者，每人只可換取到一塊港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買好了去澳門的船票，穿著一件短袖襯衣、一條長褲，脚上踩著一雙日本海棉拖鞋，拎著一個小小的塑膠袋，裏面有二、三十張照片和牙膏、牙刷，這就是我的所有行李。雖此，海關人員還是檢查了最久。每張相片都仔細地詢問，這張照片是那裏照的？照片上的人是誰？是什麼關係？其中有一張在厦門鼓浪嶼拍的相片上，可以看到厦門的海，所以海關工作人員很客氣的把它扣留了。好不容易通過了海關，登上船，傍晚，船徐徐離開了廣州。</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晚上躺在床上，心潮起伏。回想在祖國生活的十一年裏，使我從一個無比自卑、心理逆反的孩子，成爲現在有知識、有思想、有膽識、充滿自信的男子漢。我感謝祖國、學校、老師對我的教育，是祖國造就了我。同時對那些曾經在一起生活過、學習過的朋友們，感到無限的懷念。他們的形象，都在腦海裏一一浮現。我實在捨不得離開他們。</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但對於共產黨的極左路線，我是無法接受的。雖然它暫時還沒有直接加害於我，但政治上得不到信任和重用是必然的。我就好象生活在集中營裏，永遠見不到希望的曙光。所以我决定重回泰國，走我自己的獨木橋。不管等著我的路是何等的艱巨、困難，都要抬起頭、挺起胸，保持我的風格和氣派。就算死在國外也不後悔。</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 xml:space="preserve">我做人的原則是做一個對得起自己良心的好人。如果有一天我能回來，要讓我的同學們、師長們、朋友們看到，我還是從前的我，從前的巫廷光。 </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二天的早上，船到了澳門碼頭，首先映入眼簾的是資本主義世界的繁華，可口可樂的大幅廣告和海上的大小船隻，還有街道上忙碌的車輛、行人。上了岸，我買了一瓶可口可樂痛飲，十一年沒有喝過了，味覺的感覺也不同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走到碼頭的出口，我就被一群大漢圍上了。有一個跛腳的男人上前與我打招呼，結果他被這幫人推倒在地上。有位四十多歲的男人拉著我的手說：“我們趕快離開這個是非之地。”說完，他就把我拉進了附近的一間房子樓上。這時他才問我是否準備偷渡到香港，他們有人可以幫你。十幾分鐘後，那位跛腳的男人上樓來對我說，他姓李，是許先生派來接我的，叫我跟他走。我問，今天發生了什麽事，他說回去後再慢慢告訴我。我跟著他拐過幾條小巷，此時一陣好香的味道飄來，哦，我想起了，這是咖啡的味道。在中國，我從來沒聞到過真正的咖啡香。順著濃烈的香味，看到了路邊賣咖啡的小攤販，我走上前，看玻璃橱裏的蛋糕非常高級，價錢寫著每塊兩角錢，而咖啡也不過兩角半。我和帶路的朋友商量說我有一塊錢，我請他一起喝杯咖啡，他禮貌地謝絕了。我就不客氣地蹲在路邊，美美地喝了一杯好香好香的咖啡，吃了兩塊蛋糕。享受了資本主義社會的第一餐。</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被帶到了“紅帆別墅”與替我辦手續的許先生見面。他說這是他的家，我的一切手續費、旅費都由他包了，到了這裏就像到了自己的家一樣。等他與香港方面、泰國方面聯繫好了再安排我回去。因爲最近潜回泰國的僑生中，有幾個在曼谷機場出事了。所以準備安排我坐船繞道新加坡到馬來西亞的檳城，然後從陸路潛入泰國境內。所以從現在起，我必須扮演一個有錢的泰國年輕華僑的角色。在這期間，我需要用錢都可以先向他支取，將來他會跟我父親核算。</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接著李先生向許先生報告：“早上我在碼頭等巫先生，結果巫先生一下船就被碼頭的黑幫搶走，我也被他們野蠻地推倒。我趕快去找黑社會老大，說明巫先生是許先生的客人。最後交了碼頭保護費後，才把巫先生領回來。”噢，原來如此，這算是我上的資本主義的第一課吧。</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第二天，剛好趕上端午節，李先生帶我到碼頭看龍舟比賽，場面相當熱鬧。李先生還陪同我去買了一套西裝、幾件名貴的襯衣、幾件內衣褲、一雙皮鞋和一塊國內最流行的梅花牌手錶，以及一些日用品。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個傍晚我在海邊散步，聽見後邊一群人用泰語聊天，其中一個聲音特別耳熟。一看，是國光校友方源盛同學。我沒留話，靜靜地繞到他們身後。走了好長一段路，天也暗下來了，老方突然用泰語警告他的朋友：“小心，後面有個人一直盯著我們，不知是哪一路人。等會兒轉到暗角，好好的揍他一頓。”我用泰語回答：“好啊，看你敢怎麼對付我？”老方非常驚訝，轉過身來看著我：“啊！原來是你老弟，你怎麼會到這裏來？”我也問他：“你又怎麽到了這裏來？”他鄉遇故知，我們喜出望外，一起到了他住的白馬巷，談了個人的近况和將來的計劃。</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五、六十年代的初期，東南亞各國的僑生抱著一股愛國的熱忱回國升學，立志獻身于祖國的社會主義建設。然而，回國後，受到黨和政府的不信任，他們無奈地接納了“我愛祖國，祖國不愛我”的現實，被逼紛紛惜別祖國，遠走他鄉，這是一代僑生的無奈，祖國的悲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十幾天後，許先生把我帶到香港，登上從香港開往新加坡和檳城的客貨兩用輪。輪船在香港碼頭停泊了兩三天裝卸貨物。我晚上住在船上，白天就根據隆幸、健次提供的地址，找到了國光校友許善繼同學。他當時在香港當建築工人，住在一棟正在施工的大樓裏。雖然生活艱苦，但人很熱情。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在輪船上住的是頭等倉，享受的是貴賓級的待遇。每一餐都和船長及頭等倉的客人一起用餐。爲了掩飾自己的身份，我必須穿著筆挺的西裝。每餐我都等服務員來敲門後，才遲遲走進餐廳，其原因是我不會用那些大大小小餐刀、叉子、羹匙等西式餐具，遲點進餐廳，可窺看別人怎麽使用，有樣學樣，這樣才不會鬧出笑話和露出馬脚。</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我與一位年約五十多歲、馬來西亞華僑林先生同住一間雙人房。他在東馬古晉開一間小百貨公司和兩個加油站。他非常健談，他告訴我這次回汕頭探親，看到國內的生活，苦不堪言。他一直對我說：“你能出國是祖宗有靈，天上有星。”他還興致勃勃地告訴我，這次回汕頭，由朋友介紹，娶了一位家境非常貧窮、面貌清秀，與他相差三十多歲，妙齡二十二的處女做太太。從此，他負責資助岳父一家的生活費用外，還負責他太太弟妹所有的學習用費。我爲他做好事，解决了太太一家的困境叫好；另一方面，又爲這位善良的姑娘，爲了父母弟妹而犧牲了自己一生的幸福而暗暗難過。</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船到新加坡碼頭停泊兩三天，我陪林先生到旅行社辦理他回古晋的手續。臨別時，他熱情地給我留了地址，希望將來我有機會到古晋找他。還慷慨地送我一些新加坡幣，作為在新加坡的零用錢。</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我在新加坡舉目無親，所以只能一個人坐公車觀賞街景。不管哪一路公車，我都是從海濱公園上車坐到終點站。在終點站下車後，在附近遛達，公車的終點站一般都在市郊。我看到許多像福州的華僑新村小別墅群，感覺很新鮮、漂亮。傍晚在海濱公園看著來來往往的車輛、成雙成對的青年，還有抱著寶寶散步的年輕夫婦，感覺到他們的生活多麽溫馨，人生多麽美好。我心中暗想，什麽時候我也能有這樣的房子，才能擁有一個溫暖的家。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到了檳城，接我的是從泰國來的羅女士。她帶我參觀了“林姑娘廟”、“蛇廟”等景點。隔天，我們乘小公務車從檳城到泰國南方重鎮合艾。途中過邊境檢查站時，我看到空中飄揚的泰國國旗，心中別樣的親切，我終于回到泰國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合艾到曼谷的火車上，我開始想家裏的情况，以及回到家以後我該怎麽做。我與父親只是血緣關係，父子感情非常淡漠。兒時，父親最瞧不起我，甚至很討厭我。這次回來，要如何改變父親對我的印象呢？唯一的辦法就是充分發揮自己的能力，幫助父親把公司發展壯大。至于叔母是一個女强人，對這樣的女人，我必須注意，事事要服從她。這個家，是叔母說了算，也就是說，這個家是叔母的家，包括父親凡事都必須聽從她的指揮。</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國前，我見到父親，總像是老鼠見到猫一樣。所以我在叔母的印象中，我是個馴服的綿羊、膽小的老鼠。因此她深信指揮我、控制我，是絕對自如的。我回到這個家裏，事實上只是寄人籬下而已。更特別强調的是，按叔母的原計劃，要我與胡玉珍妹妹結婚，表面上是她的兒子，實際上是她的女婿，此一設計在她給女兒胡玉珍的信中已寫的明明白白。目的是避免將來我與她爭奪家産，如今她的詭計落空，我就更要小心注意與叔母的關係。由于家庭背景是如此複雜，使我想起巴金的小說《家》《春》《秋》中的覺新、覺明、覺慧。我想，爲了這個“家”，我只能扮演大哥覺新的角色——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火車緩緩進入曼谷火車站。下車見到了來接我的父親、叔母和金光弟、曙光弟。親人見面幷沒有擁抱、激動的場面，只是禮貌的打過招呼。</w:t>
      </w:r>
    </w:p>
    <w:p>
      <w:pPr>
        <w:sectPr>
          <w:footerReference w:type="default" r:id="rId13"/>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清楚地知道，前面的路幷不平坦，等待著我的絕不是榮華富貴，而是努力、忍耐和委屈求全。</w:t>
      </w:r>
    </w:p>
    <w:p>
      <w:pPr>
        <w:pStyle w:val="Normal"/>
        <w:snapToGrid w:val="false"/>
        <w:spacing w:lineRule="auto" w:line="288"/>
        <w:jc w:val="right"/>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夢 斷 吾 家</w:t>
      </w:r>
    </w:p>
    <w:p>
      <w:pPr>
        <w:pStyle w:val="Normal"/>
        <w:snapToGrid w:val="false"/>
        <w:spacing w:lineRule="auto" w:line="288"/>
        <w:ind w:firstLine="55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回到了家，當我們走上二樓小客廳時，看到在電視機前學走路的小妹妹，走兩步摔一下，爬起來還樂呵呵的對大家笑。爸爸說這就是我最小的妹妹麗光。坐在沙發上看電視的是八、九歲的春光妹妹和美光妹妹，她們都很禮貌的給我鞠個躬，叫聲大哥。叔母指著另一張沙發上看電視的兩個人說：“這是我的嫂嫂，你叫舅母。旁邊那位是她的女兒，你的表妹阿玉。她已跟你爸爸的客戶，年輕的蔡老闆訂婚了。”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時從另一個房間走出一位十四、五歲的姑娘，羞答答的叫了我一聲：“廷光哥。”我茫然的看著她，叔母趕快介紹：“這是黃老伯的女兒，就是金光滿月時，我們去黃老伯家，見到正睡在搖籃裏的那個女孩，名叫黃暹鳳，你叫她阿鳳就好。她白天在附近朱一善老師的事務所學會計，現在寄宿在我們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叔母安排我和兩個弟弟住在同一個房間，父親和叔母帶著小妹妹住一間，兩個妹妹住一間，舅母和阿玉表妹還有工人同住在傭人房，舅母和阿玉睡床上，阿鳳和兩個傭人睡地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剛回到泰國，叔母托人替我做了假出生證，幷帶我去看出生證裏所寫的我出生的房子，身份變成是父親和叔母的親生兒子。因為泰國法律規定，年滿</w:t>
      </w:r>
      <w:r>
        <w:rPr>
          <w:rFonts w:cs="SimSun;宋体" w:ascii="SimSun;宋体" w:hAnsi="SimSun;宋体"/>
          <w:color w:val="000000"/>
          <w:spacing w:val="8"/>
          <w:sz w:val="26"/>
          <w:szCs w:val="26"/>
          <w:lang w:eastAsia="zh-TW"/>
        </w:rPr>
        <w:t>20</w:t>
      </w:r>
      <w:r>
        <w:rPr>
          <w:rFonts w:ascii="SimSun;宋体" w:hAnsi="SimSun;宋体" w:cs="SimSun;宋体"/>
          <w:color w:val="000000"/>
          <w:spacing w:val="8"/>
          <w:sz w:val="26"/>
          <w:szCs w:val="26"/>
          <w:lang w:eastAsia="zh-TW"/>
        </w:rPr>
        <w:t>歲的男性公民必須服兵役。當年我已經</w:t>
      </w:r>
      <w:r>
        <w:rPr>
          <w:rFonts w:cs="SimSun;宋体" w:ascii="SimSun;宋体" w:hAnsi="SimSun;宋体"/>
          <w:color w:val="000000"/>
          <w:spacing w:val="8"/>
          <w:sz w:val="26"/>
          <w:szCs w:val="26"/>
          <w:lang w:eastAsia="zh-TW"/>
        </w:rPr>
        <w:t>24</w:t>
      </w:r>
      <w:r>
        <w:rPr>
          <w:rFonts w:ascii="SimSun;宋体" w:hAnsi="SimSun;宋体" w:cs="SimSun;宋体"/>
          <w:color w:val="000000"/>
          <w:spacing w:val="8"/>
          <w:sz w:val="26"/>
          <w:szCs w:val="26"/>
          <w:lang w:eastAsia="zh-TW"/>
        </w:rPr>
        <w:t>歲了，爲了做正式的兵役證，我的出生日期由一九三九年十二月七日，改成了一九四四年六月十三日。幷且買通徵兵官員，我不必到兵營服兵役，就拿到了合法的兵役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泰國不久，叔母便幫我聯繫與母親見面。我回國後，母親就嫁給一位年紀大她十幾歲，來自大埔縣，姓張的老華僑。張伯伯起先是個理髮匠，後來在保險公司做經紀人。全家人過得十分拮據。張伯伯是一個很節儉的人，節儉得甚至很吝嗇。母親悉心照顧幷教導著孩子們，特別是對張伯伯前妻所生的先天弱智的小兒子，更是照顧得無微不至。她已傾注了全部的愛在弟妹身上。</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本想見到母親時，要跪在她面前，喊一聲“媽媽！” 但當母親站在我的面前時，我却怎麽也跪不下去。也許是因爲旁邊有很多人，或者是因爲母親已改了嫁，她已傾注了全部的愛在張家的弟妹身上，她給我和姐姐的愛實在太少了，我內心深處與母親的深情似乎已經漸漸淡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泰國的初期，父親無論去找客戶、收賬、買材料等等，都帶我一起去，順便把我介紹給他們認識。看著父親又開車又要工作，自己却幫不上忙，心裏就有一個願望：我什麼時候能成為父親的專職司機。于是我開始注意車裏的離合器、刹車、換檔等，也注意泰國的交通規則、信號燈、信號牌等等。一次父親把車開進一條很窄的小胡同裏，車沒法調頭。我主動要求由我先把車退出胡同，等到大馬路上，再請父親來開。父親說：“倒退是駕駛術中最難的部分，你還不會走就想學飛了？”我對父親吹牛：“爸爸，我在農學院的時候，曾經開過拖拉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的車晚上必須開進廠裏，早上再開到馬路邊停放。我就抓住這個機會，天天晚上把車開進工廠鎖上大門，早上開了大門，把車開到馬路邊停放好。不久，我開始大清早就把車開出大馬路，在附近馬路上繞幾圈，才開回來停放好。起初，我總是摸不准多寬的路車可以開過去。我就跟在公車後面，我想公車那麽大都能過去，我開的轎車一定也能過去。後來我把車開進公園裏練練習。我曾經很佩服開車過木橋的司機，我覺得他們的技術非常好，能不偏不倚地開過比車身略寬一點的木橋。于是我把兩根竹竿，按照車輪之間的寬度擺在地上，然後開車軋過竹竿，直練到車輪的正中間能準確地軋到竹竿爲止。漸漸熟練了之後，考取了駕駛執照。</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希望我能成爲他得力的左右手，工作起來能獨當一面，幫助他把華光兩合公司發展得更好。可是叔母不希望我老跟著父親，從中瞭解和認識太多生意上的朋友。所以她常常假借很多客戶反映，中國來的年輕人很沒有禮貌，說話不得體，得罪了不少客戶爲理由，就安排我到工廠裏做一般的工人。我明白叔母的意思，所以很樂意留在工廠。不管是髒活、累活、重活我都身先士卒帶頭幹，做工人的好榜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决心要學好放樣、裁料、焊接、組裝等整個板金工的工藝流程操作。幷爲此我曾單獨自行製作整套倉庫鐵板門，以測試自己的能力。在開始學焊接時，雖有防護罩，但由于對焊接的强光不適應，弄得眼睛紅腫，常流眼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但是父親並不知道我用心良苦。所以他總是對我搖頭歎氣說：“原想你大有希望，現在我大失所望。你只會出牛力，幹死活，還不如顧多兩三位東北的民工。”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叔母給我每月三百銖工資，我固定寄給在家鄉的外祖母二百銖，剩下的作爲零用錢。我每個月都有剩餘，到了月底我就把剩餘的錢都痛快地花掉，美美地吃一頓，或者看電影。每次我一坐上三輪車，金光弟弟就不知道從哪里鑽出來，跳上車說：“哥，你去那裏，我也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的家在叔母的安排下是很熱鬧的，除了阿玉表妹外，她的妹妹阿菁也曾到家裏住過。她長得比阿玉還嬌美，身材玲瓏有致。記得第一次見面，她穿著時下最流行的天藍色的緊身褲，淺桃紅色薄薄的衣裳，非常新潮、亮麗，特別是長了一對大大的、水靈靈的、惹人喜愛的眼睛。她在曼谷的幾個女伴，也經常來家裏找她。幾個姑娘個個長相甜美、身材好、穿著時髦，美得像出水芙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想，像這樣漂亮的姑娘們，是溫室裏的鮮花，需要呵擭，將來必須找一個有相當財富和能力的男人，才能確保給她們一生的幸福。</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在這世界上，男人必須負起養活全家的責任。所以事業是男人生命的重要部分，只有事業成功的男士，才有成就感和自豪感，才有資格去挑選自己喜愛的姑娘做終生伴侶，才有能力去擭衛她，去滿足她的物質享受和精神生活。所以，在自由競爭的社會裏，一個男子漢沒有成功的事業，生活就毫無意義，生命就毫無價值。</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明白，現在寄人籬下的我，要是去追表妹，那是高攀。我現在每月三百銖的工資，完全沒有能力去成家。所以對這些“仙女們”只能做絕緣體。偶爾與她們碰面，也只是禮貌上的打個招呼而已。</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後來叔母曾埋怨我說，阿菁表妹和她的朋友們，個個都那麽漂亮，可我就是一個也看不上眼。當下我才恍然大悟，原來阿菁表妹來家裏住，姑娘們來家裏玩，也是叔母刻意安排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叔母經常有意無意地向我提起阿鳳，說她在讀小學時，就有男同學與她要好。現在工廠裏，有這個青年工人、那個青年學生，與她眉來眼去之類的話。叔母的暗示，我心裏明白。再說我一心努力工作，對婚姻跟本無暇顧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對阿鳳的態度一直都像親人一樣。偶爾碰到，我會問起她父母和兩位哥哥的近況。因此舅母在背後說了很多閑話，好象是在指責我，對如此下等的女人還這麽花心。而且舅母、表妹傳授給弟妹們的是自私自利、小心眼、故意刁難人、對大人不尊重等等不良的習性。比如，早上有好吃的東西要全部吃掉，不要留給阿鳳等等。因此我把舅母、阿玉表妹、阿鳳和所有傭人都叫齊，向她們告示，第一，我的私事不允許任何人說長道短；第二，我的弟妹還小，希望大家要教他們做個懂禮貌、尊敬大人、做個聽話的好孩子，絕不允許大人利用孩子去刁難別人。舅母聽後，知道我的話是衝著她而來，當場就哭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不久，事情就傳到叔母和父親的耳朵裏。他們都清楚我是對的，所以也就當作沒有發生過，此事不了了之。 這是我回泰國後第一次發威。</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次偶然的犯錯，使我有機會把在國內得到的知識學以致用。</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話說有一天，我在工廠整理東西時，看到一堆裁剪成不規則形狀的舊報紙，我不加思索就當作垃圾給扔了。不久，工廠接到焊制烘乾爐的訂單，父親找不到那些舊報紙，得知是被我當廢紙扔掉了，非常惱火怒責我說：“那是我和你黃老伯辛辛苦苦，用報紙貼在烘乾爐上取的樣，你成事不足，敗事有餘。”我看了看定單的圖紙是立體幾何圖形的組合，于是我告訴父親：“不要緊，我親自去放樣，給工人去做就是了。”我吩咐工人，按照我畫出來的金屬展開圖，剪裁鐵板，焊接。只用了兩三天，就做出了符合要求的烘乾爐。比父親以前做一個烘乾爐，要花七八天的時間還要來得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不久，我帶著幾個工人安裝樓梯的扶手。負責安裝的師傅，總是把握不准樓層之間，扶手拐彎處的彎度和欄杆位置。于是他彎過來彎過去，還是不知道彎度應該多少，欄杆應該在哪。我對師傅說，用這種辦法速度太慢又不準確。還沒等我說完，他就瞟我一眼說：“這是整個工程裏最難的部分，不懂就別插話。” 我說：“這樣吧，您先安裝其他的欄杆，拐彎處您交給我來幹。”于是我按照欄杆的高度，和上下兩層樓梯扶手的傾斜角度，來確定彎頭的彎度。運用立體幾何的知識，延長扶手的長度，找到兩條直綫的相交點，從而確定了兩根欄杆的位置。我指揮電焊工人，按照我指定的位置焊接、安裝彎頭。這項工程在我的帶領下，奇跡般地迅速完工。從此，這些工人對我都心服口服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此後，我在工作中不斷地把我所學到的理論知識用在實踐上，徹底改變了工廠過往的工作都是憑師傅們經驗，代代相傳的土辦法，慢慢地提高了工廠的技術和業務水準。</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再說，有一次我帶著四、五個工人給大使館安裝旗杆。要把十八米高的旗杆竪立在水泥臺上，旗杆底部由三顆長螺絲固定。當時只有一個手搖式拉索器。我靈機一動，先將中間的那顆螺絲安上。這樣不僅固定住了旗杆的位置，幷可以上下活動。再將一根支柱與旗杆垂直綁緊，然後用兩根繩子綁住支柱，分別向相反的兩邊拉，使支柱保持平衡。然後用拉索器的鋼絲繩綁住支柱頂端，使旗杆、支柱、拉索器成爲一個三角形。從而改變力的方向，把旗杆向上提的力量，變成向後的拉力。然後指揮工人搖緊拉索器，利用鋼絲繩的拉力，把旗杆慢慢竪了起來。在沒有吊車的情况下，我利用力學的原理，使用現有笨拙的工具，漂亮地完成了任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泰國兩年左右，我帶著十三個工人到大城府挽巴因縣建一座倉庫。在一家小飯館吃飯時，由老闆介紹，我們租下了離飯館不遠處的一棟高脚屋，作爲臨時工人宿舍。懸空的高腳屋二樓共有三個房間，一間是房東的臥室，我們十四個人住另外一個大房間。另一間是一個廢棄的廚房。用白鐵皮圍成的廁所在院子角落。</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顧用了一些當地的臨時工，爲鋼材刷防銹底漆。臨時工們一邊刷漆，一邊與工人們聊天。他們不解地問：“你們怎麼敢住在這裏，你們不知道那棟房子鬧鬼嗎？”工人們當中有兩位曾經當過和尚，聽完這個傳說後，回到房間就說嗅到了鬼的味道。第二天吃飯的時候，小飯館裏的一個姑娘跟我們說，我們住的高脚屋就是她的家。房東是她爸爸。因爲她的媽媽被爸爸害死了，尸體挂到了厨房裏，僞造了上吊自殺的假現場。她的姐姐又在厠所裏觸電死了，所以她不敢回家，現在只好住在姐姐、姐夫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此後，工人們常說，晚上聽到腳步聲。我呵斥他們：“我們十四個人住在一個房間，又都睡在地板上，你翻一個身‘砰’一聲，他伸一下腿‘咚’一聲，哪有什麽脚步聲，不要自己嚇自己！”他們將我一軍，說：“你不怕，你敢進廚房嗎？”我說：“那有什麼不敢。”于是我打開了厨房虛掩著的門一看，地上堆積起一層厚厚的灰塵，碗筷亂七八糟地放著，有些碗裏還粘著乾了的飯粒。我用腳把地上的東西挪到一旁，對工人說：“你們看，沒什麼嘛。”我的行爲，安穩住了工人怕鬼的心，也戳穿了鬧鬼的傳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工程進行的很順利。可在最後安裝倉庫門的時候，我發現吊起六米高鐵門的手搖鋼絲繩越拉越慢。于是我站在了滑輪下面，想看看到底出了什麽問題。正在這時，我感覺到一股力量衝擊我的頭，緊接著感覺到背後被猛推，身體向前一傾，昏了過去。其實剛才吊鐵門的鋼絲繩斷了，滑輪正砸在我的頭頂，斷了的鋼絲繩甩向我的後背上。當我慢慢恢復知覺的時候，感覺到身體不停在搖晃，胸悶得要命，憋的喘不過氣來。我感覺上兩位工人正在抬著擔架，把我送去工地的醫務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醫務所在高脚屋上，抬我的工人由于驚慌、匆忙，抬著我脚那邊的人跑在前面。結果上樓梯時，我的頭在下方，身體就往下滑。我胸悶得不能呼吸，說不出話。只好本能地緊緊抓住擔架。由于我用力，擔架顛簸而且頭朝下，所以我哇了一聲，嘔出了一個血團。吐出血塊後，我終于可以正常呼吸。醫生看我的傷口主要在頭部，先把我的頭髮剪掉。結果發現我的頭殼陷了下去，那個坑足有一個雞蛋大。醫生一看就急了，决定把我急送到醫院。</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工人把我送到了離工地最近的空軍醫院。可是排了一個小時的隊，還沒排到我。于是我讓工人打電話給我父親。一個多小時後，父親和叔母開著車趕到了，我又被轉送到了火車站附近的客屬醫院。父親和醫生談過話後，一臉的憂慮，後來我才知道，醫生告訴父親，我活下來的機率只有</w:t>
      </w:r>
      <w:r>
        <w:rPr>
          <w:rFonts w:cs="SimSun;宋体" w:ascii="SimSun;宋体" w:hAnsi="SimSun;宋体"/>
          <w:color w:val="000000"/>
          <w:spacing w:val="8"/>
          <w:sz w:val="26"/>
          <w:szCs w:val="26"/>
          <w:lang w:eastAsia="zh-TW"/>
        </w:rPr>
        <w:t>5%</w:t>
      </w:r>
      <w:r>
        <w:rPr>
          <w:rFonts w:ascii="SimSun;宋体" w:hAnsi="SimSun;宋体" w:cs="SimSun;宋体"/>
          <w:color w:val="000000"/>
          <w:spacing w:val="8"/>
          <w:sz w:val="26"/>
          <w:szCs w:val="26"/>
          <w:lang w:eastAsia="zh-TW"/>
        </w:rPr>
        <w:t>。</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搶救過程中，一位女醫生爲我抽骨髓，如果骨髓變得混濁了，說明腦漿受損後流到了骨髓裏。當她看到抽出來的骨髓是清澈的，高興得跳了起來。由於我傷勢太重，手術必須轉往中央醫院進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中央醫院，臨進手術室時，父親和母親都在我的身旁。我的心情很平靜，然而在父親和母親心裏，也許就是生離死別，最後一次的團聚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們似乎有許許多多話要跟我說，幷希望我能在此時此刻開金口，說出我的心願。母親緊緊地抓著我的手，我感受到她的擔心和焦慮，也感應到她傳遞過來的溫暖。可是面對著父親和母親這樣尷尬的局面，我又能說什麽呢？只好閉上了眼睛，讓護士把我推進手術室。</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開頭顱，清除腦瘀血的手術做得很成功。可惜的是，我的一塊頭蓋骨因碎裂而被取出，只留下一層皮。隨著歲月的滄桑，頭髮的剝落，在我頭殼上清晰可見到的那層皮，就如我的人生一樣，隨著生命脉動的沉浮而起伏不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手術後不久，我轉院到客屬醫院療養，當時身體很虛弱，腦子昏昏沉沉。住院期間，一次我在站著小便時突然昏倒，摔倒在廁所。醫生、護士都嚇得驚叫起來，結果我又慢慢蘇醒過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天傍晚，阿鳳穿著木屐走了一裏多路來醫院看我。我一看見她就嗔怪：“沒良心，這麼久也不來看我。”她說：“我怕被人看見了，又會說長道短了。你看，我爲了不讓人懷疑，穿著木屐，脖子上搭著毛巾才敢出來。”後來她和教我泰語的朱一善，還有全班的同學拿著禮物又來看我一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後來聽當地的臨時工和在飯店裏的當地居民說，在那棟鬧鬼的房子裏，已經先後死掉了兩個工地負責人。所以他們認定我必死無疑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醫院裏住了一個月，終于回到家裏。病愈後，不能幹體力勞動的工作，只好在辦公室裏研究圖紙，幫助父親安排一些工作計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有一項承建碼頭倉庫的大工程公開競標，這項工程包括一個大冷凍倉庫、五個相互相接的倉庫。由于工期緊、難度大，特別是這項工程需要一千多根支撑頂棚的鋼梁，如下圖所示：</w:t>
      </w:r>
    </w:p>
    <w:p>
      <w:pPr>
        <w:pStyle w:val="Normal"/>
        <w:snapToGrid w:val="false"/>
        <w:spacing w:lineRule="auto" w:line="288"/>
        <w:ind w:left="1" w:hanging="0"/>
        <w:jc w:val="center"/>
        <w:rPr>
          <w:rFonts w:ascii="SimSun;宋体" w:hAnsi="SimSun;宋体" w:cs="SimSun;宋体"/>
          <w:color w:val="000000"/>
          <w:spacing w:val="8"/>
          <w:sz w:val="26"/>
          <w:szCs w:val="26"/>
        </w:rPr>
      </w:pPr>
      <w:r>
        <w:rPr>
          <w:rFonts w:cs="SimSun;宋体" w:ascii="SimSun;宋体" w:hAnsi="SimSun;宋体"/>
          <w:color w:val="000000"/>
          <w:spacing w:val="8"/>
          <w:sz w:val="26"/>
          <w:szCs w:val="26"/>
        </w:rPr>
        <w:object w:dxaOrig="4555" w:dyaOrig="2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75pt;height:142.5pt" filled="f" o:ole="">
            <v:imagedata r:id="rId15" o:title=""/>
          </v:shape>
          <o:OLEObject Type="Embed" ProgID="" ShapeID="ole_rId14" DrawAspect="Content" ObjectID="_1895585328" r:id="rId14"/>
        </w:objec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每根鋼樑由兩根</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米長、直徑一寸的主鐵管，距離</w:t>
      </w:r>
      <w:r>
        <w:rPr>
          <w:rFonts w:cs="SimSun;宋体" w:ascii="SimSun;宋体" w:hAnsi="SimSun;宋体"/>
          <w:color w:val="000000"/>
          <w:spacing w:val="8"/>
          <w:sz w:val="26"/>
          <w:szCs w:val="26"/>
          <w:lang w:eastAsia="zh-TW"/>
        </w:rPr>
        <w:t>20</w:t>
      </w:r>
      <w:r>
        <w:rPr>
          <w:rFonts w:ascii="SimSun;宋体" w:hAnsi="SimSun;宋体" w:cs="SimSun;宋体"/>
          <w:color w:val="000000"/>
          <w:spacing w:val="8"/>
          <w:sz w:val="26"/>
          <w:szCs w:val="26"/>
          <w:lang w:eastAsia="zh-TW"/>
        </w:rPr>
        <w:t>公分平行擺放，用</w:t>
      </w:r>
      <w:r>
        <w:rPr>
          <w:rFonts w:cs="SimSun;宋体" w:ascii="SimSun;宋体" w:hAnsi="SimSun;宋体"/>
          <w:color w:val="000000"/>
          <w:spacing w:val="8"/>
          <w:sz w:val="26"/>
          <w:szCs w:val="26"/>
          <w:lang w:eastAsia="zh-TW"/>
        </w:rPr>
        <w:t>65</w:t>
      </w:r>
      <w:r>
        <w:rPr>
          <w:rFonts w:ascii="SimSun;宋体" w:hAnsi="SimSun;宋体" w:cs="SimSun;宋体"/>
          <w:color w:val="000000"/>
          <w:spacing w:val="8"/>
          <w:sz w:val="26"/>
          <w:szCs w:val="26"/>
          <w:lang w:eastAsia="zh-TW"/>
        </w:rPr>
        <w:t>根直徑</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分的鐵管，傾斜六十度鋸齒形焊接在兩根主鐵管中間。再把</w:t>
      </w:r>
      <w:r>
        <w:rPr>
          <w:rFonts w:cs="SimSun;宋体" w:ascii="SimSun;宋体" w:hAnsi="SimSun;宋体"/>
          <w:color w:val="000000"/>
          <w:spacing w:val="8"/>
          <w:sz w:val="26"/>
          <w:szCs w:val="26"/>
          <w:lang w:eastAsia="zh-TW"/>
        </w:rPr>
        <w:t>195</w:t>
      </w:r>
      <w:r>
        <w:rPr>
          <w:rFonts w:ascii="SimSun;宋体" w:hAnsi="SimSun;宋体" w:cs="SimSun;宋体"/>
          <w:color w:val="000000"/>
          <w:spacing w:val="8"/>
          <w:sz w:val="26"/>
          <w:szCs w:val="26"/>
          <w:lang w:eastAsia="zh-TW"/>
        </w:rPr>
        <w:t>片四分之一厚的三角形鐵片，焊接在鐵管之間的連接處，起到支撑、固定的作用。每根鋼樑有</w:t>
      </w:r>
      <w:r>
        <w:rPr>
          <w:rFonts w:cs="SimSun;宋体" w:ascii="SimSun;宋体" w:hAnsi="SimSun;宋体"/>
          <w:color w:val="000000"/>
          <w:spacing w:val="8"/>
          <w:sz w:val="26"/>
          <w:szCs w:val="26"/>
          <w:lang w:eastAsia="zh-TW"/>
        </w:rPr>
        <w:t>65</w:t>
      </w:r>
      <w:r>
        <w:rPr>
          <w:rFonts w:ascii="SimSun;宋体" w:hAnsi="SimSun;宋体" w:cs="SimSun;宋体"/>
          <w:color w:val="000000"/>
          <w:spacing w:val="8"/>
          <w:sz w:val="26"/>
          <w:szCs w:val="26"/>
          <w:lang w:eastAsia="zh-TW"/>
        </w:rPr>
        <w:t>個焊接點，每點兩面</w:t>
      </w:r>
      <w:r>
        <w:rPr>
          <w:rFonts w:cs="SimSun;宋体" w:ascii="SimSun;宋体" w:hAnsi="SimSun;宋体"/>
          <w:color w:val="000000"/>
          <w:spacing w:val="8"/>
          <w:sz w:val="26"/>
          <w:szCs w:val="26"/>
          <w:lang w:eastAsia="zh-TW"/>
        </w:rPr>
        <w:t>40</w:t>
      </w:r>
      <w:r>
        <w:rPr>
          <w:rFonts w:ascii="SimSun;宋体" w:hAnsi="SimSun;宋体" w:cs="SimSun;宋体"/>
          <w:color w:val="000000"/>
          <w:spacing w:val="8"/>
          <w:sz w:val="26"/>
          <w:szCs w:val="26"/>
          <w:lang w:eastAsia="zh-TW"/>
        </w:rPr>
        <w:t>公分長的焊縫，每根鋼梁</w:t>
      </w:r>
      <w:r>
        <w:rPr>
          <w:rFonts w:cs="SimSun;宋体" w:ascii="SimSun;宋体" w:hAnsi="SimSun;宋体"/>
          <w:color w:val="000000"/>
          <w:spacing w:val="8"/>
          <w:sz w:val="26"/>
          <w:szCs w:val="26"/>
          <w:lang w:eastAsia="zh-TW"/>
        </w:rPr>
        <w:t>26</w:t>
      </w:r>
      <w:r>
        <w:rPr>
          <w:rFonts w:ascii="SimSun;宋体" w:hAnsi="SimSun;宋体" w:cs="SimSun;宋体"/>
          <w:color w:val="000000"/>
          <w:spacing w:val="8"/>
          <w:sz w:val="26"/>
          <w:szCs w:val="26"/>
          <w:lang w:eastAsia="zh-TW"/>
        </w:rPr>
        <w:t>米長的焊縫。</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所以很多公司都放弃了這次機會，開標的公司也把標價提得很高。面對這個難題，父親有些遲疑。我對父親說：“您不用擔心，儘管接下這項工程。我有辦法按時完成。”最後父親的華光公司以相當高的利潤中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用三個裁床專門切割材料。我親自放樣，幷挑選了兩位熟練電焊工人焊接。結果每天只能完成一根。按這個速度，一千多根就要近三年完成，而整個工程的工期只有</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個月。再者，要焊接此鋼梁，每組至少需要</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米長、</w:t>
      </w:r>
      <w:r>
        <w:rPr>
          <w:rFonts w:cs="SimSun;宋体" w:ascii="SimSun;宋体" w:hAnsi="SimSun;宋体"/>
          <w:color w:val="000000"/>
          <w:spacing w:val="8"/>
          <w:sz w:val="26"/>
          <w:szCs w:val="26"/>
          <w:lang w:eastAsia="zh-TW"/>
        </w:rPr>
        <w:t>4</w:t>
      </w:r>
      <w:r>
        <w:rPr>
          <w:rFonts w:ascii="SimSun;宋体" w:hAnsi="SimSun;宋体" w:cs="SimSun;宋体"/>
          <w:color w:val="000000"/>
          <w:spacing w:val="8"/>
          <w:sz w:val="26"/>
          <w:szCs w:val="26"/>
          <w:lang w:eastAsia="zh-TW"/>
        </w:rPr>
        <w:t>米寬的場地，一部電焊機。而我們廠頂多能騰出一個這樣的場地。而且我們工廠在居民區內，所能申請到的工業用電供應有限，多部電焊機同時使用，將造成供電不足。</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面對這個問題，我想到了“重賞之下，必有勇夫”，于是我采用分包計件的方法。我把焊接鋼梁分包給焊接工人，分兩組，一組兩個人。承包條件是每天至少焊</w:t>
      </w:r>
      <w:r>
        <w:rPr>
          <w:rFonts w:cs="SimSun;宋体" w:ascii="SimSun;宋体" w:hAnsi="SimSun;宋体"/>
          <w:color w:val="000000"/>
          <w:spacing w:val="8"/>
          <w:sz w:val="26"/>
          <w:szCs w:val="26"/>
          <w:lang w:eastAsia="zh-TW"/>
        </w:rPr>
        <w:t>2</w:t>
      </w:r>
      <w:r>
        <w:rPr>
          <w:rFonts w:ascii="SimSun;宋体" w:hAnsi="SimSun;宋体" w:cs="SimSun;宋体"/>
          <w:color w:val="000000"/>
          <w:spacing w:val="8"/>
          <w:sz w:val="26"/>
          <w:szCs w:val="26"/>
          <w:lang w:eastAsia="zh-TW"/>
        </w:rPr>
        <w:t>根，每根</w:t>
      </w:r>
      <w:r>
        <w:rPr>
          <w:rFonts w:cs="SimSun;宋体" w:ascii="SimSun;宋体" w:hAnsi="SimSun;宋体"/>
          <w:color w:val="000000"/>
          <w:spacing w:val="8"/>
          <w:sz w:val="26"/>
          <w:szCs w:val="26"/>
          <w:lang w:eastAsia="zh-TW"/>
        </w:rPr>
        <w:t>30</w:t>
      </w:r>
      <w:r>
        <w:rPr>
          <w:rFonts w:ascii="SimSun;宋体" w:hAnsi="SimSun;宋体" w:cs="SimSun;宋体"/>
          <w:color w:val="000000"/>
          <w:spacing w:val="8"/>
          <w:sz w:val="26"/>
          <w:szCs w:val="26"/>
          <w:lang w:eastAsia="zh-TW"/>
        </w:rPr>
        <w:t>銖、第三根</w:t>
      </w:r>
      <w:r>
        <w:rPr>
          <w:rFonts w:cs="SimSun;宋体" w:ascii="SimSun;宋体" w:hAnsi="SimSun;宋体"/>
          <w:color w:val="000000"/>
          <w:spacing w:val="8"/>
          <w:sz w:val="26"/>
          <w:szCs w:val="26"/>
          <w:lang w:eastAsia="zh-TW"/>
        </w:rPr>
        <w:t>40</w:t>
      </w:r>
      <w:r>
        <w:rPr>
          <w:rFonts w:ascii="SimSun;宋体" w:hAnsi="SimSun;宋体" w:cs="SimSun;宋体"/>
          <w:color w:val="000000"/>
          <w:spacing w:val="8"/>
          <w:sz w:val="26"/>
          <w:szCs w:val="26"/>
          <w:lang w:eastAsia="zh-TW"/>
        </w:rPr>
        <w:t>銖、第四根</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銖，以此類推。每天的工作時間，從早上六點到晚上十點。我的包工制度，大大激發了工人的工作熱情。每天早上五點多，當我把父親的車開到院外停放時，這兩組工人已等在了大門外準備開工了。</w:t>
      </w:r>
    </w:p>
    <w:p>
      <w:pPr>
        <w:pStyle w:val="Normal"/>
        <w:snapToGrid w:val="false"/>
        <w:spacing w:lineRule="auto" w:line="252"/>
        <w:ind w:firstLine="558"/>
        <w:rPr/>
      </w:pPr>
      <w:r>
        <w:rPr>
          <w:rFonts w:ascii="SimSun;宋体" w:hAnsi="SimSun;宋体" w:cs="SimSun;宋体"/>
          <w:color w:val="000000"/>
          <w:spacing w:val="8"/>
          <w:sz w:val="26"/>
          <w:szCs w:val="26"/>
          <w:lang w:eastAsia="zh-TW"/>
        </w:rPr>
        <w:t>這兩組都由一個人焊接，另一個人邊敲鐵渣邊遞材料，直到焊接的人帶著的皮手套都燙到實在無法忍受，兩個人再互換。連吃飯、喝水、去厠所的時間都不讓電焊機停下來。平均每組每天焊</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根鋼樑。一直到晚上十點左右，我從工地回來來點收，他們還總是請我准許他們繼續工作。承包工人一天的工作時間約</w:t>
      </w:r>
      <w:r>
        <w:rPr>
          <w:rFonts w:cs="SimSun;宋体" w:ascii="SimSun;宋体" w:hAnsi="SimSun;宋体"/>
          <w:color w:val="000000"/>
          <w:spacing w:val="8"/>
          <w:sz w:val="26"/>
          <w:szCs w:val="26"/>
          <w:lang w:eastAsia="zh-TW"/>
        </w:rPr>
        <w:t>16</w:t>
      </w:r>
      <w:r>
        <w:rPr>
          <w:rFonts w:ascii="SimSun;宋体" w:hAnsi="SimSun;宋体" w:cs="SimSun;宋体"/>
          <w:color w:val="000000"/>
          <w:spacing w:val="8"/>
          <w:sz w:val="26"/>
          <w:szCs w:val="26"/>
          <w:lang w:eastAsia="zh-TW"/>
        </w:rPr>
        <w:t>個小時，一千根鋼梁在</w:t>
      </w:r>
      <w:r>
        <w:rPr>
          <w:rFonts w:cs="SimSun;宋体" w:ascii="SimSun;宋体" w:hAnsi="SimSun;宋体"/>
          <w:color w:val="000000"/>
          <w:spacing w:val="8"/>
          <w:sz w:val="26"/>
          <w:szCs w:val="26"/>
          <w:lang w:eastAsia="zh-TW"/>
        </w:rPr>
        <w:t>3</w:t>
      </w:r>
      <w:r>
        <w:rPr>
          <w:rFonts w:ascii="SimSun;宋体" w:hAnsi="SimSun;宋体" w:cs="SimSun;宋体"/>
          <w:color w:val="000000"/>
          <w:spacing w:val="8"/>
          <w:sz w:val="26"/>
          <w:szCs w:val="26"/>
          <w:lang w:eastAsia="zh-TW"/>
        </w:rPr>
        <w:t>個月內奇迹般地完工了。不僅搶了工期，更大大節省了成本。</w:t>
      </w:r>
      <w:r>
        <w:rPr>
          <w:rFonts w:ascii="SimSun;宋体" w:hAnsi="SimSun;宋体" w:cs="SimSun;宋体"/>
          <w:b/>
          <w:color w:val="000000"/>
          <w:spacing w:val="8"/>
          <w:sz w:val="26"/>
          <w:szCs w:val="26"/>
          <w:lang w:eastAsia="zh-TW"/>
        </w:rPr>
        <w:t>從實踐中，我認識到工程外判承包的好處，也爲新華公司開拓了一項新的經營方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的工作表現贏得了叔母的肯定。工資也由每月三百銖升到五百銖。這項工程從計算成本、投標、組織、管理、帶隊施工都由我指揮、負責，我成了父親最得力的助手。當年我才</w:t>
      </w:r>
      <w:r>
        <w:rPr>
          <w:rFonts w:cs="SimSun;宋体" w:ascii="SimSun;宋体" w:hAnsi="SimSun;宋体"/>
          <w:color w:val="000000"/>
          <w:spacing w:val="8"/>
          <w:sz w:val="26"/>
          <w:szCs w:val="26"/>
          <w:lang w:eastAsia="zh-TW"/>
        </w:rPr>
        <w:t>26</w:t>
      </w:r>
      <w:r>
        <w:rPr>
          <w:rFonts w:ascii="SimSun;宋体" w:hAnsi="SimSun;宋体" w:cs="SimSun;宋体"/>
          <w:color w:val="000000"/>
          <w:spacing w:val="8"/>
          <w:sz w:val="26"/>
          <w:szCs w:val="26"/>
          <w:lang w:eastAsia="zh-TW"/>
        </w:rPr>
        <w:t>歲。</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工程即將竣工時，正趕上泰國的潑水節。我跟父親申請了約兩千銖，租了一輛大巴士帶著我手下的所有工人，到挽盛游玩了一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建碼頭倉庫的這一工程是父親這輩子所接到的最大工程。這一工程所得利潤，遠遠超過了父親在我和姐姐身上一輩子的所有花用。</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泰國後的第二個春節，年初二那天，父親帶著叔母和我，去住在曼谷遠郊一位種菜的宗親家。一來拜年，二來聽說他鄰居有塊菜地要賣，價格很便宜，正好看看也順便郊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到了菜園，父親說他忘了前面哪一家才是我們姓巫的宗親。路過一戶人家時叔母用潮州話問：“老人家，你知道前面哪一家是姓巫的嗎？”那位老伯用客家話回答：“就那一間，今天他大概不在家。”叔母一聽是家鄉話，就和他攀談了起來。原來這位老伯姓謝，也是豐順人。我們要找的親戚果然不在家。回來路過謝老伯家，他很熱情地招呼我們到家裏坐。一個十七八歲的姑娘忙前忙後，笑盈盈的爲我們倒茶、拿糖果。謝老伯介紹說這是他的女兒。叔母稱贊說這姑娘真活潑、可愛，還問謝老伯他的女兒有對象了沒有。謝老伯回答說還沒有，希望叔母這個從城裏的老闆娘，要是看到有合適的幫忙介紹。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回家的路上，叔母和父親還在談著謝家的女兒活潑可愛。叔母還談及謝老伯家背景簡單，不太富裕，又沒有有錢的親戚做靠山，還說謝女讀書少，若娶到家裏，一定馴服得像小綿羊一樣容易使喚。我也附和著叔母表示贊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幾個月後，叔母又到謝家走了一趟，回來後說，原來那天我們看到的是謝家的四女兒。他還有位三女兒謝細妹還沒定親，謝家嫁女兒要長幼有序，所以必須先嫁細妹。她還帶來了細妹的相片，父親接過相片一看，覺得相貌比我們見過的四女兒相差甚遠，判若兩人，所以馬上提出反對意見。叔母狠狠地責備了父親一頓，幷說她已經與謝老伯談妥了，等選了好日子，就準備去下聘禮。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父親轉過臉問我到底勉強不勉強。我連相片都沒接過來看，就說勉強，當然勉強。叔母馬上接上說：“到現在還有什麼勉強不勉強。”過了十幾天，叔母帶了糖果、聘禮又跑到謝家一趟。傍晚回來把“喜糖”分給大家吃，幷鄭重宣布，已替庭光訂了這門親事。天呐，這定親，簡直就是封建社會的包辦婚姻，我連人也沒見過，又不在場，訂婚戒指亦沒見過。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星期天，我心中非常煩悶，就去了黃老伯家，剛好阿鳳休息在家，正掃院子。看我來了，把掃把一揮說：“出去，到現在你還來幹什麽？”我被阿鳳的逐客令駡醒了，我懂了，阿鳳的心裏有我。雖然被她下了逐客令，可我心裏却感到無限的寬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被逼訂了親，心情雖不佳，爲了不得罪後母，我還得努力工作。有一天，堂哥巫廷足拿了一份圖紙，問我會不會核算成本。這是我們鄉的巫祖幹與日方在泰國合資興建的紡織廠，其第二廠房安裝冷氣設備和自來水管的競標圖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堂哥只會做冷氣管，他希望與父親合作，以華光公司的名義投標。中標後，各自幹其所長，一起把工程完成。父親同意投標，我開始研究圖紙、核算成本，在規定時間內送上了標書。兩天後，幹哥告訴我，華光公司的投標價錢最低，但董事會決定把這項工程判給日方的代理商。雖然紡織廠是幹哥與日方合資，但日方占大股，所以决定權在日方。幹哥問我怎麼辦，敢不敢去責問日本人，把這項工程爭取過來。我滿懷信心地說，據理力爭是我的長處，我一定會搞到小日本下不了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到了日方的辦公室，我直接找總負責人談話。我質問日方負責人，華光公司標價最低，然而中標公司竟然是完全沒有建築經驗的日本代理商，這是為什麼？日本公司的代表反問我是怎麽知道的。我反問日方：“這是你們公司內部的事，我倒要問問，你們怎麽把秘密泄露出去的？現在日本代理商四處炫耀，說華光公司標價</w:t>
      </w:r>
      <w:r>
        <w:rPr>
          <w:rFonts w:cs="SimSun;宋体" w:ascii="SimSun;宋体" w:hAnsi="SimSun;宋体"/>
          <w:color w:val="000000"/>
          <w:spacing w:val="8"/>
          <w:sz w:val="26"/>
          <w:szCs w:val="26"/>
          <w:lang w:eastAsia="zh-TW"/>
        </w:rPr>
        <w:t>48</w:t>
      </w:r>
      <w:r>
        <w:rPr>
          <w:rFonts w:ascii="SimSun;宋体" w:hAnsi="SimSun;宋体" w:cs="SimSun;宋体"/>
          <w:color w:val="000000"/>
          <w:spacing w:val="8"/>
          <w:sz w:val="26"/>
          <w:szCs w:val="26"/>
          <w:lang w:eastAsia="zh-TW"/>
        </w:rPr>
        <w:t>萬多，而他們公司</w:t>
      </w:r>
      <w:r>
        <w:rPr>
          <w:rFonts w:cs="SimSun;宋体" w:ascii="SimSun;宋体" w:hAnsi="SimSun;宋体"/>
          <w:color w:val="000000"/>
          <w:spacing w:val="8"/>
          <w:sz w:val="26"/>
          <w:szCs w:val="26"/>
          <w:lang w:eastAsia="zh-TW"/>
        </w:rPr>
        <w:t>56</w:t>
      </w:r>
      <w:r>
        <w:rPr>
          <w:rFonts w:ascii="SimSun;宋体" w:hAnsi="SimSun;宋体" w:cs="SimSun;宋体"/>
          <w:color w:val="000000"/>
          <w:spacing w:val="8"/>
          <w:sz w:val="26"/>
          <w:szCs w:val="26"/>
          <w:lang w:eastAsia="zh-TW"/>
        </w:rPr>
        <w:t>萬多。可是他們還是中標。現在同行中議論紛紛，說華光公司的技術不過硬、工程品質不合格，沒有能力做這項工程。這使華光公司名譽掃地。今天我來的目的，不是爲了爭取這項工程，而是對貴公司有幾項要求：</w:t>
      </w:r>
      <w:r>
        <w:rPr>
          <w:rFonts w:cs="SimSun;宋体" w:ascii="SimSun;宋体" w:hAnsi="SimSun;宋体"/>
          <w:color w:val="000000"/>
          <w:spacing w:val="8"/>
          <w:sz w:val="26"/>
          <w:szCs w:val="26"/>
          <w:lang w:eastAsia="zh-TW"/>
        </w:rPr>
        <w:t>1</w:t>
      </w:r>
      <w:r>
        <w:rPr>
          <w:rFonts w:ascii="SimSun;宋体" w:hAnsi="SimSun;宋体" w:cs="SimSun;宋体"/>
          <w:color w:val="000000"/>
          <w:spacing w:val="8"/>
          <w:sz w:val="26"/>
          <w:szCs w:val="26"/>
          <w:lang w:eastAsia="zh-TW"/>
        </w:rPr>
        <w:t>、從投標的結果可以斷定你們一開始就沒有誠意公開競標的，我們白白花費了人力財力做標書投標，所以必須賠償華光公司因此受到的損失；</w:t>
      </w:r>
      <w:r>
        <w:rPr>
          <w:rFonts w:cs="SimSun;宋体" w:ascii="SimSun;宋体" w:hAnsi="SimSun;宋体"/>
          <w:color w:val="000000"/>
          <w:spacing w:val="8"/>
          <w:sz w:val="26"/>
          <w:szCs w:val="26"/>
          <w:lang w:eastAsia="zh-TW"/>
        </w:rPr>
        <w:t>2</w:t>
      </w:r>
      <w:r>
        <w:rPr>
          <w:rFonts w:ascii="SimSun;宋体" w:hAnsi="SimSun;宋体" w:cs="SimSun;宋体"/>
          <w:color w:val="000000"/>
          <w:spacing w:val="8"/>
          <w:sz w:val="26"/>
          <w:szCs w:val="26"/>
          <w:lang w:eastAsia="zh-TW"/>
        </w:rPr>
        <w:t>、你們必須以公司名義，在泰國的中泰文報紙刊登向華光公司的道歉啓事；</w:t>
      </w:r>
      <w:r>
        <w:rPr>
          <w:rFonts w:cs="SimSun;宋体" w:ascii="SimSun;宋体" w:hAnsi="SimSun;宋体"/>
          <w:color w:val="000000"/>
          <w:spacing w:val="8"/>
          <w:sz w:val="26"/>
          <w:szCs w:val="26"/>
          <w:lang w:eastAsia="zh-TW"/>
        </w:rPr>
        <w:t>3</w:t>
      </w:r>
      <w:r>
        <w:rPr>
          <w:rFonts w:ascii="SimSun;宋体" w:hAnsi="SimSun;宋体" w:cs="SimSun;宋体"/>
          <w:color w:val="000000"/>
          <w:spacing w:val="8"/>
          <w:sz w:val="26"/>
          <w:szCs w:val="26"/>
          <w:lang w:eastAsia="zh-TW"/>
        </w:rPr>
        <w:t>、請求你們把董事會的會議記錄寄到東京總公司，如果可以的話，請複印一份給我，我要與貴總公司交涉。”日方負責人趕緊解釋說他們並沒有最後決定中標公司，更沒有損害過貴公司的名譽。我質問日方說：“既然貴公司沒有最後決定，那麼外界怎麼會知道我們的競標價格，所謂的中標公司，怎麼會公開誹謗華光公司的技術與工程品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數天後，幹哥通知我，周六傍晚，合資公司召開了董事會，最後通過了由華光公司中標的决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項工程當然由我全權負責。叔母發覺我對公司的作用越來越大，就請了一位老技工想讓他代替我去負責這項工程。但這位元老技工，既看不懂工程圖，亦無法與日本工程師溝通。叔母沒辦法只好作罷。</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天，國光校友羅協龍來找我，得知他回到泰國已一個多月了，因爲他嫂子不願意讓他到哥哥的糖廠工作，希望到我父親的工廠找一份工作做。取得了父親與叔母的同意後，這位同學成了我的左右手，負責工地上的財務工作，定期向我叔母報賬和領取工地的一切費用。</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爲了加强企業的管理，我制定了工地的規章制度，幷請阿鳳幫我列印出來貼在工地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有一天，我正在廠裏忙著，聽工人說父親和叔母開車到我負責的工地去了。我擔心叔母去到工地亂發號施令，使我失去威信、無法管理工人，所以趕緊開摩托車趕到現場。我看叔母把我剛貼上去的制度海報撕了下來。我跑過去質問她：“你幹嗎撕掉我定規章制度的海報，你知道上面寫的是什麽嗎？”她說不知道，我說：“不知道就不該撕掉，你不懂，就別在這裏亂搞，走，你走。”父親楞在一旁，無言以對，調頭就朝著他停車的方向走去。被我質問的道不出理來的叔母，又氣不過，跟在父親身後，我緊跟在後面趕她：“走！你走！”叔母被我一路驅趕，邊走邊回頭吵鬧著遠離工地而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事後，叔母實在咽不下這口氣，找我談話：“你還是走吧，你不尊敬我，我也容不下你，你就不要再留在我家裏了。”我回答：“華光公司是我父親的，我父親沒有讓我走，任何人都沒有權利讓我離開。”叔母把話題一轉：“我把這項工程給你，不管賺多少錢都歸你，你搬出去吧，從此與這個家一刀兩斷。”我心中暗想，這項工程預計可以賺</w:t>
      </w:r>
      <w:r>
        <w:rPr>
          <w:rFonts w:cs="SimSun;宋体" w:ascii="SimSun;宋体" w:hAnsi="SimSun;宋体"/>
          <w:color w:val="000000"/>
          <w:spacing w:val="8"/>
          <w:sz w:val="26"/>
          <w:szCs w:val="26"/>
          <w:lang w:eastAsia="zh-TW"/>
        </w:rPr>
        <w:t>13</w:t>
      </w:r>
      <w:r>
        <w:rPr>
          <w:rFonts w:ascii="SimSun;宋体" w:hAnsi="SimSun;宋体" w:cs="SimSun;宋体"/>
          <w:color w:val="000000"/>
          <w:spacing w:val="8"/>
          <w:sz w:val="26"/>
          <w:szCs w:val="26"/>
          <w:lang w:eastAsia="zh-TW"/>
        </w:rPr>
        <w:t>萬銖左右，這個數字對我來說是筆很大的數目。但如果我答應她，以後她一定會反過來說我見利忘義，看到這個工程有錢賺馬上占爲己有，拋弃父親而不顧。所以我不能在這個節骨眼上上當，不能答應她。於是我說：“只要我父親讓我走，我馬上走。至於父親要給我多少錢，我不強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從此，父親的日子就不得安寧了。叔母每天都吵著要父親把我趕出家門。而且只要看到我，就無事找事地和我吵吵鬧鬧。我只好耐著性子聽著，幷給她倒茶：“叔母喝茶，有事慢慢講，不要氣壞了身體。”每次，她都沒完沒了地嘮叨兩三個鐘頭。由於我倒給她的茶她不願意喝，所以她自己也不好意思另外倒茶喝。我就一邊耐著性子，悠哉悠哉地喝著茶，一邊有一句沒一句地駁斥她。記得有一次，負責工地的羅協龍校友去向叔母報賬。叔母把賬本一合說：“不用查了，你記的賬我放心。廷光要是能像你這樣，我該多高興。”說完，她就把帳簿鎖在了抽屜裏。第二天，叔母見到我，就劈頭蓋臉地質問：“你為什麼要塗改賬目，賬就是要記得清清楚楚，你為什麼要塗改。”我反問：“那裏改過，你拿出來，沒有證據的事就不要亂說。”在我的再三逼問下，她拿出了賬簿，找了半天，指著一個寫錯後改正過的數字說這不是改過嗎？我輕輕地嘆了口氣，對叔母說：“賬簿鎖在了你的抽屜裏，你自己拿著鑰匙，別人怎麽能塗改，今天你要是能在賬簿裏找到一個數字，是我巫廷光寫的，我就認輸。你用這種手段來造謠生事，這就好比用石頭丟太陽，用的力氣越大，石頭丟得越高，掉下來砸在自己的腳上就越痛。”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羅協龍看到我與叔母之間的關係緊張，就辭去了華光的工作，與莊志偉、鄭木春等六位從中國回來的同路人，合辦了“振東發公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婚姻的問題上我很鬱悶，晚上與阿鳳聊天時，告訴她我對自己未來的婚事很苦惱，我與那個細妹一點感情都沒有。阿鳳勸我說，感情是可以慢慢培養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也曾試著與細妹培養感情，星期天約她去看中文愛情文藝片。可是她把弟妹們全帶出來，而且也不管電影的播放時間，堅持要看泰國的神鬼片。爲了遷就她，我只好坐在電影院的臺階上陪著她等了整整一個小時。在談到結婚的問題上，她透露，要我先去剃度做和尚然後再結婚。我深感我們彼此的文化和宗教信仰都差异非常，若爲結婚而結婚將痛苦終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和細妹的婚約觸礁了。在婚姻道上徘徊的我，用泰文寫了一張字條給阿鳳：“若我為你而退婚，你願跟我在一起嗎？”後來我追問她的意思，她羞答答地低著頭，細聲笑著說：“我不明白你的意思。”</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心中非常煩悶。于是寫了一張字條：今天心情很不好，請假一天。放到了父親的辦公桌上。當時我在泰國還沒有什麽朋友，只好到阿鳳的家休息。阿鳳的父母都很同情我的處境，老人家常說我是“太子落難”。幾天後，來看到父親寫給我的字條寫上了：“十字路口不要猶豫，决心下了，就勇敢走下去。”我看了，領略出父親的意思，下定决心要走自己的路。我終于答應叔母離開這個家。</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在我離開家的第一個晚上，我到“振東發”去找鄭木春和羅協龍。這一晚就睡在他們那裏。夜深人靜，我想了很多，流下不少眼泪，幾乎徹夜未眠。我對這個家庭、親情徹底失望了。我想到森林裏去隱居，去當一個普通的伐木工人或者拖拉機手，讓巫廷光這個名字從此在世界上消失……</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離家後，叔母趁熱打鐵，她逼我一定要在春節前，把戶口遷出父親的家。後來二伯父的兒子徐哥說，他有一間小木屋，原打算出租的，現在還空著，可以先把戶口遷到他那小木屋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叔母怕社會議論，所以要我和父親登報聲明，斷絕父子關係。然後給我</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萬銖的分家費。我對叔母說：“叔母，你怎麼這麼黑心腸？你要我怎麽做我都照辦，你現在還要我登報，脫離父子關係，我和父親從來沒有爭吵過、沒紅過臉，爲什麽要脫離父子關係。我離開這個家完全是因爲你，要是以你徐惠蘭和我巫廷光兩人的名字登報：後母與前人子不和，所以前人子從此離開這個家，刊登全泰國的華文報和泰文報，我都願意奉陪到底。”叔母沒辦法，此事只好不了了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搬到小木屋的第二天上午，金光弟弟跑來找我，一看見我就興奮地叫：“哥，我就知道你在這裏，你看我一下子就找到了。”金光拿了兩罐水果罐頭給我。我問：“是爸媽讓你來的，你拿罐頭來，家裏知道嗎？”金光弟說：“家裏不知道。過年了，我看家裏有好多親戚朋友送來的東西，哥哥一個人在這裏什麽都沒有，我就拿罐頭給哥哥送來了。”我聽後，爲父親的冷漠感到心寒，爲金光弟對我的關心感到欣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雖然我搬出了父親的家，我還必須負責把餘下的工程項目完工，陪同父親結算，追收回所有工程款。此項工程華光公司淨賺</w:t>
      </w:r>
      <w:r>
        <w:rPr>
          <w:rFonts w:cs="SimSun;宋体" w:ascii="SimSun;宋体" w:hAnsi="SimSun;宋体"/>
          <w:color w:val="000000"/>
          <w:spacing w:val="8"/>
          <w:sz w:val="26"/>
          <w:szCs w:val="26"/>
          <w:lang w:eastAsia="zh-TW"/>
        </w:rPr>
        <w:t>13</w:t>
      </w:r>
      <w:r>
        <w:rPr>
          <w:rFonts w:ascii="SimSun;宋体" w:hAnsi="SimSun;宋体" w:cs="SimSun;宋体"/>
          <w:color w:val="000000"/>
          <w:spacing w:val="8"/>
          <w:sz w:val="26"/>
          <w:szCs w:val="26"/>
          <w:lang w:eastAsia="zh-TW"/>
        </w:rPr>
        <w:t>萬</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千多銖。在保修期內，維修和維修費都由我負責。</w:t>
      </w:r>
    </w:p>
    <w:p>
      <w:pPr>
        <w:pStyle w:val="Normal"/>
        <w:snapToGrid w:val="false"/>
        <w:spacing w:lineRule="auto" w:line="252"/>
        <w:ind w:firstLine="558"/>
        <w:rPr/>
      </w:pPr>
      <w:r>
        <w:rPr>
          <w:rFonts w:ascii="SimSun;宋体" w:hAnsi="SimSun;宋体" w:cs="SimSun;宋体"/>
          <w:color w:val="000000"/>
          <w:spacing w:val="8"/>
          <w:sz w:val="26"/>
          <w:szCs w:val="26"/>
          <w:lang w:eastAsia="zh-TW"/>
        </w:rPr>
        <w:t>一次我約父親一起去收工程款。曙光弟看見了我，大聲地對金光弟說：“哥，你看那只東西又來了，你去把他趕出去。”金光說：“他是來找爸爸的，我不管，要趕你自己去趕。”當時我和阿鳳剛巧在場，都聽得清清楚楚。</w:t>
      </w:r>
      <w:r>
        <w:rPr>
          <w:rFonts w:ascii="SimSun;宋体" w:hAnsi="SimSun;宋体" w:cs="SimSun;宋体"/>
          <w:b/>
          <w:color w:val="000000"/>
          <w:spacing w:val="8"/>
          <w:sz w:val="26"/>
          <w:szCs w:val="26"/>
          <w:lang w:eastAsia="zh-TW"/>
        </w:rPr>
        <w:t>我心中很感慨，同是同父异母的弟弟，同是生長在泰國的藍天下，生長在同一個家庭，却有著不同的性格、胸襟和天性。一位善良熱情，視我如親兄弟，一位冷漠無情，視我如仇敵，人之初，性本善，又何解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叔母爲了掩蓋她把我逼出家門的真相，所以到處說我人品不好、游手好閑、好吃懶做、將來恐怕養活自己都成問題。這些論調，還遠傳到了中國的三伯父那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叔母對我的詆毀，激怒了我。我知道在資本主義社會裏，有錢道真理、無錢語不真。我的事，所有的親戚都清楚，在我面前說了許多同情、安慰我的話，有的甚至流下了同情的泪水。但他們在我叔母面前，却要附和巴結，捂住良心，駡我幾句。衙門八字開，有理沒錢莫進來。</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知道所有的同情、安慰、可憐，都是麻醉劑和止痛片，于事無補。只有一條路：在事業上幹出一番成就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叔母原想逼我登報聲明脫離父子關係，結果一計不成，再生一計。她請了大律師，擬了一份單項合同，寫明：父親給我十萬泰銖作爲分家産，從此父親所有家産我都無權分享；不准我用華光的名義或者我父親的名義從事任何商業活動；在未得到父親特別允許的情况下，不准踏進父親的家門及華光公司範圍半步，否則將按法處置。</w:t>
      </w:r>
    </w:p>
    <w:p>
      <w:pPr>
        <w:pStyle w:val="Normal"/>
        <w:snapToGrid w:val="false"/>
        <w:spacing w:lineRule="auto" w:line="252"/>
        <w:ind w:firstLine="558"/>
        <w:rPr/>
      </w:pPr>
      <w:r>
        <w:rPr>
          <w:rFonts w:ascii="SimSun;宋体" w:hAnsi="SimSun;宋体" w:cs="SimSun;宋体"/>
          <w:color w:val="000000"/>
          <w:spacing w:val="8"/>
          <w:sz w:val="26"/>
          <w:szCs w:val="26"/>
          <w:lang w:eastAsia="zh-TW"/>
        </w:rPr>
        <w:t xml:space="preserve">這份合同的見證人，巫家的長輩平香叔認爲不妥。對父親說：“合同是否太過分了，假如有一天，你老了躺在病床上，你的大兒子想拿東西來看望自己的父親，必須站在大門口喊：‘爸爸，我來看您了，我能不能進去？’如果你已經病得不能大聲地喊‘可以’，庭光只能把東西放在大門口，默默地走開。父子之間何必做到這個地步！”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聽完後，沒有表態。我對父親的冷漠感到悲哀，既然父親要我簽，我就簽。簽約的同時，叔母還放話說：“以後如果我潦倒了，就算要飯也要不到你巫廷光的門口。”我明白叔母的意思，以後即使我落魄到要飯，也別要到她的門口。叔母還不允許我的弟妹們管我叫哥哥，七扣八扣之後，實際只有八萬一千多銖給我。而且叔母裝窮，只給我幾千銖現金，其餘的都是一些零星沒到期的票據。依法律規定，父親在這些票據背面都簽了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 xml:space="preserve">我自小就沒有一個幸福完整的家，磨難童年行乞尋父，曾是改名換姓、被人欺侮的“油瓶子”，在中國考進了大學，夯實了根基，回到了泰國，本想可在父親的庇護下創一番事業。殊不知，父親的另娶，母親的改嫁，使我既有同父異母的弟妹又有同母異父的弟妹。我生活在一個事非不斷、無日安寜的家。我既失去母愛，又得不到父愛。最後被迫離開巫家！ </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夢斷吾家，心力交瘁，一言難盡。</w:t>
      </w:r>
    </w:p>
    <w:p>
      <w:pPr>
        <w:sectPr>
          <w:footerReference w:type="default" r:id="rId16"/>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築 建 宏 業</w:t>
      </w:r>
    </w:p>
    <w:p>
      <w:pPr>
        <w:pStyle w:val="Normal"/>
        <w:snapToGrid w:val="false"/>
        <w:spacing w:lineRule="auto" w:line="288"/>
        <w:ind w:firstLine="55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中國我念的是理工科，對于數、理、化、製圖、理論力學、材料力學等等，在兩年多的實踐工作中，我舉一反三靈活運用所學知識，不斷總結工作經驗，使我在技術上有充分的把握。而中國共産黨最擅長的發動群衆、組織人海戰術、管理、調動人民的積極性、團結人民、服從指揮等等，所有的這些我都學到不少，幷活學活用到實際工作中。所以承包工程是我最好的選擇，于是我注册成立了“新華工業社兩合公司”。</w:t>
      </w:r>
    </w:p>
    <w:p>
      <w:pPr>
        <w:pStyle w:val="Normal"/>
        <w:snapToGrid w:val="false"/>
        <w:spacing w:lineRule="auto" w:line="252"/>
        <w:ind w:firstLine="560"/>
        <w:rPr/>
      </w:pPr>
      <w:r>
        <w:rPr>
          <w:rFonts w:cs="SimSun;宋体" w:ascii="SimSun;宋体" w:hAnsi="SimSun;宋体"/>
          <w:b/>
          <w:color w:val="000000"/>
          <w:spacing w:val="8"/>
          <w:sz w:val="26"/>
          <w:szCs w:val="26"/>
          <w:lang w:eastAsia="zh-TW"/>
        </w:rPr>
        <w:t>“</w:t>
      </w:r>
      <w:r>
        <w:rPr>
          <w:rFonts w:ascii="SimSun;宋体" w:hAnsi="SimSun;宋体" w:cs="SimSun;宋体"/>
          <w:b/>
          <w:color w:val="000000"/>
          <w:spacing w:val="8"/>
          <w:sz w:val="26"/>
          <w:szCs w:val="26"/>
          <w:lang w:eastAsia="zh-TW"/>
        </w:rPr>
        <w:t>新華”有兩個含義，一是表示新華光，是父親的傳接企業；二是表示我是新中國培養出來的人。</w:t>
      </w:r>
      <w:r>
        <w:rPr>
          <w:rFonts w:ascii="SimSun;宋体" w:hAnsi="SimSun;宋体" w:cs="SimSun;宋体"/>
          <w:color w:val="000000"/>
          <w:spacing w:val="8"/>
          <w:sz w:val="26"/>
          <w:szCs w:val="26"/>
          <w:lang w:eastAsia="zh-TW"/>
        </w:rPr>
        <w:t>最初公司只有四位工人。我的第一個工程，是安裝一個小小的鐵屋架。我向偉成發公司賒了四、五萬銖的鋼材。我每天都坐公車去工地，共花了十幾天時間把工程完成了。結算一下，我只賺到了兩根鋼管。</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出來創業幷不容易，尤其是人與人之間總是利益放在首位，虛偽超越誠實。雖然離開了巫家，但許多方面還受到我叔母在背後的牽制和操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記得有一天，我路過老鏡伯的店，看見老鏡伯在店裏，便走了進去給伯伯請個安。結果伯伯很緊張地問我：“廷光，你有急事找我嗎？”我答：“沒有，只是看見伯伯在店裏，就進來給您請個安。”他說：“廷光，別怪伯伯實話直說。以後你要是沒有特別的急事，就千萬別到我這裏來，因爲你來我這裏，馬上就有人向你叔母打小報告，以後我要是有什麽困難需要你父親幫忙，你叔母就會拒絕和刁難了。你的情況我們都很清楚，也很同情你，老實說，當我去你父親家時，你叔母數落你的不是，我還不得不在旁邊，添油加醋地跟著駡你幾句呢。”</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又一次，我急需兩罐美國特種防銹底漆，我與華光公司的固定供應商，油漆店的老闆電話聯系好第二天去取貨。可是，當我到他店裏時，他卻推說沒貨。我問他到哪里買這種油漆，他說不知道。突然我抬頭看到貨架上擺著兩罐正是我所需要的油漆，我指著說：“這不是還有兩罐嗎？”他說這是樣品不賣，我懂了，他擔心我要賒賬，所以故意不賣給我。我馬上拿出現金說：“我現在急需要用，而且從老遠的地方跑到這裏，你先把這兩罐樣品賣給我吧。”油漆雖然買到了，我心裏却很不是滋味。此後，我再沒去過這家油漆店。</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本來我計劃從父親那裏得到四萬多現款後，立即把賒的貨款還給偉成發公司。可我得到的卻是零星的票據，我對偉成發鋼材公司的主任很抱歉地說：“很對不起，答應您付現金，可現在都是未到期的零星支票。您看行嗎？”偉成發公司的主任，拿著支票左看看右看看，當他看到每一張支票後面都有父親的親筆簽名時，立即很熱情、很乾脆地說：“沒問題，以後不管你要多少鋼材，儘管跟我說，兩個月內付款就行。要是兩個月的期限有困難，事先通知我，我再設法幫你延期。”可賒賬買材料這件大事解决了周轉金短缺之難，心中非常輕鬆愉快。心想，叔母一定有電話通告他，說我已離開華光公司。以後一切生意與華光無關，並勸告他不要賒賬給我。可是當他看到父親在支票上，替我簽名擔保時，一定是誤會後母與我不和，我被迫出來自己創業，而父親却在暗中支持我。所以才這麼乾脆地答應賒貨給我。啊，蒼天，謝謝您對我冥冥之中的幫助和巧妙安排！</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雖然自立了門戶，工作很忙。但我始終不忘阿鳳對我的心意，所以經常跑去她家。由于我去得太勤了，她妹妹看我就問我來幹什麽。我每次都是說來玩呀。她又會說我：“你來玩得不厭嗎？”最後阿鳳的四哥強華找我談話，問我到底是怎麼想的，為什麼總是纏著他妹妹。我把對阿鳳的感情，和我要娶她的决心，如實地跟他四哥說了。他聽了很支持我，幷决定明天晚上約他妹妹一起出來看電影。記得當時，阿鳳還害羞得躲在柱子後面呢。最後強華一人去看電影，我和阿鳳去談心。就在那天晚上，我倆踏出了戀愛的第一步，確定了情人關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已經離開了家，更沒有必要犧牲自己的幸福，與一個和我完全沒有感情的人結婚。所以我堅决地與謝家三女兒提出解除婚約。她覺得，人生最重要的就是名譽，如果我退婚了，她擔心別人會認爲是她不好。我認爲面子不過是虛僞的、表面的東西，幸福才是重要的。幷表示，如果她以後因爲曾與我有過婚約，而影響到了她的婚事，我願意出面爲她澄清這件事。我也决定，定親時叔母交給她的所有訂婚禮品，全都歸她所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要求父親以家長的身份向黃老伯提親，結果遭到了父親的拒絕，幷對我說：“你要娶世界上任何一個女人，我都不反對。可就是不准娶黃暹鳳。”我說：“世界上任何一個女人我都不要，我只要娶黃暹鳳。”</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父親既然不願幫我，我只好請母親出面提親。儀式按照舊禮但一切從簡。我花了二千八百銖給阿鳳買了一枚小小的、黑黑的鑽戒。爲了定親當天有面子，不失禮，我向朋友借了首飾、金腰帶等金飾，請母親帶到阿鳳的娘家作爲彩禮。三年後，我的大女兒出生了。一天，岳母好奇地問阿鳳，爲甚麽從沒見她帶過訂婚時金腰帶。阿鳳回答說，結了婚沒幾天廷光就把所有這些首飾都還給金店的朋友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定了親，我就成爲黃老伯的准女婿。爲了防止有人到警察局告發我偷渡到泰國的真正身份，我征得黃老伯同意，把戶口從佬卡儂遷到黃老伯的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黃老伯家住在小木橋的另一端，我的車開不過去，經常把車停在橋頭的加油站裏。時間久了，我和加油站的老闆熟了起來，他是當地的鄉紳，非常同情我、欣賞我，他常對黃老伯說：“你真有福氣，能找到這麼好的女婿，他將來一定是個大有作為的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要到縣署去辦結婚登記。可是阿鳳還不滿</w:t>
      </w:r>
      <w:r>
        <w:rPr>
          <w:rFonts w:cs="SimSun;宋体" w:ascii="SimSun;宋体" w:hAnsi="SimSun;宋体"/>
          <w:color w:val="000000"/>
          <w:spacing w:val="8"/>
          <w:sz w:val="26"/>
          <w:szCs w:val="26"/>
          <w:lang w:eastAsia="zh-TW"/>
        </w:rPr>
        <w:t>18</w:t>
      </w:r>
      <w:r>
        <w:rPr>
          <w:rFonts w:ascii="SimSun;宋体" w:hAnsi="SimSun;宋体" w:cs="SimSun;宋体"/>
          <w:color w:val="000000"/>
          <w:spacing w:val="8"/>
          <w:sz w:val="26"/>
          <w:szCs w:val="26"/>
          <w:lang w:eastAsia="zh-TW"/>
        </w:rPr>
        <w:t>周歲，必須家長親自帶著女兒去證實，但黃老伯不懂泰文，也不懂泰國的法律和手續。這位鄉紳就自告奮勇，帶著我和阿鳳去縣署辦理了結婚登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由于這位鄉紳的關係，我們和縣署的官員也熟識了。後來他們幫我取了泰文姓氏和名字。 </w:t>
      </w:r>
      <w:r>
        <w:rPr>
          <w:rFonts w:cs="SimSun;宋体" w:ascii="SimSun;宋体" w:hAnsi="SimSun;宋体"/>
          <w:color w:val="000000"/>
          <w:spacing w:val="8"/>
          <w:sz w:val="26"/>
          <w:szCs w:val="26"/>
          <w:lang w:eastAsia="zh-TW"/>
        </w:rPr>
        <w:t xml:space="preserve">Sukit </w:t>
      </w:r>
      <w:r>
        <w:rPr>
          <w:rFonts w:ascii="SimSun;宋体" w:hAnsi="SimSun;宋体" w:cs="SimSun;宋体"/>
          <w:color w:val="000000"/>
          <w:spacing w:val="8"/>
          <w:sz w:val="26"/>
          <w:szCs w:val="26"/>
          <w:lang w:eastAsia="zh-TW"/>
        </w:rPr>
        <w:t>為我名，</w:t>
      </w:r>
      <w:r>
        <w:rPr>
          <w:rFonts w:cs="SimSun;宋体" w:ascii="SimSun;宋体" w:hAnsi="SimSun;宋体"/>
          <w:color w:val="000000"/>
          <w:spacing w:val="8"/>
          <w:sz w:val="26"/>
          <w:szCs w:val="26"/>
          <w:lang w:eastAsia="zh-TW"/>
        </w:rPr>
        <w:t xml:space="preserve">Ampornsuksakul </w:t>
      </w:r>
      <w:r>
        <w:rPr>
          <w:rFonts w:ascii="SimSun;宋体" w:hAnsi="SimSun;宋体" w:cs="SimSun;宋体"/>
          <w:color w:val="000000"/>
          <w:spacing w:val="8"/>
          <w:sz w:val="26"/>
          <w:szCs w:val="26"/>
          <w:lang w:eastAsia="zh-TW"/>
        </w:rPr>
        <w:t>為我姓。從此在這世界上增加了一個姓氏，這個姓氏的主人就是我和太太黃暹風。</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說到姓名，算命先生說，我中文名字巫廷光的筆劃不好，一生多波折，所以建議我中間六畫的廷字，改爲九畫的一個字。我本來是想，我巫廷光不管去那裏，還是我原來的巫廷光。經過再三思考後，决定把“廷”字換成“庭”字。幷作了一首打油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廷字加了頂，溫馨滿庭中；</w:t>
      </w:r>
    </w:p>
    <w:p>
      <w:pPr>
        <w:pStyle w:val="Normal"/>
        <w:snapToGrid w:val="false"/>
        <w:spacing w:lineRule="auto" w:line="252"/>
        <w:jc w:val="center"/>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從此有依宿，風雨不動容。</w:t>
      </w:r>
    </w:p>
    <w:p>
      <w:pPr>
        <w:pStyle w:val="Normal"/>
        <w:snapToGrid w:val="false"/>
        <w:spacing w:lineRule="auto" w:line="252"/>
        <w:jc w:val="center"/>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朝廷多險惡，朝夕難重重；</w:t>
      </w:r>
    </w:p>
    <w:p>
      <w:pPr>
        <w:pStyle w:val="Normal"/>
        <w:snapToGrid w:val="false"/>
        <w:spacing w:lineRule="auto" w:line="252"/>
        <w:jc w:val="center"/>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回泰建家業，妻兒共天倫。</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改了名字，幷沒有立竿見影爲我帶來幸運。一天去我堂哥巫廷足的家，我和他在紡織廠的冷氣工程合作過，所以我們來往比較密切。坐了一會，他突然說：“你有沒有聽說，你父親邀請大家去蘭實吃粿條？今天沒去成，可能明天才去。”看他講話的神情好象很神秘的樣子。說完他拿起電話就替我撥了老鏡伯的號碼。還再三囑咐我：“你可以問老鏡伯看看，但千萬別說你在我家裏打的電話。”從老鏡伯吞吞吐吐的語氣中證實，我父親的確約了好幾位巫氏的老宗親，明天到蘭實（巴吞他尼府黃老伯家所在地）吃粿條。</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放下電話，我心想：父親約他們到蘭實吃粿條，一定有其他目的。最大的可能性就是到黃老伯家興師問罪。黃老伯一家都是老實人，怎麽抵擋得了他們這一大批人的興師問罪。于是當晚我就住在黃老伯家裏，靜等父親明天到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二天，我從一大早等到中午也沒見人來。我猜想，大概是父親改變主意不來了。我準備去巡視工地，剛走出門口，遠遠地看見父親等人，正在過一座高高的小木橋，直向黃老伯家走來。第一個走過來的是廷域哥，我趕緊迎上去，他低聲問我：“到底發生了什麽事？” 我答：“我也不知道，大概是我和黃老伯女兒結婚的事吧。”眼看老鏡伯也快步趕上來，我們就不便再說什麼，我把廷域哥請進院子坐。老鏡伯一跨進門，就摟著黃老伯的肩膀說：“老黃，近來可好？聽說你家的猪下崽了，來來來，帶我去看看。”說著兩個人走到了猪欄旁，我也跟隨在後。只見老鏡伯把一張禮券悄悄地塞到黃老伯的手裏說：“女兒要出嫁了，到時候我怕是沒時間到場，這禮券你拿著，是我給孩子的賀禮。”說完轉身回到院子裏坐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等大家陸陸續續進來坐好，父親開始責問黃老伯：“老黃啊，你是被太陽曬老了吧？你怎麽越老越糊塗，聽說你女兒要結婚了，跟哪家呀，是張家嗎？”老鏡伯不得已也幫腔道：“老黃啊，你怕女兒嫁不出去嗎，怎麽能讓她跟訂過婚的人結婚。要是你擔心女兒嫁不出去，就讓那個人同時娶兩個老婆。先訂婚的爲大，你女兒後訂婚的，就做他的小老婆好了。”黃老伯被父親和老鏡伯一連串的責問，弄得不知如何是好。</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趕緊搶著說：“黃老伯的女兒黃暹鳳已正式訂婚了，不是和張家，而是巫家，就是和我訂的婚。”父親說：“我沒問你，你插什麼嘴！”我說：“因為你問的是關於我的事，我當然要插嘴。”父親說：“你的事我不想知道，你已經不是我的兒子，而且我不允許你姓巫。”然後宣佈說：“我弃掉一個兒子，得回一個女兒。”父親爲了應付謝家，所以認謝家三女兒爲義女。</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說：“爸爸，你有權利不認我這個兒子。但我必須明確告訴你，你永遠是我在這世界上唯一的父親！你有權力把我趕出家門，可你沒有權力趕我出族門。我是在家鄉，祖父跟前出生的，名字是祖父賜給我的。所以你不允許我姓巫，那我就姓祖父的姓好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們還說，謝家的人不肯甘休，要通過謝氏宗親會向巫氏宗親會討個公道。所以爲了巫氏宗親會的名譽，要我自動退出巫氏宗親會。我告訴他們，我現在住在佬卡儂第十四巷巫廷徐的木屋裏。謝氏家族要是有什麽事，盡可到該木屋找我。一人做事一人當，絕對不會連累到巫氏宗親會。我用譏笑的口吻接著說：“哎呀，今天你們來的這麼多、這麼齊，怎麼沒請巫氏宗親總會的理事長一起來？”堂哥巫廷足馬上接著說：“他怎麽會有這麽多閑工夫，來理你的風流事？”我反譏過去：“那今天你們怎麽會有這麽多人，吃得太飽，閑得無聊，大老遠跑到這裏，來管起我的風流事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被我這麽一說，大家都傻在那裏，靜了片刻。廷域哥第一個站起來走了出去，他從頭到尾沒有說過一句話。我非常敬佩他誠實、正直的爲人。接著其他人都靜悄悄地跟著走出了黃老伯的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在婚禮之前，親自建起屬于我和阿鳳的家。在佬卡儂的小木屋旁邊，有一條約三米寬的小水溝。水溝對面是另一個縣，我租下了小水溝對面的一塊空地，準備建廠房和住家。我之所以選擇這裏，最重要的原因就是，這裏離小木屋只隔著一條小水溝，可是却屬于另一個縣。萬一我的身份暴露，當警員查到小木屋時，我能及時知道，並與黃老伯聯繫，想辦法應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那塊空地，地勢低窪，總面積</w:t>
      </w:r>
      <w:r>
        <w:rPr>
          <w:rFonts w:cs="SimSun;宋体" w:ascii="SimSun;宋体" w:hAnsi="SimSun;宋体"/>
          <w:color w:val="000000"/>
          <w:spacing w:val="8"/>
          <w:sz w:val="26"/>
          <w:szCs w:val="26"/>
          <w:lang w:eastAsia="zh-TW"/>
        </w:rPr>
        <w:t>700</w:t>
      </w:r>
      <w:r>
        <w:rPr>
          <w:rFonts w:ascii="SimSun;宋体" w:hAnsi="SimSun;宋体" w:cs="SimSun;宋体"/>
          <w:color w:val="000000"/>
          <w:spacing w:val="8"/>
          <w:sz w:val="26"/>
          <w:szCs w:val="26"/>
          <w:lang w:eastAsia="zh-TW"/>
        </w:rPr>
        <w:t>多平方米。整個廠房總面積是</w:t>
      </w:r>
      <w:r>
        <w:rPr>
          <w:rFonts w:cs="SimSun;宋体" w:ascii="SimSun;宋体" w:hAnsi="SimSun;宋体"/>
          <w:color w:val="000000"/>
          <w:spacing w:val="8"/>
          <w:sz w:val="26"/>
          <w:szCs w:val="26"/>
          <w:lang w:eastAsia="zh-TW"/>
        </w:rPr>
        <w:t>24</w:t>
      </w:r>
      <w:r>
        <w:rPr>
          <w:rFonts w:ascii="SimSun;宋体" w:hAnsi="SimSun;宋体" w:cs="SimSun;宋体"/>
          <w:color w:val="000000"/>
          <w:spacing w:val="8"/>
          <w:sz w:val="26"/>
          <w:szCs w:val="26"/>
          <w:lang w:eastAsia="zh-TW"/>
        </w:rPr>
        <w:t>米長、</w:t>
      </w:r>
      <w:r>
        <w:rPr>
          <w:rFonts w:cs="SimSun;宋体" w:ascii="SimSun;宋体" w:hAnsi="SimSun;宋体"/>
          <w:color w:val="000000"/>
          <w:spacing w:val="8"/>
          <w:sz w:val="26"/>
          <w:szCs w:val="26"/>
          <w:lang w:eastAsia="zh-TW"/>
        </w:rPr>
        <w:t>24</w:t>
      </w:r>
      <w:r>
        <w:rPr>
          <w:rFonts w:ascii="SimSun;宋体" w:hAnsi="SimSun;宋体" w:cs="SimSun;宋体"/>
          <w:color w:val="000000"/>
          <w:spacing w:val="8"/>
          <w:sz w:val="26"/>
          <w:szCs w:val="26"/>
          <w:lang w:eastAsia="zh-TW"/>
        </w:rPr>
        <w:t>米寬，共需用</w:t>
      </w:r>
      <w:r>
        <w:rPr>
          <w:rFonts w:cs="SimSun;宋体" w:ascii="SimSun;宋体" w:hAnsi="SimSun;宋体"/>
          <w:color w:val="000000"/>
          <w:spacing w:val="8"/>
          <w:sz w:val="26"/>
          <w:szCs w:val="26"/>
          <w:lang w:eastAsia="zh-TW"/>
        </w:rPr>
        <w:t>12</w:t>
      </w:r>
      <w:r>
        <w:rPr>
          <w:rFonts w:ascii="SimSun;宋体" w:hAnsi="SimSun;宋体" w:cs="SimSun;宋体"/>
          <w:color w:val="000000"/>
          <w:spacing w:val="8"/>
          <w:sz w:val="26"/>
          <w:szCs w:val="26"/>
          <w:lang w:eastAsia="zh-TW"/>
        </w:rPr>
        <w:t>根鋼管柱。因爲當時缺錢，所以先建最前面的</w:t>
      </w:r>
      <w:r>
        <w:rPr>
          <w:rFonts w:cs="SimSun;宋体" w:ascii="SimSun;宋体" w:hAnsi="SimSun;宋体"/>
          <w:color w:val="000000"/>
          <w:spacing w:val="8"/>
          <w:sz w:val="26"/>
          <w:szCs w:val="26"/>
          <w:lang w:eastAsia="zh-TW"/>
        </w:rPr>
        <w:t>24</w:t>
      </w:r>
      <w:r>
        <w:rPr>
          <w:rFonts w:ascii="SimSun;宋体" w:hAnsi="SimSun;宋体" w:cs="SimSun;宋体"/>
          <w:color w:val="000000"/>
          <w:spacing w:val="8"/>
          <w:sz w:val="26"/>
          <w:szCs w:val="26"/>
          <w:lang w:eastAsia="zh-TW"/>
        </w:rPr>
        <w:t>米長、</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米寬的部分。用</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 xml:space="preserve">根鋼管柱和鐵架支撐，蓋上白鐵皮屋頂而建成。內裏是兩層木制結構的樓房，一層做我的辦公室和儲物室，二樓一半做工人房，一半做我的客廳和臥室。施工期間，阿鳳經常到現場看，計劃著怎麽布置我們的家。新房建成後，她還買了珠簾挂在門前，整個新房被她布置得既溫馨又美觀、舒適。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六七年十一月二十二日，我和阿鳳舉行了婚禮。由於種種不便，我們沒有設宴請客。只登了一個小小的啓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旅行結婚啓示：</w:t>
      </w:r>
    </w:p>
    <w:p>
      <w:pPr>
        <w:pStyle w:val="Normal"/>
        <w:snapToGrid w:val="false"/>
        <w:spacing w:lineRule="auto" w:line="252"/>
        <w:jc w:val="center"/>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巫庭光  黃暹鳳</w:t>
      </w:r>
    </w:p>
    <w:p>
      <w:pPr>
        <w:pStyle w:val="Normal"/>
        <w:snapToGrid w:val="false"/>
        <w:spacing w:lineRule="auto" w:line="252"/>
        <w:jc w:val="center"/>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倆情投意合，結爲夫妻。</w:t>
      </w:r>
    </w:p>
    <w:p>
      <w:pPr>
        <w:pStyle w:val="Normal"/>
        <w:snapToGrid w:val="false"/>
        <w:spacing w:lineRule="auto" w:line="252"/>
        <w:jc w:val="center"/>
        <w:rPr>
          <w:rFonts w:ascii="SimSun;宋体" w:hAnsi="SimSun;宋体" w:cs="SimSun;宋体"/>
          <w:color w:val="000000"/>
          <w:spacing w:val="8"/>
          <w:sz w:val="26"/>
          <w:szCs w:val="26"/>
          <w:lang w:eastAsia="zh-TW"/>
        </w:rPr>
      </w:pPr>
      <w:r>
        <w:rPr>
          <w:rFonts w:ascii="SimSun;宋体" w:hAnsi="SimSun;宋体" w:cs="SimSun;宋体"/>
          <w:b/>
          <w:color w:val="000000"/>
          <w:spacing w:val="8"/>
          <w:sz w:val="26"/>
          <w:szCs w:val="26"/>
          <w:lang w:eastAsia="zh-TW"/>
        </w:rPr>
        <w:t>婚禮一切從簡，特此敬告親朋好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婚禮辦的很簡單，巫廷寶給我當伴郎，陪我到巴吞他尼接新娘。當天我就和阿鳳到清邁旅行結婚，住在姑母家。我的表哥馮雙運，是我小時候最要好的朋友，他非常熱情地招待我們，開車帶著兩周歲的兒子——馮泰泉，陪我們去參觀泰皇在山上的行宮、苗家村寨和到清萊府，游玩了一個星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從清邁回來，我的朋友們說我的婚禮實在太簡單了。建議我最少也要請大家吃一頓飯呀。于是我擺了四桌酒席。參加的有我中國留學回來的同學、我手下的工頭、職員，巫氏宗親只有我堂哥巫廷寶一人參加。</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成了家，我不再流離失所，我有了夢寐以求的自已的家。家是我築建宏業的基礎。我愛這個家，我要以我最大的努力、最高的智慧、最誠摯的愛心和最成功的事業，去築建她，去感恩她。</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上世紀九十年代初，正是泰國農産品大量出口的巔峰時期。出口商需要大量倉庫囤積農産品。經集美校友莊炳輝介紹，我到暹羅 </w:t>
      </w:r>
      <w:r>
        <w:rPr>
          <w:rFonts w:cs="SimSun;宋体" w:ascii="SimSun;宋体" w:hAnsi="SimSun;宋体"/>
          <w:color w:val="000000"/>
          <w:spacing w:val="8"/>
          <w:sz w:val="26"/>
          <w:szCs w:val="26"/>
          <w:lang w:eastAsia="zh-TW"/>
        </w:rPr>
        <w:t xml:space="preserve">SILO </w:t>
      </w:r>
      <w:r>
        <w:rPr>
          <w:rFonts w:ascii="SimSun;宋体" w:hAnsi="SimSun;宋体" w:cs="SimSun;宋体"/>
          <w:color w:val="000000"/>
          <w:spacing w:val="8"/>
          <w:sz w:val="26"/>
          <w:szCs w:val="26"/>
          <w:lang w:eastAsia="zh-TW"/>
        </w:rPr>
        <w:t xml:space="preserve">集團公司承包鋼架結構工程。暹羅 </w:t>
      </w:r>
      <w:r>
        <w:rPr>
          <w:rFonts w:cs="SimSun;宋体" w:ascii="SimSun;宋体" w:hAnsi="SimSun;宋体"/>
          <w:color w:val="000000"/>
          <w:spacing w:val="8"/>
          <w:sz w:val="26"/>
          <w:szCs w:val="26"/>
          <w:lang w:eastAsia="zh-TW"/>
        </w:rPr>
        <w:t xml:space="preserve">SILO </w:t>
      </w:r>
      <w:r>
        <w:rPr>
          <w:rFonts w:ascii="SimSun;宋体" w:hAnsi="SimSun;宋体" w:cs="SimSun;宋体"/>
          <w:color w:val="000000"/>
          <w:spacing w:val="8"/>
          <w:sz w:val="26"/>
          <w:szCs w:val="26"/>
          <w:lang w:eastAsia="zh-TW"/>
        </w:rPr>
        <w:t>集團是一家專營泰國土特産的大財團，此公司要建造一個裝卸貨物的碼頭、多棟倉庫和十八座相連的桶倉群。此集團的董事長是相當於中國的公安部長的泰國警察總監。公司的建築工程經理金晋環先生，也是從中國念書後回泰國的僑生，總工程師陳紹唐先生是中國廣州華南工學院土木工程系畢業的。莊炳輝、金晉環、陳紹唐和我四個人當時都是“黑人”。因為當時的右翼泰國政府是反共的，凡是從中國來的人，一律當作共產黨嫌疑份子。我們在警察總監的旗下工作，有了安全的保証，沒有人敢來惹我們的麻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最初接到的第一個工作，是製作與安裝一個</w:t>
      </w:r>
      <w:r>
        <w:rPr>
          <w:rFonts w:cs="SimSun;宋体" w:ascii="SimSun;宋体" w:hAnsi="SimSun;宋体"/>
          <w:color w:val="000000"/>
          <w:spacing w:val="8"/>
          <w:sz w:val="26"/>
          <w:szCs w:val="26"/>
          <w:lang w:eastAsia="zh-TW"/>
        </w:rPr>
        <w:t>60</w:t>
      </w:r>
      <w:r>
        <w:rPr>
          <w:rFonts w:ascii="SimSun;宋体" w:hAnsi="SimSun;宋体" w:cs="SimSun;宋体"/>
          <w:color w:val="000000"/>
          <w:spacing w:val="8"/>
          <w:sz w:val="26"/>
          <w:szCs w:val="26"/>
          <w:lang w:eastAsia="zh-TW"/>
        </w:rPr>
        <w:t>米高的輸送混凝土的升降機鋼架，全部工錢</w:t>
      </w:r>
      <w:r>
        <w:rPr>
          <w:rFonts w:cs="SimSun;宋体" w:ascii="SimSun;宋体" w:hAnsi="SimSun;宋体"/>
          <w:color w:val="000000"/>
          <w:spacing w:val="8"/>
          <w:sz w:val="26"/>
          <w:szCs w:val="26"/>
          <w:lang w:eastAsia="zh-TW"/>
        </w:rPr>
        <w:t>5</w:t>
      </w:r>
      <w:r>
        <w:rPr>
          <w:rFonts w:ascii="SimSun;宋体" w:hAnsi="SimSun;宋体" w:cs="SimSun;宋体"/>
          <w:color w:val="000000"/>
          <w:spacing w:val="8"/>
          <w:sz w:val="26"/>
          <w:szCs w:val="26"/>
          <w:lang w:eastAsia="zh-TW"/>
        </w:rPr>
        <w:t>千銖。接著我承接了</w:t>
      </w:r>
      <w:r>
        <w:rPr>
          <w:rFonts w:cs="SimSun;宋体" w:ascii="SimSun;宋体" w:hAnsi="SimSun;宋体"/>
          <w:color w:val="000000"/>
          <w:spacing w:val="8"/>
          <w:sz w:val="26"/>
          <w:szCs w:val="26"/>
          <w:lang w:eastAsia="zh-TW"/>
        </w:rPr>
        <w:t>5</w:t>
      </w:r>
      <w:r>
        <w:rPr>
          <w:rFonts w:ascii="SimSun;宋体" w:hAnsi="SimSun;宋体" w:cs="SimSun;宋体"/>
          <w:color w:val="000000"/>
          <w:spacing w:val="8"/>
          <w:sz w:val="26"/>
          <w:szCs w:val="26"/>
          <w:lang w:eastAsia="zh-TW"/>
        </w:rPr>
        <w:t>座倉庫的鋼架結構工程，由於業主急於使用，所以拼命趕工期。負責土木工程的老闆被業主催得沒辦法，便把責任推到鋼架結構工程進度太慢，影響了他們的施工速度。正巧，此時我走進工地辦公室，業主不分青紅皂白，劈頭蓋臉地就把我大駡了一頓。我剛想反駁，看到陳紹唐總工程師給我一個暗示，我就什麽都不解釋，只是答應說好，我一定把工程完成得更快、更好。</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事後業主看到我的工作效率，知道駡錯人了。以後不僅把他的工程包給我做，還把朋友的工程介紹給我。我同時承包的工程有紡織廠、味精廠、飼料廠等。這時我不禁想起了一個笑話：有一天，有位仁兄的一邊屁股被人踢了一脚，他剛要發脾氣時，踢他的人給了他一塊錢。這位仁兄巴不得那個人再踢他另一邊的屁股，再得到一塊錢的賞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也像那位仁兄一樣，希望多幾個業主罵我，令我可承接到更多的工程。在不到一年的時間裏，新華工業社已經發展到一個有</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多位工人的隊伍，超越了只有</w:t>
      </w:r>
      <w:r>
        <w:rPr>
          <w:rFonts w:cs="SimSun;宋体" w:ascii="SimSun;宋体" w:hAnsi="SimSun;宋体"/>
          <w:color w:val="000000"/>
          <w:spacing w:val="8"/>
          <w:sz w:val="26"/>
          <w:szCs w:val="26"/>
          <w:lang w:eastAsia="zh-TW"/>
        </w:rPr>
        <w:t>30</w:t>
      </w:r>
      <w:r>
        <w:rPr>
          <w:rFonts w:ascii="SimSun;宋体" w:hAnsi="SimSun;宋体" w:cs="SimSun;宋体"/>
          <w:color w:val="000000"/>
          <w:spacing w:val="8"/>
          <w:sz w:val="26"/>
          <w:szCs w:val="26"/>
          <w:lang w:eastAsia="zh-TW"/>
        </w:rPr>
        <w:t>多位工人的華光公司，超越了父親。</w:t>
      </w:r>
    </w:p>
    <w:p>
      <w:pPr>
        <w:pStyle w:val="Normal"/>
        <w:snapToGrid w:val="false"/>
        <w:spacing w:lineRule="auto" w:line="252"/>
        <w:ind w:firstLine="560"/>
        <w:rPr/>
      </w:pPr>
      <w:r>
        <w:rPr>
          <w:rFonts w:ascii="SimSun;宋体" w:hAnsi="SimSun;宋体" w:cs="SimSun;宋体"/>
          <w:b/>
          <w:color w:val="000000"/>
          <w:spacing w:val="8"/>
          <w:sz w:val="26"/>
          <w:szCs w:val="26"/>
          <w:lang w:eastAsia="zh-TW"/>
        </w:rPr>
        <w:t>一年後，新華工業社在我的苦心經營下，走上了正軌。所以我打算把我走出家門時所分得的</w:t>
      </w:r>
      <w:r>
        <w:rPr>
          <w:rFonts w:cs="SimSun;宋体" w:ascii="SimSun;宋体" w:hAnsi="SimSun;宋体"/>
          <w:b/>
          <w:color w:val="000000"/>
          <w:spacing w:val="8"/>
          <w:sz w:val="26"/>
          <w:szCs w:val="26"/>
          <w:lang w:eastAsia="zh-TW"/>
        </w:rPr>
        <w:t>10</w:t>
      </w:r>
      <w:r>
        <w:rPr>
          <w:rFonts w:ascii="SimSun;宋体" w:hAnsi="SimSun;宋体" w:cs="SimSun;宋体"/>
          <w:b/>
          <w:color w:val="000000"/>
          <w:spacing w:val="8"/>
          <w:sz w:val="26"/>
          <w:szCs w:val="26"/>
          <w:lang w:eastAsia="zh-TW"/>
        </w:rPr>
        <w:t>萬銖家産還給父親。我想讓叔母看看，被你貶低得一文不值的巫庭光，完全有能力創立自己的事業。也通過還錢質問父親，難道在父親心裏</w:t>
      </w:r>
      <w:r>
        <w:rPr>
          <w:rFonts w:cs="SimSun;宋体" w:ascii="SimSun;宋体" w:hAnsi="SimSun;宋体"/>
          <w:b/>
          <w:color w:val="000000"/>
          <w:spacing w:val="8"/>
          <w:sz w:val="26"/>
          <w:szCs w:val="26"/>
          <w:lang w:eastAsia="zh-TW"/>
        </w:rPr>
        <w:t>10</w:t>
      </w:r>
      <w:r>
        <w:rPr>
          <w:rFonts w:ascii="SimSun;宋体" w:hAnsi="SimSun;宋体" w:cs="SimSun;宋体"/>
          <w:b/>
          <w:color w:val="000000"/>
          <w:spacing w:val="8"/>
          <w:sz w:val="26"/>
          <w:szCs w:val="26"/>
          <w:lang w:eastAsia="zh-TW"/>
        </w:rPr>
        <w:t>萬銖比父子間的骨肉親情還重要嗎？</w:t>
      </w:r>
      <w:r>
        <w:rPr>
          <w:rFonts w:ascii="SimSun;宋体" w:hAnsi="SimSun;宋体" w:cs="SimSun;宋体"/>
          <w:color w:val="000000"/>
          <w:spacing w:val="8"/>
          <w:sz w:val="26"/>
          <w:szCs w:val="26"/>
          <w:lang w:eastAsia="zh-TW"/>
        </w:rPr>
        <w:t>我把這個想法告訴了我二伯父的大兒子，也是當時巫氏宗親總會的理事長記哥。他聽後，很誠意地勸我別這樣做，他說父親可能承受不了這樣的刺激，也許會造成他老人家心理上或身體上的一些不良後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于是，我等到春節的時候，包了</w:t>
      </w:r>
      <w:r>
        <w:rPr>
          <w:rFonts w:cs="SimSun;宋体" w:ascii="SimSun;宋体" w:hAnsi="SimSun;宋体"/>
          <w:color w:val="000000"/>
          <w:spacing w:val="8"/>
          <w:sz w:val="26"/>
          <w:szCs w:val="26"/>
          <w:lang w:eastAsia="zh-TW"/>
        </w:rPr>
        <w:t>1</w:t>
      </w:r>
      <w:r>
        <w:rPr>
          <w:rFonts w:ascii="SimSun;宋体" w:hAnsi="SimSun;宋体" w:cs="SimSun;宋体"/>
          <w:color w:val="000000"/>
          <w:spacing w:val="8"/>
          <w:sz w:val="26"/>
          <w:szCs w:val="26"/>
          <w:lang w:eastAsia="zh-TW"/>
        </w:rPr>
        <w:t>萬銖的紅包送去給父親。我對父親說：“我已經離開這個家，沒辦法在您身邊照顧您。過年了送個紅包孝敬您老人家。”父親說：“把錢給你叔母吧。”叔母躺在父親身後的帆布椅上沒好氣地喊：“我不要。”我想差不多了，我該走了。所以就假裝看了一下手錶說：“哎呀，已經三點多了，我還有點事，爸爸、叔母我先走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七零年我的長女巫佩芝（永平）出生了。初爲人父，我的心裏有著說不出來的甜蜜、興奮與幸福。這“傻丫頭”還沒等爸爸給她創造出良好的條件，就來到了這個家。那時候我還沒有錢給家裏裝空調，家裏只有一個小電風扇，而且屋頂是白鐵皮的，太陽一曬熱的不得了。我每天都起早貪黑地在工地忙，照顧孩子的重擔都落在阿鳳一個人身上，同時她還要洗衣、做飯、負責公司裏的會計工作。由于房間太熱，永平總是一夜一夜地哭，當時永平的哭聲特別響亮，在整個區都很出名。阿鳳只好把小客廳裏的冰箱門打開，用電風扇對著小冰箱裏吹，抱著永平坐在地板上，哄她入睡。記不清抱了多少個夜晚，阿鳳從沒有過一句怨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後來經濟條件好了，我給家裏安裝了空調，再後來買了一輛便宜的小轎車，車裏還安了冷氣。看著阿鳳再不用坐在客廳的地板上，對著冰箱哄女兒睡覺，我心裏高興極了。通過我的努力，使妻子、女兒過得越來越舒適，我的生活充滿了歡樂和幸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永平出生一年之後，一次我去印尼拜訪大伯父和四伯父全家，和所有堂兄弟姐妹見面。我和廷映哥特別談得來，廷映哥開車帶我四處游玩，還游覽了印尼的許多名勝古迹。回來時，我的長子巫祖和已經出生了。朋友們開玩笑說我這個爸爸當得真容易，出國游玩了一趟，回來就多了一個兒子。我把永平的小推車後面加了一個座位，使那輛車能坐下姐弟倆。每天傍晚推著他們散步，盡享天倫之樂，別有一番情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年後，我的小女兒巫佩蓉出生了。小傢夥出生那天剛好是月末，阿鳳在廠裏忙了一整天，直到傍晚發完工人的工資，我陪著她去商場買了嬰兒所需的物品，回到家整理了一下東西，才去醫院。到了醫院阿鳳還是沒有任何反應，我提議去醫院對面的電影院先看場電影。阿鳳擔心孩子會出生，留在醫院裏，所以讓我一個人去了。等我一場電影看完回到醫院的時候，小傢夥已經抱在媽媽的懷裏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兩年後，我的小兒子巫祖漢也出生了。阿鳳忙裏忙外，無論公司還是家裏，都打理得井井有條，從沒抱怨過一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有了幸福的家，在事業上我也邁進了一步。一九七五年，國光中學校友羅協龍與鄭木春的公司，接到了一項清邁教堂八角形鐵屋架的工程。由于經驗不足，所以我借了兩個資深的工頭去幫助他們。在吊裝時我自費去到清邁，親自指揮工人的吊裝工作。由於八角形大堂中間沒有柱子，全靠八條鋼樑互相的牽引力支撐著。所以在吊裝時，必須預先安上中心點的臨時鋼柱，支撑著每一條鋼梁，等所有鋼梁吊裝幷焊接牢固後，互相牽引住了，才把中間臨時的鋼柱撤出。工程進行的很順利，完全按照我的操作工藝完成了。我感到很欣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振東發公司的六位合夥人，同是從泰國回到中國念書，接受共産黨的教育長大，最後通過不同的途徑又回到了泰國，希望共同創出一番事業。然而，各人具有的封建社會、資本主義社會和社會主義社會的人生觀、道德觀的差異很大，理解、體會各有不同，至使他們做人的人格差异很大，産生了許多矛盾。聽說連厠所用的衛生紙是否該報銷，都爭得面紅耳赤。最後該公司只好解散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我買下了振東發公司的兩間鋪面作辦公室。羅協龍又回到新華工業社做我的助理，繼續住在此辦公室樓上。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羅協龍結婚時，新娘房就布置在我辦公室樓上。婚禮那天開車接新娘、照相、招待來賓等等都由我一手包辦。婚禮那天羅協龍的兄、嫂都沒到場，隔天上午他嫂嫂來我公司，說了許多昨晚不能來參加婚禮的理由，幷給了羅協龍新婚夫婦幾百銖的紅包。我對這事只是搖搖頭，輕輕嘆了口氣。對這兩位現實的有錢人，我都懶得跟他們打招呼。</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天我和羅協龍都在辦公室，鄭木春帶了一個人到我公司來，幷介紹說他叫陳崇勤，五十年代也和我們一樣，回國念書，初在集美僑校補習，後分配在集美中學，高中畢業後考上福州大學。他回泰國後，起初當推銷員，跑外府推銷産品，回到曼谷時就住在鄭木春家。後來與朋友合作承包土建工程，他主要負責工地會計工作。現在工程已經結束了，暫時沒事做，所以帶他來介紹給我認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後來陳崇勤幾乎天天到我的辦公室來與羅協龍聊天。每當我的車子來了，他就趕快從辦公室裏跑出來迎接，有時還搶著給我開車門，我感到很不好意思。經過了一段時間，我們熟絡了，他向我表示希望與我合作承包土木工程。我表示有機會我們可以一試合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不久，我承接了泰建紡織染廠的全部建築工程。廠房為</w:t>
      </w:r>
      <w:r>
        <w:rPr>
          <w:rFonts w:cs="SimSun;宋体" w:ascii="SimSun;宋体" w:hAnsi="SimSun;宋体"/>
          <w:color w:val="000000"/>
          <w:spacing w:val="8"/>
          <w:sz w:val="26"/>
          <w:szCs w:val="26"/>
          <w:lang w:eastAsia="zh-TW"/>
        </w:rPr>
        <w:t>160</w:t>
      </w:r>
      <w:r>
        <w:rPr>
          <w:rFonts w:ascii="SimSun;宋体" w:hAnsi="SimSun;宋体" w:cs="SimSun;宋体"/>
          <w:color w:val="000000"/>
          <w:spacing w:val="8"/>
          <w:sz w:val="26"/>
          <w:szCs w:val="26"/>
          <w:lang w:eastAsia="zh-TW"/>
        </w:rPr>
        <w:t>米長、</w:t>
      </w:r>
      <w:r>
        <w:rPr>
          <w:rFonts w:cs="SimSun;宋体" w:ascii="SimSun;宋体" w:hAnsi="SimSun;宋体"/>
          <w:color w:val="000000"/>
          <w:spacing w:val="8"/>
          <w:sz w:val="26"/>
          <w:szCs w:val="26"/>
          <w:lang w:eastAsia="zh-TW"/>
        </w:rPr>
        <w:t>120</w:t>
      </w:r>
      <w:r>
        <w:rPr>
          <w:rFonts w:ascii="SimSun;宋体" w:hAnsi="SimSun;宋体" w:cs="SimSun;宋体"/>
          <w:color w:val="000000"/>
          <w:spacing w:val="8"/>
          <w:sz w:val="26"/>
          <w:szCs w:val="26"/>
          <w:lang w:eastAsia="zh-TW"/>
        </w:rPr>
        <w:t>米寬。鋼架結構部分由新華工業社獨自承建，而土木工程部分則由我和陳崇勤合作，每占</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這是新華工業社首次承接土木工程。我在沒有測量儀器的情況下，運用製圖知識，親自用皮尺測量廠房，定下所有柱子等的位置。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每天都到工地指揮工作，把從中國學來的知識，用在組織、安排工人的工作和制定工作計劃上。我還經常與工人一起努力幹活，起帶頭作用，把工人的勞動積極性調動起來。來。下班後，若附近有賣點心的，就請所有的工人吃。與廣大工人打成一片，並得到工人的尊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羅協龍對土木工程雖然是外行，然而他非常會用人。例如面對一項工程，他同時會請幾個工頭一起討論，哪位工頭預計的工錢最少、效率最高、速度最快，他就讓那位工頭去負責這項工程。助手由工頭自己選，按照他們預計的速度安排好工作表。分配完工作後，他再單獨找負責的工頭談話：“我很信任你！支持你，你一定要爭氣，不要讓我丟面子。”然後批評兼激勵工作效率略低的工頭。在他的用人機制下，工人的工作效率很高，凸顯了他的領導才華。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平時對工人很好，與工人之間的關係非常融洽。俗語說，好心自有好報。一次快到發工資的時間了，</w:t>
      </w:r>
      <w:r>
        <w:rPr>
          <w:rFonts w:cs="SimSun;宋体" w:ascii="SimSun;宋体" w:hAnsi="SimSun;宋体"/>
          <w:color w:val="000000"/>
          <w:spacing w:val="8"/>
          <w:sz w:val="26"/>
          <w:szCs w:val="26"/>
          <w:lang w:eastAsia="zh-TW"/>
        </w:rPr>
        <w:t xml:space="preserve">SIAM SILO </w:t>
      </w:r>
      <w:r>
        <w:rPr>
          <w:rFonts w:ascii="SimSun;宋体" w:hAnsi="SimSun;宋体" w:cs="SimSun;宋体"/>
          <w:color w:val="000000"/>
          <w:spacing w:val="8"/>
          <w:sz w:val="26"/>
          <w:szCs w:val="26"/>
          <w:lang w:eastAsia="zh-TW"/>
        </w:rPr>
        <w:t>的一位保安人員悄悄告訴我的工頭，有人正在打公司的主意，準備在工地發工資時進行搶竊。我聽後，趕緊做好保安工作，在發工資當天，不准外人進入工地，幷讓工頭帶好武器以防萬一。發工資時，全體工人站在距離指揮部</w:t>
      </w:r>
      <w:r>
        <w:rPr>
          <w:rFonts w:cs="SimSun;宋体" w:ascii="SimSun;宋体" w:hAnsi="SimSun;宋体"/>
          <w:color w:val="000000"/>
          <w:spacing w:val="8"/>
          <w:sz w:val="26"/>
          <w:szCs w:val="26"/>
          <w:lang w:eastAsia="zh-TW"/>
        </w:rPr>
        <w:t>20</w:t>
      </w:r>
      <w:r>
        <w:rPr>
          <w:rFonts w:ascii="SimSun;宋体" w:hAnsi="SimSun;宋体" w:cs="SimSun;宋体"/>
          <w:color w:val="000000"/>
          <w:spacing w:val="8"/>
          <w:sz w:val="26"/>
          <w:szCs w:val="26"/>
          <w:lang w:eastAsia="zh-TW"/>
        </w:rPr>
        <w:t>米左右的地方，各組長叫到名字後，才一個接一個地去領工資，然後再由組長分發給工人。由于我做好了嚴密的保安工作，使到歹徒的竊款計劃無法得逞。</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項工程完工後，公司賺得</w:t>
      </w:r>
      <w:r>
        <w:rPr>
          <w:rFonts w:cs="SimSun;宋体" w:ascii="SimSun;宋体" w:hAnsi="SimSun;宋体"/>
          <w:color w:val="000000"/>
          <w:spacing w:val="8"/>
          <w:sz w:val="26"/>
          <w:szCs w:val="26"/>
          <w:lang w:eastAsia="zh-TW"/>
        </w:rPr>
        <w:t>80</w:t>
      </w:r>
      <w:r>
        <w:rPr>
          <w:rFonts w:ascii="SimSun;宋体" w:hAnsi="SimSun;宋体" w:cs="SimSun;宋体"/>
          <w:color w:val="000000"/>
          <w:spacing w:val="8"/>
          <w:sz w:val="26"/>
          <w:szCs w:val="26"/>
          <w:lang w:eastAsia="zh-TW"/>
        </w:rPr>
        <w:t>多萬銖的利潤。這在當時可算是個天文數字了，我提議，羅協龍爲此項工程盡心盡力地工作，分給他</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萬銖。陳崇勤表示一切聽我的分配，于是我與陳崇勤各分得</w:t>
      </w:r>
      <w:r>
        <w:rPr>
          <w:rFonts w:cs="SimSun;宋体" w:ascii="SimSun;宋体" w:hAnsi="SimSun;宋体"/>
          <w:color w:val="000000"/>
          <w:spacing w:val="8"/>
          <w:sz w:val="26"/>
          <w:szCs w:val="26"/>
          <w:lang w:eastAsia="zh-TW"/>
        </w:rPr>
        <w:t>35</w:t>
      </w:r>
      <w:r>
        <w:rPr>
          <w:rFonts w:ascii="SimSun;宋体" w:hAnsi="SimSun;宋体" w:cs="SimSun;宋体"/>
          <w:color w:val="000000"/>
          <w:spacing w:val="8"/>
          <w:sz w:val="26"/>
          <w:szCs w:val="26"/>
          <w:lang w:eastAsia="zh-TW"/>
        </w:rPr>
        <w:t>萬銖。</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由於泰建紡織染廠的成功經驗和成績，新華工業社在承包鋼架結構工程的基礎上，承包土木建築工程業務是必然的趨勢。泰建染廠的工程完工後，我又與該公司總裁洽談，承建泰建公司的另一座織布廠。陳崇勤又像過去一樣，天天到我的辦公室來聊天，探問新的工程是否談妥，並極力勸我，另外成立新華工程建築有限公司。幷再三表示，新的公司由我出面，一定能够收到許多工程。而陳崇勤、羅協龍都是我的好朋友、同學、同路人、好兄弟，他們表示絕對服從我的領導，全力以赴地工作。這公司有我們三個人的密切合作，一定能飛速發展，成爲很有實力的大公司。至於個人的股份、職位，全部由我安排。于是我正式注册成立了“新華工程建築有限公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起初註冊資本</w:t>
      </w:r>
      <w:r>
        <w:rPr>
          <w:rFonts w:cs="SimSun;宋体" w:ascii="SimSun;宋体" w:hAnsi="SimSun;宋体"/>
          <w:color w:val="000000"/>
          <w:spacing w:val="8"/>
          <w:sz w:val="26"/>
          <w:szCs w:val="26"/>
          <w:lang w:eastAsia="zh-TW"/>
        </w:rPr>
        <w:t>100</w:t>
      </w:r>
      <w:r>
        <w:rPr>
          <w:rFonts w:ascii="SimSun;宋体" w:hAnsi="SimSun;宋体" w:cs="SimSun;宋体"/>
          <w:color w:val="000000"/>
          <w:spacing w:val="8"/>
          <w:sz w:val="26"/>
          <w:szCs w:val="26"/>
          <w:lang w:eastAsia="zh-TW"/>
        </w:rPr>
        <w:t xml:space="preserve">萬銖，我任董事長兼總經理，陳崇勤任董事經理，羅協龍任董事副經理。我儘量考慮民主，不要獨攬大權。公司的一切由我、陳崇勤和羅協龍三個人之中的任何兩個人簽字，加蓋公司印章就可以全權代表公司。公司的印章我交給羅協龍保管。在股份的分配上，我和陳崇勤兩個人所占股份相同，羅協龍略少，另外還有張祥盛、黃强華占小股。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公司成立的第一年裏，我們除了收泰建織布廠的工程外，還承接了是隆路到素裏翁路之間的</w:t>
      </w:r>
      <w:r>
        <w:rPr>
          <w:rFonts w:cs="SimSun;宋体" w:ascii="SimSun;宋体" w:hAnsi="SimSun;宋体"/>
          <w:color w:val="000000"/>
          <w:spacing w:val="8"/>
          <w:sz w:val="26"/>
          <w:szCs w:val="26"/>
          <w:lang w:eastAsia="zh-TW"/>
        </w:rPr>
        <w:t>70—80</w:t>
      </w:r>
      <w:r>
        <w:rPr>
          <w:rFonts w:ascii="SimSun;宋体" w:hAnsi="SimSun;宋体" w:cs="SimSun;宋体"/>
          <w:color w:val="000000"/>
          <w:spacing w:val="8"/>
          <w:sz w:val="26"/>
          <w:szCs w:val="26"/>
          <w:lang w:eastAsia="zh-TW"/>
        </w:rPr>
        <w:t>個商店的建築工程。由于工程大，所以我請巫氏宗親總會的理事長巫祖幹，替我公司出銀行擔保</w:t>
      </w:r>
      <w:r>
        <w:rPr>
          <w:rFonts w:cs="SimSun;宋体" w:ascii="SimSun;宋体" w:hAnsi="SimSun;宋体"/>
          <w:color w:val="000000"/>
          <w:spacing w:val="8"/>
          <w:sz w:val="26"/>
          <w:szCs w:val="26"/>
          <w:lang w:eastAsia="zh-TW"/>
        </w:rPr>
        <w:t>100</w:t>
      </w:r>
      <w:r>
        <w:rPr>
          <w:rFonts w:ascii="SimSun;宋体" w:hAnsi="SimSun;宋体" w:cs="SimSun;宋体"/>
          <w:color w:val="000000"/>
          <w:spacing w:val="8"/>
          <w:sz w:val="26"/>
          <w:szCs w:val="26"/>
          <w:lang w:eastAsia="zh-TW"/>
        </w:rPr>
        <w:t>萬銖。接著我們又收到了幸福紡織廠的工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一年我們的利潤近</w:t>
      </w:r>
      <w:r>
        <w:rPr>
          <w:rFonts w:cs="SimSun;宋体" w:ascii="SimSun;宋体" w:hAnsi="SimSun;宋体"/>
          <w:color w:val="000000"/>
          <w:spacing w:val="8"/>
          <w:sz w:val="26"/>
          <w:szCs w:val="26"/>
          <w:lang w:eastAsia="zh-TW"/>
        </w:rPr>
        <w:t>200</w:t>
      </w:r>
      <w:r>
        <w:rPr>
          <w:rFonts w:ascii="SimSun;宋体" w:hAnsi="SimSun;宋体" w:cs="SimSun;宋体"/>
          <w:color w:val="000000"/>
          <w:spacing w:val="8"/>
          <w:sz w:val="26"/>
          <w:szCs w:val="26"/>
          <w:lang w:eastAsia="zh-TW"/>
        </w:rPr>
        <w:t>萬銖。按照我事先定下的規定，公司每年純利</w:t>
      </w:r>
      <w:r>
        <w:rPr>
          <w:rFonts w:cs="SimSun;宋体" w:ascii="SimSun;宋体" w:hAnsi="SimSun;宋体"/>
          <w:color w:val="000000"/>
          <w:spacing w:val="8"/>
          <w:sz w:val="26"/>
          <w:szCs w:val="26"/>
          <w:lang w:eastAsia="zh-TW"/>
        </w:rPr>
        <w:t>70%</w:t>
      </w:r>
      <w:r>
        <w:rPr>
          <w:rFonts w:ascii="SimSun;宋体" w:hAnsi="SimSun;宋体" w:cs="SimSun;宋体"/>
          <w:color w:val="000000"/>
          <w:spacing w:val="8"/>
          <w:sz w:val="26"/>
          <w:szCs w:val="26"/>
          <w:lang w:eastAsia="zh-TW"/>
        </w:rPr>
        <w:t>是股東的紅利，</w:t>
      </w:r>
      <w:r>
        <w:rPr>
          <w:rFonts w:cs="SimSun;宋体" w:ascii="SimSun;宋体" w:hAnsi="SimSun;宋体"/>
          <w:color w:val="000000"/>
          <w:spacing w:val="8"/>
          <w:sz w:val="26"/>
          <w:szCs w:val="26"/>
          <w:lang w:eastAsia="zh-TW"/>
        </w:rPr>
        <w:t>30%</w:t>
      </w:r>
      <w:r>
        <w:rPr>
          <w:rFonts w:ascii="SimSun;宋体" w:hAnsi="SimSun;宋体" w:cs="SimSun;宋体"/>
          <w:color w:val="000000"/>
          <w:spacing w:val="8"/>
          <w:sz w:val="26"/>
          <w:szCs w:val="26"/>
          <w:lang w:eastAsia="zh-TW"/>
        </w:rPr>
        <w:t>作為全體理事人的年終獎金。當年我、陳崇勤和羅協龍所得的獎金總數是</w:t>
      </w:r>
      <w:r>
        <w:rPr>
          <w:rFonts w:cs="SimSun;宋体" w:ascii="SimSun;宋体" w:hAnsi="SimSun;宋体"/>
          <w:color w:val="000000"/>
          <w:spacing w:val="8"/>
          <w:sz w:val="26"/>
          <w:szCs w:val="26"/>
          <w:lang w:eastAsia="zh-TW"/>
        </w:rPr>
        <w:t>56</w:t>
      </w:r>
      <w:r>
        <w:rPr>
          <w:rFonts w:ascii="SimSun;宋体" w:hAnsi="SimSun;宋体" w:cs="SimSun;宋体"/>
          <w:color w:val="000000"/>
          <w:spacing w:val="8"/>
          <w:sz w:val="26"/>
          <w:szCs w:val="26"/>
          <w:lang w:eastAsia="zh-TW"/>
        </w:rPr>
        <w:t>萬。我建議，我們三個人各自寫好自認為每個人應得的獎金，然後交給張祥盛，由他把每人寫的數加起來，再除以</w:t>
      </w:r>
      <w:r>
        <w:rPr>
          <w:rFonts w:cs="SimSun;宋体" w:ascii="SimSun;宋体" w:hAnsi="SimSun;宋体"/>
          <w:color w:val="000000"/>
          <w:spacing w:val="8"/>
          <w:sz w:val="26"/>
          <w:szCs w:val="26"/>
          <w:lang w:eastAsia="zh-TW"/>
        </w:rPr>
        <w:t>3</w:t>
      </w:r>
      <w:r>
        <w:rPr>
          <w:rFonts w:ascii="SimSun;宋体" w:hAnsi="SimSun;宋体" w:cs="SimSun;宋体"/>
          <w:color w:val="000000"/>
          <w:spacing w:val="8"/>
          <w:sz w:val="26"/>
          <w:szCs w:val="26"/>
          <w:lang w:eastAsia="zh-TW"/>
        </w:rPr>
        <w:t>，作為每人所得獎金。我認為我自己該得的獎金是</w:t>
      </w:r>
      <w:r>
        <w:rPr>
          <w:rFonts w:cs="SimSun;宋体" w:ascii="SimSun;宋体" w:hAnsi="SimSun;宋体"/>
          <w:color w:val="000000"/>
          <w:spacing w:val="8"/>
          <w:sz w:val="26"/>
          <w:szCs w:val="26"/>
          <w:lang w:eastAsia="zh-TW"/>
        </w:rPr>
        <w:t>19</w:t>
      </w:r>
      <w:r>
        <w:rPr>
          <w:rFonts w:ascii="SimSun;宋体" w:hAnsi="SimSun;宋体" w:cs="SimSun;宋体"/>
          <w:color w:val="000000"/>
          <w:spacing w:val="8"/>
          <w:sz w:val="26"/>
          <w:szCs w:val="26"/>
          <w:lang w:eastAsia="zh-TW"/>
        </w:rPr>
        <w:t>萬銖。結果我的獎金是</w:t>
      </w:r>
      <w:r>
        <w:rPr>
          <w:rFonts w:cs="SimSun;宋体" w:ascii="SimSun;宋体" w:hAnsi="SimSun;宋体"/>
          <w:color w:val="000000"/>
          <w:spacing w:val="8"/>
          <w:sz w:val="26"/>
          <w:szCs w:val="26"/>
          <w:lang w:eastAsia="zh-TW"/>
        </w:rPr>
        <w:t>14</w:t>
      </w:r>
      <w:r>
        <w:rPr>
          <w:rFonts w:ascii="SimSun;宋体" w:hAnsi="SimSun;宋体" w:cs="SimSun;宋体"/>
          <w:color w:val="000000"/>
          <w:spacing w:val="8"/>
          <w:sz w:val="26"/>
          <w:szCs w:val="26"/>
          <w:lang w:eastAsia="zh-TW"/>
        </w:rPr>
        <w:t>萬銖。</w:t>
      </w:r>
    </w:p>
    <w:p>
      <w:pPr>
        <w:pStyle w:val="Normal"/>
        <w:snapToGrid w:val="false"/>
        <w:spacing w:lineRule="auto" w:line="252"/>
        <w:ind w:firstLine="558"/>
        <w:rPr/>
      </w:pPr>
      <w:r>
        <w:rPr>
          <w:rFonts w:ascii="SimSun;宋体" w:hAnsi="SimSun;宋体" w:cs="SimSun;宋体"/>
          <w:color w:val="000000"/>
          <w:spacing w:val="8"/>
          <w:sz w:val="26"/>
          <w:szCs w:val="26"/>
          <w:lang w:eastAsia="zh-TW"/>
        </w:rPr>
        <w:t>後來陳崇勤和羅協龍很禮貌地撤去了我董事總經理的職務，幷另設公司賬戶，我成了“不懂事的董事長”，沒有工資，不參與公司的管理，但在接收工程、做銀行擔保、收工程款等事情上需要我時，他們還是很客氣的請我幫忙。</w:t>
      </w:r>
      <w:r>
        <w:rPr>
          <w:rFonts w:ascii="SimSun;宋体" w:hAnsi="SimSun;宋体" w:cs="SimSun;宋体"/>
          <w:b/>
          <w:color w:val="000000"/>
          <w:spacing w:val="8"/>
          <w:sz w:val="26"/>
          <w:szCs w:val="26"/>
          <w:lang w:eastAsia="zh-TW"/>
        </w:rPr>
        <w:t>這件事使我體會到，在資本主義社會裏有資本主義制度下的法律，若過于重感情，無原則的講義氣，是行不通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此後，我就全心全意地經營新華工業社。對新華工程建築有限公司的事情很少過問。從此我親戚、朋友從中國寄到新華工程建築有限公司地址給我的信，也再沒人轉送或留下給我了。</w:t>
      </w:r>
    </w:p>
    <w:p>
      <w:pPr>
        <w:pStyle w:val="Normal"/>
        <w:snapToGrid w:val="false"/>
        <w:spacing w:lineRule="auto" w:line="252"/>
        <w:ind w:firstLine="560"/>
        <w:rPr/>
      </w:pPr>
      <w:r>
        <w:rPr>
          <w:rFonts w:ascii="SimSun;宋体" w:hAnsi="SimSun;宋体" w:cs="SimSun;宋体"/>
          <w:b/>
          <w:color w:val="000000"/>
          <w:spacing w:val="8"/>
          <w:sz w:val="26"/>
          <w:szCs w:val="26"/>
          <w:lang w:eastAsia="zh-TW"/>
        </w:rPr>
        <w:t>經過好幾年，每年結賬，股東的分紅給我的利潤比銀行的利息還少。</w:t>
      </w:r>
      <w:r>
        <w:rPr>
          <w:rFonts w:ascii="SimSun;宋体" w:hAnsi="SimSun;宋体" w:cs="SimSun;宋体"/>
          <w:color w:val="000000"/>
          <w:spacing w:val="8"/>
          <w:sz w:val="26"/>
          <w:szCs w:val="26"/>
          <w:lang w:eastAsia="zh-TW"/>
        </w:rPr>
        <w:t>最後陳崇勤和羅協龍都不想幹了，要拍賣新華工程建築公司。可是誰都不願意接收此一爛攤子。最後被我太太的四哥黃強華標下。因爲黃强華資金不足，岳父還親自吩咐我一定要幫助他。所以大部分款項是我代付的。新華工程建築公司在黃強華的領導下，沒什麼進展。于是</w:t>
      </w:r>
      <w:r>
        <w:rPr>
          <w:rFonts w:ascii="SimSun;宋体" w:hAnsi="SimSun;宋体" w:cs="SimSun;宋体"/>
          <w:b/>
          <w:color w:val="000000"/>
          <w:spacing w:val="8"/>
          <w:sz w:val="26"/>
          <w:szCs w:val="26"/>
          <w:lang w:eastAsia="zh-TW"/>
        </w:rPr>
        <w:t>黃强華邀請我入股，我吸取了上次的經驗教訓，以</w:t>
      </w:r>
      <w:r>
        <w:rPr>
          <w:rFonts w:cs="SimSun;宋体" w:ascii="SimSun;宋体" w:hAnsi="SimSun;宋体"/>
          <w:b/>
          <w:color w:val="000000"/>
          <w:spacing w:val="8"/>
          <w:sz w:val="26"/>
          <w:szCs w:val="26"/>
          <w:lang w:eastAsia="zh-TW"/>
        </w:rPr>
        <w:t>55%</w:t>
      </w:r>
      <w:r>
        <w:rPr>
          <w:rFonts w:ascii="SimSun;宋体" w:hAnsi="SimSun;宋体" w:cs="SimSun;宋体"/>
          <w:b/>
          <w:color w:val="000000"/>
          <w:spacing w:val="8"/>
          <w:sz w:val="26"/>
          <w:szCs w:val="26"/>
          <w:lang w:eastAsia="zh-TW"/>
        </w:rPr>
        <w:t>的股份掌握公司的決定權，重新擔任由我創建的新華工程建築有限公司的董事長兼董事總經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新華工程建築有限公司</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下稱新華公司</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後來承接了金國有限公司的</w:t>
      </w:r>
      <w:r>
        <w:rPr>
          <w:rFonts w:cs="SimSun;宋体" w:ascii="SimSun;宋体" w:hAnsi="SimSun;宋体"/>
          <w:color w:val="000000"/>
          <w:spacing w:val="8"/>
          <w:sz w:val="26"/>
          <w:szCs w:val="26"/>
          <w:lang w:eastAsia="zh-TW"/>
        </w:rPr>
        <w:t>18</w:t>
      </w:r>
      <w:r>
        <w:rPr>
          <w:rFonts w:ascii="SimSun;宋体" w:hAnsi="SimSun;宋体" w:cs="SimSun;宋体"/>
          <w:color w:val="000000"/>
          <w:spacing w:val="8"/>
          <w:sz w:val="26"/>
          <w:szCs w:val="26"/>
          <w:lang w:eastAsia="zh-TW"/>
        </w:rPr>
        <w:t xml:space="preserve">座相連的 </w:t>
      </w:r>
      <w:r>
        <w:rPr>
          <w:rFonts w:cs="SimSun;宋体" w:ascii="SimSun;宋体" w:hAnsi="SimSun;宋体"/>
          <w:color w:val="000000"/>
          <w:spacing w:val="8"/>
          <w:sz w:val="26"/>
          <w:szCs w:val="26"/>
          <w:lang w:eastAsia="zh-TW"/>
        </w:rPr>
        <w:t>CORN MILL SILOS</w:t>
      </w:r>
      <w:r>
        <w:rPr>
          <w:rFonts w:ascii="SimSun;宋体" w:hAnsi="SimSun;宋体" w:cs="SimSun;宋体"/>
          <w:color w:val="000000"/>
          <w:spacing w:val="8"/>
          <w:sz w:val="26"/>
          <w:szCs w:val="26"/>
          <w:lang w:eastAsia="zh-TW"/>
        </w:rPr>
        <w:t xml:space="preserve">。金國有限公司的總裁，亦是 </w:t>
      </w:r>
      <w:r>
        <w:rPr>
          <w:rFonts w:cs="SimSun;宋体" w:ascii="SimSun;宋体" w:hAnsi="SimSun;宋体"/>
          <w:color w:val="000000"/>
          <w:spacing w:val="8"/>
          <w:sz w:val="26"/>
          <w:szCs w:val="26"/>
          <w:lang w:eastAsia="zh-TW"/>
        </w:rPr>
        <w:t xml:space="preserve">SIAM SILO </w:t>
      </w:r>
      <w:r>
        <w:rPr>
          <w:rFonts w:ascii="SimSun;宋体" w:hAnsi="SimSun;宋体" w:cs="SimSun;宋体"/>
          <w:color w:val="000000"/>
          <w:spacing w:val="8"/>
          <w:sz w:val="26"/>
          <w:szCs w:val="26"/>
          <w:lang w:eastAsia="zh-TW"/>
        </w:rPr>
        <w:t xml:space="preserve">公司的總裁，在我承包 </w:t>
      </w:r>
      <w:r>
        <w:rPr>
          <w:rFonts w:cs="SimSun;宋体" w:ascii="SimSun;宋体" w:hAnsi="SimSun;宋体"/>
          <w:color w:val="000000"/>
          <w:spacing w:val="8"/>
          <w:sz w:val="26"/>
          <w:szCs w:val="26"/>
          <w:lang w:eastAsia="zh-TW"/>
        </w:rPr>
        <w:t xml:space="preserve">SIAM SILO </w:t>
      </w:r>
      <w:r>
        <w:rPr>
          <w:rFonts w:ascii="SimSun;宋体" w:hAnsi="SimSun;宋体" w:cs="SimSun;宋体"/>
          <w:color w:val="000000"/>
          <w:spacing w:val="8"/>
          <w:sz w:val="26"/>
          <w:szCs w:val="26"/>
          <w:lang w:eastAsia="zh-TW"/>
        </w:rPr>
        <w:t xml:space="preserve">公司工程時，我們已經很熟悉。他對我的印象非常好。這是我第一次建造 </w:t>
      </w:r>
      <w:r>
        <w:rPr>
          <w:rFonts w:cs="SimSun;宋体" w:ascii="SimSun;宋体" w:hAnsi="SimSun;宋体"/>
          <w:color w:val="000000"/>
          <w:spacing w:val="8"/>
          <w:sz w:val="26"/>
          <w:szCs w:val="26"/>
          <w:lang w:eastAsia="zh-TW"/>
        </w:rPr>
        <w:t>SILO (</w:t>
      </w:r>
      <w:r>
        <w:rPr>
          <w:rFonts w:ascii="SimSun;宋体" w:hAnsi="SimSun;宋体" w:cs="SimSun;宋体"/>
          <w:color w:val="000000"/>
          <w:spacing w:val="8"/>
          <w:sz w:val="26"/>
          <w:szCs w:val="26"/>
          <w:lang w:eastAsia="zh-TW"/>
        </w:rPr>
        <w:t>飼料倉庫</w:t>
      </w: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由于缺乏經驗，少算了三組臨時樓梯的成本，使這項工程沒有賺到錢。</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在施工期間，中央食品有限公司的業主，每個星期天都來我的工地看工程的進展情況。後來，中央食品有限公司邀請我公司參加建 </w:t>
      </w:r>
      <w:r>
        <w:rPr>
          <w:rFonts w:cs="SimSun;宋体" w:ascii="SimSun;宋体" w:hAnsi="SimSun;宋体"/>
          <w:color w:val="000000"/>
          <w:spacing w:val="8"/>
          <w:sz w:val="26"/>
          <w:szCs w:val="26"/>
          <w:lang w:eastAsia="zh-TW"/>
        </w:rPr>
        <w:t xml:space="preserve">FEEDMILL SILOS </w:t>
      </w:r>
      <w:r>
        <w:rPr>
          <w:rFonts w:ascii="SimSun;宋体" w:hAnsi="SimSun;宋体" w:cs="SimSun;宋体"/>
          <w:color w:val="000000"/>
          <w:spacing w:val="8"/>
          <w:sz w:val="26"/>
          <w:szCs w:val="26"/>
          <w:lang w:eastAsia="zh-TW"/>
        </w:rPr>
        <w:t>的競標。最終我新華公司承包了中央食品公司的</w:t>
      </w:r>
      <w:r>
        <w:rPr>
          <w:rFonts w:cs="SimSun;宋体" w:ascii="SimSun;宋体" w:hAnsi="SimSun;宋体"/>
          <w:color w:val="000000"/>
          <w:spacing w:val="8"/>
          <w:sz w:val="26"/>
          <w:szCs w:val="26"/>
          <w:lang w:eastAsia="zh-TW"/>
        </w:rPr>
        <w:t>16</w:t>
      </w:r>
      <w:r>
        <w:rPr>
          <w:rFonts w:ascii="SimSun;宋体" w:hAnsi="SimSun;宋体" w:cs="SimSun;宋体"/>
          <w:color w:val="000000"/>
          <w:spacing w:val="8"/>
          <w:sz w:val="26"/>
          <w:szCs w:val="26"/>
          <w:lang w:eastAsia="zh-TW"/>
        </w:rPr>
        <w:t>座相連的</w:t>
      </w:r>
      <w:r>
        <w:rPr>
          <w:rFonts w:cs="SimSun;宋体" w:ascii="SimSun;宋体" w:hAnsi="SimSun;宋体"/>
          <w:color w:val="000000"/>
          <w:spacing w:val="8"/>
          <w:sz w:val="26"/>
          <w:szCs w:val="26"/>
          <w:lang w:eastAsia="zh-TW"/>
        </w:rPr>
        <w:t xml:space="preserve">FEEDMILL SILOS </w:t>
      </w:r>
      <w:r>
        <w:rPr>
          <w:rFonts w:ascii="SimSun;宋体" w:hAnsi="SimSun;宋体" w:cs="SimSun;宋体"/>
          <w:color w:val="000000"/>
          <w:spacing w:val="8"/>
          <w:sz w:val="26"/>
          <w:szCs w:val="26"/>
          <w:lang w:eastAsia="zh-TW"/>
        </w:rPr>
        <w:t>工程。這次建造</w:t>
      </w:r>
      <w:r>
        <w:rPr>
          <w:rFonts w:cs="SimSun;宋体" w:ascii="SimSun;宋体" w:hAnsi="SimSun;宋体"/>
          <w:color w:val="000000"/>
          <w:spacing w:val="8"/>
          <w:sz w:val="26"/>
          <w:szCs w:val="26"/>
          <w:lang w:eastAsia="zh-TW"/>
        </w:rPr>
        <w:t>SILO</w:t>
      </w:r>
      <w:r>
        <w:rPr>
          <w:rFonts w:ascii="SimSun;宋体" w:hAnsi="SimSun;宋体" w:cs="SimSun;宋体"/>
          <w:color w:val="000000"/>
          <w:spacing w:val="8"/>
          <w:sz w:val="26"/>
          <w:szCs w:val="26"/>
          <w:lang w:eastAsia="zh-TW"/>
        </w:rPr>
        <w:t xml:space="preserve">可謂是輕車熟路、技術純熟了。施工期間，暹羅水泥集團公司的工程師，上下班路過我的工地，看著工程完成的不僅品質好，而且速度快，所以打聽到我的電話號碼，主動邀請我承包暹羅水泥集團公司的暹羅 </w:t>
      </w:r>
      <w:r>
        <w:rPr>
          <w:rFonts w:cs="SimSun;宋体" w:ascii="SimSun;宋体" w:hAnsi="SimSun;宋体"/>
          <w:color w:val="000000"/>
          <w:spacing w:val="8"/>
          <w:sz w:val="26"/>
          <w:szCs w:val="26"/>
          <w:lang w:eastAsia="zh-TW"/>
        </w:rPr>
        <w:t xml:space="preserve">SILO </w:t>
      </w:r>
      <w:r>
        <w:rPr>
          <w:rFonts w:ascii="SimSun;宋体" w:hAnsi="SimSun;宋体" w:cs="SimSun;宋体"/>
          <w:color w:val="000000"/>
          <w:spacing w:val="8"/>
          <w:sz w:val="26"/>
          <w:szCs w:val="26"/>
          <w:lang w:eastAsia="zh-TW"/>
        </w:rPr>
        <w:t>工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暹羅水泥集團是泰國本地最大的托拉斯集團，該公司主要以建築材料爲主，還有紙廠等。他們挑選承包商是非常嚴格的，他們把建築公司分為甲、乙、丙級。資歷不深的丙級公司只能承包很小的工程。在該集團作出來一定的業績後，才考慮升爲乙級。而新華公司一開始被邀請確定為該集團公司的甲級建築公司，有資格承建該集團公司的任何大工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完成暹羅水泥集團的暹羅</w:t>
      </w:r>
      <w:r>
        <w:rPr>
          <w:rFonts w:cs="SimSun;宋体" w:ascii="SimSun;宋体" w:hAnsi="SimSun;宋体"/>
          <w:color w:val="000000"/>
          <w:spacing w:val="8"/>
          <w:sz w:val="26"/>
          <w:szCs w:val="26"/>
          <w:lang w:eastAsia="zh-TW"/>
        </w:rPr>
        <w:t>SILO</w:t>
      </w:r>
      <w:r>
        <w:rPr>
          <w:rFonts w:ascii="SimSun;宋体" w:hAnsi="SimSun;宋体" w:cs="SimSun;宋体"/>
          <w:color w:val="000000"/>
          <w:spacing w:val="8"/>
          <w:sz w:val="26"/>
          <w:szCs w:val="26"/>
          <w:lang w:eastAsia="zh-TW"/>
        </w:rPr>
        <w:t>工程後，暹羅水泥集團的董事局對我們非常贊賞。後來暹羅水泥集團建總辦公樓首次招標時，只邀請了</w:t>
      </w:r>
      <w:r>
        <w:rPr>
          <w:rFonts w:cs="SimSun;宋体" w:ascii="SimSun;宋体" w:hAnsi="SimSun;宋体"/>
          <w:color w:val="000000"/>
          <w:spacing w:val="8"/>
          <w:sz w:val="26"/>
          <w:szCs w:val="26"/>
          <w:lang w:eastAsia="zh-TW"/>
        </w:rPr>
        <w:t>5</w:t>
      </w:r>
      <w:r>
        <w:rPr>
          <w:rFonts w:ascii="SimSun;宋体" w:hAnsi="SimSun;宋体" w:cs="SimSun;宋体"/>
          <w:color w:val="000000"/>
          <w:spacing w:val="8"/>
          <w:sz w:val="26"/>
          <w:szCs w:val="26"/>
          <w:lang w:eastAsia="zh-TW"/>
        </w:rPr>
        <w:t>家外國公司和新華工程建築有限公司。暹羅水泥集團的總經理對我說：“不管工程是否標到，新華公司能被邀請，就值得驕傲！”這項工程在第二次招標時，一共</w:t>
      </w:r>
      <w:r>
        <w:rPr>
          <w:rFonts w:cs="SimSun;宋体" w:ascii="SimSun;宋体" w:hAnsi="SimSun;宋体"/>
          <w:color w:val="000000"/>
          <w:spacing w:val="8"/>
          <w:sz w:val="26"/>
          <w:szCs w:val="26"/>
          <w:lang w:eastAsia="zh-TW"/>
        </w:rPr>
        <w:t>13</w:t>
      </w:r>
      <w:r>
        <w:rPr>
          <w:rFonts w:ascii="SimSun;宋体" w:hAnsi="SimSun;宋体" w:cs="SimSun;宋体"/>
          <w:color w:val="000000"/>
          <w:spacing w:val="8"/>
          <w:sz w:val="26"/>
          <w:szCs w:val="26"/>
          <w:lang w:eastAsia="zh-TW"/>
        </w:rPr>
        <w:t>家公司投標，最後新華公司得標。在簽合同之前，暹羅水泥集團的董事局請我去，問我：“新華公司是擅長建廠房的公司，沒建過辦公大樓，我們公司的總辦公樓，全部都用我們本公司自己生產的所有建築材料，所以它本身就是公司的總展覽館。你們沒有這方面的經驗，你們要如何使工程得到保證，不令我們有所擔心？”我回答說：“這項工程在技術上沒有特別的難題；在裝修上，我會嚴格要求公司的所有管工、工人和有關人員，特別細心把工程做好，不能有半點馬虎。我公司的每個員工都有很强的責任心，有决心把工程完成的最好，况且貴公司的總辦公樓，是貴公司的展覽館，也是我們新華工程建築有限公司的優秀展品。所以我們的目標是一致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通過這次對話，暹羅水泥集團的董事局决定，這項工程由新華公司承接。工程完成後，暹羅水泥集團非常滿意。因此後來暹羅水泥集團的總辦公樓擴建時，新華公司再次被邀請，並以第二標中標。暹羅水泥集團的總經理對我說：“這次競標，新華公司幷不是最低價，然而我們公司選擇了新華公司。因爲總辦公樓就是你們建的，我們董事局很滿意。現在要擴建第二座辦公樓，投標的結果貴公司是第二標。但我們董事局决定由你們公司承包，而且價格就按你標書上出的標價，一分錢都不减。”我的新華公司，曾是連續三年承包暹羅水泥集團工程最多的建築公司。而後就因爲發生了以下的故事，我從此再也沒有承包暹羅水泥集團工程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話說上世紀八十年代末的一天，莊志偉同學帶了一位國光校友黃人韜來公司找我。黃人韜是協龍兄很要好的朋友，讀中學時，黃曾擔任國光僑生團支部書記。見面時，他自我介紹說，他大學畢業後，留在中國的科研單位工作，幷任黨支部副書記。現在一家四口回到泰國，本想到協龍的新泰建築公司工作。可是協龍的合作夥伴陳君不同意，所以他現在還沒有工作，希望我能助他一臂之力，給他一份工作做。我當即答應他在新華公司工作，考慮到他對建築是外行，所以就讓他做我的中文秘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一直當他是老校友、老朋友，對他非常信任。無論我去和業主開會還是外出辦事，都把他帶在身邊。通過我，他也認識了暹羅水泥集團的領導。當時剛好中國建築工程總公司來泰國籌建分公司，我每次與中建聯繫也帶著他隨身。</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與中建領導混熟了以後，就辭去了新華公司的職務，與中建合作成立暹中工程建築公司。全部資金均由中建出，黃人韜向中建保證一定能收到工程，以技術參股的形勢任暹中公司總經理。另外黃人韜安排妻子、女兒在暹中公司負責採購和會計。黃人韜介紹中建領導與暹羅水泥集團的領導認識，並取得投標權。他公司的每一份標書的價格，都比我公司的成本價還低。所以每次競標他都以第一標得標。最後我只好退出了暹羅水泥集團公司的投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暹中工程建築公司經營了四、五年後，聽說經中建總公司虧損了</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千多萬銖，最後中建總部决定結束暹中公司。黃人韜的妻子和女兒開了一家便利店，他與兒子又另成立了自己的建築公司。由于種種原因，公司經營了幾年就倒閉了，幾年後黃人韜因病辭世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出席黃人韜葬禮的國光校友寥寥無幾。很多同學、朋友也埋怨我：“他當初那麼對你，你幹嗎還去參加那樣一個人的葬禮？”我只是笑而不答。我在他的靈前上了三炷香，心中默念：“黃人韜兄，你的年紀比我大，我一直都把你當作兄長，在學校時你也是我的領導。你當團幹部時，我還是一個少先隊員。你用你的方式去完成你的事業，得到你想要的東西。可是你急功近利所得，真的有意義嗎？無論你以前是怎麼對我的，使我的事業造成過怎樣的損失，我從沒有放在心上，從沒計較。然而這一刻，如果你真的在天有靈，是否會重新審視自己的過去，你活了一生到底有什麽意義、有什麽價值。如果時光倒流到你剛來泰國的時候，你是否會重新考慮你的作爲！”</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們是生活在資本主義社會，我們做的任何生意都是市場經濟為主體的經濟活動。自由競爭，釜底抽薪，搶奪客戶，爭權排擠，以錢蓋全等等，只要法律上允許的都是合法的。所以我和一些校友、生意夥伴發生過的一些不愉快的事情，我是不會積恨於心，更沒有報復之舉。</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但我本人在商場上畢生孜孜不倦地所追尋幷身體力身行的就是儒家思想所倡導的“在商不唯商，求利不唯利”，“君子愛財，取之有道”的商德。錢很管用，可以買到許許多多東西，但誠信、人格、友誼和感情是無價的，是金錢所買不到的。</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夢斷吾家，成家立室，築建宏業。我曾寫下“大丈夫四海爲家，真君子五湖立業”兩句話自勉。幾經艱辛的創業，我為自已的事業日夜添磚加瓦，生意蒸蒸日上。</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那幾年，我爲公司在泰國的發展有打下了夯實根基。此時，我開始思考，除了建築工程這行業，還有那些項目可以經營？除了泰國，還可到哪些地區和國家發展？</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心中的宏業藍圖，是把新華工程建築有限公司，築建成一個以泰國為中心的多元化、國際化的公司。</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高賢幾經周折終于在一九七四年來到了香港。是年秋，與我取得了聯繫，告訴我他的近况及地址，幷希望我能去看他。我一接到他的消息就立即帶著太太、大女兒永平、大兒子祖和飛去香港。我與高賢久別重逢，興奮、親切，一言難盡。高賢請我到他家裏做客，當時他一家人就住在一間建在臭水溝上的違章建築的小鐵皮屋裏，沒水沒電，生活極爲艱辛困苦。我在香港的幾天裏，我們各自講述著自己的生活、經歷、工作，交流思想。我深知高賢懷才不遇，在香港又被人歧視為“大陸仔”。我相信以高賢的才能，他完全有能力創造出自己的事業。我決心幫助他，在香港的社會裏開創出一條商業道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七十年代末，高賢憑著他聰慧的頭腦、刻苦的精神，在香港這個“論金錢，拼才幹”的現實社會裏，從打工仔成爲一間具中等規模的製衣廠的廠長。而此時，我的新華工程建築有限公司的規模也日漸擴大。爲了高賢能從“工”轉爲“商”，使他能更充分地發揮自身的才能，創立自己事業，由我出資，于一九八一年六月九日，成立香港燦華國際貿易有限公司，我任董事長，由紀澤光校友任副董事長，張高賢任董事總經理。我們就這樣三個臭皮匠，凑個諸葛亮，邊學邊經營地走進了商務貿易。燦華公司，從成立到結束並沒有賺到什麼錢，但促成了張高賢同學從工轉商，而使他最後成爲香港啓祥發展集團公司的總裁，在中國多個省市投資設廠，成爲中、港、台文具包裝行業的新貴和在香港校友中事業有成的佼佼者。</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每想到這裏，我心裏感到非常欣慰。而和高賢的每次見面，他總是舊事重提。他常說：“是庭光把我放在弃工從商、發財致富的起跑綫上。沒有庭光的幫助，我弃工從商的路是無法走出第一步的。我有今天的寬裕生活和業績是和庭光的幫助分不開的。”在高賢的自傳《一代人》的文本中，他也多處提及我對他的幫助。我深感高賢是個知恩圖報的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一九七九年，英國 </w:t>
      </w:r>
      <w:r>
        <w:rPr>
          <w:rFonts w:cs="SimSun;宋体" w:ascii="SimSun;宋体" w:hAnsi="SimSun;宋体"/>
          <w:color w:val="000000"/>
          <w:spacing w:val="8"/>
          <w:sz w:val="26"/>
          <w:szCs w:val="26"/>
          <w:lang w:eastAsia="zh-TW"/>
        </w:rPr>
        <w:t xml:space="preserve">CODO </w:t>
      </w:r>
      <w:r>
        <w:rPr>
          <w:rFonts w:ascii="SimSun;宋体" w:hAnsi="SimSun;宋体" w:cs="SimSun;宋体"/>
          <w:color w:val="000000"/>
          <w:spacing w:val="8"/>
          <w:sz w:val="26"/>
          <w:szCs w:val="26"/>
          <w:lang w:eastAsia="zh-TW"/>
        </w:rPr>
        <w:t>建築公司，收到了伊拉克空軍部的建築工程。工程為</w:t>
      </w:r>
      <w:r>
        <w:rPr>
          <w:rFonts w:cs="SimSun;宋体" w:ascii="SimSun;宋体" w:hAnsi="SimSun;宋体"/>
          <w:color w:val="000000"/>
          <w:spacing w:val="8"/>
          <w:sz w:val="26"/>
          <w:szCs w:val="26"/>
          <w:lang w:eastAsia="zh-TW"/>
        </w:rPr>
        <w:t>14</w:t>
      </w:r>
      <w:r>
        <w:rPr>
          <w:rFonts w:ascii="SimSun;宋体" w:hAnsi="SimSun;宋体" w:cs="SimSun;宋体"/>
          <w:color w:val="000000"/>
          <w:spacing w:val="8"/>
          <w:sz w:val="26"/>
          <w:szCs w:val="26"/>
          <w:lang w:eastAsia="zh-TW"/>
        </w:rPr>
        <w:t>座高</w:t>
      </w:r>
      <w:r>
        <w:rPr>
          <w:rFonts w:cs="SimSun;宋体" w:ascii="SimSun;宋体" w:hAnsi="SimSun;宋体"/>
          <w:color w:val="000000"/>
          <w:spacing w:val="8"/>
          <w:sz w:val="26"/>
          <w:szCs w:val="26"/>
          <w:lang w:eastAsia="zh-TW"/>
        </w:rPr>
        <w:t>20</w:t>
      </w:r>
      <w:r>
        <w:rPr>
          <w:rFonts w:ascii="SimSun;宋体" w:hAnsi="SimSun;宋体" w:cs="SimSun;宋体"/>
          <w:color w:val="000000"/>
          <w:spacing w:val="8"/>
          <w:sz w:val="26"/>
          <w:szCs w:val="26"/>
          <w:lang w:eastAsia="zh-TW"/>
        </w:rPr>
        <w:t>米、長</w:t>
      </w:r>
      <w:r>
        <w:rPr>
          <w:rFonts w:cs="SimSun;宋体" w:ascii="SimSun;宋体" w:hAnsi="SimSun;宋体"/>
          <w:color w:val="000000"/>
          <w:spacing w:val="8"/>
          <w:sz w:val="26"/>
          <w:szCs w:val="26"/>
          <w:lang w:eastAsia="zh-TW"/>
        </w:rPr>
        <w:t>120</w:t>
      </w:r>
      <w:r>
        <w:rPr>
          <w:rFonts w:ascii="SimSun;宋体" w:hAnsi="SimSun;宋体" w:cs="SimSun;宋体"/>
          <w:color w:val="000000"/>
          <w:spacing w:val="8"/>
          <w:sz w:val="26"/>
          <w:szCs w:val="26"/>
          <w:lang w:eastAsia="zh-TW"/>
        </w:rPr>
        <w:t>米、寬</w:t>
      </w:r>
      <w:r>
        <w:rPr>
          <w:rFonts w:cs="SimSun;宋体" w:ascii="SimSun;宋体" w:hAnsi="SimSun;宋体"/>
          <w:color w:val="000000"/>
          <w:spacing w:val="8"/>
          <w:sz w:val="26"/>
          <w:szCs w:val="26"/>
          <w:lang w:eastAsia="zh-TW"/>
        </w:rPr>
        <w:t>60</w:t>
      </w:r>
      <w:r>
        <w:rPr>
          <w:rFonts w:ascii="SimSun;宋体" w:hAnsi="SimSun;宋体" w:cs="SimSun;宋体"/>
          <w:color w:val="000000"/>
          <w:spacing w:val="8"/>
          <w:sz w:val="26"/>
          <w:szCs w:val="26"/>
          <w:lang w:eastAsia="zh-TW"/>
        </w:rPr>
        <w:t>米的飛機倉庫。</w:t>
      </w:r>
      <w:r>
        <w:rPr>
          <w:rFonts w:cs="SimSun;宋体" w:ascii="SimSun;宋体" w:hAnsi="SimSun;宋体"/>
          <w:color w:val="000000"/>
          <w:spacing w:val="8"/>
          <w:sz w:val="26"/>
          <w:szCs w:val="26"/>
          <w:lang w:eastAsia="zh-TW"/>
        </w:rPr>
        <w:t xml:space="preserve">CODO </w:t>
      </w:r>
      <w:r>
        <w:rPr>
          <w:rFonts w:ascii="SimSun;宋体" w:hAnsi="SimSun;宋体" w:cs="SimSun;宋体"/>
          <w:color w:val="000000"/>
          <w:spacing w:val="8"/>
          <w:sz w:val="26"/>
          <w:szCs w:val="26"/>
          <w:lang w:eastAsia="zh-TW"/>
        </w:rPr>
        <w:t>公司除鋼架材料在英國進口外，其他各項工程均由伊拉克等國的建築公司分包。泰國代理伊拉克航空客運公司得知資訊後，標下了鋼架結構吊裝工程。但由于其公司沒有吊裝鋼架結構的專業人員，所以聘請了一位畢業于上海交通大學的老工程師爲顧問，我與這位老工程師曾在一段時間一起工作過，配合得很默契，因此他很清楚我的能力。在他的推薦下，新華公司從代理公司手中分包了這項工程。因此，我帶了一批工程人員和工人飛抵伊拉克的首都巴格達，就開始奔波于各工地親自督建工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施工期間，有位英國工程師對我的工程圖提出了一些質要求修改我的設計方案。我對自己的工作十分自信，所以在圖紙上簽上了名字，表示我敢對我的工作負責。我告訴這位英國工程師，如果要我修改圖紙，請他們最高負責人在圖紙上簽字，我按照他們修改的圖紙施工，但如果出現問題由他們承擔。英國工程師見狀沒話說了。鋼架結構的吊裝工程由我全權負責。疑，要求修改我的設計方案。我對自己的工作十分自信，所以在圖紙上簽上了名字，表示我敢對我的工作負責。我告訴這位英國工程師，如果要我修改圖紙，請他們最高負責人在圖紙上簽字，我按照他們修改的圖紙施工，但如果出現問題由他們承擔。英國工程師見狀沒話說了。鋼架結構的吊裝工程由我全權負責。</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吊裝工程在伊拉克境內的</w:t>
      </w:r>
      <w:r>
        <w:rPr>
          <w:rFonts w:cs="SimSun;宋体" w:ascii="SimSun;宋体" w:hAnsi="SimSun;宋体"/>
          <w:color w:val="000000"/>
          <w:spacing w:val="8"/>
          <w:sz w:val="26"/>
          <w:szCs w:val="26"/>
          <w:lang w:eastAsia="zh-TW"/>
        </w:rPr>
        <w:t>14</w:t>
      </w:r>
      <w:r>
        <w:rPr>
          <w:rFonts w:ascii="SimSun;宋体" w:hAnsi="SimSun;宋体" w:cs="SimSun;宋体"/>
          <w:color w:val="000000"/>
          <w:spacing w:val="8"/>
          <w:sz w:val="26"/>
          <w:szCs w:val="26"/>
          <w:lang w:eastAsia="zh-TW"/>
        </w:rPr>
        <w:t>個工地同時進行，我奔走在各個工地間指揮工作。一次我和助手、工程師還有司機從工地開車到伊拉克的邊境城市。在陽光酷照下的茫茫戈壁灘上，不知道是水分蒸發，還是籠罩著灰塵，炙熱的黃沙表層霧氣蒸騰。在這樣的環境下開車，使人昏昏沉沉的特別的疲乏。我看司機一臉倦容，不停的打哈欠，就說：“師傅，你先坐在後面歇一會兒，我來幫你開。”于是我開車，司機躺在後面座位上睡了。車開了近兩個小時，一直都被前面的大貨車擋著。我往右行道上看了又看，前方筆直“平坦”的黃沙路上一輛車也沒有，于是我準備超車。孰料由于黃沙表面的霧氣，形成了視覺錯誤，看似平坦的道路其實凹凸不平，行駛在凹處的車在遠處根本看不見。等我看見對面開過來的車時，兩輛車已近在咫尺。我趕緊急轉方向盤，想把車儘量拐到路邊的沙漠裏。結果由于對面來車的速度特快，兩輛車正面相撞。</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眼前一黑，不知道是什麽東西重重地打在了我的左肩及頭上，接著順勢飛了出去。擋風玻璃被砸得粉碎，玻璃碎片飛濺到我的臉上，眼前一片模糊。身體緊緊地壓在方向盤上，胸口被壓得喘不過氣來，雙腿被鋼板壓得動彈不得幷且大量出血，感覺像是有水順著褲管流進鞋裏。當時我的心裏只有一個信念：我要活下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掙扎著下了車，走路時鞋子裏好像灌滿了積水，不斷嘰嘎地響。坐在我旁邊的助手已經沒有氣息了。我打開後面車門，看坐在第二排的工程師腿上壓著一箱鋼條，動彈不得。我用力把箱子從他的腿上推掉，一位好心的伊拉克司機幫我把他抱下車。我才發現他的一隻脚的後跟已扭到了前面，小腿以下的部分吊著，使不上任何力氣，看來已經斷了。工程師被抱到路邊躺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睡在最後一排的司機沒有受傷。我告訴司機：“趕快找人來救我們！”好心的伊拉克司機看到我車裏有酒，還打手勢示意我把酒扔掉。因爲回教徒是不准喝酒的，伊拉克也不賣酒，如果被警察發現車裏有酒，可能被誤認爲是酒醉駕駛。我趕緊把酒瓶遠遠地扔到沙漠裏，然後找出了買給太太的名牌香水，灑在助手的身上算是爲他送終了。遺憾的是，在匆忙中，我忘了把助手身上帶著的美金和隨身物品拿下來，以便日後作爲遺物交給他的家屬。我把香水灑在了自己和工程師身上一些，去去晦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做完這些，我也躺在了工程師的身邊，這時候才發現司機不知道什麽時候搭車跑了。沙漠下午的地面氣溫特別高，我們又失血過多，所以困得不得了。我不停地跟受重傷的工程師說話，囑他千萬別睡著，很快就會有人來救我們的。天黑了，我看著灰藍的天空，和頭頂圓圓的月亮，思緒萬千。這裏離最近的醫院也有兩百多公里，晚上，救護車終于來了。我恍惚記得，與我相撞的對面車裏有十幾個叙利亞人，當救護人員把他們抬下車時，只有一個十幾歲的小姑娘還有微弱的呻吟聲……接著我就不省人事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我再次醒來的時，已經躺在醫院裏了。我心裏盤算，不知道按照伊拉克國家的法律我會被判什麽罪？如果是監禁，我一定要在監獄裏學習伊拉克文，等刑滿釋放後，我要在伊拉克創建我的建築公司。但如果被判絞刑……想到這，我趕緊打起精神走出醫院，攔了一輛計程車跟他說到莫索的</w:t>
      </w:r>
      <w:r>
        <w:rPr>
          <w:rFonts w:cs="SimSun;宋体" w:ascii="SimSun;宋体" w:hAnsi="SimSun;宋体"/>
          <w:color w:val="000000"/>
          <w:spacing w:val="8"/>
          <w:sz w:val="26"/>
          <w:szCs w:val="26"/>
          <w:lang w:eastAsia="zh-TW"/>
        </w:rPr>
        <w:t>XX</w:t>
      </w:r>
      <w:r>
        <w:rPr>
          <w:rFonts w:ascii="SimSun;宋体" w:hAnsi="SimSun;宋体" w:cs="SimSun;宋体"/>
          <w:color w:val="000000"/>
          <w:spacing w:val="8"/>
          <w:sz w:val="26"/>
          <w:szCs w:val="26"/>
          <w:lang w:eastAsia="zh-TW"/>
        </w:rPr>
        <w:t>街</w:t>
      </w:r>
      <w:r>
        <w:rPr>
          <w:rFonts w:cs="SimSun;宋体" w:ascii="SimSun;宋体" w:hAnsi="SimSun;宋体"/>
          <w:color w:val="000000"/>
          <w:spacing w:val="8"/>
          <w:sz w:val="26"/>
          <w:szCs w:val="26"/>
          <w:lang w:eastAsia="zh-TW"/>
        </w:rPr>
        <w:t>XX</w:t>
      </w:r>
      <w:r>
        <w:rPr>
          <w:rFonts w:ascii="SimSun;宋体" w:hAnsi="SimSun;宋体" w:cs="SimSun;宋体"/>
          <w:color w:val="000000"/>
          <w:spacing w:val="8"/>
          <w:sz w:val="26"/>
          <w:szCs w:val="26"/>
          <w:lang w:eastAsia="zh-TW"/>
        </w:rPr>
        <w:t>號。司機聽了莫名其妙，似乎懷疑自己聽錯了。原來我被救護車送回到了工地附近的醫院，我要去的是遠離此地的另一個城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我回到了公司的大本營（英國工程公司的總辦公室），發現我的司機早已經回來了，撞車的消息公司和警局都已經知道了。我被送進了莫索醫院，警察到醫院給我錄口供，還要求我到警察局去協助調查。我跟他們說，我的傷勢很嚴重，根本去不了警察局，而且頭疼得厲害，自己都不知道能否度過這次灾難。警察看我傷得厲害，就暫時停止詢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要求醫院給我出院，住在工人宿舍，這樣一來，我有事時也有工人照顧。工人宿舍安排在一間平房的左間，中間是大廳，右邊是辦公室，大廳後面是厨房和厠所，從後門出去能繞到車庫。我十分擔心依照伊拉克的法律，會對我判刑很重，甚至絞刑。所以我安排了表弟在我回到宿舍的當天晚上，準備一輛車停在宿舍門外等我，幷囑咐他準備好我的衣物放在車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晚我看了一下，辦公室的門開著，裏有兩個人值班的看守著我。所以正門是出不去的。我跟值班的人說宿舍裏人多，我頭疼得厲害，胸悶喘不過氣來。要求把我的床放在大廳角落裏，關掉大廳的燈，以免燈太刺眼睡不著。半夜我吩咐我的一個手下到後面察看了一下，確定厨房、厠所、後門都沒有人看守，只有辦公室裏的兩個人在聊天。我交待他，我一起來他就頂替我睡在我的床上，蓋上被子，無論發生了什麽事也不要起來。然後我悄悄地溜出後門，慢慢地走到大門口。結果有兩名工地的廚師守在大門口，好在平時我和他們的關係都不錯，我就走過去跟他們搭訕：“怎麽這麽晚了還沒睡啊，聊什麽啊？”兩個人看我走出來就打招呼說：“是啊，隨便聊聊。今天我們也不知道發生什麽事了，上面要我們守在這兒。”我一邊拿煙給他們，一邊和他們聊了起來。我看表弟的車就停在路邊，聊著聊著就問：“那邊是誰呀？”他們看了看說：“噢，可能是司機在小便。”我就順勢邊走邊說：“我過去看看是誰。”我走過去跳上車，表弟趕緊一踩油門開了出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讓表弟先把車開到中國大使館，大使館的一位官員，平時和我的關係不錯，我經常拿著新鮮的肉、菜到他家一起做飯吃（伊拉克是一個缺乏新鮮蔬菜和肉類的國家）。結果不管我怎麽敲門，他也不開。我給他打了電話，等了好久好久，他才在電話中向我說：“很抱歉，對不起，這件事我無能為力……”</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失望之餘，我趕緊讓表弟開車到全市最豪華的賓館，在賓館大廳我在前臺手持美元向服務員說，我家裏有急事，想請借用賓館打個國際長途。我打給法國的一位朋友，簡單地介紹了一下我現在的處境。告訴他我會乘坐最快的一班機到法國，由於我沒有簽證，所以請他們幫我擔保做落地簽証，並給我準備一些美金。朋友一口答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打完電話，我給了兩個服務員很多小費。然後詢問能不能幫我定最快一班到法國的機票。他們說坐那班飛機的人很少，不用訂票，等到天亮直接去機場買票就行了。我看了一下表，已經淩晨四點多了。酒店也沒有吃的東西，只好請服務員拿了一壺咖啡，我們在大廳邊喝咖啡邊休息。天快亮的時候，表弟開車送我到機場，我們先開車在機場裏轉了幾圈，確定安全後，我告訴表弟，若我下了車，萬一看到有追我的人，你就引他們向機場相反的方向追。要是沒人追，等我上了飛機你就往公司打一個電話，虛報說我半夜頭疼得厲害，所以把我送去了醫院。因黑燈瞎火，又不認路，就隨便找了一間醫院，也不知道醫院叫什麽名字。現在你還在醫院裏，想回公司，但是迷路了搞不清楚自己在哪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最後，我把法國朋友的電話號碼給了表弟，囑咐他千萬別忘記打電話給法國的朋友，告訴他我乘搭的班機幾點到。安排好後，我下了車走進候機大廳，看一切正常，趕緊去買機票，和一雙皮鞋（由于緊張、匆忙，表弟忘了拿我的皮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平安到了法國，下了飛機却不見朋友來接。打電話給他才知道，原來表弟忘記告訴他們了。我從法國打電話回家，讓家裏幫我調查一下泰國機場有沒有异樣。確定安全後，我從法國飛回了曼谷。事後，阿鳳告訴我，我出事的那段時間，她一直做惡夢，夢見好多穿著黑袍、臉上蒙著黑紗的死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的一生一直在磨難和困境中周旋。伊拉克一事，給我人生的最大啓迪是，不論在何時何地，發生了怎麽樣的事，遇到怎樣的困難或險境，必須沉著冷靜，在可能的情况下請朋友幫助，但最能救自已的還是自已，就是永都不會放弃自已的自已。</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八三年我在泰國北部清萊籌建了新華農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年在泰國北部清萊靠緬甸和老撾邊界的金三角地區有一塊地，處于湄公河的支流穀河邊。每當雨季，整塊地都被河水淹沒。等到了旱季河水退了，整塊地才露出水面。當時這塊土地尚未被縣土地局列入規劃，只算是河床的一部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表哥馮後雙告訴我這件事，我們相約到現場勘察，坐船察看沿河的土質爲沙土。然後上岸，登高遠眺，兩千五百畝的土地上長滿了蘆葦，毛茸茸的蘆葦毛白茫茫的一片，一眼望不到邊。視野開闊、心情舒暢，讓人看了不由得豪情萬丈、遐想聯翩，我很想把這塊地開發成自己的農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塊土地屬于昌盛（古都）縣，我到了昌盛土地局申請開墾土地。土地局允許我租用這塊土地，試驗開墾。我問，為什麼這麼好的土地卻沒有人來開墾？土地局官員回答說，因爲不管種植什麽莊稼都會被老鼠、野兔等吃光，所以要開墾就必須把整片土地同時都開墾出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注册成立了新華農業有限公司（新華農場）。幷和縣土地局簽了租用土地合同。然後我買了四輛拖拉機、一輛推土機，先把荒草推掉。有些地勢很低的地方，河水退去後形成了池塘，拖拉機藏沒在</w:t>
      </w:r>
      <w:r>
        <w:rPr>
          <w:rFonts w:cs="SimSun;宋体" w:ascii="SimSun;宋体" w:hAnsi="SimSun;宋体"/>
          <w:color w:val="000000"/>
          <w:spacing w:val="8"/>
          <w:sz w:val="26"/>
          <w:szCs w:val="26"/>
          <w:lang w:eastAsia="zh-TW"/>
        </w:rPr>
        <w:t>3</w:t>
      </w:r>
      <w:r>
        <w:rPr>
          <w:rFonts w:ascii="SimSun;宋体" w:hAnsi="SimSun;宋体" w:cs="SimSun;宋体"/>
          <w:color w:val="000000"/>
          <w:spacing w:val="8"/>
          <w:sz w:val="26"/>
          <w:szCs w:val="26"/>
          <w:lang w:eastAsia="zh-TW"/>
        </w:rPr>
        <w:t>米高的蘆葦塘裏很小心地作業，以免不慎陷入池塘。土地經過初步平整後，等荒草曬乾，點火燒荒。荒地終於成爲適合耕種的土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麽廣闊肥沃的土地，這麽美麗的自然景觀，使我想認真地把新華農場建成泰國第一座擁有世外桃源的景色，兼幷高科技作業，有小型直升機運輸的農場。由于地勢曠闊，且距離城市遠，所以計劃應用小型直升機運輸。後雙哥幫我買了兩三塊坡地，種成荔枝園。我還請手下幫我找有瀑布的地方，我想一幷買下來，規劃到新華農場裏。將來在瀑布邊蓋我的私人別墅；在農場裏栽種上片片果園，奇花異草；設想再養幾匹馬，閒時策馬揚鞭巡視我的莊園。等過幾年，農場的設施完善了，我想從中國農村請一批人過來工作，把新華農場發展成爲獨具特色的農莊。不僅可以創造可觀的經濟效益，還是我個人居住的世外桃源，遠近聞名的旅游勝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第一年我在新開墾的土地上種玉米，玉米長得鬱鬱葱葱，兩千多百畝青紗帳一眼望不到邊。拖拉機開到裏面，只能聽到發動機隆隆的響聲，却看不到車在那裏。我吩咐在拖拉機上高高地竪起一面小紅旗，我站在打穀場上，就能看到拖拉機在那裏工作。然而到了收穫的季節，長勢這麽好的莊稼，却只收穫了極少乾癟的玉米。可是周圍的三個村，沒有人種玉米，却有人賣玉米。原來有些村民趁著天還沒亮，就帶著糯米和水，把牛車趕進玉米地裏摘玉米。到了晚上，因老牛識途，不必開燈，滿載玉米的牛車，便會自動回到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爲了避免玉米被偷，第二年我改種小麥。因為小麥長得矮，牛車就沒法到田裏來。另外也沒有人到這裏收購小麥，當地的村民也不知道小麥該賣到哪里。小麥的潛在市場很大，因為當時泰國麵粉廠的小麥都是進口的，成本與稅收都很高。所以我已和麵粉廠談妥，我的小麥價格只要比進口便宜，無論我有多少他們都買。到了小麥成熟的季節，麥粒顆顆飽滿，沉甸甸的麥穗隨著秋風蕩起金黃的麥浪，眼看就要豐收了。當時沒有聯合收割機，所以顧傭了當地三個村的村民用鐮刀收割。結果村民們三五成群一邊幹活一邊聊天笑鬧，有些年輕男女打情罵俏，有的還動手動腳互相嬉戲。雙哥看不過，訓斥了他們。結果一天半夜，三座大草寮同時起火。工人們只能把四部拖拉機、一部推土機開離火場。而只能眼睜睜地看那些裝在麻袋裏的小麥燃燒。大火撲滅後，空氣裏還飄散著濃濃的麥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辛苦一年的成果，一夜之間化為烏有。兩年的耕耘付之東流，連投資的本錢都沒有收回來。由于農場地處偏遠，法制不健全，不僅有不受法律制約的村民，還駐扎著原國民黨九十三師的部隊，和土匪、毒梟。今天他們燒了我的糧倉，誰知到明天是否會傷到人。而金三角以種植並加工毒品著稱。而我的新華農場有著得天獨厚的地理條件。雖然我相信自己可以和這些人周旋、結交，甚至成爲稱霸一方的風雲人物。然而我對權力的欲望幷不强烈，那種生活方式也不符合我做人的原則。再三考慮之後，還是生命安全重要，最後我决定結束新華農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上世紀八十年代初，泰國的皮革製品市場前景很好，但是從中國進口的大部分鮮皮（鹽皮）品質不合格，經常出現鹽量不够，導致鮮皮腐爛；或者鹽量太多，並且其中夾雜著牛尾巴等雜七雜八的東西。當時正值中國實行改革開放政策，歡迎海外華僑回國投資。我看好了這個機會，到中國考察。當時國內很多家國營制皮廠都有意與我合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考察後，我選定了安徽省蚌埠市。因為蚌埠地理位置得天獨厚，是通往南京、上海的必經之路。所以在這裏設廠可以攔截各地運往南京、上海等市的牛皮。而且政府爲了儘量减少城市污染，上海市內不准設立排放過量廢水的工廠，因此上海各大制皮廠迫不得已要搬到郊區，這給工人及工廠本身造成不便，也損害了利益。因此我在蚌埠設廠可謂天時地利，不但可以把製成的鹽皮賣給上海皮製品廠，還可以遠銷海外。</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一九九二年春，我收購了蚌埠市靠近鐵路的一家國營制皮廠，易名爲“泰華（蚌埠）皮革廠”，幷于一九九二年五月二十六日在香港注册成立了“泰華豐國際皮業有限公司”，由周清泉和鄧紀生兩位校友分別擔任董事總經理和董事副總經理。泰華豐公司的業務是主理皮革廠的出口外銷。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由于我忙于泰國的事業，所以廠長一職由原廠長留任。但我對中國的政策仍然心存懮慮。我在國內求學時，曾經因海外關係而不被信任，曾經目睹過文革前及文革時期對知識份子、特別是華僑及僑屬的摧殘。所以我不敢大量投資，只購置了必需的機器設備、辦公室用品及生活用品等。我的制皮廠順利地生産加工鮮皮，製成品質合格的鹽皮。然而在整個中國皮製品市場不景氣時期，我的産品竟低價銷不出去。我又分身無術，無法常駐蚌埠親自管理。最後我結束了蚌埠的工廠，把鹽皮運回泰國低價傾銷。</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經幾年的奔波，不論是在中國設工厰，香港開公司，泰北開農場，中東搞建築，都遇到了許多困難，發展不順利，因多方面的因素最後均——結束或結業。</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總結起來有多方面的原因，其一是本人的公司沒有一個如智囊團的核心組織，去規範公司的各項業務，包括政策和制度。凡公司大小事，都由我一人拍板敲定，這就難免出現决策性的錯誤。</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其二，沒建立起一個由數人組成的管理團隊，凡是需我親力親爲，而實際上即使我有天大的本事，也做不到事事跟踪處理。</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其三，大部份的投資沒有作深入的調查研究和分析，感性的決定遠超於理性的科學分析。</w:t>
      </w:r>
    </w:p>
    <w:p>
      <w:pPr>
        <w:pStyle w:val="Normal"/>
        <w:snapToGrid w:val="false"/>
        <w:spacing w:lineRule="auto" w:line="252"/>
        <w:ind w:firstLine="560"/>
        <w:rPr>
          <w:rFonts w:ascii="SimSun;宋体" w:hAnsi="SimSun;宋体" w:cs="SimSun;宋体"/>
          <w:color w:val="000000"/>
          <w:spacing w:val="8"/>
          <w:sz w:val="26"/>
          <w:szCs w:val="26"/>
          <w:lang w:eastAsia="zh-TW"/>
        </w:rPr>
      </w:pPr>
      <w:r>
        <w:rPr>
          <w:rFonts w:ascii="SimSun;宋体" w:hAnsi="SimSun;宋体" w:cs="SimSun;宋体"/>
          <w:b/>
          <w:color w:val="000000"/>
          <w:spacing w:val="8"/>
          <w:sz w:val="26"/>
          <w:szCs w:val="26"/>
          <w:lang w:eastAsia="zh-TW"/>
        </w:rPr>
        <w:t>綜上所述，一個公司要持續發展，除了資金外，還必需有各方面的决策和管理人材，各部門的管理都必須是制度化、規範化，以制度的管理來替代人的治理。</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sectPr>
          <w:footerReference w:type="default" r:id="rId17"/>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1006"/>
        <w:jc w:val="right"/>
        <w:rPr>
          <w:rFonts w:ascii="LiSu;Arial Unicode MS" w:hAnsi="LiSu;Arial Unicode MS" w:eastAsia="LiSu;Arial Unicode MS" w:cs="SimSun;宋体"/>
          <w:b/>
          <w:b/>
          <w:color w:val="000000"/>
          <w:spacing w:val="8"/>
          <w:sz w:val="48"/>
          <w:szCs w:val="48"/>
          <w:lang w:eastAsia="zh-TW"/>
        </w:rPr>
      </w:pPr>
      <w:r>
        <w:rPr>
          <w:rFonts w:ascii="LiSu;Arial Unicode MS" w:hAnsi="LiSu;Arial Unicode MS" w:cs="SimSun;宋体" w:eastAsia="LiSu;Arial Unicode MS"/>
          <w:b/>
          <w:color w:val="000000"/>
          <w:spacing w:val="8"/>
          <w:sz w:val="48"/>
          <w:szCs w:val="48"/>
          <w:lang w:eastAsia="zh-TW"/>
        </w:rPr>
        <w:t>溫 故 知 新</w:t>
      </w:r>
    </w:p>
    <w:p>
      <w:pPr>
        <w:pStyle w:val="Normal"/>
        <w:snapToGrid w:val="false"/>
        <w:spacing w:lineRule="auto" w:line="288"/>
        <w:ind w:firstLine="55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隨著事業的穩固發展，我的工作壓力也相對减輕了，時間也相對多了。加以生意的蓬勃發展，個人的知名度也亮光了，社會活動也增多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一九八二年，我第一次回國光中學參加校慶。茶話會上，在校老師反映學校需要一部小型校車，以方便去泉州等外地辦事。這使我回想起在校讀書時，我和同學們爲了去泉州看一場足球賽，要步行一整天。所以我當即答應送給學校一輛公務車 </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麵包車</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後來我委託高賢幫我把一輛商務車送到國光中學，車上印著：“送給母校國光中學——巫庭光贈”。我還特地交待高賢把我的“廷”字改為“庭”字。車送到國光中學後，很多同學、校友看到了都以爲高賢把我的名字寫錯了，紛紛告訴高賢，廷光的“廷”是朝廷的“廷”不是家庭的“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氏宗親總會的第一屆理事長，是大伯父的兒子巫廷記。兩年爲一届，記哥連任了兩届。第三届理事長是巫祖幹，幹哥在未任滿第四届理事長時就因病去世了。父親接任第五屆理事長。第六、七、八屆理事長由巫廷足連任。第九屆理事長是巫恫章。從第十屆至第二十二屆，一直由我連任理事長。也許是上帝喜歡和我開玩笑吧，父親曾不准我姓巫，還威逼我退出泰國巫氏宗親總會，然而我却連任、榮膺了跨越近</w:t>
      </w:r>
      <w:r>
        <w:rPr>
          <w:rFonts w:cs="SimSun;宋体" w:ascii="SimSun;宋体" w:hAnsi="SimSun;宋体"/>
          <w:color w:val="000000"/>
          <w:spacing w:val="8"/>
          <w:sz w:val="26"/>
          <w:szCs w:val="26"/>
          <w:lang w:eastAsia="zh-TW"/>
        </w:rPr>
        <w:t>30</w:t>
      </w:r>
      <w:r>
        <w:rPr>
          <w:rFonts w:ascii="SimSun;宋体" w:hAnsi="SimSun;宋体" w:cs="SimSun;宋体"/>
          <w:color w:val="000000"/>
          <w:spacing w:val="8"/>
          <w:sz w:val="26"/>
          <w:szCs w:val="26"/>
          <w:lang w:eastAsia="zh-TW"/>
        </w:rPr>
        <w:t>年的泰國巫氏宗親總會的理事長。</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七五年，當時臺灣的政策還不允許公民自由出國。凡出國必須向政府申報，申報理由充分，經批准後才可以拿到護照。住在臺灣島的巫氏宗親們很想到泰國旅遊。於是由泰國巫氏宗親總會發邀請書，邀請臺灣巫氏宗親到泰國來參加泰國宗親會每年一度的聯歡會。會後，臺灣宗親都迫切希望在臺灣也成立巫氏宗親總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七六年臺灣的宗親發出邀請，希望泰國巫氏宗親總會組團，參加臺灣巫氏宗親總會成立大會。我以泰國巫氏宗親總會副理事長的身份，帶著妻子、長子祖和、長女佩芝去臺灣參加成立大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會後我們組團在臺灣寰島旅遊。游覧了臺灣，我們就飛到日本東京，去拜訪在國光中學同班五年的好朋友大森隆幸、大森健次，和他們的母親、弟妹。大森兄弟回到日本後，都已成家立業，幷陸續把媽媽和弟妹接到了日本。我們分別到了隆幸和健次的家做客。他們夫妻都十分熱情地接待我們，幷親自下厨做了她們拿手的日本料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一起談天說地，回憶著幾十年前那段青春歲月。無論到隆幸家，還是健次家，他們的孩子都拿出玩具和我的佩芝、祖和一起玩得很開心。後來我的孩子用泰語偷偷地問我：“為什麼他們都不會說話？”我把這事告訴隆幸、健次，他們大笑著說：“我的孩子也用日語問我，你的孩子為什麼不會講話？”天真的孩子們還不知道不同國家之語言區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雖然事業一直順利發展，但我的心一直都惦念著家鄉孤苦伶仃的外祖母。雖然我回到泰國不久每月都寄生活費給她，但心裏總盼望著母親和姨母能回鄉看望她老人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我對家鄉表舅臨終前的話，一直記憶猶新。表舅死後，對其女阿園的處境一直放心不下。所以這次回鄉，我特地交待母親和姨母去看看阿園的情况。如果她願意照顧外祖母，我願意負責她的生活費。後來姨母正式收阿園為義女。阿園一直和外祖母住在一起，相互照顧，直到嫁人。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另外我交代母親見到姐姐時，把我在泰國的情況告訴她。記得在大學我申請出國時，她是極力反對的。不知道她現在的思想有沒有轉變。我不想動員她回泰國，但如果她希望回泰國，我會盡我所能地幫助她。母親回泰國後告訴我，姐姐希望他們全家能回到泰國生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于是我用父親的名義寫信，要求中國政府批准我姐姐一家回到泰國生活。廣東省雷州半島的軍墾農場很快批准了姐姐、姐夫潘松培、六歲的孩子潘朝輝一家三口到香港。我聯系好香港的親戚安排好姐姐到香港後的住宿和一切的費用。</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得到姐姐一家抵達香港的消息時，我和太太馬上飛到香港，交一筆錢給親戚，作爲姐姐一家人的住宿費。也給姐姐一筆錢，作為在港的生活費及將來路上的費用。姐姐、姐夫回到泰國後，在我公司工作。我安排他們在公司住下。生活安定後，又用了</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幾萬銖，幫助姐姐全家辦好泰國身份證。春節時，我另外給姐姐</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萬銖，並告訴她：“這是父親分給我的唯一家産，我現在用不著這些錢，把它交給你，就當作父親給你的吧。”</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一起工作幾年後，我看到玻璃和鋁材這項業務，新華公司全部給其他人分包，而這中間的利潤是比較高的。所以建議姐姐和我合作注册新華鋁業公司，每人各出</w:t>
      </w:r>
      <w:r>
        <w:rPr>
          <w:rFonts w:cs="SimSun;宋体" w:ascii="SimSun;宋体" w:hAnsi="SimSun;宋体"/>
          <w:color w:val="000000"/>
          <w:spacing w:val="8"/>
          <w:sz w:val="26"/>
          <w:szCs w:val="26"/>
          <w:lang w:eastAsia="zh-TW"/>
        </w:rPr>
        <w:t>5</w:t>
      </w:r>
      <w:r>
        <w:rPr>
          <w:rFonts w:ascii="SimSun;宋体" w:hAnsi="SimSun;宋体" w:cs="SimSun;宋体"/>
          <w:color w:val="000000"/>
          <w:spacing w:val="8"/>
          <w:sz w:val="26"/>
          <w:szCs w:val="26"/>
          <w:lang w:eastAsia="zh-TW"/>
        </w:rPr>
        <w:t>萬銖作為公司資本，我私人再通過銀行擔保</w:t>
      </w:r>
      <w:r>
        <w:rPr>
          <w:rFonts w:cs="SimSun;宋体" w:ascii="SimSun;宋体" w:hAnsi="SimSun;宋体"/>
          <w:color w:val="000000"/>
          <w:spacing w:val="8"/>
          <w:sz w:val="26"/>
          <w:szCs w:val="26"/>
          <w:lang w:eastAsia="zh-TW"/>
        </w:rPr>
        <w:t>100</w:t>
      </w:r>
      <w:r>
        <w:rPr>
          <w:rFonts w:ascii="SimSun;宋体" w:hAnsi="SimSun;宋体" w:cs="SimSun;宋体"/>
          <w:color w:val="000000"/>
          <w:spacing w:val="8"/>
          <w:sz w:val="26"/>
          <w:szCs w:val="26"/>
          <w:lang w:eastAsia="zh-TW"/>
        </w:rPr>
        <w:t>萬銖作爲公司的周轉金。從此，新華建築公司所需的鋁門窗、玻璃等都由新華鋁業公司分包。我並把新華鋁業公司介紹給其他建築界的朋友。後來新華鋁業穩定了，姐夫就辭去新華建築公司的工作，我也把新華鋁業公司的股份全部退掉。從此，新華鋁業公司就由姐姐、姐夫獨立經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姨母全家現住在清邁府，生活得也很不錯。我每個月固定寄給姨母</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千銖作爲她老人家的養老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以上所述，只是想剖釋我人性的另一面。我深感，人的不同經歷和不同的生活實踐，會改變和定格一個人的價值觀。</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也許我當過乞丐，無時無刻希望得到別人的幫助和施捨。當年，我每接受到一份幫助時，我心中就會激蕩出喜悅和感恩。正因為有這樣的實踐和感悟，所以我願意盡我所能去幫助人。</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在我童年的記憶裏，有好多陌生人曾經無私地幫助過我。他們教給了我一顆善良的心，教會我以寬容待人，以善心處事。每當想起他們，心裏總會暖暖的，感激地泪下沾襟。我不知道怎麼才能聯繫到他們，報答他們。所以我用幫助別人的舉善來傳遞這份愛心，報答我的恩人們。有</w:t>
      </w:r>
      <w:r>
        <w:rPr>
          <w:rFonts w:cs="SimSun;宋体" w:ascii="SimSun;宋体" w:hAnsi="SimSun;宋体"/>
          <w:b/>
          <w:color w:val="000000"/>
          <w:spacing w:val="8"/>
          <w:sz w:val="26"/>
          <w:szCs w:val="26"/>
          <w:lang w:eastAsia="zh-TW"/>
        </w:rPr>
        <w:t>30</w:t>
      </w:r>
      <w:r>
        <w:rPr>
          <w:rFonts w:ascii="SimSun;宋体" w:hAnsi="SimSun;宋体" w:cs="SimSun;宋体"/>
          <w:b/>
          <w:color w:val="000000"/>
          <w:spacing w:val="8"/>
          <w:sz w:val="26"/>
          <w:szCs w:val="26"/>
          <w:lang w:eastAsia="zh-TW"/>
        </w:rPr>
        <w:t>幾位校友、同鄉，曾經在我的新華公司工作過，我都盡我所能安排他們工作和生活。其中大部分人現在都已經擁有了自己的事業。我深信：德高人長壽，心寬福自來。</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七六年臺灣巫氏宗親會邀請泰國宗親組團在臺灣環島旅游時，我記得在一處旅游景點，看到了在一座雕塑：地球的上端，一位西裝革履的男士，背著一位老太太。經過導游解說才知道，這座雕塑有著一個動人的真實故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從前有一對相依為命的母子住在這裏。一天，兒子放牛回來路過芒果園，在籬笆外揀了一個掉在地上的芒果，騎在牛背上吃。園丁看到了，誤以爲他偷芒果吃。于是拉扯著他到了他母親面前，要他母親好好地教訓這孩子一頓。無論兒子再三解釋，園丁就是不依。最後母親只好硬著心腸，打了兒子一個耳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園丁走後，兒子委屈地哭得泣不成聲。他說：“媽媽，所有的人不相信我，我不在乎。但是今天連您都不相信我。”母親心疼地抱著兒子哭著說：“不是媽媽不相信你，如果媽媽今天不打你，園丁是不會罷休的。”兒子含著淚對母親承諾：“我將來一定要有錢，一定要出人頭地，到時候把整個芒果園都買下來，讓所有的孩子不用花錢隨便吃。媽媽，您辛苦了一輩子，以後我有了錢，一定要帶著您周游全世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兒子長大後到了日本，經過一番努力，成爲一位大富翁。他果然買下了整個芒果園，幷請專人管理。他不忘承諾，免費讓少年兒童在果園中隨心所欲地飽嘗芒果。現在這裏芒果園已經成為一個著名的旅遊景點和少年夏令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可是已是富翁的兒子實在太忙了，還沒能抽出時間陪母親環游世界，母親已去世了。這位事業家就在果園前雕塑了一個大地球，地球上雕塑了他背著母親周游世界的塑像。</w:t>
      </w:r>
    </w:p>
    <w:p>
      <w:pPr>
        <w:pStyle w:val="Normal"/>
        <w:snapToGrid w:val="false"/>
        <w:spacing w:lineRule="auto" w:line="252"/>
        <w:ind w:firstLine="558"/>
        <w:rPr/>
      </w:pPr>
      <w:r>
        <w:rPr>
          <w:rFonts w:ascii="SimSun;宋体" w:hAnsi="SimSun;宋体" w:cs="SimSun;宋体"/>
          <w:color w:val="000000"/>
          <w:spacing w:val="8"/>
          <w:sz w:val="26"/>
          <w:szCs w:val="26"/>
          <w:lang w:eastAsia="zh-TW"/>
        </w:rPr>
        <w:t>故事講到這裏，我早已泪流滿面。那對相依為命的母子多麼像我和母親。樹欲靜而風不止，子欲孝而親不在。</w:t>
      </w:r>
      <w:r>
        <w:rPr>
          <w:rFonts w:ascii="SimSun;宋体" w:hAnsi="SimSun;宋体" w:cs="SimSun;宋体"/>
          <w:b/>
          <w:color w:val="000000"/>
          <w:spacing w:val="8"/>
          <w:sz w:val="26"/>
          <w:szCs w:val="26"/>
          <w:lang w:eastAsia="zh-TW"/>
        </w:rPr>
        <w:t>我早就有帶母親和姨母重遊行乞舊地的願望。因爲那段路程，是留在我記憶裏的艱辛往事，更是鐫刻在我心中的人生歷程的碑記。</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爲了避免像故事中主人公的遺憾，我决定儘快完成這個心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一九七八年，我把公司的事安排好，就帶著母親和姨母啓程回中國，重游我們行乞來泰國的路，回憶當乞丐時的日子。我還請了原在泰國父親家裏開車床，後來回在廣州機床廠工作的同鄉廷職哥和我們一起旅游。我決定這次要盡情地享受，住最好的酒店，享用最好的佳餚美酒，乘搭最好的飛機，坐上最豪華的汽車。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中國的航空公司只有中國民航一枝獨秀，買機票要先排隊拿表格，拿到表格填寫完後，再排隊買票。好不容易排到我了，結果因爲職哥是個中國的普通老百姓，所以沒有資格坐飛機。唉，中國的政策還處於特權階級統天下的時代。我只好寫下：“中國民航是全國最好的航空公司，但卻是全世界最差的航空公司。”投進了意見箱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改變了主意，去到剛開業不久的花園酒店，租了一輛剛剛進口的、國內最豪華的小轎車——雪鐵龍，憑著記憶去追尋我們當年行乞曾經留下的足迹。我們到了廣西的一些村子，真不敢想像過去二、三十年了，那些村子幾乎沒有改變，我還依稀認得出當年的模樣。在經過一個我們感到很眼熟的村子時，我們馬上叫司機停車，下了車在周圍走動，姨媽說：“姐姐你還記得嗎，我們當時行乞到這裏，圍了許多人，有一些男人還輕佻地對我們說一些不三不四的話。後來幸虧鄉公所的鄉長出來，問清楚我們是過路之後，對他們說：你們不能對他們無理，他們只是暫時落難，將來他們到了海外，可能是大富大貴人家。爲了預防晚上發生意外，這位鄉長還帶我們到附近的一個客棧，交待客棧的人讓我們過夜。記得當時客棧的床是用兩個矮凳，鋪上一塊門板的。全客棧只有一間統房，房裏有七八個這樣的床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根據母親詩歌裏的記載這裏叫明陽。我們環顧這小村莊，偶而發現在我們記憶中的那間客棧還在，只不過已經破舊不堪，已沒有人住了。我們凝望著客棧，想著三十多年前的景象，沉浸在過去的追憶裏。當我們回過神來，才發現已經有一群七、八歲的村裏孩子，圍著我們坐的車子，好奇地議論：“是不是鄧小平來了……”他們穿著破破爛爛的衣服，似乎和當年的我沒有什麽區別。三十多年了，這裏人們的生活幷沒有多大變化。新中國成立已近三十年了，何時我們才能看到新時代孩子們的幸福容顔呢。</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在桂林，我看到許多石山和山洞，感到非常熟悉，覺得似乎在哪里見過、夢過。後來想起來，我小時候曾在很遠很遠的地方就看到這座山，向著山一直走，走了好久才到山脚下。當時年紀小，所以總是好奇地問媽媽山洞裏有什麼。走過了很遠之後，我還是回頭看著那些山。由于小時候對這些山和山洞的好奇、猜想，所以在腦海裏形成了夢一樣的感覺。當我再次看此山，總覺得非常熟悉，似乎在夢裏見過。我和母親、姨母，坐在車上在回想著，過了這座山，再過一個山坳就有一條小溪。結果繞過這座山，果然有一條小溪，和我們回憶的一模一樣。母親記得我們曾經到過一個叫“平和”的地方，“平和”在地圖上始終找不到，我和姨母懷疑是母親記錯了。結果在路經母親記憶裏的“平和”時，我們突然看見一輛卡車，車身上寫著：平和大隊。我們高興極了，終于找到了。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到了南寧市，母親叫司機停車。姨母說這裏好像是我們曾經住過的難民營。現在這裏已經是一個木材廠，我們無法進去，只能透過木籬笆向裏面張望。母親和姨母看到後面山坡上的塔，更確定這裏就是當年的難民營，姨母說：“姐姐，半山坡上還有一個小水溝，我們還在水溝裏洗過衣服呢。”我只記得附近有一條河，河面上是用木板鋪在許多扎起來的大油桶上搭成的浮橋。我和姨母就是走過這座橋，到河對岸去討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繼續驅車向前走，果然見到了大河，過去的浮橋已建成了水泥大橋。我們過了橋，停了車，看到沿岸的街道、商店幾乎沒有什麽改變，只是人來人往比以前熱鬧了許多。</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到了小董，過去的小董屬于廣東管轄，現在已屬廣西。記憶中的小董是山腳下的小鎮。小時候，我還在一個紅土地的廣場上討過麥芽糖吃。如今的小董發展得很快，已經認不出當年的模樣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們就是這樣一路回憶著過去，一路尋找著過去，再看看現在，憶苦思甜。一共花了一個多星期的時間，完成了故地重游的心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這一旅程，令我心靈上感到滿足、自豪和喜悅。我和母親、姨母，在這途中追憶著過去行乞困苦的同時，也沐浴于今天的幸福中。</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當年寄人籬下的“乞丐兒”、“油瓶子”，當今已是個出人頭地、事業有成的建築商，泰國巫氏宗親總會的理事長。母親爲有我這樣的兒子感到無比的榮耀和高興，我爲能有機會、有能力去報答母親的養育之恩，令我心靈上感到滿足、自豪和喜悅。</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八二年，出生在印尼的四伯父的兒子廷映哥，首次回家鄉探親。回鄉前，廷映哥約我在香港會合，爲家鄉的親戚們買了一些日常生活用品作爲禮物。廷映哥還約了一位他香港的朋友，我們三個人帶著一卡車的禮物，浩浩蕩蕩地回到了家鄉。我們先在華僑旅館定了房間，還特別另外租了一個大房間放東西，門鑰匙由我掌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廷映哥在印尼的事業發展得很好，他擁有一片國家森林的開采權，幷與印尼軍方合作，開了一家三合板廠。他和當時印尼總統蘇哈托夫人的弟弟，結拜爲把兄弟，總統夫人就是他的義姐。廷映哥在印尼可謂是要風得風，要雨得雨，印尼的大小官員見了他無不敬畏三分。這次他衣錦還鄉，準備出資建一所現代化的專業學校，爲家鄉培養專業技術人才。爲此我陪廷映哥拜訪了廣東省政府的領導。這個提議得到了政府的大力支持。廣東省黃副省長 </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兼省委秘書長</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特地請我們吃飯，商議此事。廣東省教育廳楊廳長還特地與我們一起計劃建校事項。</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忙完了這些之後，我們回到了鄉下，在旅館租了一間會議室，安排廷映哥和親戚們見面。當時國內的物資還很短缺，鄉親們還很窮。我曾聽說不少海外回來的華僑，因分配禮物不均而使鄉親們不滿。爲了不讓親戚們覺得厚此薄彼，我特地在香港買了</w:t>
      </w:r>
      <w:r>
        <w:rPr>
          <w:rFonts w:cs="SimSun;宋体" w:ascii="SimSun;宋体" w:hAnsi="SimSun;宋体"/>
          <w:color w:val="000000"/>
          <w:spacing w:val="8"/>
          <w:sz w:val="26"/>
          <w:szCs w:val="26"/>
          <w:lang w:eastAsia="zh-TW"/>
        </w:rPr>
        <w:t>30</w:t>
      </w:r>
      <w:r>
        <w:rPr>
          <w:rFonts w:ascii="SimSun;宋体" w:hAnsi="SimSun;宋体" w:cs="SimSun;宋体"/>
          <w:color w:val="000000"/>
          <w:spacing w:val="8"/>
          <w:sz w:val="26"/>
          <w:szCs w:val="26"/>
          <w:lang w:eastAsia="zh-TW"/>
        </w:rPr>
        <w:t>個帆布袋，和</w:t>
      </w:r>
      <w:r>
        <w:rPr>
          <w:rFonts w:cs="SimSun;宋体" w:ascii="SimSun;宋体" w:hAnsi="SimSun;宋体"/>
          <w:color w:val="000000"/>
          <w:spacing w:val="8"/>
          <w:sz w:val="26"/>
          <w:szCs w:val="26"/>
          <w:lang w:eastAsia="zh-TW"/>
        </w:rPr>
        <w:t>30</w:t>
      </w:r>
      <w:r>
        <w:rPr>
          <w:rFonts w:ascii="SimSun;宋体" w:hAnsi="SimSun;宋体" w:cs="SimSun;宋体"/>
          <w:color w:val="000000"/>
          <w:spacing w:val="8"/>
          <w:sz w:val="26"/>
          <w:szCs w:val="26"/>
          <w:lang w:eastAsia="zh-TW"/>
        </w:rPr>
        <w:t>把環形鎖，把禮物分別裝進袋子鎖好。雖然裏面的東西不同，但是大小和重量都差不多。然後按照四伯父和四伯母家裏親戚的名單，在帆布袋上寫好名字。最後通知親戚們來領禮物。我還準備了一本花名册，請來拿禮物的人簽上名字，我才把鑰匙交給他領走禮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親戚當中有位阿姨是四伯母年少時的好朋友，她特地交待廷映哥去看望幷送些禮物。于是我與廷映哥，親自把禮物送到了阿姨家。我爲豐順的親戚買了縫紉機、自行車、油等禮物，幷分批一一親自送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廷映哥想請我的新華公司承建學校，我拒絕了。因爲學校以祖父名字命名，所以作爲祖父孫子，我也應該出一分力。然而新華建築公司是為賺取利潤而經營的，如果承接了這個項目而不收錢，我對公司的董事說不過去。所以我說：“廷映哥，由你來出資，我出力。我們共同爲家鄉建一所以祖父命名的‘春華專業技術學校’。”計劃妥善之後，先爲學校買了兩輛六輪卡車和其他基礎建校設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學校的籌備期間，我與廷映哥抽空到廣州參加廣交會，住在東方賓館。高賢也以香港燦華國際貿易公司的名義參加廣交會，住在另一間酒店。另外我聽說健次也代表日立公司參加這次廣交會。于是我請他們兩人到東方賓館見面，幷讓健次拿一份他公司公務車的目錄。因爲當時我一位表姐的女兒，在梅州一座煤礦工作，表姐曾拜托我想辦法把她的女兒帶出國。於是我請健次推薦一輛款式、性能不錯，價格也公道的公務車</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麵包車</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準備送給梅州專區公安局，以此換取批准外甥女出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爲此我寫了一封信給梅州專區公安局局長，大意爲，向公安局的同志表示衷心的問候，幷準備送上公務車</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麵包車</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一輛，車的圖片及簡介已隨信附上。另外我有一個外甥女在梅州煤礦工作，因爲我在香港的公司急需她來幫忙，所以希望公安局能批准她出國。信裝入東方賓館的信封，幷注明某某局長親收。而後又寫了一封信給我的外甥女，告訴她做好出國的準備。另外囑咐她看完信後，把這封信封好，親自送到某某局長手中。我回到泰國後不久，就接到了高賢的電話，說我的外甥女已由梅州專區公安局人員護送到了深圳，請我儘快去帶人，幷將車送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展會期間，廣東省省委書記黃靜波請我們吃飯。席間黃靜波請我唱首歌，我就唱了一首《到祖國最需要的地方去》。在場的人聽了都表示不解，我怎麽會唱這首歌。我說：“當年我曾經滿懷熱情要報效祖國，可是祖國不需要我，我只好到海外發展。”我還和廷映哥在省領導面前半開玩笑地說，昨天我們到珠江游覽，看到珠江大橋上懸挂著橫幅是“全世界無産階級聯合起來！”有幾位外國商人問我們橫幅上寫的什麽，我們解釋後，他們說，無産階級聯合起來，不就是對付我們這些資本家嗎？那我們還是趕緊離開中國比較好。第二天，我和廷映哥到珠江邊散步，發現橫幅已改為“我們的朋友遍天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參加完展會後，廷映哥就回印尼忙他的事業。我從泰國新華公司調來了工程師，從當地各生産大隊顧傭工人，開始建春華學校。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學校建到一半時，從印尼傳來了噩耗，廷映哥在一次巡視森林時，不幸被山洪奪去了生命。</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人總會有親人和朋友。作為我，我很珍惜親情，很愛惜友情。我很慶幸，我有愛我又理解我的親人；我很幸運，我有不同國籍、親如手足的朋友。這些親人和朋友，幾十年來與我不離不棄，給我力量和智慧，為我的人生增添了絢麗而燦爛的色彩。</w:t>
      </w:r>
    </w:p>
    <w:p>
      <w:pPr>
        <w:pStyle w:val="Normal"/>
        <w:snapToGrid w:val="false"/>
        <w:spacing w:lineRule="auto" w:line="288"/>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sectPr>
          <w:footerReference w:type="default" r:id="rId18"/>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金 融 風 暴</w:t>
      </w:r>
    </w:p>
    <w:p>
      <w:pPr>
        <w:pStyle w:val="Normal"/>
        <w:snapToGrid w:val="false"/>
        <w:spacing w:lineRule="auto" w:line="288"/>
        <w:ind w:firstLine="55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海浪因暗礁的沖阻而澎湃激越，生命因逆境的粹煉而堅韌沉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九八年的金融風暴席捲亞洲各國，無可避免的也嚴重地沖擊了泰國經濟。在很短的時間裏，泰幣大幅度貶值，進口原材料的價格成倍地增長。不論是金融業、建築業、旅游業等均面臨全面崩潰的危機，大型企業、上市公司紛紛破産、倒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也不幸的被捲入了這場風暴，陷入了困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我所管理的新華工程建築有限公司面臨破産，幷非管理不善，亦非資不抵債，其根本原因是流動資金出現逆差。按照泰國的金融體制，泰國大多數的企業、公司均有用固定資産或現金向銀行進行抵押貸款。金融風暴襲來，銀行爲求自保，立即收緊銀根，導致泰國幾乎所有的房地産公司都倒閉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新華工程建築有限公司作爲泰國一間大型工程建築公司，也是用土地等不動産向銀行進行借貸的。在這樣的背景下，新華公司的所有資産都被銀行凍結，幾乎所有的工程都不得不停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其二是，由于房地産的價格急瀉，與新華公司合作的大部地産發展商都先後宣布破産，導致我公司無法及時地、足額地收回被拖欠的工程款。</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其三是，新華工程建築有限公司欠的材料商和分包公司的款項，却都一定要如數付清，以維持多年來好不容易累積起來的無形資產：公司的誠信和形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以上三點，可以用一個簡單的比喻揭示出它的實質：我欠銀行和材料商的兩塊錢必須按時清還，而與我公司合作的大部分業主都宣布破産，導至四塊錢的工程款項無法回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三個原因，像三座難以逾越的大山壓頂，我是金融風暴最直接的受害者。</w:t>
      </w:r>
    </w:p>
    <w:p>
      <w:pPr>
        <w:pStyle w:val="Normal"/>
        <w:snapToGrid w:val="false"/>
        <w:spacing w:lineRule="auto" w:line="252"/>
        <w:ind w:firstLine="558"/>
        <w:rPr/>
      </w:pPr>
      <w:r>
        <w:rPr>
          <w:rFonts w:ascii="SimSun;宋体" w:hAnsi="SimSun;宋体" w:cs="SimSun;宋体"/>
          <w:color w:val="000000"/>
          <w:spacing w:val="8"/>
          <w:sz w:val="26"/>
          <w:szCs w:val="26"/>
          <w:lang w:eastAsia="zh-TW"/>
        </w:rPr>
        <w:t>嚴峻的現實是，新華公司共欠銀行</w:t>
      </w:r>
      <w:r>
        <w:rPr>
          <w:rFonts w:cs="SimSun;宋体" w:ascii="SimSun;宋体" w:hAnsi="SimSun;宋体"/>
          <w:color w:val="000000"/>
          <w:spacing w:val="8"/>
          <w:sz w:val="26"/>
          <w:szCs w:val="26"/>
          <w:lang w:eastAsia="zh-TW"/>
        </w:rPr>
        <w:t>1</w:t>
      </w:r>
      <w:r>
        <w:rPr>
          <w:rFonts w:ascii="SimSun;宋体" w:hAnsi="SimSun;宋体" w:cs="SimSun;宋体"/>
          <w:color w:val="000000"/>
          <w:spacing w:val="8"/>
          <w:sz w:val="26"/>
          <w:szCs w:val="26"/>
          <w:lang w:eastAsia="zh-TW"/>
        </w:rPr>
        <w:t>億多泰幣，欠幾十家材料商</w:t>
      </w:r>
      <w:r>
        <w:rPr>
          <w:rFonts w:cs="SimSun;宋体" w:ascii="SimSun;宋体" w:hAnsi="SimSun;宋体"/>
          <w:color w:val="000000"/>
          <w:spacing w:val="8"/>
          <w:sz w:val="26"/>
          <w:szCs w:val="26"/>
          <w:lang w:eastAsia="zh-TW"/>
        </w:rPr>
        <w:t>4</w:t>
      </w:r>
      <w:r>
        <w:rPr>
          <w:rFonts w:ascii="SimSun;宋体" w:hAnsi="SimSun;宋体" w:cs="SimSun;宋体"/>
          <w:color w:val="000000"/>
          <w:spacing w:val="8"/>
          <w:sz w:val="26"/>
          <w:szCs w:val="26"/>
          <w:lang w:eastAsia="zh-TW"/>
        </w:rPr>
        <w:t>千多萬泰幣；公司已被兩家泰國銀行列入</w:t>
      </w:r>
      <w:r>
        <w:rPr>
          <w:rFonts w:cs="SimSun;宋体" w:ascii="SimSun;宋体" w:hAnsi="SimSun;宋体"/>
          <w:color w:val="000000"/>
          <w:spacing w:val="8"/>
          <w:sz w:val="26"/>
          <w:szCs w:val="26"/>
          <w:lang w:eastAsia="zh-TW"/>
        </w:rPr>
        <w:t>MPL</w:t>
      </w:r>
      <w:r>
        <w:rPr>
          <w:rFonts w:ascii="SimSun;宋体" w:hAnsi="SimSun;宋体" w:cs="SimSun;宋体"/>
          <w:color w:val="000000"/>
          <w:spacing w:val="8"/>
          <w:sz w:val="26"/>
          <w:szCs w:val="26"/>
          <w:lang w:eastAsia="zh-TW"/>
        </w:rPr>
        <w:t xml:space="preserve">（破產企業）；公司的許多員工都以爲沒有辦法了，有的員工已辭工而去。 </w:t>
      </w:r>
      <w:r>
        <w:rPr>
          <w:rFonts w:ascii="SimSun;宋体" w:hAnsi="SimSun;宋体" w:cs="SimSun;宋体"/>
          <w:b/>
          <w:color w:val="000000"/>
          <w:spacing w:val="8"/>
          <w:sz w:val="26"/>
          <w:szCs w:val="26"/>
          <w:lang w:eastAsia="zh-TW"/>
        </w:rPr>
        <w:t>銀行的逼債，材料商的追款，令我背負沉重的經濟壓力和精神負擔。當年我虛齢正滿</w:t>
      </w:r>
      <w:r>
        <w:rPr>
          <w:rFonts w:cs="SimSun;宋体" w:ascii="SimSun;宋体" w:hAnsi="SimSun;宋体"/>
          <w:b/>
          <w:color w:val="000000"/>
          <w:spacing w:val="8"/>
          <w:sz w:val="26"/>
          <w:szCs w:val="26"/>
          <w:lang w:eastAsia="zh-TW"/>
        </w:rPr>
        <w:t>60</w:t>
      </w:r>
      <w:r>
        <w:rPr>
          <w:rFonts w:ascii="SimSun;宋体" w:hAnsi="SimSun;宋体" w:cs="SimSun;宋体"/>
          <w:b/>
          <w:color w:val="000000"/>
          <w:spacing w:val="8"/>
          <w:sz w:val="26"/>
          <w:szCs w:val="26"/>
          <w:lang w:eastAsia="zh-TW"/>
        </w:rPr>
        <w:t>，雖是步入花甲年華的老朽了，但我深信自已還擁有和命運一搏的能力，擁有失敗了從頭再來的資本。</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面對狂風惡浪，我心情特別的沉重。我以自身的經歷深深地感悟到：當你站在臺上，在光環的璀燦下，迎來的是台下一片片的掌聲、一束束的鮮花和一陣陣的歡呼；然而當你的光環失去了亮彩，走下了台，迎接你的必將是噓唏、鄙視和遠離。</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那些我曾幫助過的朋友，甚至我的近親，此時對我也若即若離，甚至不敢承包我的工程。我知道，他們是恐我開口借款，或是怕我無法支付工程款。</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都說家庭是人生的避風港，但一場金融風暴沖擊了我寄以希望的避風港。令我沮喪的是，連一向是我堅强精神支柱的太太和孩子們對公司的前景都喪失了信心，對我的决心和能力持懷疑和不信任的態度。太太黃暹鳳也埋怨我，對我直言：“這麼多債我們一輩子也還不完，還不如去賣粿條！”</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多次向他們表述公司的希望和我的决心，回應我的仍是懷凝和緘默。這令我心力交瘁，我一生爲家庭和孩子，但就在我最困難、最需要精神支撑時，我感受到的是孤獨、無奈和痛心。雖然深感失望，但我沒放棄。</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這種精神的折磨和滄桑，若沒有自身的經歷，既不會有感性的認知，更不會有理性的感悟。金融風暴和中國的“文革”一樣，是人性的徹底暴露和對人格的最真實的審查和鑑定。</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來到橫貫六國的湄南河河邊，眺望著那滾滾南流而匯入大海的滔滔江水，感慨萬千。我，巫庭光，從昔日的小乞丐走到今日的輝煌，是多麽艱難，現在命運又要把我拉回到童年時的磨難，要令我幾十年的奮鬥成果如滔滔江水付諸東流。不，我決不能低頭，絕不能讓步。我想到母親的詩歌，想到母親堅忍不拔的精神，陡然得到了啓示，有了精神力量。天無絕人之路，我要奮勇地背起經濟和精神的兩大包袱，邁出抗擊金融風暴的堅實步伐。</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經過深入多元的思考，我認爲當今最爲關健的一步是“做人的工作”和“人去做工作”這兩碼事。“做人的工作”，首先是必須做好我本人及家人的工作，樹立起堅定不移的决心。而“人去做工作”就只我巫庭光這個人，可去做其他人的工作。一句話，從來就沒有救世主，只有自已救自已。</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于是，就在這關係公司生死存亡的關鍵時刻，我召集了一次家庭會議，會中我向大家再次表明决心：“以我的看法，建築行業還是可以做的。哪里跌倒就在哪里爬起來。爸爸完全有信心帶領大家重整旗鼓。我們沒有錯，而是目前經濟形勢不好。只要我們齊心協力堅持下去，新華一定會重新振作起來。我們沒有選擇的餘地，只有下决心繼續我們的建築行業，才能翻身，才有出路，才有希望！”</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話說完了，我耐心地等了許久，等待著太太和孩子們的支持和表態。由于孩子們對公司業務不熟悉，仍然表現出對公司的前景信心不足。對我的表白、决心和意向還是猶豫不决，緘默不語。我體諒這些未經風雨的孩子們面對的難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陣沉默後，我轉了話題，采用以退爲進的策略，很認真地對著我的長子祖和說：“既然你們都不同意爸爸的想法，對公司和爸爸都沒信心，那就這樣吧，爸爸會想辦法籌集一些資金給你開一個診所，今後養育媽媽的責任就由你去承擔了。你是巫家的長子，希望你今後也要多關心你的姐弟。至於爸爸你不必擔心，爸爸朋友多，去到甚麼地方，也不會餓死。”大兒子聽後，眼圈紅紅的，眼淚在眼圈裏直打轉。</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片的寂靜無聲，一個僵持了好久的難題，終于被祖和的表態打破了、解開了，他當即表示，决定辭去醫院及醫學院助教的職務，來新華上班，扶持爸爸幷與家人一起努力，挺過金融風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長子祖和的牽動下，孩子們終于有了共識，一一打破沉默，表示一定全力以赴支持爸爸重振新華。孩子們最終的共識，令我得到了心靈的安慰，精神的鼓勵，力量的支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穩住了孩子和家庭，新華有了希望。</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家庭會議後，公司進行了一次全面的資産和債務的清點、結算和評估。隨即我租用了泰國的一家大酒店的會議室召開了“新華工程建築有限公司債務重組通報會”，把除銀行外的所有公司債主，包括材料商和分包商都請來開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會上，我開誠布公地將公司的債務及資産，如實向與會者交了底。然後告訴他們：“我今天請你們來，是把新華工程建築有限公司財務狀况如實向你們報告，現在我公司哪里有錢賺但還無法收回，哪裏有欠債都已經一一向你們交代。請你們來的目的，其一，是希望你們確認我公司欠貴公司的欠款金額，其二是向各位呈報我公司承諾的還款計劃。新華公司和你們業務往來已有相當長的時間了，我向你們鄭重聲明，我巫庭光絕不是個賴賬的人，只要新華工程建築有限公司存在一天，欠你們的賬就一定會本息歸還，但請你們給我時間，請允許我分期付款。”</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接著說：“如果你們不給我時間，而是到法庭去起訴新華公司，這樣的話，我公司必定會破産，銀行就會來查封公司，我巫庭光不論會不會坐牢，你們任何一間公司都就無法收回新華公司的欠款。我相信在座的生意人都不願意看到這一結果的。所以，允許我分期付款才是理性行爲。只有這樣做，才是大家都希望的共贏的理想結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發言後，一些人在會場上細聲交談，我從他們的臉上看到了善意的回應。我最後說；“我想說一說還款的一些安排，首先新華工程建築有限公司要先清還所欠一些小公司的款項，因爲這些小公司他們本身經濟就有困難，先還給他們才能幫助他們解困。生存能力較強的大公司，允許我分期付款，五年期或六年期都可以，這樣我新華工程建築有限公司才可以有計劃地連本帶利清還你們的全部債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會議的結果令我和家族成員异常興奮！與會者一致同意了我的倡議。因為這些企業都是新華公司的長期客戶，他們瞭解新華公司是講信譽有誠信的公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經這一會議，新華工程建築有限公司在金融風暴中暫時穩住了陣脚。我以高息借來一些周轉金，也請求一部分材料商先送材料，短時期後再付款。在取得他們的信任後，可以賒欠的材料就逐漸多了起來，公司所需的建築材料資金也暫得以緩解了。從此之後，公司逐漸走出債務危機，擺脫了公司的生存困境，生意很快走向了正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從金融風暴的危機中脫險，令我深深地體會到不論做人、處事或經商，人必須有誠信。誠信不是靠言說而是靠行為，因為人們會懷疑你之所言，但一定會相信你之所行。正是我的所行，我的誠信，把我從金融風暴中拯救了出來，亦是我的誠信把公司從破産的邊緣拯救了出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通過金融風暴的洗禮，我的兩個兒子、兩個女兒和女婿，在沒有建築經驗的情况下與我携手共度時艱，努力創出了理想的業績。從實踐中，也讓他們認識到，只要全家人心往一處想、勁兒往一處使，對自己的目標有信心，即使面臨諸多困難，事業終會有成功之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從工作的實踐中，他們學到了許多課本上學不到的東西，令他們對我這個不是名牌大學畢業的“土八路”深感信服。我也教育子女要明白做人的宗旨，不只是要成爲一個好人，更重要的是成爲一個既聰明又精明和高明的好人，做個既有自信、誠信而又勇敢、機智、敏銳的誠實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一九九八年的金融風暴至今已過去了整整的十個年頭。十年來，公司所欠供應商和承包商的款項已全部依約定期限還清，銀行被凍結的資金也在逐步的解凍中。如今的新華工程建築有限公司已解除了破産的危機，“十年磨一劍”，新華公司正一步步邁向事業的新高峰。</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磨煉》一書所述，僅是我人生的部分章節，而不是全部。在書中“文章選載”的幾篇文章裏，或多或少對我的人生作了事實評述和補充，這些文章彌補了《磨煉》一書的遺缺，可以說，這些文章是《磨煉》的補充。</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寫《磨煉》的目的，不是去描繪我的光輝業績，去炫耀我的什麽財富，而是希望讀者，尤其是年青人，能從我的《磨煉》中感悟出人生真締，思考如何去做一個有思想、有孝心、有善心、有親情、有友情、有寬容、不記仇、懂得感恩、報恩的人。</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可以說，磨煉中的每一步都是艱難的、沈重的，都會深深地烙印下不均勻的腳印。時至今日，回眸那一個個印著血泪和辛酸的脚印，看著那長長串串的歷史沈澱著的悲喜印記，不禁令我發出千絲萬縷的嘆息。</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無論如何，我感謝生活給我的磨煉，感謝命運給我的精彩和傳奇！</w:t>
      </w:r>
    </w:p>
    <w:p>
      <w:pPr>
        <w:sectPr>
          <w:footerReference w:type="default" r:id="rId19"/>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jc w:val="center"/>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磨煉》語絲擷萃</w:t>
      </w:r>
    </w:p>
    <w:p>
      <w:pPr>
        <w:pStyle w:val="Normal"/>
        <w:snapToGrid w:val="false"/>
        <w:spacing w:lineRule="auto" w:line="288"/>
        <w:ind w:firstLine="558"/>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爲了生存，小乞丐必須心平氣和，逆來順受，隨遇而安的。受乞丐生涯的捶煉，使得我的脾性一直保持著溫和、恭謙和沉著，爲我的待人處事，爲我的事業發展積澱了良好的品質素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pPr>
      <w:r>
        <w:rPr>
          <w:rFonts w:ascii="SimSun;宋体" w:hAnsi="SimSun;宋体" w:cs="SimSun;宋体"/>
          <w:b/>
          <w:color w:val="000000"/>
          <w:spacing w:val="8"/>
          <w:sz w:val="26"/>
          <w:szCs w:val="26"/>
          <w:lang w:eastAsia="zh-TW"/>
        </w:rPr>
        <w:t>素攀府的生活使我跌入了黑暗生活的深淵裏，我被迫改了名換了姓。在封建社會，改嫁的婦人和「油瓶子」是讓人瞧不起的社會最底層的人。我成了被社會歧視的，讓小朋友譏笑的人……這一段的磨難爲我的人生印下了最悲痛，最難忘，最耻辱的烙印</w:t>
      </w:r>
      <w:r>
        <w:rPr>
          <w:rFonts w:ascii="SimSun;宋体" w:hAnsi="SimSun;宋体" w:cs="SimSun;宋体"/>
          <w:color w:val="000000"/>
          <w:spacing w:val="8"/>
          <w:sz w:val="26"/>
          <w:szCs w:val="26"/>
          <w:lang w:eastAsia="zh-TW"/>
        </w:rPr>
        <w:t>。</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想在祖國生活的十一年裏，使我從一個無比自卑、心理逆反的孩子，成爲現在有文化知識、有思想、而且充滿自信的男子漢。我感謝祖國、學校、老師對我的教育，是祖國造就了我。</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自小就沒有一個幸福完整的家，磨難童年行乞尋父，曾改名換姓，是個被人欺侮的「油瓶子」。在中國考進了大學，夯實了根基，回到了泰國，本想可在父親的披陰下創一番事業……我生活在一個事非不斷，無日安寜的家。我既失去母愛又得不到父愛……</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本人在商場上所畢生孜孜不倦地追尋幷身體力身行的就是儒家思想所倡導的「在商不唯商，求利不唯利」，「君子愛財，取之有道」的商德。錢很管用，可以買到許許多多東西，但誠信，人格，友誼和感情是無價的，是金錢所買不到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也許我當過乞丐，無時無刻希望得到別人的幫助和施捨。當年，我每接受到一份幫助時，我心中就會激蕩出喜悅和感恩。正因為有這樣的實踐和感悟，所以我願意盡我所能去幫助人。</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感謝生活給我的磨煉，感謝命運給我的精彩和傳奇！</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r>
        <w:br w:type="page"/>
      </w:r>
    </w:p>
    <w:p>
      <w:pPr>
        <w:pStyle w:val="Normal"/>
        <w:snapToGrid w:val="false"/>
        <w:spacing w:lineRule="auto" w:line="288"/>
        <w:ind w:firstLine="558"/>
        <w:jc w:val="right"/>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後  記</w:t>
      </w:r>
    </w:p>
    <w:p>
      <w:pPr>
        <w:pStyle w:val="Normal"/>
        <w:snapToGrid w:val="false"/>
        <w:spacing w:lineRule="auto" w:line="288"/>
        <w:ind w:firstLine="558"/>
        <w:jc w:val="center"/>
        <w:rPr>
          <w:rFonts w:ascii="SimSun;宋体" w:hAnsi="SimSun;宋体" w:eastAsia="LiSu;Arial Unicode MS" w:cs="SimSun;宋体"/>
          <w:b/>
          <w:b/>
          <w:color w:val="000000"/>
          <w:spacing w:val="8"/>
          <w:sz w:val="26"/>
          <w:szCs w:val="26"/>
          <w:lang w:eastAsia="zh-TW"/>
        </w:rPr>
      </w:pPr>
      <w:r>
        <w:rPr>
          <w:rFonts w:eastAsia="LiSu;Arial Unicode MS" w:cs="SimSun;宋体" w:ascii="SimSun;宋体" w:hAnsi="SimSun;宋体"/>
          <w:b/>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古語曰：「人生七十古來稀」，在我邁入古稀之年，終于完成了出版自傳《磨煉》的宿願。</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磨煉》文本中，我坦誠地揭示了自童年乃至中年在家中發生的一些往事，尤其披露了我父母及我之間在當時的客觀環境及主觀意識下的錯配，從而衍生出一些令人傷感的歷史故事。</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磨煉》文本中，我未有就家庭的發展和結局著墨陳述，使許多讀者産生了疑慮。趁今《磨煉》再版，我特此作些補充，以釋讀者之疑。</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事實上，我對父親和叔母 </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後母</w:t>
      </w: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是不存怨恨的。</w:t>
      </w:r>
      <w:r>
        <w:rPr>
          <w:rFonts w:cs="SimSun;宋体" w:ascii="SimSun;宋体" w:hAnsi="SimSun;宋体"/>
          <w:color w:val="000000"/>
          <w:spacing w:val="8"/>
          <w:sz w:val="26"/>
          <w:szCs w:val="26"/>
          <w:lang w:eastAsia="zh-TW"/>
        </w:rPr>
        <w:t>1980-1982</w:t>
      </w:r>
      <w:r>
        <w:rPr>
          <w:rFonts w:ascii="SimSun;宋体" w:hAnsi="SimSun;宋体" w:cs="SimSun;宋体"/>
          <w:color w:val="000000"/>
          <w:spacing w:val="8"/>
          <w:sz w:val="26"/>
          <w:szCs w:val="26"/>
          <w:lang w:eastAsia="zh-TW"/>
        </w:rPr>
        <w:t>年在我去伊拉克承建十四座飛機倉時，我曾帶父親到伊拉克參觀考察我公司的各個工地，游遍伊拉克各名勝古迹。此舉，使我父親深感欣慰。幾十年來我與父親和後母的關係從陌生、猜疑、對立，走向理解、信任、關心，直至擁抱親情。我以爲人親子的苦心，完成了一項重建巫氏和諧家庭的心靈工程。</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的父親和叔母分別於</w:t>
      </w:r>
      <w:r>
        <w:rPr>
          <w:rFonts w:cs="SimSun;宋体" w:ascii="SimSun;宋体" w:hAnsi="SimSun;宋体"/>
          <w:color w:val="000000"/>
          <w:spacing w:val="8"/>
          <w:sz w:val="26"/>
          <w:szCs w:val="26"/>
          <w:lang w:eastAsia="zh-TW"/>
        </w:rPr>
        <w:t>1987</w:t>
      </w:r>
      <w:r>
        <w:rPr>
          <w:rFonts w:ascii="SimSun;宋体" w:hAnsi="SimSun;宋体" w:cs="SimSun;宋体"/>
          <w:color w:val="000000"/>
          <w:spacing w:val="8"/>
          <w:sz w:val="26"/>
          <w:szCs w:val="26"/>
          <w:lang w:eastAsia="zh-TW"/>
        </w:rPr>
        <w:t>年和</w:t>
      </w:r>
      <w:r>
        <w:rPr>
          <w:rFonts w:cs="SimSun;宋体" w:ascii="SimSun;宋体" w:hAnsi="SimSun;宋体"/>
          <w:color w:val="000000"/>
          <w:spacing w:val="8"/>
          <w:sz w:val="26"/>
          <w:szCs w:val="26"/>
          <w:lang w:eastAsia="zh-TW"/>
        </w:rPr>
        <w:t>1999</w:t>
      </w:r>
      <w:r>
        <w:rPr>
          <w:rFonts w:ascii="SimSun;宋体" w:hAnsi="SimSun;宋体" w:cs="SimSun;宋体"/>
          <w:color w:val="000000"/>
          <w:spacing w:val="8"/>
          <w:sz w:val="26"/>
          <w:szCs w:val="26"/>
          <w:lang w:eastAsia="zh-TW"/>
        </w:rPr>
        <w:t>年先後逝世。爲悼念父親、叔姆，爲紀念父親開創的「華光公司」，我在泰國巫氏宗親會的三樓拆資建造了「華光堂」。在莊嚴肅穆的「華光堂」大廳裏，懸挂著我父親及叔姆的大幅遺照及家族成員的照片。此外，為教育子女及宗親後人不忘烈祖烈宗，使巫氏宗親之香火能代代相傳，我還在泰國巫氏宗親會的祠堂最顯眼的位置，爲父親和叔姆擺放「神主牌」，以供後人拜祭。此外，爲了追回我曾一度失去的父子情，我還刻意在家父的「神主牌」之旁，預先選置了自己和太太的「牌位」。我希望在百年之後，在佛國的天庭和父親再續前緣。</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叔母在病重時，她特地交待金光等弟妹們：「要敬重庭光這位大哥，家裏有甚麽事都必須與大哥商量，我走後，大哥就是你們的一家之長。等大哥七十生日那天你們一定要為大哥做壽」。衆弟妹遵照母親之遺囑，特別于</w:t>
      </w:r>
      <w:r>
        <w:rPr>
          <w:rFonts w:cs="SimSun;宋体" w:ascii="SimSun;宋体" w:hAnsi="SimSun;宋体"/>
          <w:color w:val="000000"/>
          <w:spacing w:val="8"/>
          <w:sz w:val="26"/>
          <w:szCs w:val="26"/>
          <w:lang w:eastAsia="zh-TW"/>
        </w:rPr>
        <w:t>2009</w:t>
      </w:r>
      <w:r>
        <w:rPr>
          <w:rFonts w:ascii="SimSun;宋体" w:hAnsi="SimSun;宋体" w:cs="SimSun;宋体"/>
          <w:color w:val="000000"/>
          <w:spacing w:val="8"/>
          <w:sz w:val="26"/>
          <w:szCs w:val="26"/>
          <w:lang w:eastAsia="zh-TW"/>
        </w:rPr>
        <w:t>年的</w:t>
      </w:r>
      <w:r>
        <w:rPr>
          <w:rFonts w:cs="SimSun;宋体" w:ascii="SimSun;宋体" w:hAnsi="SimSun;宋体"/>
          <w:color w:val="000000"/>
          <w:spacing w:val="8"/>
          <w:sz w:val="26"/>
          <w:szCs w:val="26"/>
          <w:lang w:eastAsia="zh-TW"/>
        </w:rPr>
        <w:t>12</w:t>
      </w:r>
      <w:r>
        <w:rPr>
          <w:rFonts w:ascii="SimSun;宋体" w:hAnsi="SimSun;宋体" w:cs="SimSun;宋体"/>
          <w:color w:val="000000"/>
          <w:spacing w:val="8"/>
          <w:sz w:val="26"/>
          <w:szCs w:val="26"/>
          <w:lang w:eastAsia="zh-TW"/>
        </w:rPr>
        <w:t>月</w:t>
      </w:r>
      <w:r>
        <w:rPr>
          <w:rFonts w:cs="SimSun;宋体" w:ascii="SimSun;宋体" w:hAnsi="SimSun;宋体"/>
          <w:color w:val="000000"/>
          <w:spacing w:val="8"/>
          <w:sz w:val="26"/>
          <w:szCs w:val="26"/>
          <w:lang w:eastAsia="zh-TW"/>
        </w:rPr>
        <w:t>13</w:t>
      </w:r>
      <w:r>
        <w:rPr>
          <w:rFonts w:ascii="SimSun;宋体" w:hAnsi="SimSun;宋体" w:cs="SimSun;宋体"/>
          <w:color w:val="000000"/>
          <w:spacing w:val="8"/>
          <w:sz w:val="26"/>
          <w:szCs w:val="26"/>
          <w:lang w:eastAsia="zh-TW"/>
        </w:rPr>
        <w:t xml:space="preserve">日爲我歡舉了七十壽慶。這些年來，我亦牢記父親和叔姆之托，盡我所能照顧好弟妹。我現在是金光、署光等弟妹全資擁有的「華光公司」的義務顧問。我立志，在我有生之年，一定要幫助同父異母之弟妹，使他 </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她</w:t>
      </w: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們的生活過得更好，重振巫氏家族的興旺和團結。</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從《磨煉》文本中可看出，我是試圖把今生所得，分爲兩類，那就是功利價值與文化價值。簡而言之，我築建宏業取得了功利價值的同時，又在一生的磨煉中留下了大度包容，善心待人，孝悌忠信，艱辛奮拓和管理企業的文化價值。</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故言：時至今日，也覺此生無悔矣！                   </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 xml:space="preserve"> </w:t>
      </w:r>
    </w:p>
    <w:p>
      <w:pPr>
        <w:sectPr>
          <w:footerReference w:type="default" r:id="rId20"/>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jc w:val="right"/>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2010</w:t>
      </w:r>
      <w:r>
        <w:rPr>
          <w:rFonts w:ascii="SimSun;宋体" w:hAnsi="SimSun;宋体" w:cs="SimSun;宋体"/>
          <w:color w:val="000000"/>
          <w:spacing w:val="8"/>
          <w:sz w:val="26"/>
          <w:szCs w:val="26"/>
          <w:lang w:eastAsia="zh-TW"/>
        </w:rPr>
        <w:t xml:space="preserve">年 </w:t>
      </w:r>
      <w:r>
        <w:rPr>
          <w:rFonts w:cs="SimSun;宋体" w:ascii="SimSun;宋体" w:hAnsi="SimSun;宋体"/>
          <w:color w:val="000000"/>
          <w:spacing w:val="8"/>
          <w:sz w:val="26"/>
          <w:szCs w:val="26"/>
          <w:lang w:eastAsia="zh-TW"/>
        </w:rPr>
        <w:t>3</w:t>
      </w:r>
      <w:r>
        <w:rPr>
          <w:rFonts w:ascii="SimSun;宋体" w:hAnsi="SimSun;宋体" w:cs="SimSun;宋体"/>
          <w:color w:val="000000"/>
          <w:spacing w:val="8"/>
          <w:sz w:val="26"/>
          <w:szCs w:val="26"/>
          <w:lang w:eastAsia="zh-TW"/>
        </w:rPr>
        <w:t xml:space="preserve">月 </w:t>
      </w:r>
      <w:r>
        <w:rPr>
          <w:rFonts w:cs="SimSun;宋体" w:ascii="SimSun;宋体" w:hAnsi="SimSun;宋体"/>
          <w:color w:val="000000"/>
          <w:spacing w:val="8"/>
          <w:sz w:val="26"/>
          <w:szCs w:val="26"/>
          <w:lang w:eastAsia="zh-TW"/>
        </w:rPr>
        <w:t xml:space="preserve">11 </w:t>
      </w:r>
      <w:r>
        <w:rPr>
          <w:rFonts w:ascii="SimSun;宋体" w:hAnsi="SimSun;宋体" w:cs="SimSun;宋体"/>
          <w:color w:val="000000"/>
          <w:spacing w:val="8"/>
          <w:sz w:val="26"/>
          <w:szCs w:val="26"/>
          <w:lang w:eastAsia="zh-TW"/>
        </w:rPr>
        <w:t>日   泰國  曼谷</w:t>
      </w:r>
    </w:p>
    <w:p>
      <w:pPr>
        <w:pStyle w:val="Normal"/>
        <w:snapToGrid w:val="false"/>
        <w:spacing w:lineRule="auto" w:line="288"/>
        <w:jc w:val="center"/>
        <w:rPr>
          <w:rFonts w:ascii="LiSu;Arial Unicode MS" w:hAnsi="LiSu;Arial Unicode MS" w:eastAsia="LiSu;Arial Unicode MS" w:cs="SimSun;宋体"/>
          <w:b/>
          <w:b/>
          <w:color w:val="000000"/>
          <w:spacing w:val="8"/>
          <w:sz w:val="96"/>
          <w:szCs w:val="26"/>
          <w:lang w:eastAsia="zh-TW"/>
        </w:rPr>
      </w:pPr>
      <w:r>
        <w:rPr>
          <w:rFonts w:eastAsia="LiSu;Arial Unicode MS" w:cs="SimSun;宋体" w:ascii="LiSu;Arial Unicode MS" w:hAnsi="LiSu;Arial Unicode MS"/>
          <w:b/>
          <w:color w:val="000000"/>
          <w:spacing w:val="8"/>
          <w:sz w:val="96"/>
          <w:szCs w:val="26"/>
          <w:lang w:eastAsia="zh-TW"/>
        </w:rPr>
      </w:r>
    </w:p>
    <w:p>
      <w:pPr>
        <w:pStyle w:val="Normal"/>
        <w:snapToGrid w:val="false"/>
        <w:spacing w:lineRule="auto" w:line="288"/>
        <w:jc w:val="center"/>
        <w:rPr>
          <w:rFonts w:ascii="LiSu;Arial Unicode MS" w:hAnsi="LiSu;Arial Unicode MS" w:eastAsia="LiSu;Arial Unicode MS" w:cs="SimSun;宋体"/>
          <w:color w:val="000000"/>
          <w:spacing w:val="8"/>
          <w:sz w:val="96"/>
          <w:szCs w:val="26"/>
          <w:lang w:eastAsia="zh-TW"/>
        </w:rPr>
      </w:pPr>
      <w:r>
        <w:rPr>
          <w:rFonts w:eastAsia="LiSu;Arial Unicode MS" w:cs="SimSun;宋体" w:ascii="LiSu;Arial Unicode MS" w:hAnsi="LiSu;Arial Unicode MS"/>
          <w:color w:val="000000"/>
          <w:spacing w:val="8"/>
          <w:sz w:val="96"/>
          <w:szCs w:val="26"/>
          <w:lang w:eastAsia="zh-TW"/>
        </w:rPr>
      </w:r>
    </w:p>
    <w:p>
      <w:pPr>
        <w:pStyle w:val="Normal"/>
        <w:snapToGrid w:val="false"/>
        <w:spacing w:lineRule="auto" w:line="288"/>
        <w:jc w:val="center"/>
        <w:rPr>
          <w:rFonts w:ascii="LiSu;Arial Unicode MS" w:hAnsi="LiSu;Arial Unicode MS" w:eastAsia="LiSu;Arial Unicode MS" w:cs="SimSun;宋体"/>
          <w:color w:val="000000"/>
          <w:spacing w:val="8"/>
          <w:sz w:val="96"/>
          <w:szCs w:val="26"/>
          <w:lang w:eastAsia="zh-TW"/>
        </w:rPr>
      </w:pPr>
      <w:r>
        <w:rPr>
          <w:rFonts w:ascii="LiSu;Arial Unicode MS" w:hAnsi="LiSu;Arial Unicode MS" w:cs="SimSun;宋体" w:eastAsia="LiSu;Arial Unicode MS"/>
          <w:color w:val="000000"/>
          <w:spacing w:val="8"/>
          <w:sz w:val="96"/>
          <w:szCs w:val="26"/>
          <w:lang w:eastAsia="zh-TW"/>
        </w:rPr>
        <w:t>文 章 選 載</w:t>
      </w:r>
    </w:p>
    <w:p>
      <w:pPr>
        <w:sectPr>
          <w:footerReference w:type="default" r:id="rId21"/>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rPr>
          <w:rFonts w:ascii="SimSun;宋体" w:hAnsi="SimSun;宋体" w:eastAsia="LiSu;Arial Unicode MS" w:cs="SimSun;宋体"/>
          <w:color w:val="000000"/>
          <w:spacing w:val="8"/>
          <w:sz w:val="26"/>
          <w:szCs w:val="26"/>
          <w:lang w:eastAsia="zh-TW"/>
        </w:rPr>
      </w:pPr>
      <w:r>
        <w:rPr>
          <w:rFonts w:eastAsia="LiSu;Arial Unicode MS" w:cs="SimSun;宋体" w:ascii="SimSun;宋体" w:hAnsi="SimSun;宋体"/>
          <w:color w:val="000000"/>
          <w:spacing w:val="8"/>
          <w:sz w:val="26"/>
          <w:szCs w:val="26"/>
          <w:lang w:eastAsia="zh-TW"/>
        </w:rPr>
      </w:r>
    </w:p>
    <w:p>
      <w:pPr>
        <w:pStyle w:val="Normal"/>
        <w:snapToGrid w:val="false"/>
        <w:spacing w:lineRule="auto" w:line="288"/>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在磨煉中鐫琢人生</w:t>
      </w:r>
    </w:p>
    <w:p>
      <w:pPr>
        <w:pStyle w:val="Normal"/>
        <w:snapToGrid w:val="false"/>
        <w:spacing w:lineRule="auto" w:line="288"/>
        <w:rPr>
          <w:rFonts w:ascii="SimSun;宋体" w:hAnsi="SimSun;宋体" w:cs="SimSun;宋体"/>
          <w:b/>
          <w:b/>
          <w:color w:val="000000"/>
          <w:spacing w:val="8"/>
          <w:sz w:val="28"/>
          <w:szCs w:val="26"/>
          <w:lang w:eastAsia="zh-TW"/>
        </w:rPr>
      </w:pPr>
      <w:r>
        <w:rPr>
          <w:rFonts w:cs="SimSun;宋体" w:ascii="SimSun;宋体" w:hAnsi="SimSun;宋体"/>
          <w:b/>
          <w:color w:val="000000"/>
          <w:spacing w:val="8"/>
          <w:sz w:val="28"/>
          <w:szCs w:val="26"/>
          <w:lang w:eastAsia="zh-TW"/>
        </w:rPr>
        <w:t>——</w:t>
      </w:r>
      <w:r>
        <w:rPr>
          <w:rFonts w:ascii="SimSun;宋体" w:hAnsi="SimSun;宋体" w:cs="SimSun;宋体"/>
          <w:b/>
          <w:color w:val="000000"/>
          <w:spacing w:val="8"/>
          <w:sz w:val="28"/>
          <w:szCs w:val="26"/>
          <w:lang w:eastAsia="zh-TW"/>
        </w:rPr>
        <w:t>讀巫庭光新著《磨煉》</w:t>
      </w:r>
    </w:p>
    <w:p>
      <w:pPr>
        <w:pStyle w:val="Normal"/>
        <w:snapToGrid w:val="false"/>
        <w:spacing w:lineRule="auto" w:line="288"/>
        <w:rPr/>
      </w:pPr>
      <w:r>
        <w:rPr>
          <w:rFonts w:ascii="SimSun;宋体" w:hAnsi="SimSun;宋体" w:cs="SimSun;宋体"/>
          <w:b/>
          <w:color w:val="000000"/>
          <w:spacing w:val="8"/>
          <w:sz w:val="26"/>
          <w:szCs w:val="26"/>
          <w:lang w:eastAsia="zh-TW"/>
        </w:rPr>
        <w:t>香港</w:t>
      </w:r>
      <w:r>
        <w:rPr>
          <w:rFonts w:ascii="SimSun;宋体" w:hAnsi="SimSun;宋体" w:cs="SimSun;宋体"/>
          <w:b/>
          <w:color w:val="000000"/>
          <w:spacing w:val="8"/>
          <w:sz w:val="26"/>
          <w:szCs w:val="26"/>
          <w:lang w:eastAsia="zh-TW"/>
        </w:rPr>
        <w:t xml:space="preserve"> </w:t>
      </w:r>
      <w:r>
        <w:rPr>
          <w:rFonts w:cs="SimSun;宋体" w:ascii="SimSun;宋体" w:hAnsi="SimSun;宋体"/>
          <w:b/>
          <w:color w:val="000000"/>
          <w:spacing w:val="8"/>
          <w:sz w:val="26"/>
          <w:szCs w:val="26"/>
          <w:lang w:eastAsia="zh-TW"/>
        </w:rPr>
        <w:t xml:space="preserve">/ </w:t>
      </w:r>
      <w:r>
        <w:rPr>
          <w:rFonts w:ascii="SimSun;宋体" w:hAnsi="SimSun;宋体" w:cs="SimSun;宋体"/>
          <w:b/>
          <w:color w:val="000000"/>
          <w:spacing w:val="8"/>
          <w:sz w:val="26"/>
          <w:szCs w:val="26"/>
          <w:lang w:eastAsia="zh-TW"/>
        </w:rPr>
        <w:t>張高賢</w:t>
      </w:r>
    </w:p>
    <w:p>
      <w:pPr>
        <w:pStyle w:val="Normal"/>
        <w:snapToGrid w:val="false"/>
        <w:spacing w:lineRule="auto" w:line="288"/>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jc w:val="center"/>
        <w:rPr>
          <w:rFonts w:ascii="SimSun;宋体" w:hAnsi="SimSun;宋体" w:cs="SimSun;宋体"/>
          <w:b/>
          <w:b/>
          <w:color w:val="000000"/>
          <w:spacing w:val="8"/>
          <w:sz w:val="36"/>
          <w:szCs w:val="36"/>
          <w:lang w:eastAsia="zh-TW"/>
        </w:rPr>
      </w:pPr>
      <w:r>
        <w:rPr>
          <w:rFonts w:ascii="SimSun;宋体" w:hAnsi="SimSun;宋体" w:cs="SimSun;宋体"/>
          <w:b/>
          <w:color w:val="000000"/>
          <w:spacing w:val="8"/>
          <w:sz w:val="36"/>
          <w:szCs w:val="36"/>
          <w:lang w:eastAsia="zh-TW"/>
        </w:rPr>
        <w:t>一</w:t>
      </w:r>
    </w:p>
    <w:p>
      <w:pPr>
        <w:pStyle w:val="Normal"/>
        <w:snapToGrid w:val="false"/>
        <w:spacing w:lineRule="auto" w:line="288"/>
        <w:ind w:firstLine="558"/>
        <w:jc w:val="center"/>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 xml:space="preserve">庭光的故事，是一代華僑悲歡離合、步履維艱、辛勤創業、艱苦備嘗的辛酸故事，又是閃爍著光輝、激勵人奮進的精采故事。    </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泰國聲譽卓著的建築商，新華工程建築有限公司的創辦人、董事長巫庭光先生的自傳體新作《磨煉》，寫的是一位近代華僑前半生的真實故事。這故事又折射了一批上世紀五十年代回國升學，由開始的“誓爲共産主義奮鬥終身”而最終却將“入黨申請書 ”改爲“出國申請書 ”的華僑學生的曲折歷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華人（亦呼稱唐人）移民海外成為華僑的記載始於商朝。之後，各朝各代因國政無能，國力弱勢，百姓窮困，民不聊生而逃難异國，居留海外漸成風潮。明代永樂年間，三寶太監回民鄭和下西洋後，華人移居南海各國從事經商和宗教活動，開始形成規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十九世紀中葉鴉片戰爭後，又有大量華工，因歐洲工業革命的需求而移居到美洲、歐洲、東南亞及世界各國。有人斷言：地球上只要有人類活動的地方，就有華僑。此言非謬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近兩百年來，華僑在各僑居地用他們的泪水和血汗，鐫琢出一個個閃爍著光輝的業績和人生。遺憾的是，至今我們國家却還沒有一部可讀之華僑史，甚至對“華僑”這兩個字，仍未有一個法定的定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故事的主人翁巫庭光就是這個華僑群體中的一位杰出典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性格剛強，脾性溫和，包容大度，不忘報恩，助人為樂。讀罷《磨煉》一書，當可深悟其一生之爲人處事，驗證了古人的斷言：三歲定八十。</w:t>
      </w:r>
    </w:p>
    <w:p>
      <w:pPr>
        <w:pStyle w:val="Normal"/>
        <w:snapToGrid w:val="false"/>
        <w:spacing w:lineRule="auto" w:line="252"/>
        <w:ind w:firstLine="558"/>
        <w:rPr/>
      </w:pPr>
      <w:r>
        <w:rPr>
          <w:rFonts w:ascii="SimSun;宋体" w:hAnsi="SimSun;宋体" w:cs="SimSun;宋体"/>
          <w:color w:val="000000"/>
          <w:spacing w:val="8"/>
          <w:sz w:val="26"/>
          <w:szCs w:val="26"/>
        </w:rPr>
        <w:t>在世俗眼光裏，庭光的家庭是那麽特殊，那麽不幸。</w:t>
      </w:r>
      <w:r>
        <w:rPr>
          <w:rFonts w:ascii="SimSun;宋体" w:hAnsi="SimSun;宋体" w:cs="SimSun;宋体"/>
          <w:color w:val="000000"/>
          <w:spacing w:val="8"/>
          <w:sz w:val="26"/>
          <w:szCs w:val="26"/>
          <w:lang w:eastAsia="zh-TW"/>
        </w:rPr>
        <w:t>他有國無家，有家無愛，甚至于一度淪爲弃兒。他因父母離异，母親改嫁，父親另娶，而衍生出同父异母、同母异父的弟妹之衆，也因此發生了許許多多的猜疑，許許多多的家庭糾紛。</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幼小的庭光隨母行乞了六個多月的時間，歷盡千辛萬苦來到泰國，尋找到素未謀面的父親。接受的雖是改變不了的</w:t>
      </w:r>
      <w:r>
        <w:rPr>
          <w:rFonts w:cs="SimSun;宋体" w:ascii="SimSun;宋体" w:hAnsi="SimSun;宋体"/>
          <w:color w:val="000000"/>
          <w:spacing w:val="8"/>
          <w:sz w:val="26"/>
          <w:szCs w:val="26"/>
          <w:lang w:eastAsia="zh-TW"/>
        </w:rPr>
        <w:t>DNA</w:t>
      </w:r>
      <w:r>
        <w:rPr>
          <w:rFonts w:ascii="SimSun;宋体" w:hAnsi="SimSun;宋体" w:cs="SimSun;宋体"/>
          <w:color w:val="000000"/>
          <w:spacing w:val="8"/>
          <w:sz w:val="26"/>
          <w:szCs w:val="26"/>
          <w:lang w:eastAsia="zh-TW"/>
        </w:rPr>
        <w:t>父子血緣，卻完全得不到他夢寐以求的父愛和親子情。到了泰國後，他和母親一樣，受到親人精神上的虐待和肉體上的摧殘。</w:t>
      </w:r>
    </w:p>
    <w:p>
      <w:pPr>
        <w:pStyle w:val="Normal"/>
        <w:snapToGrid w:val="false"/>
        <w:spacing w:lineRule="auto" w:line="252"/>
        <w:ind w:firstLine="558"/>
        <w:rPr/>
      </w:pPr>
      <w:r>
        <w:rPr>
          <w:rFonts w:ascii="SimSun;宋体" w:hAnsi="SimSun;宋体" w:cs="SimSun;宋体"/>
          <w:color w:val="000000"/>
          <w:spacing w:val="8"/>
          <w:sz w:val="26"/>
          <w:szCs w:val="26"/>
          <w:lang w:eastAsia="zh-TW"/>
        </w:rPr>
        <w:t>爲了生命的延續，他們母子倆只好離開這個不屬于他們的家，遠遷泰南。他母親為生活被逼與人同居。這件事在庭光幼小的心靈裏留下了深深不滅的傷痕：</w:t>
      </w:r>
      <w:r>
        <w:rPr>
          <w:rFonts w:ascii="SimSun;宋体" w:hAnsi="SimSun;宋体" w:cs="SimSun;宋体"/>
          <w:b/>
          <w:color w:val="000000"/>
          <w:spacing w:val="8"/>
          <w:sz w:val="26"/>
          <w:szCs w:val="26"/>
          <w:lang w:eastAsia="zh-TW"/>
        </w:rPr>
        <w:t>“母親讓我改了名，換了姓，我感到一種說不出的耻辱……我知道母親是爲了我這根幼芽不會夭折，而忍辱偷生。”為此，他經常躲在房中，母子抱頭痛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九六四年，他費盡周折才從大陸回到泰國，回到了有了一群同父异母弟妹的“家”，却再次受到父親的虐待，不準他姓巫，甚至逼他脫離父子關係。</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庭光兄年輕時的艱辛磨煉，成就了他與成功的默契。他的心歷路程，定格了他的性格，奠定了他今日的成功基礎。</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換言之，任何人，不管是好還是壞，年輕時受到的影響很難消除，因爲它在很大程度上將成爲他（她）們性格的一部分。在年輕的閱歷中，和他（她）們的天性和處境契合的人和事，如同少男少女豆芽夢中的戀情。</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儘管也許只是出自幻想，却仍然會留下了不可磨滅的印記。在未來的許多年，他（她）的成長和成熟，其實就是轉化和擺脫那些影響，形成自己風格的心歷路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Sun;宋体" w:hAnsi="SimSun;宋体" w:cs="SimSun;宋体"/>
          <w:b/>
          <w:b/>
          <w:color w:val="000000"/>
          <w:spacing w:val="8"/>
          <w:sz w:val="36"/>
          <w:szCs w:val="36"/>
          <w:lang w:eastAsia="zh-TW"/>
        </w:rPr>
      </w:pPr>
      <w:r>
        <w:rPr>
          <w:rFonts w:ascii="SimSun;宋体" w:hAnsi="SimSun;宋体" w:cs="SimSun;宋体"/>
          <w:b/>
          <w:color w:val="000000"/>
          <w:spacing w:val="8"/>
          <w:sz w:val="36"/>
          <w:szCs w:val="36"/>
          <w:lang w:eastAsia="zh-TW"/>
        </w:rPr>
        <w:t>二</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剛毅的意志是事業成功的保證。戰勝困難的勇氣是在人生的一次次磨煉中鑄冶而成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正如蝴蝶撲翅而飛，是經受過破繭之苦；人類感受生命，要經受撲火之痛；人生光華在催燦四射前，定然要有沖出黑暗的磨煉！走在荊棘的路上，你就擁有了披荊斬棘、開拓前路的勇氣。</w:t>
      </w:r>
    </w:p>
    <w:p>
      <w:pPr>
        <w:pStyle w:val="Normal"/>
        <w:snapToGrid w:val="false"/>
        <w:spacing w:lineRule="auto" w:line="252"/>
        <w:ind w:firstLine="558"/>
        <w:rPr/>
      </w:pPr>
      <w:r>
        <w:rPr>
          <w:rFonts w:ascii="SimSun;宋体" w:hAnsi="SimSun;宋体" w:cs="SimSun;宋体"/>
          <w:color w:val="000000"/>
          <w:spacing w:val="8"/>
          <w:sz w:val="26"/>
          <w:szCs w:val="26"/>
          <w:lang w:eastAsia="zh-TW"/>
        </w:rPr>
        <w:t>庭光兄認定：</w:t>
      </w:r>
      <w:r>
        <w:rPr>
          <w:rFonts w:ascii="SimSun;宋体" w:hAnsi="SimSun;宋体" w:cs="SimSun;宋体"/>
          <w:b/>
          <w:color w:val="000000"/>
          <w:spacing w:val="8"/>
          <w:sz w:val="26"/>
          <w:szCs w:val="26"/>
          <w:lang w:eastAsia="zh-TW"/>
        </w:rPr>
        <w:t>“我知道所有的同情、安慰、可憐，都是麻醉劑和止痛片，于事無補。只有一條路，在事業上幹出一番成就來。”</w:t>
      </w:r>
      <w:r>
        <w:rPr>
          <w:rFonts w:ascii="SimSun;宋体" w:hAnsi="SimSun;宋体" w:cs="SimSun;宋体"/>
          <w:color w:val="000000"/>
          <w:spacing w:val="8"/>
          <w:sz w:val="26"/>
          <w:szCs w:val="26"/>
          <w:lang w:eastAsia="zh-TW"/>
        </w:rPr>
        <w:t>讀畢《磨煉》便可感知：迷茫中的清醒，失落中的奮鬥，憤慨中的理智，正凸顯他天生的傲骨和氣概。也許他曾一次次一無所有，也許他曾一次次大難不死，因此煉就了他永不服輸的勇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泰國，他創辦了企業，創業之路异常艱難和辛苦。他曾在工地上被電動葫蘆打正頭部，死裏逃生。時至今日，你還能看到他頭蓋骨破碎之處，只留下一塊軟軟的、不停跳動的皮層。他不懂英語，竟敢去投標國際工程，在伊拉克承建飛機庫，由于在伊拉克的一次交通意外，才逼使他放弃餘下的工程。他運用智慧，承受艱辛，甚至險些賠上了性命，然而他成功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值得一提的是，事業蒸蒸日上的庭光在一九九七年的全球金融風暴中受到了極大的挫折，陷入了困境，眼看幾十年的努力將可能化爲烏有。面對這泰山壓頂般的困難，他沒有絲毫的猶豫和退却，而是以堅毅不屈的精神面對現實，帶領他的家族開始新的沖刺。在短短的十年中，他不屈不撓，不停地拼搏，終于在黑暗中映射出絢麗的朝霞。</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十年來，他又不停地承建幾十層高、工程費達幾億、幾十億的商廈、大型工廠和貨倉。這些建築，點綴了曼谷都市的繁華，美化了曼谷的市容，也爲他帶來了財富、榮譽、社會地位而使他屹立在泰國的建築界。</w:t>
      </w:r>
    </w:p>
    <w:p>
      <w:pPr>
        <w:pStyle w:val="Normal"/>
        <w:snapToGrid w:val="false"/>
        <w:spacing w:lineRule="auto" w:line="252"/>
        <w:ind w:firstLine="558"/>
        <w:rPr/>
      </w:pPr>
      <w:r>
        <w:rPr>
          <w:rFonts w:ascii="SimSun;宋体" w:hAnsi="SimSun;宋体" w:cs="SimSun;宋体"/>
          <w:color w:val="000000"/>
          <w:spacing w:val="8"/>
          <w:sz w:val="26"/>
          <w:szCs w:val="26"/>
          <w:lang w:eastAsia="zh-TW"/>
        </w:rPr>
        <w:t>庭光，這位年近七旬的商人，曾向我說：</w:t>
      </w:r>
      <w:r>
        <w:rPr>
          <w:rFonts w:ascii="SimSun;宋体" w:hAnsi="SimSun;宋体" w:cs="SimSun;宋体"/>
          <w:b/>
          <w:color w:val="000000"/>
          <w:spacing w:val="8"/>
          <w:sz w:val="26"/>
          <w:szCs w:val="26"/>
          <w:lang w:eastAsia="zh-TW"/>
        </w:rPr>
        <w:t>“事實證明我還行，證明我們曾接受中國教育的這一代老人，不比接受西方教育的這一代年輕人差。”</w:t>
      </w:r>
      <w:r>
        <w:rPr>
          <w:rFonts w:ascii="SimSun;宋体" w:hAnsi="SimSun;宋体" w:cs="SimSun;宋体"/>
          <w:color w:val="000000"/>
          <w:spacing w:val="8"/>
          <w:sz w:val="26"/>
          <w:szCs w:val="26"/>
          <w:lang w:eastAsia="zh-TW"/>
        </w:rPr>
        <w:t>雖然只有短短的兩句話，却令我感同身受。因爲，他說出了我們這一代爲人父母者，對子女的一些遺憾和無奈；也說出了我們對下一代的殷切寄望。他還和我相約，他要把一生在商途實踐中所積累有關領導方法和企業管理的經驗，寫成文本，傳授給下一代，讓他們在精神及物質上都生活的更富裕、更精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的經歷告誡我們：人生需要不斷地挑戰困境和挑戰失敗。我們要學會在挑戰中礪練，在礪練中成長，在成長中前進，在前進中成功。</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如果把人生比作是一條長河，那麽岸邊的岩石就是磨煉，岩石只有承受著被撞擊的疼痛，才會釋放出奔放彩麗的浪花；如果把人生比作是大海，那麽狂風巨浪就是磨練，只有經大海的熏陶和洗禮，才可情懷于望海聽濤的詩韵；沒有寒冬的磨煉，就沒有梅花的撲鼻香。</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 xml:space="preserve">當然，磨練中的每一步都是艱難的，沉重的，都會深深地烙下不均勻的脚印。時至今日，回眸看看那一個個印迹著血泪和辛酸的脚印，看著那長長的、一串串記載著歷史、沉澱著悲喜的脚印，不禁會發出千絲萬縷的嘆息，深感此生走來不易，非常的不易矣！   </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jc w:val="center"/>
        <w:rPr>
          <w:rFonts w:ascii="SimSun;宋体" w:hAnsi="SimSun;宋体" w:cs="SimSun;宋体"/>
          <w:b/>
          <w:b/>
          <w:color w:val="000000"/>
          <w:spacing w:val="8"/>
          <w:sz w:val="36"/>
          <w:szCs w:val="36"/>
          <w:lang w:eastAsia="zh-TW"/>
        </w:rPr>
      </w:pPr>
      <w:r>
        <w:rPr>
          <w:rFonts w:ascii="SimSun;宋体" w:hAnsi="SimSun;宋体" w:cs="SimSun;宋体"/>
          <w:b/>
          <w:color w:val="000000"/>
          <w:spacing w:val="8"/>
          <w:sz w:val="36"/>
          <w:szCs w:val="36"/>
          <w:lang w:eastAsia="zh-TW"/>
        </w:rPr>
        <w:t>三</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自信和獨立的人格在迷失的親情氛圍中得以昇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兄兒時的不幸經歷，使他從小就養育了獨立思考的個性。而庭光自信和獨立的人格卻在他迷失的親情氛圍中得以昇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親情中，庭光一生最疼愛、最同情、最瞭解、最崇敬的仍然是他的母親——甜桃媽媽。</w:t>
      </w:r>
    </w:p>
    <w:p>
      <w:pPr>
        <w:pStyle w:val="Normal"/>
        <w:snapToGrid w:val="false"/>
        <w:spacing w:lineRule="auto" w:line="252"/>
        <w:ind w:firstLine="558"/>
        <w:rPr/>
      </w:pPr>
      <w:r>
        <w:rPr>
          <w:rFonts w:ascii="SimSun;宋体" w:hAnsi="SimSun;宋体" w:cs="SimSun;宋体"/>
          <w:color w:val="000000"/>
          <w:spacing w:val="8"/>
          <w:sz w:val="26"/>
          <w:szCs w:val="26"/>
          <w:lang w:eastAsia="zh-TW"/>
        </w:rPr>
        <w:t>庭光於二</w:t>
      </w:r>
      <w:r>
        <w:rPr>
          <w:rFonts w:cs="SimSun;宋体" w:ascii="SimSun;宋体" w:hAnsi="SimSun;宋体"/>
          <w:color w:val="000000"/>
          <w:spacing w:val="8"/>
          <w:sz w:val="26"/>
          <w:szCs w:val="26"/>
          <w:lang w:eastAsia="zh-TW"/>
        </w:rPr>
        <w:t>00</w:t>
      </w:r>
      <w:r>
        <w:rPr>
          <w:rFonts w:ascii="SimSun;宋体" w:hAnsi="SimSun;宋体" w:cs="SimSun;宋体"/>
          <w:color w:val="000000"/>
          <w:spacing w:val="8"/>
          <w:sz w:val="26"/>
          <w:szCs w:val="26"/>
          <w:lang w:eastAsia="zh-TW"/>
        </w:rPr>
        <w:t>五年分別以中文和泰文在曼谷出版《母親》一書。在書的扉頁他寫道：</w:t>
      </w:r>
      <w:r>
        <w:rPr>
          <w:rFonts w:ascii="SimSun;宋体" w:hAnsi="SimSun;宋体" w:cs="SimSun;宋体"/>
          <w:b/>
          <w:color w:val="000000"/>
          <w:spacing w:val="8"/>
          <w:sz w:val="26"/>
          <w:szCs w:val="26"/>
          <w:lang w:eastAsia="zh-TW"/>
        </w:rPr>
        <w:t>“母愛是世界上最偉大的愛。母親一生辛苦，但對子女的關愛始終沒有停止。特以本書奉獻給敬愛的母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母親》一書，沉重地記載了巫庭光與母親所共同經歷的一些苦難的真實故事。在書中，庭光飽含深情，用濃墨重彩的筆觸寫下了一位文盲的鄉下少婦，靠自學、靠記憶，用民歌、用詩篇唱出了自己憂鬱的心聲，噴灑出自己的血和泪的奮鬥史；記載了一位情深似海的少婦，帶著年幼的兒子穿州過省，跨國行乞，徙步到南洋尋夫的傳奇經歷。看了《母親》一書，誰不潸然泪下，誰不寄望擁抱天下最寶貴的親情，尋夢于家庭的溫馨。</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此書正是庭光獻給他九十一歲的甜桃媽媽的一份最珍貴的禮物。</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的母親於二</w:t>
      </w:r>
      <w:r>
        <w:rPr>
          <w:rFonts w:cs="SimSun;宋体" w:ascii="SimSun;宋体" w:hAnsi="SimSun;宋体"/>
          <w:color w:val="000000"/>
          <w:spacing w:val="8"/>
          <w:sz w:val="26"/>
          <w:szCs w:val="26"/>
          <w:lang w:eastAsia="zh-TW"/>
        </w:rPr>
        <w:t>00</w:t>
      </w:r>
      <w:r>
        <w:rPr>
          <w:rFonts w:ascii="SimSun;宋体" w:hAnsi="SimSun;宋体" w:cs="SimSun;宋体"/>
          <w:color w:val="000000"/>
          <w:spacing w:val="8"/>
          <w:sz w:val="26"/>
          <w:szCs w:val="26"/>
          <w:lang w:eastAsia="zh-TW"/>
        </w:rPr>
        <w:t>六年二月去世，終年</w:t>
      </w:r>
      <w:r>
        <w:rPr>
          <w:rFonts w:cs="SimSun;宋体" w:ascii="SimSun;宋体" w:hAnsi="SimSun;宋体"/>
          <w:color w:val="000000"/>
          <w:spacing w:val="8"/>
          <w:sz w:val="26"/>
          <w:szCs w:val="26"/>
          <w:lang w:eastAsia="zh-TW"/>
        </w:rPr>
        <w:t>92</w:t>
      </w:r>
      <w:r>
        <w:rPr>
          <w:rFonts w:ascii="SimSun;宋体" w:hAnsi="SimSun;宋体" w:cs="SimSun;宋体"/>
          <w:color w:val="000000"/>
          <w:spacing w:val="8"/>
          <w:sz w:val="26"/>
          <w:szCs w:val="26"/>
          <w:lang w:eastAsia="zh-TW"/>
        </w:rPr>
        <w:t>歲。庭光心靈深處悲不可抑，更爲戳刺他心的悲情的是，他作爲母親的長子，不不能親自爲母辦理喪事，還曾被同母异父的弟弟喊出靈堂。我和清泉兄從香港到曼谷陪同庭光送別甜挑媽媽，庭光只能和我們一樣坐在來賓席上與和尚一齊頌經，爲甜挑媽媽送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下葬當天，庭光駕車，我們三人早早到了曼谷郊區的“廣東墓園”，進了靈堂，我們爲甜桃媽媽行送行之禮，却只能遺憾的于此止步。作爲長子的庭光，不能在自已出資買的墓地親送媽媽落土爲安；原來預先做好的墓碑，也被同母異父的張姓弟弟換棄。在媽媽的墓碑上，永遠沒有鐫刻下長子庭光和長女紅光的名字。我想，在天國之甜桃媽媽得知，亦會悲心無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曾向我表示，此事是他有生之年的最大遣憾，也是他永遠無法解開的心結。我理解他的心痛，我欣賞他的坦白和真情。</w:t>
      </w:r>
    </w:p>
    <w:p>
      <w:pPr>
        <w:pStyle w:val="Normal"/>
        <w:snapToGrid w:val="false"/>
        <w:spacing w:lineRule="auto" w:line="252"/>
        <w:ind w:firstLine="558"/>
        <w:rPr/>
      </w:pPr>
      <w:r>
        <w:rPr>
          <w:rFonts w:ascii="SimSun;宋体" w:hAnsi="SimSun;宋体" w:cs="SimSun;宋体"/>
          <w:color w:val="000000"/>
          <w:spacing w:val="8"/>
          <w:sz w:val="26"/>
          <w:szCs w:val="26"/>
          <w:lang w:eastAsia="zh-TW"/>
        </w:rPr>
        <w:t>上世紀六十年代初，他從大陸回到泰國，再次受到父親和叔姆</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庭光對後母之慣稱</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的虐待，不準他姓巫，當父親逼他脫離父子關係時，他既激憤又情深似海地說：</w:t>
      </w:r>
      <w:r>
        <w:rPr>
          <w:rFonts w:ascii="SimSun;宋体" w:hAnsi="SimSun;宋体" w:cs="SimSun;宋体"/>
          <w:b/>
          <w:color w:val="000000"/>
          <w:spacing w:val="8"/>
          <w:sz w:val="26"/>
          <w:szCs w:val="26"/>
          <w:lang w:eastAsia="zh-TW"/>
        </w:rPr>
        <w:t>“爸爸，你有權利不認我這個兒子。但我必須明確告訴你，你永遠是我在這世界上唯一的父親。”</w:t>
      </w:r>
    </w:p>
    <w:p>
      <w:pPr>
        <w:pStyle w:val="Normal"/>
        <w:snapToGrid w:val="false"/>
        <w:spacing w:lineRule="exact" w:line="340"/>
        <w:ind w:firstLine="558"/>
        <w:rPr/>
      </w:pPr>
      <w:r>
        <w:rPr>
          <w:rFonts w:ascii="SimSun;宋体" w:hAnsi="SimSun;宋体" w:cs="SimSun;宋体"/>
          <w:color w:val="000000"/>
          <w:spacing w:val="8"/>
          <w:sz w:val="26"/>
          <w:szCs w:val="26"/>
          <w:lang w:eastAsia="zh-TW"/>
        </w:rPr>
        <w:t>對於他那個有</w:t>
      </w:r>
      <w:r>
        <w:rPr>
          <w:rFonts w:cs="SimSun;宋体" w:ascii="SimSun;宋体" w:hAnsi="SimSun;宋体"/>
          <w:color w:val="000000"/>
          <w:spacing w:val="8"/>
          <w:sz w:val="26"/>
          <w:szCs w:val="26"/>
          <w:lang w:eastAsia="zh-TW"/>
        </w:rPr>
        <w:t>DNA</w:t>
      </w:r>
      <w:r>
        <w:rPr>
          <w:rFonts w:ascii="SimSun;宋体" w:hAnsi="SimSun;宋体" w:cs="SimSun;宋体"/>
          <w:color w:val="000000"/>
          <w:spacing w:val="8"/>
          <w:sz w:val="26"/>
          <w:szCs w:val="26"/>
          <w:lang w:eastAsia="zh-TW"/>
        </w:rPr>
        <w:t>之親却無父愛的爸爸，庭光是這樣表述的：</w:t>
      </w:r>
      <w:r>
        <w:rPr>
          <w:rFonts w:ascii="SimSun;宋体" w:hAnsi="SimSun;宋体" w:cs="SimSun;宋体"/>
          <w:b/>
          <w:color w:val="000000"/>
          <w:spacing w:val="8"/>
          <w:sz w:val="26"/>
          <w:szCs w:val="26"/>
          <w:lang w:eastAsia="zh-TW"/>
        </w:rPr>
        <w:t>“我對父親絕對沒有怨恨，一九七八年我還帶他到伊拉克全國各地游玩，當他看到我的工地時，他是很欣慰的。”</w:t>
      </w:r>
      <w:r>
        <w:rPr>
          <w:rFonts w:ascii="SimSun;宋体" w:hAnsi="SimSun;宋体" w:cs="SimSun;宋体"/>
          <w:color w:val="000000"/>
          <w:spacing w:val="8"/>
          <w:sz w:val="26"/>
          <w:szCs w:val="26"/>
          <w:lang w:eastAsia="zh-TW"/>
        </w:rPr>
        <w:t>經過十多年的鐫琢，庭光的寬容在磨練中發光，庭光的大度在磨練中昇華。</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的父親和叔姆先後於一九八七年及一九九九年逝世。爲悼念父親、叔姆，爲紀念父親開創的“華光公司”，庭光在泰國巫氏宗親會的三樓拆資建造了“華光堂”。大堂正中高懸著“華光堂”三個套金雕刻的大字橫扁，右邊及左邊的大柱上分別刻著“華采弘祖德心縈桑梓抒鄉緒，光輝沐宗親情系故國睦友幫”的套金柱聯。在莊嚴肅穆的“華光堂”大廳，挂著其父親及叔姆的大幅遺照及家族成員的照片。</w:t>
      </w:r>
    </w:p>
    <w:p>
      <w:p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庭光與其父親和叔姆的關係從陌生、猜疑、對立走向理解、信任、關心到擁抱親情。庭光用親子的苦心，完成了一項重建巫氏和諧家庭的心靈工程，其難度、歷程遠非筆墨所能描繪。</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其實，劫難和不幸是人生的財富，“不幸育人”這一點早有古訓。翻開歷史這份卷軸，徜徉于字裏行間，我們可看到無數的偉人是在劫難和不幸中創出奇迹幷名垂千史。“文王拘而演《周易》，仲尼厄而作《春秋》；屈原放逐，乃賦《離騷》；左丘失明，厥有《國語》；不韋遷蜀，世傳《呂覽》；韓非囚秦，《說難》、《孤憤》出；《詩》三百篇，大抵賢聖發憤之所爲作也。”（司馬遷《報任安書》） 【註一】</w:t>
      </w:r>
    </w:p>
    <w:p>
      <w:pPr>
        <w:pStyle w:val="Normal"/>
        <w:snapToGrid w:val="false"/>
        <w:spacing w:lineRule="exact" w:line="340"/>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由此可見，不幸，正是庭光兄今日成功的根系。因爲有了不幸的劫難，他變得自信；因爲有了不幸的劫難，他變得獨立；因爲有了不幸的劫難，他就有了人生的拐杖。不幸的劫難是激發他潜能的催化劑，不幸的劫難是讓他成長的營養品；不幸的劫難豐富了他的閱歷，不幸的劫難鐫琢著他燦爛的人生。</w:t>
      </w:r>
    </w:p>
    <w:p>
      <w:pPr>
        <w:pStyle w:val="Normal"/>
        <w:snapToGrid w:val="false"/>
        <w:spacing w:lineRule="exact" w:line="340"/>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接受磨煉，你便選擇了成功；逃避它，背弃它，你便選擇了失敗。</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Sun;宋体" w:hAnsi="SimSun;宋体" w:cs="SimSun;宋体"/>
          <w:b/>
          <w:b/>
          <w:color w:val="000000"/>
          <w:spacing w:val="8"/>
          <w:sz w:val="36"/>
          <w:szCs w:val="36"/>
          <w:lang w:eastAsia="zh-TW"/>
        </w:rPr>
      </w:pPr>
      <w:r>
        <w:rPr>
          <w:rFonts w:ascii="SimSun;宋体" w:hAnsi="SimSun;宋体" w:cs="SimSun;宋体"/>
          <w:b/>
          <w:color w:val="000000"/>
          <w:spacing w:val="8"/>
          <w:sz w:val="36"/>
          <w:szCs w:val="36"/>
          <w:lang w:eastAsia="zh-TW"/>
        </w:rPr>
        <w:t>四</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聰睿的智慧是事業成功的關鍵。而聰明才智只能在一次次的磨煉中綻放。</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上世紀五十年代初，老一輩華僑，懷著對故土的一往情深和對新中國的憧憬，紛紛送他們的子女回國深造。</w:t>
      </w:r>
      <w:r>
        <w:rPr>
          <w:rFonts w:cs="SimSun;宋体" w:ascii="SimSun;宋体" w:hAnsi="SimSun;宋体"/>
          <w:color w:val="000000"/>
          <w:spacing w:val="8"/>
          <w:sz w:val="26"/>
          <w:szCs w:val="26"/>
          <w:lang w:eastAsia="zh-TW"/>
        </w:rPr>
        <w:t>1953</w:t>
      </w:r>
      <w:r>
        <w:rPr>
          <w:rFonts w:ascii="SimSun;宋体" w:hAnsi="SimSun;宋体" w:cs="SimSun;宋体"/>
          <w:color w:val="000000"/>
          <w:spacing w:val="8"/>
          <w:sz w:val="26"/>
          <w:szCs w:val="26"/>
          <w:lang w:eastAsia="zh-TW"/>
        </w:rPr>
        <w:t>年底，</w:t>
      </w:r>
      <w:r>
        <w:rPr>
          <w:rFonts w:cs="SimSun;宋体" w:ascii="SimSun;宋体" w:hAnsi="SimSun;宋体"/>
          <w:color w:val="000000"/>
          <w:spacing w:val="8"/>
          <w:sz w:val="26"/>
          <w:szCs w:val="26"/>
          <w:lang w:eastAsia="zh-TW"/>
        </w:rPr>
        <w:t>14</w:t>
      </w:r>
      <w:r>
        <w:rPr>
          <w:rFonts w:ascii="SimSun;宋体" w:hAnsi="SimSun;宋体" w:cs="SimSun;宋体"/>
          <w:color w:val="000000"/>
          <w:spacing w:val="8"/>
          <w:sz w:val="26"/>
          <w:szCs w:val="26"/>
          <w:lang w:eastAsia="zh-TW"/>
        </w:rPr>
        <w:t>歲的庭光做出了他人生的首次重大抉擇：他爭取到父親的同意，和姐姐一起回祖國求學。以後的事實證明，這一抉擇是聰慧而正確的。</w:t>
      </w:r>
    </w:p>
    <w:p>
      <w:pPr>
        <w:pStyle w:val="Normal"/>
        <w:snapToGrid w:val="false"/>
        <w:spacing w:lineRule="auto" w:line="252"/>
        <w:ind w:firstLine="558"/>
        <w:rPr/>
      </w:pPr>
      <w:r>
        <w:rPr>
          <w:rFonts w:ascii="SimSun;宋体" w:hAnsi="SimSun;宋体" w:cs="SimSun;宋体"/>
          <w:color w:val="000000"/>
          <w:spacing w:val="8"/>
          <w:sz w:val="26"/>
          <w:szCs w:val="26"/>
          <w:lang w:eastAsia="zh-TW"/>
        </w:rPr>
        <w:t>他在 《磨煉》中寫道：</w:t>
      </w:r>
      <w:r>
        <w:rPr>
          <w:rFonts w:ascii="SimSun;宋体" w:hAnsi="SimSun;宋体" w:cs="SimSun;宋体"/>
          <w:b/>
          <w:color w:val="000000"/>
          <w:spacing w:val="8"/>
          <w:sz w:val="26"/>
          <w:szCs w:val="26"/>
          <w:lang w:eastAsia="zh-TW"/>
        </w:rPr>
        <w:t>“回想在中國生活的十一年裏，使我從一個無比自卑、心理逆反的孩子，成長爲有文化知識、有思想、充滿自信的男子漢。我感謝祖國、感謝學校和老師對我的教育，是祖國造就了我。我對那些曾經在一起生活過、學習過的朋友們感到無限的懷念。”</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是的，這群無知的少年抱著夢想和希望，以一片單純的童心，一股愛國的激情回到了祖國。從此結成互信無猜的校友，相知相惜，尤其是福建南安國光中學的校友，五十多年來至今的不離不弃，寫下了一篇篇感人的故事。</w:t>
      </w:r>
    </w:p>
    <w:p>
      <w:pPr>
        <w:pStyle w:val="Normal"/>
        <w:snapToGrid w:val="false"/>
        <w:spacing w:lineRule="auto" w:line="252"/>
        <w:ind w:firstLine="558"/>
        <w:rPr/>
      </w:pPr>
      <w:r>
        <w:rPr>
          <w:rFonts w:ascii="SimSun;宋体" w:hAnsi="SimSun;宋体" w:cs="SimSun;宋体"/>
          <w:color w:val="000000"/>
          <w:spacing w:val="8"/>
          <w:sz w:val="26"/>
          <w:szCs w:val="26"/>
          <w:lang w:eastAsia="zh-TW"/>
        </w:rPr>
        <w:t>然而，同樣生活在那個年代的歸國僑生卻生活在這樣的環境中：</w:t>
      </w:r>
      <w:r>
        <w:rPr>
          <w:rFonts w:ascii="SimSun;宋体" w:hAnsi="SimSun;宋体" w:cs="SimSun;宋体"/>
          <w:b/>
          <w:color w:val="000000"/>
          <w:spacing w:val="8"/>
          <w:sz w:val="26"/>
          <w:szCs w:val="26"/>
          <w:lang w:eastAsia="zh-TW"/>
        </w:rPr>
        <w:t>“我們的國家天天在搞階級鬥爭，搞政治運動，現在已到了山窮水、盡民不聊生的地步……所有高級知識份子均是臭老九，所有與海外有關係的華僑、僑屬均是可疑分子……好端端的勞動模範，一夜之間淪爲階下囚，知識份子的一個建議、一個疑問，都可能會被打成‘反革命分子’……”</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對階級鬥爭的極左思潮極爲不滿，他對國家很失望，他看不到自己的前途，尋覓不到家在何方。他不願作奴隸式的“馴服工具”。爲了爭這一口氣，爲了維護自己的人格，做個有志氣、有骨氣的中國人，他終于下定决心，做出人生中另一個重大的正確抉擇：申請出國！到另一個地方去奮鬥，去營造自己的家！時在農學院就讀的他，爲了出國，甚至故意不升級。</w:t>
      </w:r>
    </w:p>
    <w:p>
      <w:pPr>
        <w:pStyle w:val="Normal"/>
        <w:snapToGrid w:val="false"/>
        <w:spacing w:lineRule="auto" w:line="252"/>
        <w:ind w:firstLine="558"/>
        <w:rPr/>
      </w:pPr>
      <w:r>
        <w:rPr>
          <w:rFonts w:ascii="SimSun;宋体" w:hAnsi="SimSun;宋体" w:cs="SimSun;宋体"/>
          <w:color w:val="000000"/>
          <w:spacing w:val="8"/>
          <w:sz w:val="26"/>
          <w:szCs w:val="26"/>
          <w:lang w:eastAsia="zh-TW"/>
        </w:rPr>
        <w:t>一九六四年他回到了泰國，對于自己的奮鬥目標，庭光兄再次做出聰明和智慧的抉擇。他認為：</w:t>
      </w:r>
      <w:r>
        <w:rPr>
          <w:rFonts w:ascii="SimSun;宋体" w:hAnsi="SimSun;宋体" w:cs="SimSun;宋体"/>
          <w:b/>
          <w:color w:val="000000"/>
          <w:spacing w:val="8"/>
          <w:sz w:val="26"/>
          <w:szCs w:val="26"/>
          <w:lang w:eastAsia="zh-TW"/>
        </w:rPr>
        <w:t>“在中國我念的是理工科，學習了數、理、化、製圖、理論力學、材料力學等等學科，在兩年多的實踐工作中，我舉一反三，靈活運用了所學知識，不斷總結工作經驗，使我在技術上有充分的把握。而中國共産黨最擅長的發動群衆，組織人海戰術，管理、調動工人的積極性，指揮工人，所有的這些我都自認學到不少，幷活學活用到實際工作中。所以承包工程是我最好的選擇，于是我注册成立了新華工業社兩合公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隨著歲月的磨礪，標新立異、追求完美，成為他做人做事的特點。他不隨波逐流，對問題總有自己的獨到見解，做任何事情都很勤奮、很投入，不做則已，做就把它做好。務實讓他不浮躁，坦誠使他率直，聰明與自信裏蘊含著幽默。從此，他由承接建築工程爲起步，開始了他邁向事業頂峰的征途，鑄冶了今日的成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正如一切成功者所證明的，成功最主要的因素就是心智開發。如果我們相信人的聰明幷不完全屬于天生，也可以通過後天來造就，那麽，有了這樣一些需要獨自去承接的、而又决定自己命運的磨煉，聰明也會由此而激發、沉積和綻放。</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Sun;宋体" w:hAnsi="SimSun;宋体" w:cs="SimSun;宋体"/>
          <w:b/>
          <w:b/>
          <w:color w:val="000000"/>
          <w:spacing w:val="8"/>
          <w:sz w:val="36"/>
          <w:szCs w:val="36"/>
          <w:lang w:eastAsia="zh-TW"/>
        </w:rPr>
      </w:pPr>
      <w:r>
        <w:rPr>
          <w:rFonts w:ascii="SimSun;宋体" w:hAnsi="SimSun;宋体" w:cs="SimSun;宋体"/>
          <w:b/>
          <w:color w:val="000000"/>
          <w:spacing w:val="8"/>
          <w:sz w:val="36"/>
          <w:szCs w:val="36"/>
          <w:lang w:eastAsia="zh-TW"/>
        </w:rPr>
        <w:t>五</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古今成大事業者，必然會在長期實踐中磨煉出一種大度容人的高貴品格。</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查字典，“大度”，指氣量寬宏能容人，豁達大度，大度包容。由此可見，要大度，就得心特寬，心特大，能容人，能容事。該字典之解釋還說明，大度是人的一種品格、品行。品格、品行這東西屬于道德範疇，不是天生從娘肚子裏帶來的，而是經過後天的磨煉逐漸形成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貧寒的家境和艱辛的歲月，使庭光兄學會體諒、理解和報答，使他磨煉出吃苦耐勞的個性、頑强拼搏的精神和豁達大度的品格。這一切都是他從貧困、從一無所有走向成功的基石。</w:t>
      </w:r>
    </w:p>
    <w:p>
      <w:pPr>
        <w:pStyle w:val="Normal"/>
        <w:snapToGrid w:val="false"/>
        <w:spacing w:lineRule="auto" w:line="252"/>
        <w:ind w:firstLine="558"/>
        <w:rPr/>
      </w:pPr>
      <w:r>
        <w:rPr>
          <w:rFonts w:ascii="SimSun;宋体" w:hAnsi="SimSun;宋体" w:cs="SimSun;宋体"/>
          <w:color w:val="000000"/>
          <w:spacing w:val="8"/>
          <w:sz w:val="26"/>
          <w:szCs w:val="26"/>
          <w:lang w:eastAsia="zh-TW"/>
        </w:rPr>
        <w:t>當今的庭光兄，事業有成，被人瞄到的是他的光環。有多少人真的知道他八歲時隨母親沿途行乞六個多月，經湖南、廣西、越南、老撾，用草鞋和綁著布的一雙幼脚，顛撲不磨地到泰國尋找父親。對於他和母親行乞的感受，在《磨煉》中有這樣的陳述：</w:t>
      </w:r>
      <w:r>
        <w:rPr>
          <w:rFonts w:ascii="SimSun;宋体" w:hAnsi="SimSun;宋体" w:cs="SimSun;宋体"/>
          <w:b/>
          <w:color w:val="000000"/>
          <w:spacing w:val="8"/>
          <w:sz w:val="26"/>
          <w:szCs w:val="26"/>
          <w:lang w:eastAsia="zh-TW"/>
        </w:rPr>
        <w:t>“在這艱苦流浪的日子裏，受到太多的輕視的眼光、厭惡的臉色和兇暴的態度。由于見得太多太多，都已淡忘了。而那些真心同情、幷給我們以幫助的好人，却永遠記在我的心中……這六個多月的乞丐生涯，奠定了我做人的基礎，造就了我一顆善良的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樣一顆善良的心，一直燃亮著他坎坷的人生旅途。</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到泰國，他創辦了企業，事業有成。爲了幫助和扶持先後從國內回到泰國的同學，只要校友們有要求的，他都會一一安排在他的公司工作，成爲他公司的員工，有的成爲股東，有的成爲他建築公司的承包商，有位還成爲庭光董事長的秘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不僅僅關心回到泰國的同學，也關心我們遠在各地的同學。我到了香港後不久，他來看我，邀請我一家到泰國一游，在曼谷我高興地見到了闊別多年的三十多位國光校友。一九八</w:t>
      </w:r>
      <w:r>
        <w:rPr>
          <w:rFonts w:cs="SimSun;宋体" w:ascii="SimSun;宋体" w:hAnsi="SimSun;宋体"/>
          <w:color w:val="000000"/>
          <w:spacing w:val="8"/>
          <w:sz w:val="26"/>
          <w:szCs w:val="26"/>
          <w:lang w:eastAsia="zh-TW"/>
        </w:rPr>
        <w:t>0</w:t>
      </w:r>
      <w:r>
        <w:rPr>
          <w:rFonts w:ascii="SimSun;宋体" w:hAnsi="SimSun;宋体" w:cs="SimSun;宋体"/>
          <w:color w:val="000000"/>
          <w:spacing w:val="8"/>
          <w:sz w:val="26"/>
          <w:szCs w:val="26"/>
          <w:lang w:eastAsia="zh-TW"/>
        </w:rPr>
        <w:t>年，庭光又支持我棄工從商。是他第一個于八十年代初給母校捐贈了汽車。他捐資母校“愛心助學工程”，捐資出版《涌泉》文集。是他，每次在泰國當東道主，熱情地接待來自母校的老師和同學。又是他，主動和我一齊去尋找那些失去聯繫幾十年的海內外校友。時至今日，他還在關心和資助有困難的他們。</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曼谷這個佛都，在庭光身上，發生了許許多多令他心痛的故事。在他幫助過的同學、朋友中，有釜底抽薪的，有勾結外商搶奪他建築工程的，有挑弄是非、誣謗謾駡的……尤其是，庭光爲幫助一位向他求助的同學而創辦了第一間公司“泰國新華工程建築有限公司”。沒想到，他的這位同學心懷叵測，恩將仇報，最後竟然串同其他董事將時任董事長兼總裁一職的庭光架空，直至逼他除去總裁一職，只留任連帳本都看不到的董事長（不懂事的‘長’</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經此事後，他奮發圖强，幾經周折，臥薪嘗膽近四年才將“泰國新華工程建築有限公司”收購發展成爲家族企業。還有一位曾是他的秘書又多次搶奪他建築工程的同學病逝了，他不但出席了該同學的追思會，還作了正面的發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庭光遇到諸如以上所述的種種忘恩負義之舉時，他不願多說，也不願在《磨煉》中落筆，也不將恩怨情仇放於心中。 </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爲教育子女及宗親後人不忘列祖列宗，使巫氏宗親之香火能承前啓後，代代相傳，庭光在泰國巫氏宗親會的祠堂最顯眼的位置爲他父親安下了“神主牌”以供後人拜祭。此外，爲了追回他曾失去的父子情，他刻意在家父的“神主牌”之旁，預先選下了自己的“牌位”。他希望百年之後，在佛國的天庭能和父親再續前緣。庭光用心良苦，孝心一片，實令人感慨萬端。</w:t>
      </w:r>
      <w:r>
        <w:rPr>
          <w:rFonts w:ascii="SimSun;宋体" w:hAnsi="SimSun;宋体" w:cs="SimSun;宋体"/>
          <w:color w:val="000000"/>
          <w:spacing w:val="8"/>
          <w:sz w:val="26"/>
          <w:szCs w:val="26"/>
          <w:lang w:eastAsia="zh-TW"/>
        </w:rPr>
        <w:t>【註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還向我透露，在他有生之年，一定要幫助同父异母之弟妹，使他</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她</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們的生活過得更好，化解上一代人留下了的恩恩怨怨，重振巫氏家族的興旺和團結。現在他是金光、署光等弟妹全資擁有的“華光公司”的義務顧問。即使他工作再繁忙，他每星期都要撥出幾個小時和弟妹一起研究商情或參加他們的董事會議。因其父創立的“華光公司”也位列建築行業，因此，當其弟妹需要時，庭光還會義無反顧地在經濟及業務上給“華光公司”以支持。</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亦是巫氏宗親的忠孝族子，雖然他的婚姻曾受巫氏宗親族群的幹預、排斥、杯葛，幷威逼要把他逐出巫氏宗親會。但他秉承認祖歸宗之傳統思想，經十幾年的努力，他以奮鬥的成果，以對宗親會悉心戮力的支持、誠摯無私的奉獻，使他榮膺了“泰國巫氏宗親總會理事長”、“海內外巫氏宗親聯誼總會名譽會長”等職。此外，他不忘祖國，不忘列祖列宗，多次組團帶領衆宗親回國觀光，回國祭祖。</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對父母、弟妹、親友、校友、宗親、母校和祖國，一往情深，繼承和發楊了儒家的忠孝傳統，他用真誠、寬容、大度和堅韌去磨煉和鐫琢自己的人生，他用忠孝之浩蕩情懷，用坦蕩之心路彩筆，繪畫出一道絢麗多姿的華僑彩虹。</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imSun;宋体" w:hAnsi="SimSun;宋体" w:cs="SimSun;宋体"/>
          <w:b/>
          <w:b/>
          <w:color w:val="000000"/>
          <w:spacing w:val="8"/>
          <w:sz w:val="36"/>
          <w:szCs w:val="36"/>
          <w:lang w:eastAsia="zh-TW"/>
        </w:rPr>
      </w:pPr>
      <w:r>
        <w:rPr>
          <w:rFonts w:ascii="SimSun;宋体" w:hAnsi="SimSun;宋体" w:cs="SimSun;宋体"/>
          <w:b/>
          <w:color w:val="000000"/>
          <w:spacing w:val="8"/>
          <w:sz w:val="36"/>
          <w:szCs w:val="36"/>
          <w:lang w:eastAsia="zh-TW"/>
        </w:rPr>
        <w:t>六</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劫難和不幸是人生的財富，成功需要磨煉。</w:t>
      </w:r>
    </w:p>
    <w:p>
      <w:pPr>
        <w:pStyle w:val="Normal"/>
        <w:snapToGrid w:val="false"/>
        <w:spacing w:lineRule="auto" w:line="252"/>
        <w:ind w:firstLine="558"/>
        <w:rPr/>
      </w:pPr>
      <w:r>
        <w:rPr>
          <w:rFonts w:ascii="SimSun;宋体" w:hAnsi="SimSun;宋体" w:cs="SimSun;宋体"/>
          <w:color w:val="000000"/>
          <w:spacing w:val="8"/>
          <w:sz w:val="26"/>
          <w:szCs w:val="26"/>
          <w:lang w:eastAsia="zh-TW"/>
        </w:rPr>
        <w:t>《磨煉》的故事只寫到庭光從祖國回到泰國，從學徒、雜工、電焊工、小工頭到他離開父親的家，簽訂脫離父子關係合同，之後之事簡略帶過，再也沒有詳盡的下文，爲何到此休筆呢？他在《磨煉》的原稿中曾留下了這樣的感言：</w:t>
      </w:r>
      <w:r>
        <w:rPr>
          <w:rFonts w:ascii="SimSun;宋体" w:hAnsi="SimSun;宋体" w:cs="SimSun;宋体"/>
          <w:b/>
          <w:color w:val="000000"/>
          <w:spacing w:val="8"/>
          <w:sz w:val="26"/>
          <w:szCs w:val="26"/>
          <w:lang w:eastAsia="zh-TW"/>
        </w:rPr>
        <w:t>“本來想用回憶錄的形式寫‘我的一生’，但越寫下去越困難。其原因有三：一、因爲裏面涉及不少正面人物和反面人物，如果全部用真名實姓會使一些人很難堪。若用假姓名又會被誤有虛構之嫌。二、寫自已奮鬥而取得成就，會使人有‘自我吹噓’之感。三、我現在還活著，要寫我的一生，就必須寫到最後——我的死！這點我是辦不到的，而且對一個人的評價應該是蓋棺才可定論！對我一生性命的價值這就必須由後人來評論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一段感言是由衷的，也是難言之痛。《磨煉》僅僅是他人生的一小部份，他更精彩的人生是《磨煉》之外的故事，是離家後創業的故事，是他歷經苦難、創造企業、積善成德、助人爲樂的故事，是他承受了朋友、校友之不義，一刀一劍鐫琢他的人生碑林的故事。作為他少年至花甲的朋友，這一切喚起我移步到他的心扉的衝動，激發我為《磨煉》添字、補頁的心動。</w:t>
      </w:r>
    </w:p>
    <w:p>
      <w:pPr>
        <w:pStyle w:val="Normal"/>
        <w:snapToGrid w:val="false"/>
        <w:spacing w:lineRule="auto" w:line="252"/>
        <w:ind w:firstLine="558"/>
        <w:rPr/>
      </w:pPr>
      <w:r>
        <w:rPr>
          <w:rFonts w:ascii="SimSun;宋体" w:hAnsi="SimSun;宋体" w:cs="SimSun;宋体"/>
          <w:color w:val="000000"/>
          <w:spacing w:val="8"/>
          <w:sz w:val="26"/>
          <w:szCs w:val="26"/>
          <w:lang w:eastAsia="zh-TW"/>
        </w:rPr>
        <w:t>庭光曾多次對我說：</w:t>
      </w:r>
      <w:r>
        <w:rPr>
          <w:rFonts w:ascii="SimSun;宋体" w:hAnsi="SimSun;宋体" w:cs="SimSun;宋体"/>
          <w:b/>
          <w:color w:val="000000"/>
          <w:spacing w:val="8"/>
          <w:sz w:val="26"/>
          <w:szCs w:val="26"/>
          <w:lang w:eastAsia="zh-TW"/>
        </w:rPr>
        <w:t>“我做我該做的事，別人怎麽對我，我們管不了。”</w:t>
      </w:r>
      <w:r>
        <w:rPr>
          <w:rFonts w:ascii="SimSun;宋体" w:hAnsi="SimSun;宋体" w:cs="SimSun;宋体"/>
          <w:color w:val="000000"/>
          <w:spacing w:val="8"/>
          <w:sz w:val="26"/>
          <w:szCs w:val="26"/>
          <w:lang w:eastAsia="zh-TW"/>
        </w:rPr>
        <w:t>話說出來容易，然而要有這種心態和功力，非經長時間的生活磨煉和人性鐫琢是不可能做到的。沒有經歷過痛楚和苦難的人，喊說凡事“看透”、“看穿”、“看開”，此類勸世之言，猶如坐在廳堂裏看悲情電視，傷心傷情落在別人身上，閃電雷鳴遙在天際，身不能臨其境，說一句“看透了”，不過戲言耳！</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與庭光兄一樣，我們都同樣被曾幫助過的人背弃……那些認錢不認親的親人、朋友、同學，竟將我們的愛心、苦心、寬容、諒解、忍耐和期望，當作無知、軟弱、無能和昏庸。我們之心痛，我們的感受，實難言、難書矣！</w:t>
      </w:r>
    </w:p>
    <w:p>
      <w:pPr>
        <w:pStyle w:val="Normal"/>
        <w:snapToGrid w:val="false"/>
        <w:spacing w:lineRule="auto" w:line="252"/>
        <w:ind w:firstLine="558"/>
        <w:rPr/>
      </w:pPr>
      <w:r>
        <w:rPr>
          <w:rFonts w:ascii="SimSun;宋体" w:hAnsi="SimSun;宋体" w:cs="SimSun;宋体"/>
          <w:color w:val="000000"/>
          <w:spacing w:val="8"/>
          <w:sz w:val="26"/>
          <w:szCs w:val="26"/>
          <w:lang w:eastAsia="zh-TW"/>
        </w:rPr>
        <w:t>經歷了漫長的生活磨煉和人生鐫琢的庭光很感懷地向我進言：</w:t>
      </w:r>
      <w:r>
        <w:rPr>
          <w:rFonts w:ascii="SimSun;宋体" w:hAnsi="SimSun;宋体" w:cs="SimSun;宋体"/>
          <w:b/>
          <w:color w:val="000000"/>
          <w:spacing w:val="8"/>
          <w:sz w:val="26"/>
          <w:szCs w:val="26"/>
          <w:lang w:eastAsia="zh-TW"/>
        </w:rPr>
        <w:t>“過去的那些傷痛之事，忘不了的，那就留下故事的情節，忘記故事的主人，忘記所有的恩怨和不快。”</w:t>
      </w:r>
      <w:r>
        <w:rPr>
          <w:rFonts w:ascii="SimSun;宋体" w:hAnsi="SimSun;宋体" w:cs="SimSun;宋体"/>
          <w:color w:val="000000"/>
          <w:spacing w:val="8"/>
          <w:sz w:val="26"/>
          <w:szCs w:val="26"/>
          <w:lang w:eastAsia="zh-TW"/>
        </w:rPr>
        <w:t>我接受他的說詞，我從內心崇敬他的大度。</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精彩的人生必然動蕩，勇敢者該有這樣的胸懷和態度。庭光和我一樣，僅僅是個普通商人，不是“商神”。人在商場不論成功或失敗，總會受到一些正面和反面的評價和誤傳。尤其當一本自傳或文本問世後，又會有各種聲音。對于那些動聽的音符和嘈嚷的雜音，我們這代人，從國內到國外都聽了近半個世紀。正是這些激蕩人生的交響樂曲，奏響著我們的無悔無怨，深情厚義，喚醒我們心正年輕的一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和巫庭光、周清泉、大森隆幸、大森健次等校友相識于福建南安國光中學。五十多年來我們不離不棄。我們雖姓氏不同，僑居地不同，却有著類同的背景：我們的童年至少年都沒有一個完整、溫馨、幸福的家。我們在不幸和艱辛中，用赤著的雙脚，踩著利刃般的沙石，沿著泥濘的曲徑，或孤立無援或携手幷肩，却又都同樣幸運地走過來了。所以我對庭光的許多“事”和“情”有著共同的感受、理解、感概和共嗚。</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絕不是因為庭光曾幫過我，又同是在商界打滾“臭氣相投”而去偏愛他，謳歌他。我贊許他，是在鞭策自己，認同自己，因為每當我移步到他心扉時，我的心靈就會撥響起共嗚的韻律。</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們堅定地認知，成功需要磨煉，貧窮能磨練人的骨氣，饑餓和寒冷能磨練人的意志，病痛能磨練人的堅强，驚險能磨練人的膽略，殘暴能磨練人的韌性，重擔能磨練出鐵肩膀，行萬裏路能磨練出鐵脚板，艱難困苦能磨練出能人。</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們經驗著我們的選擇，我們經驗著自己的心靈。每一個困境都是人間賜予我們的祝福，每一個惡人都是上天賜予我們的天使。</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們都渴望磨煉，因爲磨煉將煉出與成功的默契！鷹狠心地拔掉自己的羽毛，它渴望磨煉，為的是一飛沖天的驕傲；小草深埋於土壤之下，它渴望磨煉，為的是來年的茁壯成長。假如你選擇了天空，就不要渴望風和日麗；假如你選擇了大海，就不要渴望一帆風順；假如你選擇了道路，就不要渴望一馬平坦。</w:t>
      </w:r>
    </w:p>
    <w:p>
      <w:pPr>
        <w:pStyle w:val="Normal"/>
        <w:snapToGrid w:val="false"/>
        <w:spacing w:lineRule="auto" w:line="252"/>
        <w:ind w:firstLine="560"/>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我從內心祝福我少年的同學，我的摯友庭光，事業更上一層樓，在那蕉風椰雨的異國他鄉再創輝煌！</w:t>
      </w:r>
    </w:p>
    <w:p>
      <w:pPr>
        <w:pStyle w:val="Normal"/>
        <w:snapToGrid w:val="false"/>
        <w:spacing w:lineRule="auto" w:line="252"/>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jc w:val="right"/>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w:t>
      </w:r>
      <w:r>
        <w:rPr>
          <w:rFonts w:cs="SimSun;宋体" w:ascii="SimSun;宋体" w:hAnsi="SimSun;宋体"/>
          <w:color w:val="000000"/>
          <w:spacing w:val="8"/>
          <w:sz w:val="26"/>
          <w:szCs w:val="26"/>
          <w:lang w:eastAsia="zh-TW"/>
        </w:rPr>
        <w:t>2009</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9</w:t>
      </w:r>
      <w:r>
        <w:rPr>
          <w:rFonts w:ascii="SimSun;宋体" w:hAnsi="SimSun;宋体" w:cs="SimSun;宋体"/>
          <w:color w:val="000000"/>
          <w:spacing w:val="8"/>
          <w:sz w:val="26"/>
          <w:szCs w:val="26"/>
          <w:lang w:eastAsia="zh-TW"/>
        </w:rPr>
        <w:t>月</w:t>
      </w:r>
      <w:r>
        <w:rPr>
          <w:rFonts w:cs="SimSun;宋体" w:ascii="SimSun;宋体" w:hAnsi="SimSun;宋体"/>
          <w:color w:val="000000"/>
          <w:spacing w:val="8"/>
          <w:sz w:val="26"/>
          <w:szCs w:val="26"/>
          <w:lang w:eastAsia="zh-TW"/>
        </w:rPr>
        <w:t>27</w:t>
      </w:r>
      <w:r>
        <w:rPr>
          <w:rFonts w:ascii="SimSun;宋体" w:hAnsi="SimSun;宋体" w:cs="SimSun;宋体"/>
          <w:color w:val="000000"/>
          <w:spacing w:val="8"/>
          <w:sz w:val="26"/>
          <w:szCs w:val="26"/>
          <w:lang w:eastAsia="zh-TW"/>
        </w:rPr>
        <w:t>日二稿於香港“揚波軒”）</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本文作者張高賢，企業家。曾任國光中學香港校友會第四、五屆會長，現為該會永遠榮譽會長。張高賢系馬來西亞僑生，是《磨煉》作者巫庭光的國光中學校友，半個多世紀以來不離不弃的摯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註一】司馬遷《報任安書》原文中的有關典故：①相傳《周易》是周文王被拘獄裏時所作；②孔子遭受磨難，退而作《春秋》；③左丘失明，相傳是《國語》的作者；④呂不韋，曾爲秦相，後獲罪遷蜀，憂懼自殺，《呂氏春秋》是呂不韋集合門客編成的；⑤韓非受秦王嬴政之邀入秦，後遭李斯陷害被囚，在獄中自殺，《說難》、《孤憤》是韓非著作篇名。⑥《詩》是《詩經》</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注二】神位，又稱神主、神主牌、牌位及祖宗牌位等，是將神明、祖先名號書寫或雕刻在木板、金屬板、紙板、絹帛、墻壁等物體上，象徵神明或祖先，幷加以祭祀。</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sectPr>
          <w:footerReference w:type="default" r:id="rId22"/>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1087"/>
        <w:jc w:val="right"/>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蘊大勢而生</w:t>
      </w:r>
    </w:p>
    <w:p>
      <w:pPr>
        <w:pStyle w:val="Normal"/>
        <w:snapToGrid w:val="false"/>
        <w:spacing w:lineRule="auto" w:line="288"/>
        <w:ind w:firstLine="843"/>
        <w:jc w:val="right"/>
        <w:rPr>
          <w:rFonts w:ascii="SimSun;宋体" w:hAnsi="SimSun;宋体" w:cs="SimSun;宋体"/>
          <w:b/>
          <w:b/>
          <w:color w:val="000000"/>
          <w:spacing w:val="8"/>
          <w:sz w:val="40"/>
          <w:szCs w:val="28"/>
          <w:lang w:eastAsia="zh-TW"/>
        </w:rPr>
      </w:pPr>
      <w:r>
        <w:rPr>
          <w:rFonts w:cs="SimSun;宋体" w:ascii="SimSun;宋体" w:hAnsi="SimSun;宋体"/>
          <w:b/>
          <w:color w:val="000000"/>
          <w:spacing w:val="8"/>
          <w:sz w:val="40"/>
          <w:szCs w:val="28"/>
          <w:lang w:eastAsia="zh-TW"/>
        </w:rPr>
        <w:t>——</w:t>
      </w:r>
      <w:r>
        <w:rPr>
          <w:rFonts w:ascii="SimSun;宋体" w:hAnsi="SimSun;宋体" w:cs="SimSun;宋体"/>
          <w:b/>
          <w:color w:val="000000"/>
          <w:spacing w:val="8"/>
          <w:sz w:val="40"/>
          <w:szCs w:val="28"/>
          <w:lang w:eastAsia="zh-TW"/>
        </w:rPr>
        <w:t>巫庭光的建築人生</w:t>
      </w:r>
    </w:p>
    <w:p>
      <w:pPr>
        <w:pStyle w:val="Normal"/>
        <w:snapToGrid w:val="false"/>
        <w:spacing w:lineRule="auto" w:line="288"/>
        <w:ind w:firstLine="560"/>
        <w:jc w:val="right"/>
        <w:rPr/>
      </w:pPr>
      <w:r>
        <w:rPr>
          <w:rFonts w:ascii="SimSun;宋体" w:hAnsi="SimSun;宋体" w:cs="SimSun;宋体"/>
          <w:b/>
          <w:color w:val="000000"/>
          <w:spacing w:val="8"/>
          <w:sz w:val="26"/>
          <w:szCs w:val="26"/>
          <w:lang w:eastAsia="zh-TW"/>
        </w:rPr>
        <w:t xml:space="preserve">泰國 </w:t>
      </w:r>
      <w:r>
        <w:rPr>
          <w:rFonts w:cs="SimSun;宋体" w:ascii="SimSun;宋体" w:hAnsi="SimSun;宋体"/>
          <w:b/>
          <w:color w:val="000000"/>
          <w:spacing w:val="8"/>
          <w:sz w:val="26"/>
          <w:szCs w:val="26"/>
          <w:lang w:eastAsia="zh-TW"/>
        </w:rPr>
        <w:t>/</w:t>
      </w:r>
      <w:r>
        <w:rPr>
          <w:rFonts w:cs="SimSun;宋体" w:ascii="SimSun;宋体" w:hAnsi="SimSun;宋体"/>
          <w:b/>
          <w:color w:val="000000"/>
          <w:spacing w:val="8"/>
          <w:sz w:val="26"/>
          <w:szCs w:val="26"/>
          <w:lang w:eastAsia="zh-TW"/>
        </w:rPr>
        <w:t xml:space="preserve"> </w:t>
      </w:r>
      <w:r>
        <w:rPr>
          <w:rFonts w:ascii="SimSun;宋体" w:hAnsi="SimSun;宋体" w:cs="SimSun;宋体"/>
          <w:b/>
          <w:color w:val="000000"/>
          <w:spacing w:val="8"/>
          <w:sz w:val="26"/>
          <w:szCs w:val="26"/>
          <w:lang w:eastAsia="zh-TW"/>
        </w:rPr>
        <w:t>吳小菡</w:t>
      </w:r>
    </w:p>
    <w:p>
      <w:pPr>
        <w:pStyle w:val="Normal"/>
        <w:snapToGrid w:val="false"/>
        <w:spacing w:lineRule="auto" w:line="288"/>
        <w:ind w:firstLine="558"/>
        <w:jc w:val="center"/>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jc w:val="center"/>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客家後裔的華商巫庭光，在泰國建築行業摸爬滾打了四十多年，他一手創建的泰國新華工程建築有限公司，四十年來爲大曼谷的建設立下汗馬功勞。每當站在高高的建築樓盤頂層，眺望錯落有致的曼谷現代建築群，他總是無聲地露出自豪的微笑。那天在記者面前居高臨下，揚手一揮，遠望藍色蒼穹下的曼谷城，他笑道：“這個大曼谷，這些高樓大厦，有我一生的心血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個把一生命運與泰國聯繫在一起的華人建築商，有著傳奇的童年，他的一生、他的命運，可以用“傳奇”二字來形容。</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苦 難 童 年</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的父母當年是在曼谷唐人街相識相愛的，在生下第一個女兒紅光後，家裏生計艱難，母親生下第二個孩子因生活條件極困難而夭折，不久第三個孩子又來了，那就是庭光。面對一貧如洗的日子，父親無奈决定把懷孕的妻子送回家鄉廣東客家地區豐順縣的一個窮山村，</w:t>
      </w:r>
      <w:r>
        <w:rPr>
          <w:rFonts w:cs="SimSun;宋体" w:ascii="SimSun;宋体" w:hAnsi="SimSun;宋体"/>
          <w:color w:val="000000"/>
          <w:spacing w:val="8"/>
          <w:sz w:val="26"/>
          <w:szCs w:val="26"/>
          <w:lang w:eastAsia="zh-TW"/>
        </w:rPr>
        <w:t>1939</w:t>
      </w:r>
      <w:r>
        <w:rPr>
          <w:rFonts w:ascii="SimSun;宋体" w:hAnsi="SimSun;宋体" w:cs="SimSun;宋体"/>
          <w:color w:val="000000"/>
          <w:spacing w:val="8"/>
          <w:sz w:val="26"/>
          <w:szCs w:val="26"/>
          <w:lang w:eastAsia="zh-TW"/>
        </w:rPr>
        <w:t>年底，巫庭光就出生在豐順縣這個窮山村裏。</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沒帶回一分錢，却送回三張口，身爲家中四弟的庭光父親，被五弟夫婦冷言冷語，庭光母子三人的日子難過，是可想而知的。庭光一直記得母親講述的，那時候是冬天，屋外北方呼叫，他們剛從泰國回來沒有禦寒衣服，母親快臨産了，還睡在冰冷的硬板床上，是爺爺送來他自己用的棉褥子，母親從外面抓回一大把稻草，鋪在床上，含泪生下了庭光。這個出生的故事，讓庭光今生今世感恩母親，孝敬母親，直到爲九十一歲的母親養老送終。</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爺爺家裏呆不下去了，母親求救于在泰國的父母，父親爲了這個最疼愛的女兒，放弃泰國的生意，回到潮州重開祖屋，迎接女兒和兩個外孫。在外祖父的疼惜下，庭光渡過了少不更事的童年。</w:t>
      </w:r>
      <w:r>
        <w:rPr>
          <w:rFonts w:cs="SimSun;宋体" w:ascii="SimSun;宋体" w:hAnsi="SimSun;宋体"/>
          <w:color w:val="000000"/>
          <w:spacing w:val="8"/>
          <w:sz w:val="26"/>
          <w:szCs w:val="26"/>
          <w:lang w:eastAsia="zh-TW"/>
        </w:rPr>
        <w:t>1946</w:t>
      </w:r>
      <w:r>
        <w:rPr>
          <w:rFonts w:ascii="SimSun;宋体" w:hAnsi="SimSun;宋体" w:cs="SimSun;宋体"/>
          <w:color w:val="000000"/>
          <w:spacing w:val="8"/>
          <w:sz w:val="26"/>
          <w:szCs w:val="26"/>
          <w:lang w:eastAsia="zh-TW"/>
        </w:rPr>
        <w:t>年，思夫心切的母親再也不能等待無休止的戰爭結束了，倔强的她不顧父母的反對，决定帶著庭光和自己親妹回泰尋夫。沒想到路途遙遠，艱辛萬分，當時正值解放戰爭，國內局勢混亂，他們歷盡戰亂、土匪、驚恐、饑餓，也遇見好人、幫助、送吃、送路，庭光一雙</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歲的小脚，跟隨身材瘦小的母親走過廣東、湖南、廣西等省，穿過越南和老撾等國，六個月時間，最終勝利走回到泰國。</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歲的眼睛，他看盡人間冷暖，真善醜惡，飽嘗人間艱苦，他一下子懂事許多。他記得，在離開祖國進入越南境內時，母親已身無分文，備用糧也即將吃盡，母親把所有的糧食——―小袋米和一包菜脯（蘿蔔幹</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煮成一鍋“菜脯飯”，然後宣佈：“這是我們最後一餐，吃完這頓飯後就要開始當乞丐了。”幼小的庭光記得那餐“菜脯飯”太好吃了，那種美妙的香味，那種興奮的心情，至今記憶猶新。</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常說：“我一生到過許多國家，吃過許許多多的山珍海味，但若有人問我最好吃的東西是什麽，我會毫不猶豫地回答，是‘菜脯飯’，我一輩子也不會忘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然後母親帶他和姨母一路乞討，經過越南、老撾，徒步穿過老撾泰國邊境的原始大森林，長途跋涉來到泰國。</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歲的庭光備嘗人世艱辛，這段苦難經歷後來養成了他心平氣和、隨遇而安的性格。巫庭光回憶說：“正是這六個月的乞丐生涯，奠定了我做人的基礎，造就了我一顆善良寬容的心。”</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歷盡千辛萬苦來到曼谷找父親，父親已另立家庭，堅韌尋愛的母親快瘋掉了，庭光成爲母親活下去的精神支柱。小小的庭光就體會到女人愛的真摰和不容易，所以他今生只娶了一位太太，把愛情和婚姻進行到底。</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父親的變心變臉不僅讓母親接受不了，也讓庭光面對沒見過面的父親，怯生生中生出憎恨：“你爲什麽不要媽媽和我了？我們沒有做錯什麼，我們是愛你的。”他還記得，當時第一面見父親的場景，父親和朋友在酒樓吃飯，他被母親推到父親面前，六個月的路途顛簸，他衣衫襤縷、骨瘦如財、型如乞丐，父親很不屑地看他一眼，沒有愛撫和擁抱，沒有疼惜和關愛，只是輕描淡寫說：是嗎？這是我兒子？庭光想：這就是母親天天向他念叨的父親？這就是他們母子歷經千辛萬苦走省跨國千里尋夫、尋父要找的男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千里尋夫給母親和庭光帶來的是無奈和絕望，還有後來被後母欺辱傷害的日子，他們母子沒辦法呆在巫家受累受氣受辱，母親帶著庭光離開了巫家。迫于生活的壓力，母親改嫁當地一位在鄉下種烟的潮州人，庭光跟隨母親改姓換名當了“油瓶子”，成爲鄰居小孩捉弄和羞辱的對象。</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童年的不幸經歷磨煉了巫庭光堅忍不拔的毅力，他說：“以後永遠不會再遇到超過童年所經歷的困難了，因爲乞討過，所以從不會計較飯菜的好壞，不會計較環境的惡劣，只會想方設法改變環境，改變命運，對將來充滿信心。”他還說：“人受氣，要忍氣，要鼓氣，要爭氣，然後才能出氣。”這是巫庭光一生的座右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天將降大任于斯人也，必先苦其心志，勞其筋骨，餓其體膚，空乏其身，行拂亂其所爲，所以動心忍性，增益其所不能也”。巫庭光正是被命運不斷磨煉的男人，正是蘊大勢而生的泰華實業家！</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回 國 求 學</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迫于親戚們的壓力，父親將庭光接回家，送他到平民小學上學。然而複雜家庭裏的多餘成員，庭光得不到一絲家庭溫暖。</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1953</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14</w:t>
      </w:r>
      <w:r>
        <w:rPr>
          <w:rFonts w:ascii="SimSun;宋体" w:hAnsi="SimSun;宋体" w:cs="SimSun;宋体"/>
          <w:color w:val="000000"/>
          <w:spacing w:val="8"/>
          <w:sz w:val="26"/>
          <w:szCs w:val="26"/>
          <w:lang w:eastAsia="zh-TW"/>
        </w:rPr>
        <w:t>歲的庭光趕上僑生回祖國求學的高潮，他决定跟姐姐紅光一起回國讀書。在中國十年半的學習生涯中，從集美華僑補習學校的預備班讀起，國光中學的六年，加上後來福建農學院四年的大學生活，他接受了系統的中國教育。他說，十年多國內的生活恍如昨日。那時正值國內政治動蕩歲月：土地改革、三反五反、農村互助組、合作社、人民公社，大鳴大放、反右鬥爭，大躍進、大煉鋼鐵運動，上山下鄉，文化大革命等。他經歷了新中國的激動、亢奮、向上，經歷了艱苦奮鬥、節衣縮食的苦日子，也經歷了後來的種種政治運動帶給僑生的磨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無休止的政治運動帶給巫庭光無盡的思考，他是僑生，必然有海外關係，這在極左路綫下在政治上永遠得不到信任，庭光朦朧的初戀也因爲他的僑字出身而花未開先夭折，他明白，他畢業後繼續留下來已沒有機會報效祖國，</w:t>
      </w:r>
      <w:r>
        <w:rPr>
          <w:rFonts w:cs="SimSun;宋体" w:ascii="SimSun;宋体" w:hAnsi="SimSun;宋体"/>
          <w:color w:val="000000"/>
          <w:spacing w:val="8"/>
          <w:sz w:val="26"/>
          <w:szCs w:val="26"/>
          <w:lang w:eastAsia="zh-TW"/>
        </w:rPr>
        <w:t>1961</w:t>
      </w:r>
      <w:r>
        <w:rPr>
          <w:rFonts w:ascii="SimSun;宋体" w:hAnsi="SimSun;宋体" w:cs="SimSun;宋体"/>
          <w:color w:val="000000"/>
          <w:spacing w:val="8"/>
          <w:sz w:val="26"/>
          <w:szCs w:val="26"/>
          <w:lang w:eastAsia="zh-TW"/>
        </w:rPr>
        <w:t>年，巫庭光做出人生的又一次决定，把準備書寫的“入黨申請書”改寫成“出國申請書”。</w:t>
      </w:r>
      <w:r>
        <w:rPr>
          <w:rFonts w:cs="SimSun;宋体" w:ascii="SimSun;宋体" w:hAnsi="SimSun;宋体"/>
          <w:color w:val="000000"/>
          <w:spacing w:val="8"/>
          <w:sz w:val="26"/>
          <w:szCs w:val="26"/>
          <w:lang w:eastAsia="zh-TW"/>
        </w:rPr>
        <w:t>1964</w:t>
      </w:r>
      <w:r>
        <w:rPr>
          <w:rFonts w:ascii="SimSun;宋体" w:hAnsi="SimSun;宋体" w:cs="SimSun;宋体"/>
          <w:color w:val="000000"/>
          <w:spacing w:val="8"/>
          <w:sz w:val="26"/>
          <w:szCs w:val="26"/>
          <w:lang w:eastAsia="zh-TW"/>
        </w:rPr>
        <w:t>年他終于獲准離開，他再次回到泰國定居。</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泰國開始的一段時間裏，父親見一個大學生兒子學成歸來，心中暗喜，無論找客戶、收賬、買材料等，都帶著庭光一起去，順便把他介紹給客戶認識。父親希望他能成爲得力的左右手，工作獨當一面，幫父親把“華光公司”發展更好。由于家庭關係複雜，巫庭光極其謹慎，對一切與“錢”和“權”有關的敏感問題從不過問。而父親不理解，認爲他這個大學生難成大事，只會做“死工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初 露 鋒 芒</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從工人做苦力開始，將他在中國所學的工科知識充分運用，對于數理化、製圖、理論力學、材料力學等知識舉一反三，運用到現實工作中，幾件事情改變了父親對他的看法。</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時有一項泰國碼頭倉庫的大工程競標，工程包括一個大冷凍倉庫和五個相互聯接的倉庫。工程工期緊，難度最大的是這項工程需要一千多根支撑頂棚的鋼梁，每根鋼梁由兩根</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米長、直徑</w:t>
      </w:r>
      <w:r>
        <w:rPr>
          <w:rFonts w:cs="SimSun;宋体" w:ascii="SimSun;宋体" w:hAnsi="SimSun;宋体"/>
          <w:color w:val="000000"/>
          <w:spacing w:val="8"/>
          <w:sz w:val="26"/>
          <w:szCs w:val="26"/>
          <w:lang w:eastAsia="zh-TW"/>
        </w:rPr>
        <w:t>1</w:t>
      </w:r>
      <w:r>
        <w:rPr>
          <w:rFonts w:ascii="SimSun;宋体" w:hAnsi="SimSun;宋体" w:cs="SimSun;宋体"/>
          <w:color w:val="000000"/>
          <w:spacing w:val="8"/>
          <w:sz w:val="26"/>
          <w:szCs w:val="26"/>
          <w:lang w:eastAsia="zh-TW"/>
        </w:rPr>
        <w:t>寸的主鐵管，距離</w:t>
      </w:r>
      <w:r>
        <w:rPr>
          <w:rFonts w:cs="SimSun;宋体" w:ascii="SimSun;宋体" w:hAnsi="SimSun;宋体"/>
          <w:color w:val="000000"/>
          <w:spacing w:val="8"/>
          <w:sz w:val="26"/>
          <w:szCs w:val="26"/>
          <w:lang w:eastAsia="zh-TW"/>
        </w:rPr>
        <w:t>20</w:t>
      </w:r>
      <w:r>
        <w:rPr>
          <w:rFonts w:ascii="SimSun;宋体" w:hAnsi="SimSun;宋体" w:cs="SimSun;宋体"/>
          <w:color w:val="000000"/>
          <w:spacing w:val="8"/>
          <w:sz w:val="26"/>
          <w:szCs w:val="26"/>
          <w:lang w:eastAsia="zh-TW"/>
        </w:rPr>
        <w:t>公分平行擺放，用</w:t>
      </w:r>
      <w:r>
        <w:rPr>
          <w:rFonts w:cs="SimSun;宋体" w:ascii="SimSun;宋体" w:hAnsi="SimSun;宋体"/>
          <w:color w:val="000000"/>
          <w:spacing w:val="8"/>
          <w:sz w:val="26"/>
          <w:szCs w:val="26"/>
          <w:lang w:eastAsia="zh-TW"/>
        </w:rPr>
        <w:t>65</w:t>
      </w:r>
      <w:r>
        <w:rPr>
          <w:rFonts w:ascii="SimSun;宋体" w:hAnsi="SimSun;宋体" w:cs="SimSun;宋体"/>
          <w:color w:val="000000"/>
          <w:spacing w:val="8"/>
          <w:sz w:val="26"/>
          <w:szCs w:val="26"/>
          <w:lang w:eastAsia="zh-TW"/>
        </w:rPr>
        <w:t>根直徑</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公分的鐵管，傾斜</w:t>
      </w:r>
      <w:r>
        <w:rPr>
          <w:rFonts w:cs="SimSun;宋体" w:ascii="SimSun;宋体" w:hAnsi="SimSun;宋体"/>
          <w:color w:val="000000"/>
          <w:spacing w:val="8"/>
          <w:sz w:val="26"/>
          <w:szCs w:val="26"/>
          <w:lang w:eastAsia="zh-TW"/>
        </w:rPr>
        <w:t>60</w:t>
      </w:r>
      <w:r>
        <w:rPr>
          <w:rFonts w:ascii="SimSun;宋体" w:hAnsi="SimSun;宋体" w:cs="SimSun;宋体"/>
          <w:color w:val="000000"/>
          <w:spacing w:val="8"/>
          <w:sz w:val="26"/>
          <w:szCs w:val="26"/>
          <w:lang w:eastAsia="zh-TW"/>
        </w:rPr>
        <w:t>度鋸齒形焊接在</w:t>
      </w:r>
      <w:r>
        <w:rPr>
          <w:rFonts w:cs="SimSun;宋体" w:ascii="SimSun;宋体" w:hAnsi="SimSun;宋体"/>
          <w:color w:val="000000"/>
          <w:spacing w:val="8"/>
          <w:sz w:val="26"/>
          <w:szCs w:val="26"/>
          <w:lang w:eastAsia="zh-TW"/>
        </w:rPr>
        <w:t>2</w:t>
      </w:r>
      <w:r>
        <w:rPr>
          <w:rFonts w:ascii="SimSun;宋体" w:hAnsi="SimSun;宋体" w:cs="SimSun;宋体"/>
          <w:color w:val="000000"/>
          <w:spacing w:val="8"/>
          <w:sz w:val="26"/>
          <w:szCs w:val="26"/>
          <w:lang w:eastAsia="zh-TW"/>
        </w:rPr>
        <w:t>根主鐵管中間，再把</w:t>
      </w:r>
      <w:r>
        <w:rPr>
          <w:rFonts w:cs="SimSun;宋体" w:ascii="SimSun;宋体" w:hAnsi="SimSun;宋体"/>
          <w:color w:val="000000"/>
          <w:spacing w:val="8"/>
          <w:sz w:val="26"/>
          <w:szCs w:val="26"/>
          <w:lang w:eastAsia="zh-TW"/>
        </w:rPr>
        <w:t>195</w:t>
      </w:r>
      <w:r>
        <w:rPr>
          <w:rFonts w:ascii="SimSun;宋体" w:hAnsi="SimSun;宋体" w:cs="SimSun;宋体"/>
          <w:color w:val="000000"/>
          <w:spacing w:val="8"/>
          <w:sz w:val="26"/>
          <w:szCs w:val="26"/>
          <w:lang w:eastAsia="zh-TW"/>
        </w:rPr>
        <w:t>片四分之一厚的三角形鐵片，焊接在鐵管之間的連接處，起到支撑、固定的作用。每根鋼樑有</w:t>
      </w:r>
      <w:r>
        <w:rPr>
          <w:rFonts w:cs="SimSun;宋体" w:ascii="SimSun;宋体" w:hAnsi="SimSun;宋体"/>
          <w:color w:val="000000"/>
          <w:spacing w:val="8"/>
          <w:sz w:val="26"/>
          <w:szCs w:val="26"/>
          <w:lang w:eastAsia="zh-TW"/>
        </w:rPr>
        <w:t>65</w:t>
      </w:r>
      <w:r>
        <w:rPr>
          <w:rFonts w:ascii="SimSun;宋体" w:hAnsi="SimSun;宋体" w:cs="SimSun;宋体"/>
          <w:color w:val="000000"/>
          <w:spacing w:val="8"/>
          <w:sz w:val="26"/>
          <w:szCs w:val="26"/>
          <w:lang w:eastAsia="zh-TW"/>
        </w:rPr>
        <w:t>個焊接點，每點兩面</w:t>
      </w:r>
      <w:r>
        <w:rPr>
          <w:rFonts w:cs="SimSun;宋体" w:ascii="SimSun;宋体" w:hAnsi="SimSun;宋体"/>
          <w:color w:val="000000"/>
          <w:spacing w:val="8"/>
          <w:sz w:val="26"/>
          <w:szCs w:val="26"/>
          <w:lang w:eastAsia="zh-TW"/>
        </w:rPr>
        <w:t>40</w:t>
      </w:r>
      <w:r>
        <w:rPr>
          <w:rFonts w:ascii="SimSun;宋体" w:hAnsi="SimSun;宋体" w:cs="SimSun;宋体"/>
          <w:color w:val="000000"/>
          <w:spacing w:val="8"/>
          <w:sz w:val="26"/>
          <w:szCs w:val="26"/>
          <w:lang w:eastAsia="zh-TW"/>
        </w:rPr>
        <w:t>公分長的焊縫每根鋼梁</w:t>
      </w:r>
      <w:r>
        <w:rPr>
          <w:rFonts w:cs="SimSun;宋体" w:ascii="SimSun;宋体" w:hAnsi="SimSun;宋体"/>
          <w:color w:val="000000"/>
          <w:spacing w:val="8"/>
          <w:sz w:val="26"/>
          <w:szCs w:val="26"/>
          <w:lang w:eastAsia="zh-TW"/>
        </w:rPr>
        <w:t>26</w:t>
      </w:r>
      <w:r>
        <w:rPr>
          <w:rFonts w:ascii="SimSun;宋体" w:hAnsi="SimSun;宋体" w:cs="SimSun;宋体"/>
          <w:color w:val="000000"/>
          <w:spacing w:val="8"/>
          <w:sz w:val="26"/>
          <w:szCs w:val="26"/>
          <w:lang w:eastAsia="zh-TW"/>
        </w:rPr>
        <w:t>米長的焊縫。如此大的施工難度，很多公司都放弃了，父親也有些遲疑，庭光却說：“您不用擔心，儘管接下來，我有辦法按時完成。”</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親自放樣和切割材料，他挑選了兩位熟練的電焊工焊接，結果每天只能完成一根，按這個速度，一千多根需耗時</w:t>
      </w:r>
      <w:r>
        <w:rPr>
          <w:rFonts w:cs="SimSun;宋体" w:ascii="SimSun;宋体" w:hAnsi="SimSun;宋体"/>
          <w:color w:val="000000"/>
          <w:spacing w:val="8"/>
          <w:sz w:val="26"/>
          <w:szCs w:val="26"/>
          <w:lang w:eastAsia="zh-TW"/>
        </w:rPr>
        <w:t>3</w:t>
      </w:r>
      <w:r>
        <w:rPr>
          <w:rFonts w:ascii="SimSun;宋体" w:hAnsi="SimSun;宋体" w:cs="SimSun;宋体"/>
          <w:color w:val="000000"/>
          <w:spacing w:val="8"/>
          <w:sz w:val="26"/>
          <w:szCs w:val="26"/>
          <w:lang w:eastAsia="zh-TW"/>
        </w:rPr>
        <w:t>年，而整個工程的工期只有</w:t>
      </w:r>
      <w:r>
        <w:rPr>
          <w:rFonts w:cs="SimSun;宋体" w:ascii="SimSun;宋体" w:hAnsi="SimSun;宋体"/>
          <w:color w:val="000000"/>
          <w:spacing w:val="8"/>
          <w:sz w:val="26"/>
          <w:szCs w:val="26"/>
          <w:lang w:eastAsia="zh-TW"/>
        </w:rPr>
        <w:t>8</w:t>
      </w:r>
      <w:r>
        <w:rPr>
          <w:rFonts w:ascii="SimSun;宋体" w:hAnsi="SimSun;宋体" w:cs="SimSun;宋体"/>
          <w:color w:val="000000"/>
          <w:spacing w:val="8"/>
          <w:sz w:val="26"/>
          <w:szCs w:val="26"/>
          <w:lang w:eastAsia="zh-TW"/>
        </w:rPr>
        <w:t>個月！何况要焊接此鋼梁，每組至少需要</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米長、</w:t>
      </w:r>
      <w:r>
        <w:rPr>
          <w:rFonts w:cs="SimSun;宋体" w:ascii="SimSun;宋体" w:hAnsi="SimSun;宋体"/>
          <w:color w:val="000000"/>
          <w:spacing w:val="8"/>
          <w:sz w:val="26"/>
          <w:szCs w:val="26"/>
          <w:lang w:eastAsia="zh-TW"/>
        </w:rPr>
        <w:t>4</w:t>
      </w:r>
      <w:r>
        <w:rPr>
          <w:rFonts w:ascii="SimSun;宋体" w:hAnsi="SimSun;宋体" w:cs="SimSun;宋体"/>
          <w:color w:val="000000"/>
          <w:spacing w:val="8"/>
          <w:sz w:val="26"/>
          <w:szCs w:val="26"/>
          <w:lang w:eastAsia="zh-TW"/>
        </w:rPr>
        <w:t>米寬的場地，一部電焊機。而工廠只能騰出一個這樣的場地，且工廠位于居民區，所能申請的電力供應有限，多部電焊機同時使用，會造成供電不足。</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想到了分包計件的方法。他把焊接鋼梁分包給了兩組（每組兩人</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承包條件是工作時間從早上</w:t>
      </w:r>
      <w:r>
        <w:rPr>
          <w:rFonts w:cs="SimSun;宋体" w:ascii="SimSun;宋体" w:hAnsi="SimSun;宋体"/>
          <w:color w:val="000000"/>
          <w:spacing w:val="8"/>
          <w:sz w:val="26"/>
          <w:szCs w:val="26"/>
          <w:lang w:eastAsia="zh-TW"/>
        </w:rPr>
        <w:t>6</w:t>
      </w:r>
      <w:r>
        <w:rPr>
          <w:rFonts w:ascii="SimSun;宋体" w:hAnsi="SimSun;宋体" w:cs="SimSun;宋体"/>
          <w:color w:val="000000"/>
          <w:spacing w:val="8"/>
          <w:sz w:val="26"/>
          <w:szCs w:val="26"/>
          <w:lang w:eastAsia="zh-TW"/>
        </w:rPr>
        <w:t>點到晚上</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點，每天至少焊二根，每根</w:t>
      </w:r>
      <w:r>
        <w:rPr>
          <w:rFonts w:cs="SimSun;宋体" w:ascii="SimSun;宋体" w:hAnsi="SimSun;宋体"/>
          <w:color w:val="000000"/>
          <w:spacing w:val="8"/>
          <w:sz w:val="26"/>
          <w:szCs w:val="26"/>
          <w:lang w:eastAsia="zh-TW"/>
        </w:rPr>
        <w:t>30</w:t>
      </w:r>
      <w:r>
        <w:rPr>
          <w:rFonts w:ascii="SimSun;宋体" w:hAnsi="SimSun;宋体" w:cs="SimSun;宋体"/>
          <w:color w:val="000000"/>
          <w:spacing w:val="8"/>
          <w:sz w:val="26"/>
          <w:szCs w:val="26"/>
          <w:lang w:eastAsia="zh-TW"/>
        </w:rPr>
        <w:t>銖，第三根</w:t>
      </w:r>
      <w:r>
        <w:rPr>
          <w:rFonts w:cs="SimSun;宋体" w:ascii="SimSun;宋体" w:hAnsi="SimSun;宋体"/>
          <w:color w:val="000000"/>
          <w:spacing w:val="8"/>
          <w:sz w:val="26"/>
          <w:szCs w:val="26"/>
          <w:lang w:eastAsia="zh-TW"/>
        </w:rPr>
        <w:t>40</w:t>
      </w:r>
      <w:r>
        <w:rPr>
          <w:rFonts w:ascii="SimSun;宋体" w:hAnsi="SimSun;宋体" w:cs="SimSun;宋体"/>
          <w:color w:val="000000"/>
          <w:spacing w:val="8"/>
          <w:sz w:val="26"/>
          <w:szCs w:val="26"/>
          <w:lang w:eastAsia="zh-TW"/>
        </w:rPr>
        <w:t>銖，第四根</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銖，以此類推。幹多得多的包工制度大大激發了工人的積極性，每天早晨</w:t>
      </w:r>
      <w:r>
        <w:rPr>
          <w:rFonts w:cs="SimSun;宋体" w:ascii="SimSun;宋体" w:hAnsi="SimSun;宋体"/>
          <w:color w:val="000000"/>
          <w:spacing w:val="8"/>
          <w:sz w:val="26"/>
          <w:szCs w:val="26"/>
          <w:lang w:eastAsia="zh-TW"/>
        </w:rPr>
        <w:t>5</w:t>
      </w:r>
      <w:r>
        <w:rPr>
          <w:rFonts w:ascii="SimSun;宋体" w:hAnsi="SimSun;宋体" w:cs="SimSun;宋体"/>
          <w:color w:val="000000"/>
          <w:spacing w:val="8"/>
          <w:sz w:val="26"/>
          <w:szCs w:val="26"/>
          <w:lang w:eastAsia="zh-TW"/>
        </w:rPr>
        <w:t>點多，兩組工人就等在大門外準備開工。兩組工人由一人焊接，另一人邊敲鐵渣邊遞材料，直到焊接的人帶皮手套都燙得實在無法忍受時才互相交換。連吃飯、喝水、去厠所的時間也不讓電焊機停下來。平均每天每組焊接六根鋼梁。一千根鋼梁就這樣在</w:t>
      </w:r>
      <w:r>
        <w:rPr>
          <w:rFonts w:cs="SimSun;宋体" w:ascii="SimSun;宋体" w:hAnsi="SimSun;宋体"/>
          <w:color w:val="000000"/>
          <w:spacing w:val="8"/>
          <w:sz w:val="26"/>
          <w:szCs w:val="26"/>
          <w:lang w:eastAsia="zh-TW"/>
        </w:rPr>
        <w:t>3</w:t>
      </w:r>
      <w:r>
        <w:rPr>
          <w:rFonts w:ascii="SimSun;宋体" w:hAnsi="SimSun;宋体" w:cs="SimSun;宋体"/>
          <w:color w:val="000000"/>
          <w:spacing w:val="8"/>
          <w:sz w:val="26"/>
          <w:szCs w:val="26"/>
          <w:lang w:eastAsia="zh-TW"/>
        </w:rPr>
        <w:t>個月內奇迹般地完工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項工作從計算成本、投標、組織、管理、帶隊施工都由巫庭光指揮，巫庭光的工作表現贏得了父親的肯定，就這樣，庭光逐漸成爲父親的得力助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在父親的公司逐漸樹立起自己的威信，後母擔心他會取得財産繼承權，于是不斷向父親說庭光如何如何，最後以給巫庭光</w:t>
      </w:r>
      <w:r>
        <w:rPr>
          <w:rFonts w:cs="SimSun;宋体" w:ascii="SimSun;宋体" w:hAnsi="SimSun;宋体"/>
          <w:color w:val="000000"/>
          <w:spacing w:val="8"/>
          <w:sz w:val="26"/>
          <w:szCs w:val="26"/>
          <w:lang w:eastAsia="zh-TW"/>
        </w:rPr>
        <w:t>10</w:t>
      </w:r>
      <w:r>
        <w:rPr>
          <w:rFonts w:ascii="SimSun;宋体" w:hAnsi="SimSun;宋体" w:cs="SimSun;宋体"/>
          <w:color w:val="000000"/>
          <w:spacing w:val="8"/>
          <w:sz w:val="26"/>
          <w:szCs w:val="26"/>
          <w:lang w:eastAsia="zh-TW"/>
        </w:rPr>
        <w:t>萬泰銖爲條件，逼他離開家門。</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說他最喜歡讀的小說，是巴金的《家》、《春》、《秋》三部曲，因爲作品中描寫的環境、人物和事件最能引起他的心靈共鳴。</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另 起 爐 灶</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認真負責的態度，百折不撓的精神，使庭光創辦的新華公司屹立在泰國的建築界。</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離開家後，注册成立了新華工業社兩合公司，最初只有</w:t>
      </w:r>
      <w:r>
        <w:rPr>
          <w:rFonts w:cs="SimSun;宋体" w:ascii="SimSun;宋体" w:hAnsi="SimSun;宋体"/>
          <w:color w:val="000000"/>
          <w:spacing w:val="8"/>
          <w:sz w:val="26"/>
          <w:szCs w:val="26"/>
          <w:lang w:eastAsia="zh-TW"/>
        </w:rPr>
        <w:t>4</w:t>
      </w:r>
      <w:r>
        <w:rPr>
          <w:rFonts w:ascii="SimSun;宋体" w:hAnsi="SimSun;宋体" w:cs="SimSun;宋体"/>
          <w:color w:val="000000"/>
          <w:spacing w:val="8"/>
          <w:sz w:val="26"/>
          <w:szCs w:val="26"/>
          <w:lang w:eastAsia="zh-TW"/>
        </w:rPr>
        <w:t>個工人。他覺得父親的“華光”公司固然有業界影響力，自己的“新華”公司就要有“青出于藍勝于藍”的勁頭。</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二十世紀九十年代初，正是泰國農産品大量出口的高峰時期，因此出口商需要建造大量桶倉，囤積農産品。巫庭光經人介紹到暹羅</w:t>
      </w:r>
      <w:r>
        <w:rPr>
          <w:rFonts w:cs="SimSun;宋体" w:ascii="SimSun;宋体" w:hAnsi="SimSun;宋体"/>
          <w:color w:val="000000"/>
          <w:spacing w:val="8"/>
          <w:sz w:val="26"/>
          <w:szCs w:val="26"/>
          <w:lang w:eastAsia="zh-TW"/>
        </w:rPr>
        <w:t>SILO</w:t>
      </w:r>
      <w:r>
        <w:rPr>
          <w:rFonts w:ascii="SimSun;宋体" w:hAnsi="SimSun;宋体" w:cs="SimSun;宋体"/>
          <w:color w:val="000000"/>
          <w:spacing w:val="8"/>
          <w:sz w:val="26"/>
          <w:szCs w:val="26"/>
          <w:lang w:eastAsia="zh-TW"/>
        </w:rPr>
        <w:t>集團公司承包鋼架結構工程，暹羅</w:t>
      </w:r>
      <w:r>
        <w:rPr>
          <w:rFonts w:cs="SimSun;宋体" w:ascii="SimSun;宋体" w:hAnsi="SimSun;宋体"/>
          <w:color w:val="000000"/>
          <w:spacing w:val="8"/>
          <w:sz w:val="26"/>
          <w:szCs w:val="26"/>
          <w:lang w:eastAsia="zh-TW"/>
        </w:rPr>
        <w:t>SILO</w:t>
      </w:r>
      <w:r>
        <w:rPr>
          <w:rFonts w:ascii="SimSun;宋体" w:hAnsi="SimSun;宋体" w:cs="SimSun;宋体"/>
          <w:color w:val="000000"/>
          <w:spacing w:val="8"/>
          <w:sz w:val="26"/>
          <w:szCs w:val="26"/>
          <w:lang w:eastAsia="zh-TW"/>
        </w:rPr>
        <w:t>集團是一家專營泰國土特産的大財團，此時要建造一個裝卸貨物的碼頭、好多棟倉庫和十八座相連的桶倉群。此後巫庭光又接到幾項工程，新華工業社專營</w:t>
      </w:r>
      <w:r>
        <w:rPr>
          <w:rFonts w:cs="SimSun;宋体" w:ascii="SimSun;宋体" w:hAnsi="SimSun;宋体"/>
          <w:color w:val="000000"/>
          <w:spacing w:val="8"/>
          <w:sz w:val="26"/>
          <w:szCs w:val="26"/>
          <w:lang w:eastAsia="zh-TW"/>
        </w:rPr>
        <w:t>SILO</w:t>
      </w:r>
      <w:r>
        <w:rPr>
          <w:rFonts w:ascii="SimSun;宋体" w:hAnsi="SimSun;宋体" w:cs="SimSun;宋体"/>
          <w:color w:val="000000"/>
          <w:spacing w:val="8"/>
          <w:sz w:val="26"/>
          <w:szCs w:val="26"/>
          <w:lang w:eastAsia="zh-TW"/>
        </w:rPr>
        <w:t>建設，這項需用技術化範本的高深技術的工程，使他的新華工業社在泰國業界小有名氣。</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不到一年的時間裏，新華工業社發展成為一個有</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多位工人的建築公司。不久，巫庭光成立了新華工程建築有限公司，承接了金國有限公司的十八座相連的</w:t>
      </w:r>
      <w:r>
        <w:rPr>
          <w:rFonts w:cs="SimSun;宋体" w:ascii="SimSun;宋体" w:hAnsi="SimSun;宋体"/>
          <w:color w:val="000000"/>
          <w:spacing w:val="8"/>
          <w:sz w:val="26"/>
          <w:szCs w:val="26"/>
          <w:lang w:eastAsia="zh-TW"/>
        </w:rPr>
        <w:t>CORNMILL SILOS</w:t>
      </w:r>
      <w:r>
        <w:rPr>
          <w:rFonts w:ascii="SimSun;宋体" w:hAnsi="SimSun;宋体" w:cs="SimSun;宋体"/>
          <w:color w:val="000000"/>
          <w:spacing w:val="8"/>
          <w:sz w:val="26"/>
          <w:szCs w:val="26"/>
          <w:lang w:eastAsia="zh-TW"/>
        </w:rPr>
        <w:t>。</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暹羅水泥集團公司是泰國最大的托拉斯集團，公司主要以建築材料爲主。他們挑選承包商是非常嚴格的，把泰國建築的公司分為甲、乙、丙三級。而新華工程建築公司一開始就被邀請確定為該集團公司的甲級建築工程公司。暹羅集團的總經理對巫庭光說：“全泰國有幾百家建築公司，每一家的情况我們都很瞭解。不管工程是否標到，新華公司能被邀請，就已值得你們驕傲。”於是，新華工程建築公司成為連續三年承包暹羅水泥集團公司工程最多的泰國建築公司。從此確立了新華公司在泰國建築業的龍頭地位。</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挺 過 風 暴</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1997</w:t>
      </w:r>
      <w:r>
        <w:rPr>
          <w:rFonts w:ascii="SimSun;宋体" w:hAnsi="SimSun;宋体" w:cs="SimSun;宋体"/>
          <w:color w:val="000000"/>
          <w:spacing w:val="8"/>
          <w:sz w:val="26"/>
          <w:szCs w:val="26"/>
          <w:lang w:eastAsia="zh-TW"/>
        </w:rPr>
        <w:t>年亞洲金融風暴的導火綫從泰國拉響，首當其沖的泰國企業家、金融家們都劫數難逃。泰國幾乎所有的房地産公司都倒閉了，巫庭光的新華公司的所有資産都被銀行凍結，幾乎所有的工程都不得不停工，與公司合作的大部分業主都宣布破産，無法收回工程款。而新華公司欠的材料商和分包公司的款項，卻都要如數付清。公司共欠銀行一億多泰幣，幾十家材料商共</w:t>
      </w:r>
      <w:r>
        <w:rPr>
          <w:rFonts w:cs="SimSun;宋体" w:ascii="SimSun;宋体" w:hAnsi="SimSun;宋体"/>
          <w:color w:val="000000"/>
          <w:spacing w:val="8"/>
          <w:sz w:val="26"/>
          <w:szCs w:val="26"/>
          <w:lang w:eastAsia="zh-TW"/>
        </w:rPr>
        <w:t>4000</w:t>
      </w:r>
      <w:r>
        <w:rPr>
          <w:rFonts w:ascii="SimSun;宋体" w:hAnsi="SimSun;宋体" w:cs="SimSun;宋体"/>
          <w:color w:val="000000"/>
          <w:spacing w:val="8"/>
          <w:sz w:val="26"/>
          <w:szCs w:val="26"/>
          <w:lang w:eastAsia="zh-TW"/>
        </w:rPr>
        <w:t>多萬泰幣。公司被兩家泰國銀行列入</w:t>
      </w:r>
      <w:r>
        <w:rPr>
          <w:rFonts w:cs="SimSun;宋体" w:ascii="SimSun;宋体" w:hAnsi="SimSun;宋体"/>
          <w:color w:val="000000"/>
          <w:spacing w:val="8"/>
          <w:sz w:val="26"/>
          <w:szCs w:val="26"/>
          <w:lang w:eastAsia="zh-TW"/>
        </w:rPr>
        <w:t>MPL</w:t>
      </w:r>
      <w:r>
        <w:rPr>
          <w:rFonts w:ascii="SimSun;宋体" w:hAnsi="SimSun;宋体" w:cs="SimSun;宋体"/>
          <w:color w:val="000000"/>
          <w:spacing w:val="8"/>
          <w:sz w:val="26"/>
          <w:szCs w:val="26"/>
          <w:lang w:eastAsia="zh-TW"/>
        </w:rPr>
        <w:t>（破產企業</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許多員工都認爲公司這次死定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人生最大的打擊莫過于幾十年慘淡經營心血付之東流，一夜之間變成負債累累。看見局勢的威嚴，太太的著急和埋怨難免，但有華人血統的太太還是安慰他說：“沒關係，最多我和你去街邊賣粿條。”去街邊賣粿條已經成為泰國人魚死網破最後生存選擇的口頭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沉默了。他足不出戶，夜以繼日地思考，到底是去賣粿條，還是東山再起！思維决定行爲，性格决定命運。他血液裏的東西使他不甘心，在哪里趺倒就在那裏爬起來，他對局勢和自身情况的冷靜分析，反而他看到一綫生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開始行動了。首先，召開家庭會議，統一認識。他對太太和</w:t>
      </w:r>
      <w:r>
        <w:rPr>
          <w:rFonts w:cs="SimSun;宋体" w:ascii="SimSun;宋体" w:hAnsi="SimSun;宋体"/>
          <w:color w:val="000000"/>
          <w:spacing w:val="8"/>
          <w:sz w:val="26"/>
          <w:szCs w:val="26"/>
          <w:lang w:eastAsia="zh-TW"/>
        </w:rPr>
        <w:t>4</w:t>
      </w:r>
      <w:r>
        <w:rPr>
          <w:rFonts w:ascii="SimSun;宋体" w:hAnsi="SimSun;宋体" w:cs="SimSun;宋体"/>
          <w:color w:val="000000"/>
          <w:spacing w:val="8"/>
          <w:sz w:val="26"/>
          <w:szCs w:val="26"/>
          <w:lang w:eastAsia="zh-TW"/>
        </w:rPr>
        <w:t>個兒女說：“出現今天的局面，不是爸爸不努力，不是爸爸决策失誤，是大環境造成的，我們難以躲避。灾難發生了，我們敗得很慘，但是我覺得還不能輕易認輸，我們還沒有完蛋，我們要東山再起。現在我需要你們的理解和支援，你們都回公司幫爸爸可以嗎？”</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公司生死存亡的關鍵時刻，大學畢業、沒有一個學建築專業的孩子們，毅然決定支持爸爸。大女兒、大兒子馬上辭掉外面的工作，回公司擔任要職，用真心和實力與父親一起奮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接著，巫庭光召集所有債主，包括材料商和分包商（不包括銀行</w:t>
      </w: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到一家大酒店的會議室碰面。面對債主們直視的目光他毫不退避，他誠懇地說：“今天請你們來，是把新華公司財務情况如實告訴你們，現在公司有錢收不回來，我也成了你們的欠債人。新華公司和你們業務往來已不是一天兩天，我向你們鄭重聲明：我巫庭光不是賴帳的人，只要新華公司存在一天，欠你們的帳就一定會還！請你們給我時間，請允許我分期付款。如果你們明天到法庭起訴新華公司，公司肯定會破産，銀行就會來查封公司，我巫庭光會坐牢，但你們的錢誰來負責還？還是還不了！如果是這樣，明天以後你們再也見不到我了，我從這大厦跳下去。”結果大家都認爲他態度誠懇，能力可信，同意了他的倡議，紛紛在確認欠款數額及還款時間的合同上簽了字。</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雲轉星移，到</w:t>
      </w:r>
      <w:r>
        <w:rPr>
          <w:rFonts w:cs="SimSun;宋体" w:ascii="SimSun;宋体" w:hAnsi="SimSun;宋体"/>
          <w:color w:val="000000"/>
          <w:spacing w:val="8"/>
          <w:sz w:val="26"/>
          <w:szCs w:val="26"/>
          <w:lang w:eastAsia="zh-TW"/>
        </w:rPr>
        <w:t>2007</w:t>
      </w:r>
      <w:r>
        <w:rPr>
          <w:rFonts w:ascii="SimSun;宋体" w:hAnsi="SimSun;宋体" w:cs="SimSun;宋体"/>
          <w:color w:val="000000"/>
          <w:spacing w:val="8"/>
          <w:sz w:val="26"/>
          <w:szCs w:val="26"/>
          <w:lang w:eastAsia="zh-TW"/>
        </w:rPr>
        <w:t>年整好十年，新華公司逐漸走出債務危機，巫庭光還完了最後一筆材料款</w:t>
      </w:r>
      <w:r>
        <w:rPr>
          <w:rFonts w:cs="SimSun;宋体" w:ascii="SimSun;宋体" w:hAnsi="SimSun;宋体"/>
          <w:color w:val="000000"/>
          <w:spacing w:val="8"/>
          <w:sz w:val="26"/>
          <w:szCs w:val="26"/>
          <w:lang w:eastAsia="zh-TW"/>
        </w:rPr>
        <w:t>200</w:t>
      </w:r>
      <w:r>
        <w:rPr>
          <w:rFonts w:ascii="SimSun;宋体" w:hAnsi="SimSun;宋体" w:cs="SimSun;宋体"/>
          <w:color w:val="000000"/>
          <w:spacing w:val="8"/>
          <w:sz w:val="26"/>
          <w:szCs w:val="26"/>
          <w:lang w:eastAsia="zh-TW"/>
        </w:rPr>
        <w:t>萬銖，他所欠下的</w:t>
      </w:r>
      <w:r>
        <w:rPr>
          <w:rFonts w:cs="SimSun;宋体" w:ascii="SimSun;宋体" w:hAnsi="SimSun;宋体"/>
          <w:color w:val="000000"/>
          <w:spacing w:val="8"/>
          <w:sz w:val="26"/>
          <w:szCs w:val="26"/>
          <w:lang w:eastAsia="zh-TW"/>
        </w:rPr>
        <w:t>4000</w:t>
      </w:r>
      <w:r>
        <w:rPr>
          <w:rFonts w:ascii="SimSun;宋体" w:hAnsi="SimSun;宋体" w:cs="SimSun;宋体"/>
          <w:color w:val="000000"/>
          <w:spacing w:val="8"/>
          <w:sz w:val="26"/>
          <w:szCs w:val="26"/>
          <w:lang w:eastAsia="zh-TW"/>
        </w:rPr>
        <w:t>萬銖的材料款全部還清！銀行也開始相信新華公司，對公司進行重新評估，巫庭光說：“新華公司直到今年才完全擺脫金融困境，所欠泰國兩家大銀行的債，一家銀行已全部還清，另一家銀行允許在</w:t>
      </w:r>
      <w:r>
        <w:rPr>
          <w:rFonts w:cs="SimSun;宋体" w:ascii="SimSun;宋体" w:hAnsi="SimSun;宋体"/>
          <w:color w:val="000000"/>
          <w:spacing w:val="8"/>
          <w:sz w:val="26"/>
          <w:szCs w:val="26"/>
          <w:lang w:eastAsia="zh-TW"/>
        </w:rPr>
        <w:t>2009</w:t>
      </w:r>
      <w:r>
        <w:rPr>
          <w:rFonts w:ascii="SimSun;宋体" w:hAnsi="SimSun;宋体" w:cs="SimSun;宋体"/>
          <w:color w:val="000000"/>
          <w:spacing w:val="8"/>
          <w:sz w:val="26"/>
          <w:szCs w:val="26"/>
          <w:lang w:eastAsia="zh-TW"/>
        </w:rPr>
        <w:t>年全部還清。實際上，新華公司現在也完全有能力償還。”</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十年磨一劍，他換來的是東山再起的口碑，和接應不暇的上門客戶。新華公司又贏得了市場，重新屹立于泰國建築界，仍爲名列前茅有實力的建築公司。</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也使兒女們明白了一個做人道理：“不僅是要成爲一個好人，更重要的是成爲一個聰明、精明、高明的人，做個有自信、勇敢、機智、敏銳的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eastAsia="STZhongsong;Arial Unicode MS" w:cs="STZhongsong;Arial Unicode MS" w:ascii="STZhongsong;Arial Unicode MS" w:hAnsi="STZhongsong;Arial Unicode MS"/>
          <w:b/>
          <w:color w:val="000000"/>
          <w:spacing w:val="8"/>
          <w:sz w:val="32"/>
          <w:szCs w:val="32"/>
          <w:lang w:eastAsia="zh-TW"/>
        </w:rPr>
        <w:t>“</w:t>
      </w:r>
      <w:r>
        <w:rPr>
          <w:rFonts w:ascii="STZhongsong;Arial Unicode MS" w:hAnsi="STZhongsong;Arial Unicode MS" w:cs="STZhongsong;Arial Unicode MS" w:eastAsia="STZhongsong;Arial Unicode MS"/>
          <w:b/>
          <w:color w:val="000000"/>
          <w:spacing w:val="8"/>
          <w:sz w:val="32"/>
          <w:szCs w:val="32"/>
          <w:lang w:eastAsia="zh-TW"/>
        </w:rPr>
        <w:t>快 好 省 多”</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巫庭光的經營思想裏，有一種很特殊的中國色彩。他總是說：“我的事業成功，經驗是從中國來的，我當年留學中國，我身上有很鮮明的中國特色，除了專業知識，還有唯物辯證法思想。”</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雖然上世紀五十年代初遠赴中國求學，他經歷過政治磨難和生活艱辛，但是他的頭腦總是濾掉所有苦難和不愉快的記憶，只保留快樂真誠的人和事，只保留對他有益的政治口號。</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建築公司的經營上，他把中國大躍進的政治口號「多快好省建設社會主義」，引進到他的經營戰略理念裏，把“多快好省”改爲“快好省多”，幷把它作爲公司的企業經營策略。</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說，“快”就是工程競標方案出手要快，工程建設速度要快，效率要高，爭分奪秒才是競爭取勝的前提。“好”就是工程要達標，符合客戶的要求。“省”就是工程要省時、省工、省料，要降低建設成本。如何達到“省”最關鍵的是事前作好詳細的計劃和預算。“多”就是工程業務量要多，産出多，利潤多，這是“快好省”的必然結果，是企業發展的目標。</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他“快好省多”的企業經營戰略思想，層層相扣，主次分明，自成一體，是活學活用唯物辯證法的典範。他不光對參與公司經營的每個兒女灌輸這個經營理念，還要求每一位領班、每每一個建築工都理解和運用這樣的思想來投入工作。</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泰國新華工程建築有限公司在金融風暴中挺過來，在市場競爭中逐漸發展壯大，現在企業員工</w:t>
      </w:r>
      <w:r>
        <w:rPr>
          <w:rFonts w:cs="SimSun;宋体" w:ascii="SimSun;宋体" w:hAnsi="SimSun;宋体"/>
          <w:color w:val="000000"/>
          <w:spacing w:val="8"/>
          <w:sz w:val="26"/>
          <w:szCs w:val="26"/>
          <w:lang w:eastAsia="zh-TW"/>
        </w:rPr>
        <w:t>300</w:t>
      </w:r>
      <w:r>
        <w:rPr>
          <w:rFonts w:ascii="SimSun;宋体" w:hAnsi="SimSun;宋体" w:cs="SimSun;宋体"/>
          <w:color w:val="000000"/>
          <w:spacing w:val="8"/>
          <w:sz w:val="26"/>
          <w:szCs w:val="26"/>
          <w:lang w:eastAsia="zh-TW"/>
        </w:rPr>
        <w:t>多人，形成從建築談判、建築設計、建築施工一條龍的硬本領，名氣在泰國建築業裏越做越大，主動上門的客戶使公司可以自主選擇客戶，企業利潤豐厚起來，員工待遇不斷提高。</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現在，他公司手上運作的曼谷及附近府的大型樓盤有十八個之多，運作資金達</w:t>
      </w:r>
      <w:r>
        <w:rPr>
          <w:rFonts w:cs="SimSun;宋体" w:ascii="SimSun;宋体" w:hAnsi="SimSun;宋体"/>
          <w:color w:val="000000"/>
          <w:spacing w:val="8"/>
          <w:sz w:val="26"/>
          <w:szCs w:val="26"/>
          <w:lang w:eastAsia="zh-TW"/>
        </w:rPr>
        <w:t>40</w:t>
      </w:r>
      <w:r>
        <w:rPr>
          <w:rFonts w:ascii="SimSun;宋体" w:hAnsi="SimSun;宋体" w:cs="SimSun;宋体"/>
          <w:color w:val="000000"/>
          <w:spacing w:val="8"/>
          <w:sz w:val="26"/>
          <w:szCs w:val="26"/>
          <w:lang w:eastAsia="zh-TW"/>
        </w:rPr>
        <w:t>億泰幣以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巫庭光對工程品質的要求非常高，他說：“一座大廈建成了，公司是贏是虧幷不是最關鍵的。如果工程建的好，十年二十年之後，你見到這座大廈會很自豪；如果偷工减料建的不好，十年二十年之後，也許你已是一個大富翁，當你走過這條路，看到這座樓你就會很慚愧，但已沒有辦法彌補，只能深深自責，發了財也不能給你帶來坦然和愉快。”</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所以，當年近七十的巫庭光頭戴安全帽，登上</w:t>
      </w:r>
      <w:r>
        <w:rPr>
          <w:rFonts w:cs="SimSun;宋体" w:ascii="SimSun;宋体" w:hAnsi="SimSun;宋体"/>
          <w:color w:val="000000"/>
          <w:spacing w:val="8"/>
          <w:sz w:val="26"/>
          <w:szCs w:val="26"/>
          <w:lang w:eastAsia="zh-TW"/>
        </w:rPr>
        <w:t>32</w:t>
      </w:r>
      <w:r>
        <w:rPr>
          <w:rFonts w:ascii="SimSun;宋体" w:hAnsi="SimSun;宋体" w:cs="SimSun;宋体"/>
          <w:color w:val="000000"/>
          <w:spacing w:val="8"/>
          <w:sz w:val="26"/>
          <w:szCs w:val="26"/>
          <w:lang w:eastAsia="zh-TW"/>
        </w:rPr>
        <w:t>層的建築樓盤頂層，面對大曼谷的高樓大厦時，他自豪地仰天長笑，他大聲對著遠方的藍天白雲說：“大曼谷——有我的付出，我的心血，我的自豪……”</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本文刊登于《泰國風》雜志，作者是《泰國風》雜志主編，</w:t>
      </w:r>
      <w:r>
        <w:rPr>
          <w:rFonts w:cs="SimSun;宋体" w:ascii="SimSun;宋体" w:hAnsi="SimSun;宋体"/>
          <w:color w:val="000000"/>
          <w:spacing w:val="8"/>
          <w:sz w:val="26"/>
          <w:szCs w:val="26"/>
          <w:lang w:eastAsia="zh-TW"/>
        </w:rPr>
        <w:t>2008</w:t>
      </w:r>
      <w:r>
        <w:rPr>
          <w:rFonts w:ascii="SimSun;宋体" w:hAnsi="SimSun;宋体" w:cs="SimSun;宋体"/>
          <w:color w:val="000000"/>
          <w:spacing w:val="8"/>
          <w:sz w:val="26"/>
          <w:szCs w:val="26"/>
          <w:lang w:eastAsia="zh-TW"/>
        </w:rPr>
        <w:t>年底寫于曼谷）</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jc w:val="center"/>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r>
        <w:br w:type="page"/>
      </w:r>
    </w:p>
    <w:p>
      <w:pPr>
        <w:pStyle w:val="Normal"/>
        <w:snapToGrid w:val="false"/>
        <w:spacing w:lineRule="auto" w:line="288"/>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風 範 人 生</w:t>
      </w:r>
    </w:p>
    <w:p>
      <w:pPr>
        <w:pStyle w:val="Normal"/>
        <w:snapToGrid w:val="false"/>
        <w:spacing w:lineRule="auto" w:line="288"/>
        <w:rPr>
          <w:rFonts w:ascii="SimSun;宋体" w:hAnsi="SimSun;宋体" w:cs="SimSun;宋体"/>
          <w:b/>
          <w:b/>
          <w:color w:val="000000"/>
          <w:spacing w:val="8"/>
          <w:sz w:val="32"/>
          <w:szCs w:val="44"/>
          <w:lang w:eastAsia="zh-TW"/>
        </w:rPr>
      </w:pPr>
      <w:r>
        <w:rPr>
          <w:rFonts w:cs="SimSun;宋体" w:ascii="SimSun;宋体" w:hAnsi="SimSun;宋体"/>
          <w:b/>
          <w:color w:val="000000"/>
          <w:spacing w:val="8"/>
          <w:sz w:val="32"/>
          <w:szCs w:val="44"/>
          <w:lang w:eastAsia="zh-TW"/>
        </w:rPr>
        <w:t>——</w:t>
      </w:r>
      <w:r>
        <w:rPr>
          <w:rFonts w:ascii="SimSun;宋体" w:hAnsi="SimSun;宋体" w:cs="SimSun;宋体"/>
          <w:b/>
          <w:color w:val="000000"/>
          <w:spacing w:val="8"/>
          <w:sz w:val="32"/>
          <w:szCs w:val="44"/>
          <w:lang w:eastAsia="zh-TW"/>
        </w:rPr>
        <w:t>我的師兄巫庭光</w:t>
      </w:r>
    </w:p>
    <w:p>
      <w:pPr>
        <w:pStyle w:val="Normal"/>
        <w:snapToGrid w:val="false"/>
        <w:spacing w:lineRule="auto" w:line="288"/>
        <w:rPr/>
      </w:pPr>
      <w:r>
        <w:rPr>
          <w:rFonts w:ascii="SimSun;宋体" w:hAnsi="SimSun;宋体" w:cs="SimSun;宋体"/>
          <w:b/>
          <w:color w:val="000000"/>
          <w:spacing w:val="8"/>
          <w:sz w:val="26"/>
          <w:szCs w:val="26"/>
          <w:lang w:eastAsia="zh-TW"/>
        </w:rPr>
        <w:t xml:space="preserve">中國福建 </w:t>
      </w:r>
      <w:r>
        <w:rPr>
          <w:rFonts w:cs="SimSun;宋体" w:ascii="SimSun;宋体" w:hAnsi="SimSun;宋体"/>
          <w:b/>
          <w:color w:val="000000"/>
          <w:spacing w:val="8"/>
          <w:sz w:val="26"/>
          <w:szCs w:val="26"/>
          <w:lang w:eastAsia="zh-TW"/>
        </w:rPr>
        <w:t>/</w:t>
      </w:r>
      <w:r>
        <w:rPr>
          <w:rFonts w:cs="SimSun;宋体" w:ascii="SimSun;宋体" w:hAnsi="SimSun;宋体"/>
          <w:b/>
          <w:color w:val="000000"/>
          <w:spacing w:val="8"/>
          <w:sz w:val="26"/>
          <w:szCs w:val="26"/>
          <w:lang w:eastAsia="zh-TW"/>
        </w:rPr>
        <w:t xml:space="preserve"> </w:t>
      </w:r>
      <w:r>
        <w:rPr>
          <w:rFonts w:ascii="SimSun;宋体" w:hAnsi="SimSun;宋体" w:cs="SimSun;宋体"/>
          <w:b/>
          <w:color w:val="000000"/>
          <w:spacing w:val="8"/>
          <w:sz w:val="26"/>
          <w:szCs w:val="26"/>
          <w:lang w:eastAsia="zh-TW"/>
        </w:rPr>
        <w:t>林覺群</w:t>
      </w:r>
    </w:p>
    <w:p>
      <w:pPr>
        <w:pStyle w:val="Normal"/>
        <w:snapToGrid w:val="false"/>
        <w:spacing w:lineRule="auto" w:line="288"/>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pPr>
      <w:r>
        <w:rPr>
          <w:rFonts w:ascii="STZhongsong;Arial Unicode MS" w:hAnsi="STZhongsong;Arial Unicode MS" w:cs="STZhongsong;Arial Unicode MS" w:eastAsia="STZhongsong;Arial Unicode MS"/>
          <w:b/>
          <w:color w:val="000000"/>
          <w:spacing w:val="8"/>
          <w:sz w:val="26"/>
          <w:szCs w:val="26"/>
          <w:lang w:eastAsia="zh-TW"/>
        </w:rPr>
        <w:t>懸念之謎：</w:t>
      </w:r>
      <w:r>
        <w:rPr>
          <w:rFonts w:ascii="SimSun;宋体" w:hAnsi="SimSun;宋体" w:cs="SimSun;宋体"/>
          <w:color w:val="000000"/>
          <w:spacing w:val="8"/>
          <w:sz w:val="26"/>
          <w:szCs w:val="26"/>
          <w:lang w:eastAsia="zh-TW"/>
        </w:rPr>
        <w:t>長期以來在我腦子不時浮現一個懸念——一位旅居异國他鄉、闊別家鄉、母校幾十年的僑生，爲什麽會這麽富有情感地眷念祖國、故鄉、母校、恩師和同窗呢？在我們閩南僑鄉流傳著對旅居海外謀生的子弟凡是淡忘鄉情或“樂不思蜀”的都冠以“番仔”的稱號，通過這次我們國光中學初</w:t>
      </w:r>
      <w:r>
        <w:rPr>
          <w:rFonts w:cs="SimSun;宋体" w:ascii="SimSun;宋体" w:hAnsi="SimSun;宋体"/>
          <w:color w:val="000000"/>
          <w:spacing w:val="8"/>
          <w:sz w:val="26"/>
          <w:szCs w:val="26"/>
          <w:lang w:eastAsia="zh-TW"/>
        </w:rPr>
        <w:t>21</w:t>
      </w:r>
      <w:r>
        <w:rPr>
          <w:rFonts w:ascii="SimSun;宋体" w:hAnsi="SimSun;宋体" w:cs="SimSun;宋体"/>
          <w:color w:val="000000"/>
          <w:spacing w:val="8"/>
          <w:sz w:val="26"/>
          <w:szCs w:val="26"/>
          <w:lang w:eastAsia="zh-TW"/>
        </w:rPr>
        <w:t>組</w:t>
      </w:r>
      <w:r>
        <w:rPr>
          <w:rFonts w:cs="SimSun;宋体" w:ascii="SimSun;宋体" w:hAnsi="SimSun;宋体"/>
          <w:color w:val="000000"/>
          <w:spacing w:val="8"/>
          <w:sz w:val="26"/>
          <w:szCs w:val="26"/>
          <w:lang w:eastAsia="zh-TW"/>
        </w:rPr>
        <w:t>1</w:t>
      </w:r>
      <w:r>
        <w:rPr>
          <w:rFonts w:ascii="SimSun;宋体" w:hAnsi="SimSun;宋体" w:cs="SimSun;宋体"/>
          <w:color w:val="000000"/>
          <w:spacing w:val="8"/>
          <w:sz w:val="26"/>
          <w:szCs w:val="26"/>
          <w:lang w:eastAsia="zh-TW"/>
        </w:rPr>
        <w:t>班部分同窗隨恩師張耀堂老師應師兄巫庭光之誠邀到泰國訪問，這個懸念之謎終于得到破譯。</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世事滄桑心事定，胸中“海岳”夢中飛</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在泰國參觀訪問期間，我懷著無限感慨心情閱讀了庭光師兄撰寫出版的《母親》和《我的一生》前部初稿，又在旅途上傾聽他訴說的常人沒有體驗過的苦難身世和坎坷人生歷程，諶謂催人泪下！</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然而，在庭光師兄內心深處却埋下一個堅定不移的信念——祖國、故鄉、母校、恩師和同窗們，我永遠地愛著您們，懷念您們！他就是懷著這個“海岳”信念在跨出國門到异國他鄉最困難時刻，就像一片脫離樹身的枯葉，在黑暗裏隨風飄零。在不知何去去何從的日子裏，他仍暗暗地下定決心“我要努力拼搏，我要永遠牢記恩師的教導——做一個對得起自己良心的好人！我相信，總有一天我還會回來，幷且驕傲地宣布我還是以前的我，任何環境都改變不了我的中國心！”在漫漫的人生旅途，他頑强的拼搏，終于有了自己的家、自己的事業，于是他就把自己心中“海岳”之夢化爲現實。早在</w:t>
      </w:r>
      <w:r>
        <w:rPr>
          <w:rFonts w:cs="SimSun;宋体" w:ascii="SimSun;宋体" w:hAnsi="SimSun;宋体"/>
          <w:color w:val="000000"/>
          <w:spacing w:val="8"/>
          <w:sz w:val="26"/>
          <w:szCs w:val="26"/>
          <w:lang w:eastAsia="zh-TW"/>
        </w:rPr>
        <w:t>1993</w:t>
      </w:r>
      <w:r>
        <w:rPr>
          <w:rFonts w:ascii="SimSun;宋体" w:hAnsi="SimSun;宋体" w:cs="SimSun;宋体"/>
          <w:color w:val="000000"/>
          <w:spacing w:val="8"/>
          <w:sz w:val="26"/>
          <w:szCs w:val="26"/>
          <w:lang w:eastAsia="zh-TW"/>
        </w:rPr>
        <w:t>年當香港國光校友會成立慶典之際，他就到處打聽恩師張耀堂老師的下落，請母校國光中學領導務必把他請到香港來參加慶典，讓他見見闊別幾十年的恩師。多年來他又多次回老家廣東探望鄉親、回母校探望學校老師、又多次參加同窗校友聚會，同時又把童年當乞丐時幫助過他的好人的恩惠，加倍地轉送給社會上急需援助的人們，使這人間增添許多溫情。</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朋友們！庭光師兄這樣舉動蘊涵著多麼深刻的人生哲理啊！充分地托現他“拳拳赤子心  殷殷師友情”的中華民族優秀傳統美德！</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梅花何以香如許   鬥霜傲雪苦寒來</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pPr>
      <w:r>
        <w:rPr>
          <w:rFonts w:ascii="STZhongsong;Arial Unicode MS" w:hAnsi="STZhongsong;Arial Unicode MS" w:cs="STZhongsong;Arial Unicode MS" w:eastAsia="STZhongsong;Arial Unicode MS"/>
          <w:b/>
          <w:color w:val="000000"/>
          <w:spacing w:val="8"/>
          <w:sz w:val="26"/>
          <w:szCs w:val="26"/>
          <w:lang w:eastAsia="zh-TW"/>
        </w:rPr>
        <w:t>悲慘童年，定格人品：</w:t>
      </w:r>
      <w:r>
        <w:rPr>
          <w:rFonts w:ascii="SimSun;宋体" w:hAnsi="SimSun;宋体" w:cs="SimSun;宋体"/>
          <w:color w:val="000000"/>
          <w:spacing w:val="8"/>
          <w:sz w:val="26"/>
          <w:szCs w:val="26"/>
          <w:lang w:eastAsia="zh-TW"/>
        </w:rPr>
        <w:t>庭光師兄出生貧寒，童年受過常人所未經歷的極爲艱苦催人泪下的磨難——八歲時就隨母親從廣東老家出發，沿途步行當乞丐七個月到泰國尋找父親，一路上耳聞目睹了戰爭（抗日戰爭時期）的殘迹，接觸到各地的壞人和好人，還有官兵、土匪、難民潮，晚上住宿寺廟裏、屋檐下、菜棚裏、稻草堆、深山密林的大樹下、野人部落裏，在這漫長的乞討非人生活的流浪日子裏，受到太多輕視的眼光、厭惡的臉色和粗暴的驅趕，也遇到許多善良施恩拯救饑寒的好人……這一切定格了庭光師兄的人生志向、意志和品格——不畏艱難、發奮拼搏、成就事業、奉獻社會。</w:t>
      </w:r>
    </w:p>
    <w:p>
      <w:pPr>
        <w:pStyle w:val="Normal"/>
        <w:snapToGrid w:val="false"/>
        <w:spacing w:lineRule="auto" w:line="252"/>
        <w:ind w:firstLine="558"/>
        <w:rPr/>
      </w:pPr>
      <w:r>
        <w:rPr>
          <w:rFonts w:ascii="STZhongsong;Arial Unicode MS" w:hAnsi="STZhongsong;Arial Unicode MS" w:cs="STZhongsong;Arial Unicode MS" w:eastAsia="STZhongsong;Arial Unicode MS"/>
          <w:b/>
          <w:color w:val="000000"/>
          <w:spacing w:val="8"/>
          <w:sz w:val="26"/>
          <w:szCs w:val="26"/>
          <w:lang w:eastAsia="zh-TW"/>
        </w:rPr>
        <w:t>五十年磨礪，鑄就輝煌：</w:t>
      </w:r>
      <w:r>
        <w:rPr>
          <w:rFonts w:ascii="SimSun;宋体" w:hAnsi="SimSun;宋体" w:cs="SimSun;宋体"/>
          <w:color w:val="000000"/>
          <w:spacing w:val="8"/>
          <w:sz w:val="26"/>
          <w:szCs w:val="26"/>
          <w:lang w:eastAsia="zh-TW"/>
        </w:rPr>
        <w:t>庭光師兄歷經他幾十年的艱苦磨礪，憑著他從小就鍛鑄的堅强意志和艱苦奮鬥精神，幷靠著他的知識和本領，自中國福建農業大學畢業後回到泰國，從當學徒雜工、電焊工、小工頭做起，他整天埋頭苦幹，從最初沒有工資（只有零用錢）到後來每月三百銖（折合人民幣</w:t>
      </w:r>
      <w:r>
        <w:rPr>
          <w:rFonts w:cs="SimSun;宋体" w:ascii="SimSun;宋体" w:hAnsi="SimSun;宋体"/>
          <w:color w:val="000000"/>
          <w:spacing w:val="8"/>
          <w:sz w:val="26"/>
          <w:szCs w:val="26"/>
          <w:lang w:eastAsia="zh-TW"/>
        </w:rPr>
        <w:t>60</w:t>
      </w:r>
      <w:r>
        <w:rPr>
          <w:rFonts w:ascii="SimSun;宋体" w:hAnsi="SimSun;宋体" w:cs="SimSun;宋体"/>
          <w:color w:val="000000"/>
          <w:spacing w:val="8"/>
          <w:sz w:val="26"/>
          <w:szCs w:val="26"/>
          <w:lang w:eastAsia="zh-TW"/>
        </w:rPr>
        <w:t>餘元），老老實實地當工人做苦工，也曾想到森林中去當一位普通伐木工人或拖拉機手，讓自己在深山老林中靜靜地消失掉。但想起未圓心中“海嶽之夢”，回想飽經風霜的慈母對自己寄托的殷切期望，又想起毛澤東說“受氣、忍氣、爭氣、千萬不要泄氣、最後才能出這口氣”，又想到張老師教誨“鐵心拼搏必取勝”，激起他不服輸的鬥志，一定要拼搏出屬于自己的一片新天地。於是，他就這樣頑強地拼搏。從無到有、從小到大，創建了現在曼谷頗有名氣的新華建築有限公司，承接較大的工程。又由于他的人品誠實可靠，嚴格遵照合同協議施工，保質保量按時完成各項工程。先後承建了五星級酒店、曼谷大學綜合樓、海濱度假村大厦、商住樓等等，從而獲得社會廣廣泛贊譽。目前又有八座大樓正在承建施工，他的新華建築有限公司也成爲曼谷著名的建築公司，他自己也就成爲一名著名的建築大師，正是“梅花何以香如許 鬥霜傲雪苦寒來”。</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新細明體;PMingLiU" w:cs="STZhongsong;Arial Unicode MS"/>
          <w:b/>
          <w:b/>
          <w:color w:val="000000"/>
          <w:spacing w:val="8"/>
          <w:sz w:val="32"/>
          <w:szCs w:val="32"/>
          <w:lang w:eastAsia="zh-TW"/>
        </w:rPr>
      </w:pPr>
      <w:r>
        <w:rPr>
          <w:rFonts w:eastAsia="新細明體;PMingLiU" w:cs="STZhongsong;Arial Unicode MS" w:ascii="STZhongsong;Arial Unicode MS" w:hAnsi="STZhongsong;Arial Unicode MS"/>
          <w:b/>
          <w:color w:val="000000"/>
          <w:spacing w:val="8"/>
          <w:sz w:val="32"/>
          <w:szCs w:val="32"/>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老驥越櫪壯思飛   再建高樓上青天</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訪問期間，我們參觀了庭光師兄的“新華建築公司”，看到他公司各部門的現代化資訊管理系統井然有序，又在會議廳看了他公司的創業史，從而得知從泰國首都曼谷到濱海、江河旅游渡假村都高高聳立著他公司建造的一座座高樓大厦，深讓我們同窗感到無比佩服和驕傲！</w:t>
      </w:r>
    </w:p>
    <w:p>
      <w:pPr>
        <w:pStyle w:val="Normal"/>
        <w:snapToGrid w:val="false"/>
        <w:spacing w:lineRule="auto" w:line="252"/>
        <w:ind w:firstLine="558"/>
        <w:rPr/>
      </w:pPr>
      <w:r>
        <w:rPr>
          <w:rFonts w:ascii="STZhongsong;Arial Unicode MS" w:hAnsi="STZhongsong;Arial Unicode MS" w:cs="STZhongsong;Arial Unicode MS" w:eastAsia="STZhongsong;Arial Unicode MS"/>
          <w:b/>
          <w:color w:val="000000"/>
          <w:spacing w:val="8"/>
          <w:sz w:val="26"/>
          <w:szCs w:val="26"/>
          <w:lang w:eastAsia="zh-TW"/>
        </w:rPr>
        <w:t>艱難險阻何所懼 ，一息尚存奮鬥不已：</w:t>
      </w:r>
      <w:r>
        <w:rPr>
          <w:rFonts w:ascii="SimSun;宋体" w:hAnsi="SimSun;宋体" w:cs="SimSun;宋体"/>
          <w:color w:val="000000"/>
          <w:spacing w:val="8"/>
          <w:sz w:val="26"/>
          <w:szCs w:val="26"/>
          <w:lang w:eastAsia="zh-TW"/>
        </w:rPr>
        <w:t>在他創業期間，曾在</w:t>
      </w:r>
      <w:r>
        <w:rPr>
          <w:rFonts w:cs="SimSun;宋体" w:ascii="SimSun;宋体" w:hAnsi="SimSun;宋体"/>
          <w:color w:val="000000"/>
          <w:spacing w:val="8"/>
          <w:sz w:val="26"/>
          <w:szCs w:val="26"/>
          <w:lang w:eastAsia="zh-TW"/>
        </w:rPr>
        <w:t>80</w:t>
      </w:r>
      <w:r>
        <w:rPr>
          <w:rFonts w:ascii="SimSun;宋体" w:hAnsi="SimSun;宋体" w:cs="SimSun;宋体"/>
          <w:color w:val="000000"/>
          <w:spacing w:val="8"/>
          <w:sz w:val="26"/>
          <w:szCs w:val="26"/>
          <w:lang w:eastAsia="zh-TW"/>
        </w:rPr>
        <w:t>年代，他不遠萬裏，到伊拉克承包建築十幾座飛機場倉庫，當已快竣工之際，兩伊戰爭爆發，他公司的工程全部被炸毀，不僅投資分文無歸，而且在他逃亡的路上險些被飛機轟炸，命喪黃沙，公司遭到毀滅性的打擊，瀕臨破産，在這種危難情况下，他豪無畏懼地决心重振旗鼓，通過友人信貸融資，又想方設法恢復公司運作，幷且借鑒國內外品牌企業的經驗，以理性文化營造文明和諧，以科學管理構建誠信企業，以現代化專業知識提高員工綜合素質，促使公司不斷升級、提高了公司的市場競爭力，把資本運營和生産運營有機地統一起來，建立公司內部規範化管理制度，以嚴密制度堵截浪費漏洞，以先進管理模式提高工效，奉行“以品質求生存，以誠信求發展”作爲公司經營理念，從而確保按時保質地提交各項工程建設專案，在社會上樹立了良好的品牌企業形象，成爲泰國具有較高知名度的建築公司，就在目前，我們親眼看到他公司有八項大工程正在同時運作，而且他還興致勃勃地說：“準備再競標幾項工程來經營。”他說：“別的公司以爲無利可圖的工程，我可以承建，在保證品質前提下，通過精打細算，提高工效及科學管理，來贏得利潤。”面對激烈的市場競爭，庭光師兄注意洞察商機，抓住機遇，果斷决擇，以驚人的毅力、發揮自身智慧潜力，耐心指導各部門經理齊心協力把公司不斷擴大、升級，决心打造百年經典品牌企業。有一次聊天中，他說道，待他以後退休，準備……朋友們！您們可知庭光師兄已是年近七十古稀之年，然而，他卻仍一心撲在建築事業上，競不知歲暮將至，這種奮鬥不息的精神是何等可貴啊！正是“老驥越櫪壯思飛  再建高樓上青天”，他滿懷激情地還要實現很多宏偉人生理想，要在自己有生之年為社會多作貢獻！</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身似菩提樹   仁愛可喻人</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庭光師兄立志要做一個“敢想、敢說、敢爲、敢當”正義仁善的堂堂的男子漢，畢生歷盡艱辛，成家之後，賢慧夫人黃暹鳳在事業上的支特和精神上、生活上的關照下，發揮自己的才智和艱苦努力，終于有了自己的一份事業。隨著孩子們的不斷成長，現在堪謂如日中天，但庭光師兄心裏牢記要實現心中“海嶽”之夢，使現實社會多添幾分的溫情。於是他先後給南安國光中學、中國福建農業大學、廣東省豐順中學、海內外巫氏宗親聯誼總會、泰國豐順會館、集美學校，泰華通訊記者聯誼會……捐款贊助辦學和公益事業，同時又不時地幫助許多急需受助的人們，堪謂難以計數。庭光師兄在他事業有成之後，仍然平易近人，和藹可親，凡是暫時沒有生計、生活困難的校友或其他人，找到庭光師兄，他就二話沒說先解决他的生活，又安排在他公司工作，在這些人中有的在公司學到技術和管理經驗，先後出去開辦公司，另立門戶，他都感到很欣慰，同時也有的人出去辦公司的同時，又把他公司的骨幹拉出去，甚至挖墻脚，他都一笑了之，庭光師兄這種“霽月光風在懷袖 白雲蒼雪共襟期”的高尚人品多麽令人敬佩啊！</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jc w:val="center"/>
        <w:rPr>
          <w:rFonts w:ascii="STZhongsong;Arial Unicode MS" w:hAnsi="STZhongsong;Arial Unicode MS" w:eastAsia="STZhongsong;Arial Unicode MS" w:cs="STZhongsong;Arial Unicode MS"/>
          <w:b/>
          <w:b/>
          <w:color w:val="000000"/>
          <w:spacing w:val="8"/>
          <w:sz w:val="28"/>
          <w:szCs w:val="32"/>
          <w:lang w:eastAsia="zh-TW"/>
        </w:rPr>
      </w:pPr>
      <w:r>
        <w:rPr>
          <w:rFonts w:ascii="STZhongsong;Arial Unicode MS" w:hAnsi="STZhongsong;Arial Unicode MS" w:cs="STZhongsong;Arial Unicode MS" w:eastAsia="STZhongsong;Arial Unicode MS"/>
          <w:b/>
          <w:color w:val="000000"/>
          <w:spacing w:val="8"/>
          <w:sz w:val="28"/>
          <w:szCs w:val="32"/>
          <w:lang w:eastAsia="zh-TW"/>
        </w:rPr>
        <w:t>實現幾十年心中“海岳”之夢   托顯炎黃子孫傳統美德</w:t>
      </w:r>
    </w:p>
    <w:p>
      <w:pPr>
        <w:pStyle w:val="Normal"/>
        <w:snapToGrid w:val="false"/>
        <w:spacing w:lineRule="auto" w:line="252"/>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我想到庭光師兄幼童年代徒步千裏行乞尋親，與他母親相依爲命過著非人的生活，至今仍催人泪下，又得知他在創業的人生旅途中飽受風霜，又經歷炮火洗禮，險些命喪大漠，之後又爲了實現心中“海岳”之夢，以極其頑强的毅力在商海浮沈中拼搏，屢經挫折、失敗又重振旗鼓再奮鬥，懷著“只要一息尚存就要奮鬥不止，以圓胸中之夢”，正是勁節淩寒松。終于他事業成功了，于是他首先想到的是鄉親、母校、恩師和同窗，把心中“海岳”之夢付諸行動，慷慨資助故鄉、母校、社會團體和師友聚會，幷盡力幫助許多急需資助的人們，坦蕩地亮出了他在海外漂泊幾十年胸中那顆“火熱的、永遠不變的中國心”！因此庭光師兄不愧爲僑生楷模，人生風範！深值得我們同窗校友的驕傲！</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jc w:val="right"/>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w:t>
      </w:r>
      <w:r>
        <w:rPr>
          <w:rFonts w:cs="SimSun;宋体" w:ascii="SimSun;宋体" w:hAnsi="SimSun;宋体"/>
          <w:color w:val="000000"/>
          <w:spacing w:val="8"/>
          <w:sz w:val="26"/>
          <w:szCs w:val="26"/>
          <w:lang w:eastAsia="zh-TW"/>
        </w:rPr>
        <w:t>2007</w:t>
      </w:r>
      <w:r>
        <w:rPr>
          <w:rFonts w:ascii="SimSun;宋体" w:hAnsi="SimSun;宋体" w:cs="SimSun;宋体"/>
          <w:color w:val="000000"/>
          <w:spacing w:val="8"/>
          <w:sz w:val="26"/>
          <w:szCs w:val="26"/>
          <w:lang w:eastAsia="zh-TW"/>
        </w:rPr>
        <w:t>年於中國福建）</w:t>
      </w:r>
    </w:p>
    <w:p>
      <w:pPr>
        <w:pStyle w:val="Normal"/>
        <w:snapToGrid w:val="false"/>
        <w:spacing w:lineRule="auto" w:line="252"/>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52"/>
        <w:ind w:firstLine="558"/>
        <w:rPr>
          <w:rFonts w:ascii="SimSun;宋体" w:hAnsi="SimSun;宋体" w:eastAsia="新細明體;PMingLiU" w:cs="SimSun;宋体"/>
          <w:color w:val="000000"/>
          <w:spacing w:val="8"/>
          <w:sz w:val="26"/>
          <w:szCs w:val="26"/>
          <w:lang w:eastAsia="zh-TW"/>
        </w:rPr>
      </w:pPr>
      <w:r>
        <w:rPr>
          <w:rFonts w:ascii="SimSun;宋体" w:hAnsi="SimSun;宋体" w:cs="SimSun;宋体"/>
          <w:color w:val="000000"/>
          <w:spacing w:val="8"/>
          <w:sz w:val="26"/>
          <w:szCs w:val="26"/>
          <w:lang w:eastAsia="zh-TW"/>
        </w:rPr>
        <w:t>《磨煉》作者曾就讀於福建南安國光中學六年。林覺群與作者爲該校之同班同學。</w:t>
      </w:r>
    </w:p>
    <w:p>
      <w:pPr>
        <w:sectPr>
          <w:footerReference w:type="default" r:id="rId23"/>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jc w:val="center"/>
        <w:rPr>
          <w:rFonts w:ascii="SimSun;宋体" w:hAnsi="SimSun;宋体" w:eastAsia="新細明體;PMingLiU" w:cs="SimSun;宋体"/>
          <w:color w:val="000000"/>
          <w:spacing w:val="8"/>
          <w:sz w:val="26"/>
          <w:szCs w:val="26"/>
          <w:lang w:eastAsia="zh-TW"/>
        </w:rPr>
      </w:pPr>
      <w:r>
        <w:rPr>
          <w:rFonts w:eastAsia="新細明體;PMingLiU" w:cs="SimSun;宋体" w:ascii="SimSun;宋体" w:hAnsi="SimSun;宋体"/>
          <w:color w:val="000000"/>
          <w:spacing w:val="8"/>
          <w:sz w:val="26"/>
          <w:szCs w:val="26"/>
          <w:lang w:eastAsia="zh-TW"/>
        </w:rPr>
      </w:r>
    </w:p>
    <w:p>
      <w:pPr>
        <w:pStyle w:val="Normal"/>
        <w:snapToGrid w:val="false"/>
        <w:spacing w:lineRule="auto" w:line="288"/>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蕉風椰雨抒真情</w:t>
      </w:r>
    </w:p>
    <w:p>
      <w:pPr>
        <w:pStyle w:val="Normal"/>
        <w:snapToGrid w:val="false"/>
        <w:spacing w:lineRule="auto" w:line="28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t>——</w:t>
      </w:r>
      <w:r>
        <w:rPr>
          <w:rFonts w:ascii="SimSun;宋体" w:hAnsi="SimSun;宋体" w:cs="SimSun;宋体"/>
          <w:b/>
          <w:color w:val="000000"/>
          <w:spacing w:val="8"/>
          <w:sz w:val="26"/>
          <w:szCs w:val="26"/>
          <w:lang w:eastAsia="zh-TW"/>
        </w:rPr>
        <w:t>在歡迎訪泰老師同學座談會上的講話</w:t>
      </w:r>
    </w:p>
    <w:p>
      <w:pPr>
        <w:pStyle w:val="Normal"/>
        <w:snapToGrid w:val="false"/>
        <w:spacing w:lineRule="auto" w:line="288"/>
        <w:rPr/>
      </w:pPr>
      <w:r>
        <w:rPr>
          <w:rFonts w:ascii="SimSun;宋体" w:hAnsi="SimSun;宋体" w:cs="SimSun;宋体"/>
          <w:b/>
          <w:color w:val="000000"/>
          <w:spacing w:val="8"/>
          <w:sz w:val="26"/>
          <w:szCs w:val="26"/>
          <w:lang w:eastAsia="zh-TW"/>
        </w:rPr>
        <w:t xml:space="preserve">文 </w:t>
      </w:r>
      <w:r>
        <w:rPr>
          <w:rFonts w:cs="SimSun;宋体" w:ascii="SimSun;宋体" w:hAnsi="SimSun;宋体"/>
          <w:b/>
          <w:color w:val="000000"/>
          <w:spacing w:val="8"/>
          <w:sz w:val="26"/>
          <w:szCs w:val="26"/>
          <w:lang w:eastAsia="zh-TW"/>
        </w:rPr>
        <w:t xml:space="preserve">/ </w:t>
      </w:r>
      <w:r>
        <w:rPr>
          <w:rFonts w:ascii="SimSun;宋体" w:hAnsi="SimSun;宋体" w:cs="SimSun;宋体"/>
          <w:b/>
          <w:color w:val="000000"/>
          <w:spacing w:val="8"/>
          <w:sz w:val="26"/>
          <w:szCs w:val="26"/>
          <w:lang w:eastAsia="zh-TW"/>
        </w:rPr>
        <w:t>巫庭光</w:t>
      </w:r>
    </w:p>
    <w:p>
      <w:pPr>
        <w:pStyle w:val="Normal"/>
        <w:snapToGrid w:val="false"/>
        <w:spacing w:lineRule="auto" w:line="288"/>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76"/>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尊敬的班主任張耀堂老師：</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親愛的國光中學二十一組一班、我</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多年前的同班同學們，以及</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多年前一起從泰國回到中國學習而最後又陸陸續續回到泰國生活的國光校友、集美校友們：</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76"/>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首先，讓我和我這一位年輕、漂亮、能幹的黃暹鳳女主人以及我們的孩子們，對各位的到來，表示熱烈的歡迎和衷心的感謝！感謝你們千里迢迢來到寒舍作客。“有朋自遠方來，不亦樂乎”。</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今天，也適逢“泰華通訊記者聯誼會”馬文主席和幾位負責人到寒舍，他們也是我今天的另一批貴賓。此外，還有幾位每天早上一起運動、唱歌跳舞的好朋友，他們聽說今天我有這麼多遠道而來的貴客，熱情的前來幫我招呼各位。總之，今天在這裏的都是我的好同學、好朋友、好兄弟姐妹，再次感謝大家，歡迎大家！</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記得當年小書院，堪憶最是少年時”。同學之誼，師生之情，是世上最值得珍貴的一種感情，也是令人回味不盡的人生珍寶。俗話說：人老戀故土，遊子思故鄉。久別母校的我，思念恩師、思念學友的心情像脫繮的野馬，奔騰不息。</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回想</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多年前，我們懷著滿腔熱情，義無反顧的奔回祖國學習，準備獻身于祖國的建設事業。後來才發現，當年某些極左分子並不信任我們這些有海外關係的“臭老九”，在政治上，我們被判爲終生的罪犯，誰與我要好、誰與我結婚，就會被我拖累一輩子。</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當我跨出國門的一瞬間，我想：祖國、故鄉、母校、同學們和教導我的恩師，難道說，我們就將永別了嗎？不！我還是永遠愛著你們、懷戀著你們的。那時候，我好像是一片脫離樹身的枯葉，在黑暗中隨風飄零，不知何去何從。但我暗暗地下定決心，我要努力的去拼搏，我要永記恩師的教導，做個對得起自己良心的好人。我自信，總有一天我還會回來，幷且驕傲的宣布，我還是從前的我！任何環境都改變不了我的本色。</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年風雨滄桑，</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年時光磨礪，</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年的深深思念。人雖老，心不老。在這半個世紀中，每個同學都有自己的故事，都經歷了不同磨難的風雨人生，所幸都堅强地度過了難關，保持了做人的品德和尊嚴。這一切真使人感慨萬千啊！因此，今天特請大家到泰國來玩，來參觀我的家，參觀我的公司，來看看我的生活，看看我的工作。藉此重溫我們的情懷和友誼。</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記得學生年代，我的班主任，張老師每學期在成績單上的評語裏，總是寫上“生活散漫，學習靠小聰明吃飯”。後來張老師加上一句“調皮而不搗蛋”。經過這次旅遊訪問後，倘若再懇請老師寫寫評語，這將不是一個學期的評語，而是</w:t>
      </w:r>
      <w:r>
        <w:rPr>
          <w:rFonts w:cs="SimSun;宋体" w:ascii="SimSun;宋体" w:hAnsi="SimSun;宋体"/>
          <w:color w:val="000000"/>
          <w:spacing w:val="8"/>
          <w:sz w:val="26"/>
          <w:szCs w:val="26"/>
          <w:lang w:eastAsia="zh-TW"/>
        </w:rPr>
        <w:t>50</w:t>
      </w:r>
      <w:r>
        <w:rPr>
          <w:rFonts w:ascii="SimSun;宋体" w:hAnsi="SimSun;宋体" w:cs="SimSun;宋体"/>
          <w:color w:val="000000"/>
          <w:spacing w:val="8"/>
          <w:sz w:val="26"/>
          <w:szCs w:val="26"/>
          <w:lang w:eastAsia="zh-TW"/>
        </w:rPr>
        <w:t>載漫長歲月的總評了，也是對我一生的鑒定吧！</w:t>
      </w:r>
    </w:p>
    <w:p>
      <w:pPr>
        <w:pStyle w:val="Normal"/>
        <w:snapToGrid w:val="false"/>
        <w:spacing w:lineRule="auto" w:line="276"/>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再次謝謝大家的光臨！</w:t>
      </w:r>
    </w:p>
    <w:p>
      <w:pPr>
        <w:pStyle w:val="Normal"/>
        <w:snapToGrid w:val="false"/>
        <w:spacing w:lineRule="auto" w:line="288"/>
        <w:ind w:firstLine="558"/>
        <w:jc w:val="right"/>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w:t>
      </w:r>
      <w:r>
        <w:rPr>
          <w:rFonts w:cs="SimSun;宋体" w:ascii="SimSun;宋体" w:hAnsi="SimSun;宋体"/>
          <w:color w:val="000000"/>
          <w:spacing w:val="8"/>
          <w:sz w:val="26"/>
          <w:szCs w:val="26"/>
          <w:lang w:eastAsia="zh-TW"/>
        </w:rPr>
        <w:t>2006</w:t>
      </w:r>
      <w:r>
        <w:rPr>
          <w:rFonts w:ascii="SimSun;宋体" w:hAnsi="SimSun;宋体" w:cs="SimSun;宋体"/>
          <w:color w:val="000000"/>
          <w:spacing w:val="8"/>
          <w:sz w:val="26"/>
          <w:szCs w:val="26"/>
          <w:lang w:eastAsia="zh-TW"/>
        </w:rPr>
        <w:t>年</w:t>
      </w:r>
      <w:r>
        <w:rPr>
          <w:rFonts w:cs="SimSun;宋体" w:ascii="SimSun;宋体" w:hAnsi="SimSun;宋体"/>
          <w:color w:val="000000"/>
          <w:spacing w:val="8"/>
          <w:sz w:val="26"/>
          <w:szCs w:val="26"/>
          <w:lang w:eastAsia="zh-TW"/>
        </w:rPr>
        <w:t>5</w:t>
      </w:r>
      <w:r>
        <w:rPr>
          <w:rFonts w:ascii="SimSun;宋体" w:hAnsi="SimSun;宋体" w:cs="SimSun;宋体"/>
          <w:color w:val="000000"/>
          <w:spacing w:val="8"/>
          <w:sz w:val="26"/>
          <w:szCs w:val="26"/>
          <w:lang w:eastAsia="zh-TW"/>
        </w:rPr>
        <w:t>月</w:t>
      </w:r>
      <w:r>
        <w:rPr>
          <w:rFonts w:cs="SimSun;宋体" w:ascii="SimSun;宋体" w:hAnsi="SimSun;宋体"/>
          <w:color w:val="000000"/>
          <w:spacing w:val="8"/>
          <w:sz w:val="26"/>
          <w:szCs w:val="26"/>
          <w:lang w:eastAsia="zh-TW"/>
        </w:rPr>
        <w:t>28</w:t>
      </w:r>
      <w:r>
        <w:rPr>
          <w:rFonts w:ascii="SimSun;宋体" w:hAnsi="SimSun;宋体" w:cs="SimSun;宋体"/>
          <w:color w:val="000000"/>
          <w:spacing w:val="8"/>
          <w:sz w:val="26"/>
          <w:szCs w:val="26"/>
          <w:lang w:eastAsia="zh-TW"/>
        </w:rPr>
        <w:t>日于曼谷寒舍）</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 xml:space="preserve">【附注】：  </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 xml:space="preserve">   </w:t>
      </w:r>
      <w:r>
        <w:rPr>
          <w:rFonts w:ascii="SimSun;宋体" w:hAnsi="SimSun;宋体" w:cs="SimSun;宋体"/>
          <w:color w:val="000000"/>
          <w:spacing w:val="8"/>
          <w:sz w:val="26"/>
          <w:szCs w:val="26"/>
          <w:lang w:eastAsia="zh-TW"/>
        </w:rPr>
        <w:t>巫庭光講話後，其太太巫黃暹鳳女士對張老師和各位同學的到來表示熱烈的歡迎，同時對張老師和各位同學不遠千里到泰國作客，來關心巫庭光的生活和事業，表示衷心的謝意，幷將盡全力支持和幫助巫庭光周密的安排好這次訪問團的各項活動。</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sectPr>
          <w:footerReference w:type="default" r:id="rId24"/>
          <w:type w:val="nextPage"/>
          <w:pgSz w:w="9360" w:h="13495"/>
          <w:pgMar w:left="964" w:right="964" w:gutter="113" w:header="0" w:top="2155" w:footer="851" w:bottom="1644"/>
          <w:pgNumType w:fmt="decimal"/>
          <w:formProt w:val="false"/>
          <w:textDirection w:val="lrTb"/>
          <w:docGrid w:type="lines" w:linePitch="312" w:charSpace="0"/>
        </w:sect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1087"/>
        <w:jc w:val="right"/>
        <w:rPr>
          <w:rFonts w:ascii="LiSu;Arial Unicode MS" w:hAnsi="LiSu;Arial Unicode MS" w:eastAsia="LiSu;Arial Unicode MS" w:cs="SimSun;宋体"/>
          <w:b/>
          <w:b/>
          <w:color w:val="000000"/>
          <w:spacing w:val="8"/>
          <w:sz w:val="52"/>
          <w:szCs w:val="52"/>
          <w:lang w:eastAsia="zh-TW"/>
        </w:rPr>
      </w:pPr>
      <w:r>
        <w:rPr>
          <w:rFonts w:ascii="LiSu;Arial Unicode MS" w:hAnsi="LiSu;Arial Unicode MS" w:cs="SimSun;宋体" w:eastAsia="LiSu;Arial Unicode MS"/>
          <w:b/>
          <w:color w:val="000000"/>
          <w:spacing w:val="8"/>
          <w:sz w:val="52"/>
          <w:szCs w:val="52"/>
          <w:lang w:eastAsia="zh-TW"/>
        </w:rPr>
        <w:t>往昔之情總難忘</w:t>
      </w:r>
    </w:p>
    <w:p>
      <w:pPr>
        <w:pStyle w:val="Normal"/>
        <w:snapToGrid w:val="false"/>
        <w:spacing w:lineRule="auto" w:line="288"/>
        <w:ind w:firstLine="600"/>
        <w:jc w:val="right"/>
        <w:rPr>
          <w:rFonts w:ascii="SimSun;宋体" w:hAnsi="SimSun;宋体" w:cs="SimSun;宋体"/>
          <w:b/>
          <w:b/>
          <w:color w:val="000000"/>
          <w:spacing w:val="8"/>
          <w:sz w:val="28"/>
          <w:szCs w:val="26"/>
          <w:lang w:eastAsia="zh-TW"/>
        </w:rPr>
      </w:pPr>
      <w:r>
        <w:rPr>
          <w:rFonts w:cs="SimSun;宋体" w:ascii="SimSun;宋体" w:hAnsi="SimSun;宋体"/>
          <w:b/>
          <w:color w:val="000000"/>
          <w:spacing w:val="8"/>
          <w:sz w:val="28"/>
          <w:szCs w:val="26"/>
          <w:lang w:eastAsia="zh-TW"/>
        </w:rPr>
        <w:t xml:space="preserve">     ——</w:t>
      </w:r>
      <w:r>
        <w:rPr>
          <w:rFonts w:ascii="SimSun;宋体" w:hAnsi="SimSun;宋体" w:cs="SimSun;宋体"/>
          <w:b/>
          <w:color w:val="000000"/>
          <w:spacing w:val="8"/>
          <w:sz w:val="28"/>
          <w:szCs w:val="26"/>
          <w:lang w:eastAsia="zh-TW"/>
        </w:rPr>
        <w:t>參與“懷舊之旅”的感言</w:t>
      </w:r>
    </w:p>
    <w:p>
      <w:pPr>
        <w:pStyle w:val="Normal"/>
        <w:snapToGrid w:val="false"/>
        <w:spacing w:lineRule="auto" w:line="288"/>
        <w:ind w:firstLine="560"/>
        <w:jc w:val="right"/>
        <w:rPr/>
      </w:pPr>
      <w:r>
        <w:rPr>
          <w:rFonts w:ascii="SimSun;宋体" w:hAnsi="SimSun;宋体" w:cs="SimSun;宋体"/>
          <w:b/>
          <w:color w:val="000000"/>
          <w:spacing w:val="8"/>
          <w:sz w:val="26"/>
          <w:szCs w:val="26"/>
          <w:lang w:eastAsia="zh-TW"/>
        </w:rPr>
        <w:t xml:space="preserve">文 </w:t>
      </w:r>
      <w:r>
        <w:rPr>
          <w:rFonts w:cs="SimSun;宋体" w:ascii="SimSun;宋体" w:hAnsi="SimSun;宋体"/>
          <w:b/>
          <w:color w:val="000000"/>
          <w:spacing w:val="8"/>
          <w:sz w:val="26"/>
          <w:szCs w:val="26"/>
          <w:lang w:eastAsia="zh-TW"/>
        </w:rPr>
        <w:t xml:space="preserve">/ </w:t>
      </w:r>
      <w:r>
        <w:rPr>
          <w:rFonts w:ascii="SimSun;宋体" w:hAnsi="SimSun;宋体" w:cs="SimSun;宋体"/>
          <w:b/>
          <w:color w:val="000000"/>
          <w:spacing w:val="8"/>
          <w:sz w:val="26"/>
          <w:szCs w:val="26"/>
          <w:lang w:eastAsia="zh-TW"/>
        </w:rPr>
        <w:t>巫庭光</w:t>
      </w:r>
    </w:p>
    <w:p>
      <w:pPr>
        <w:pStyle w:val="Normal"/>
        <w:snapToGrid w:val="false"/>
        <w:spacing w:lineRule="auto" w:line="288"/>
        <w:ind w:firstLine="558"/>
        <w:rPr>
          <w:rFonts w:ascii="SimSun;宋体" w:hAnsi="SimSun;宋体" w:cs="SimSun;宋体"/>
          <w:b/>
          <w:b/>
          <w:color w:val="000000"/>
          <w:spacing w:val="8"/>
          <w:sz w:val="26"/>
          <w:szCs w:val="26"/>
          <w:lang w:eastAsia="zh-TW"/>
        </w:rPr>
      </w:pPr>
      <w:r>
        <w:rPr>
          <w:rFonts w:cs="SimSun;宋体" w:ascii="SimSun;宋体" w:hAnsi="SimSun;宋体"/>
          <w:b/>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五十年代的國光學生，在國光校友中該算是較老前輩的了，也是被嬉戲爲推到沙灘上的前浪。能在平靜的沙灘上，在絢麗的夕陽下，見到闊別半個世紀的老同學、老朋友，令人感慨萬千。</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有幾位一生受過無數次折磨的硬漢，拉著我和高賢的手說：“謝謝你們，謝謝你們組織的‘懷舊之旅’！我們是一群早已被冷落的人，真想不到你們還記得我，還想念著我，千方百計地找到我，通知我來相聚，我做夢也不敢想，今生今世還能見到你們。”說得老泪縱橫，教人心酸。</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一位校友在“懷舊之旅”的厦門站見到一位五十年前的异性同學，回憶起過去的“豆芽夢”、悲痛而無奈的離別和永遠的异國思念之情，百感交集，兩眼充滿泪花。</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試問，哪一個男女沒有對異性產生過愛慕的一瞬間？哪一個男女沒有在心中留下過愛的沉澱？還有，誰人的記憶中沒有下載過那朦朧的愛。在我人生苦旅的光碟中，就下載了如夢似真的回憶。感情的行文中沒有句號，感情的路途沒有終點的路牌。</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懷舊之旅”圓滿的結束了，昔日之母校情、師生情、同窗情、兄弟姐妹的情、朦朦朧朧的情……却不斷的激蕩著我們的心，給我們留下了美好而難忘的回憶。</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jc w:val="center"/>
        <w:rPr>
          <w:rFonts w:ascii="STZhongsong;Arial Unicode MS" w:hAnsi="STZhongsong;Arial Unicode MS" w:eastAsia="STZhongsong;Arial Unicode MS" w:cs="STZhongsong;Arial Unicode MS"/>
          <w:b/>
          <w:b/>
          <w:color w:val="000000"/>
          <w:spacing w:val="8"/>
          <w:sz w:val="32"/>
          <w:szCs w:val="32"/>
          <w:lang w:eastAsia="zh-TW"/>
        </w:rPr>
      </w:pPr>
      <w:r>
        <w:rPr>
          <w:rFonts w:eastAsia="STZhongsong;Arial Unicode MS" w:cs="STZhongsong;Arial Unicode MS" w:ascii="STZhongsong;Arial Unicode MS" w:hAnsi="STZhongsong;Arial Unicode MS"/>
          <w:b/>
          <w:color w:val="000000"/>
          <w:spacing w:val="8"/>
          <w:sz w:val="32"/>
          <w:szCs w:val="32"/>
          <w:lang w:eastAsia="zh-TW"/>
        </w:rPr>
        <w:t>“</w:t>
      </w:r>
      <w:r>
        <w:rPr>
          <w:rFonts w:ascii="STZhongsong;Arial Unicode MS" w:hAnsi="STZhongsong;Arial Unicode MS" w:cs="STZhongsong;Arial Unicode MS" w:eastAsia="STZhongsong;Arial Unicode MS"/>
          <w:b/>
          <w:color w:val="000000"/>
          <w:spacing w:val="8"/>
          <w:sz w:val="32"/>
          <w:szCs w:val="32"/>
          <w:lang w:eastAsia="zh-TW"/>
        </w:rPr>
        <w:t>芙蓉網”串起大家的心</w:t>
      </w:r>
    </w:p>
    <w:p>
      <w:pPr>
        <w:pStyle w:val="Normal"/>
        <w:snapToGrid w:val="false"/>
        <w:spacing w:lineRule="auto" w:line="288"/>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次“懷舊之旅”是通過國光海內外校友的關係串起來的，是通過“芙蓉網”聯起來的。由於這個關係，又把我們站在沙灘觀夕陽的“前浪”和正在大浪中奮勇前進一個接一個的“後浪”串起來，同時還把校主李光前的精神，國光母校，和在校的學弟學妹們都串了起來。</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共尋商機 再創輝</w:t>
      </w:r>
    </w:p>
    <w:p>
      <w:pPr>
        <w:pStyle w:val="Normal"/>
        <w:snapToGrid w:val="false"/>
        <w:spacing w:lineRule="auto" w:line="288"/>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88"/>
        <w:ind w:firstLine="558"/>
        <w:rPr>
          <w:rFonts w:ascii="SimSun;宋体" w:hAnsi="SimSun;宋体" w:eastAsia="新細明體;PMingLiU" w:cs="SimSun;宋体"/>
          <w:color w:val="000000"/>
          <w:spacing w:val="8"/>
          <w:sz w:val="26"/>
          <w:szCs w:val="26"/>
          <w:lang w:eastAsia="zh-TW"/>
        </w:rPr>
      </w:pPr>
      <w:r>
        <w:rPr>
          <w:rFonts w:cs="SimSun;宋体" w:ascii="SimSun;宋体" w:hAnsi="SimSun;宋体"/>
          <w:color w:val="000000"/>
          <w:spacing w:val="8"/>
          <w:sz w:val="26"/>
          <w:szCs w:val="26"/>
          <w:lang w:eastAsia="zh-TW"/>
        </w:rPr>
        <w:t>“</w:t>
      </w:r>
      <w:r>
        <w:rPr>
          <w:rFonts w:ascii="SimSun;宋体" w:hAnsi="SimSun;宋体" w:cs="SimSun;宋体"/>
          <w:color w:val="000000"/>
          <w:spacing w:val="8"/>
          <w:sz w:val="26"/>
          <w:szCs w:val="26"/>
          <w:lang w:eastAsia="zh-TW"/>
        </w:rPr>
        <w:t>懷舊之旅”穿梭過時光的遂道，團友們盡情享受和重溫了那朝思暮想的“昔日之情”。更重要的是看到國光人的後浪，一個更比一個猛，如：林翔雲、劉向東、吳浩沛、張建軍等等，數也數不完。我想，國光人是否能發揮各人、各地的優勢，互通訊息，共同尋找、探討、創造出更多更好的商機，老、中、青相接合，再創輝煌！福州校友會會長劉向東表示，他準備率領幾位企業家到泰國考察，尋找商機。我表示歡迎幷保証一定會做個好嚮導和好參謀。其他校友，若想到泰國求發展，我都會盡力支援。</w:t>
      </w:r>
    </w:p>
    <w:p>
      <w:pPr>
        <w:pStyle w:val="Normal"/>
        <w:snapToGrid w:val="false"/>
        <w:spacing w:lineRule="auto" w:line="288"/>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開心之旅</w:t>
      </w:r>
    </w:p>
    <w:p>
      <w:pPr>
        <w:pStyle w:val="Normal"/>
        <w:snapToGrid w:val="false"/>
        <w:spacing w:lineRule="auto" w:line="288"/>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這次旅行玩得非常開心，特別是在國光母校的文藝晚會上，我高歌一曲《我的中國心》，又在台前跳四步、三步的青舞，哈哈，我成了當晚最出風頭的人物。晚會結束離開大會場時，學弟學妹們爭著與我握手，要我簽名留念，我成了他們心目中的偶像，仿如劉德華、巫啓賢般的大明星，我好開心，也非常感恩母校。</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從旅行開始的第一天，在深圳機場，我就碰到澳門的黃寶貝和香港的黃敏敏，她們熱情開朗，充滿青春活力，令旅途生色不少。</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jc w:val="center"/>
        <w:rPr>
          <w:rFonts w:ascii="STZhongsong;Arial Unicode MS" w:hAnsi="STZhongsong;Arial Unicode MS" w:eastAsia="STZhongsong;Arial Unicode MS" w:cs="STZhongsong;Arial Unicode MS"/>
          <w:b/>
          <w:b/>
          <w:color w:val="000000"/>
          <w:spacing w:val="8"/>
          <w:sz w:val="32"/>
          <w:szCs w:val="32"/>
          <w:lang w:eastAsia="zh-TW"/>
        </w:rPr>
      </w:pPr>
      <w:r>
        <w:rPr>
          <w:rFonts w:ascii="STZhongsong;Arial Unicode MS" w:hAnsi="STZhongsong;Arial Unicode MS" w:cs="STZhongsong;Arial Unicode MS" w:eastAsia="STZhongsong;Arial Unicode MS"/>
          <w:b/>
          <w:color w:val="000000"/>
          <w:spacing w:val="8"/>
          <w:sz w:val="32"/>
          <w:szCs w:val="32"/>
          <w:lang w:eastAsia="zh-TW"/>
        </w:rPr>
        <w:t>返老還童 永葆青春</w:t>
      </w:r>
    </w:p>
    <w:p>
      <w:pPr>
        <w:pStyle w:val="Normal"/>
        <w:snapToGrid w:val="false"/>
        <w:spacing w:lineRule="auto" w:line="288"/>
        <w:ind w:firstLine="558"/>
        <w:rPr>
          <w:rFonts w:ascii="SimSun;宋体" w:hAnsi="SimSun;宋体" w:eastAsia="STZhongsong;Arial Unicode MS" w:cs="SimSun;宋体"/>
          <w:b/>
          <w:b/>
          <w:color w:val="000000"/>
          <w:spacing w:val="8"/>
          <w:sz w:val="26"/>
          <w:szCs w:val="26"/>
          <w:lang w:eastAsia="zh-TW"/>
        </w:rPr>
      </w:pPr>
      <w:r>
        <w:rPr>
          <w:rFonts w:eastAsia="STZhongsong;Arial Unicode MS" w:cs="SimSun;宋体" w:ascii="SimSun;宋体" w:hAnsi="SimSun;宋体"/>
          <w:b/>
          <w:color w:val="000000"/>
          <w:spacing w:val="8"/>
          <w:sz w:val="26"/>
          <w:szCs w:val="26"/>
          <w:lang w:eastAsia="zh-TW"/>
        </w:rPr>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由於校友們各自的吸引力、凝聚力，所產生的親和力，再加上張高賢、黃寶貝一路令人捧腹的笑話和文法、連枝自創歌曲的滑稽演唱，這一切便構成了世界上最活潑的青春味。</w:t>
      </w:r>
    </w:p>
    <w:p>
      <w:pPr>
        <w:pStyle w:val="Normal"/>
        <w:snapToGrid w:val="false"/>
        <w:spacing w:lineRule="auto" w:line="288"/>
        <w:ind w:firstLine="558"/>
        <w:rPr>
          <w:rFonts w:ascii="SimSun;宋体" w:hAnsi="SimSun;宋体" w:cs="SimSun;宋体"/>
          <w:color w:val="000000"/>
          <w:spacing w:val="8"/>
          <w:sz w:val="26"/>
          <w:szCs w:val="26"/>
          <w:lang w:eastAsia="zh-TW"/>
        </w:rPr>
      </w:pPr>
      <w:r>
        <w:rPr>
          <w:rFonts w:ascii="SimSun;宋体" w:hAnsi="SimSun;宋体" w:cs="SimSun;宋体"/>
          <w:color w:val="000000"/>
          <w:spacing w:val="8"/>
          <w:sz w:val="26"/>
          <w:szCs w:val="26"/>
          <w:lang w:eastAsia="zh-TW"/>
        </w:rPr>
        <w:t>我總結了這趟旅行的效益和收益：補氣、補血，壯心、壯志，返老還童，永葆青春，生命充滿活力，工作事事順利。</w:t>
      </w:r>
    </w:p>
    <w:p>
      <w:pPr>
        <w:pStyle w:val="Normal"/>
        <w:snapToGrid w:val="false"/>
        <w:spacing w:lineRule="auto" w:line="288"/>
        <w:rPr>
          <w:rFonts w:ascii="SimSun;宋体" w:hAnsi="SimSun;宋体" w:cs="SimSun;宋体"/>
          <w:color w:val="000000"/>
          <w:spacing w:val="8"/>
          <w:sz w:val="26"/>
          <w:szCs w:val="26"/>
          <w:lang w:eastAsia="zh-TW"/>
        </w:rPr>
      </w:pPr>
      <w:r>
        <w:rPr>
          <w:rFonts w:cs="SimSun;宋体" w:ascii="SimSun;宋体" w:hAnsi="SimSun;宋体"/>
          <w:color w:val="000000"/>
          <w:spacing w:val="8"/>
          <w:sz w:val="26"/>
          <w:szCs w:val="26"/>
          <w:lang w:eastAsia="zh-TW"/>
        </w:rPr>
      </w:r>
    </w:p>
    <w:p>
      <w:pPr>
        <w:pStyle w:val="Normal"/>
        <w:snapToGrid w:val="false"/>
        <w:spacing w:lineRule="auto" w:line="288"/>
        <w:ind w:right="552" w:hanging="0"/>
        <w:jc w:val="right"/>
        <w:rPr>
          <w:rFonts w:ascii="SimSun;宋体" w:hAnsi="SimSun;宋体" w:cs="SimSun;宋体"/>
          <w:b/>
          <w:b/>
          <w:color w:val="000000"/>
          <w:spacing w:val="8"/>
          <w:sz w:val="26"/>
          <w:szCs w:val="26"/>
          <w:lang w:eastAsia="zh-TW"/>
        </w:rPr>
      </w:pPr>
      <w:r>
        <w:rPr>
          <w:rFonts w:ascii="SimSun;宋体" w:hAnsi="SimSun;宋体" w:cs="SimSun;宋体"/>
          <w:b/>
          <w:color w:val="000000"/>
          <w:spacing w:val="8"/>
          <w:sz w:val="26"/>
          <w:szCs w:val="26"/>
          <w:lang w:eastAsia="zh-TW"/>
        </w:rPr>
        <w:t>（寫于曼谷</w:t>
      </w:r>
      <w:r>
        <w:rPr>
          <w:rFonts w:cs="SimSun;宋体" w:ascii="SimSun;宋体" w:hAnsi="SimSun;宋体"/>
          <w:b/>
          <w:color w:val="000000"/>
          <w:spacing w:val="8"/>
          <w:sz w:val="26"/>
          <w:szCs w:val="26"/>
          <w:lang w:eastAsia="zh-TW"/>
        </w:rPr>
        <w:t>2007</w:t>
      </w:r>
      <w:r>
        <w:rPr>
          <w:rFonts w:ascii="SimSun;宋体" w:hAnsi="SimSun;宋体" w:cs="SimSun;宋体"/>
          <w:b/>
          <w:color w:val="000000"/>
          <w:spacing w:val="8"/>
          <w:sz w:val="26"/>
          <w:szCs w:val="26"/>
          <w:lang w:eastAsia="zh-TW"/>
        </w:rPr>
        <w:t>年</w:t>
      </w:r>
      <w:r>
        <w:rPr>
          <w:rFonts w:cs="SimSun;宋体" w:ascii="SimSun;宋体" w:hAnsi="SimSun;宋体"/>
          <w:b/>
          <w:color w:val="000000"/>
          <w:spacing w:val="8"/>
          <w:sz w:val="26"/>
          <w:szCs w:val="26"/>
          <w:lang w:eastAsia="zh-TW"/>
        </w:rPr>
        <w:t>12</w:t>
      </w:r>
      <w:r>
        <w:rPr>
          <w:rFonts w:ascii="SimSun;宋体" w:hAnsi="SimSun;宋体" w:cs="SimSun;宋体"/>
          <w:b/>
          <w:color w:val="000000"/>
          <w:spacing w:val="8"/>
          <w:sz w:val="26"/>
          <w:szCs w:val="26"/>
          <w:lang w:eastAsia="zh-TW"/>
        </w:rPr>
        <w:t>月）</w:t>
      </w:r>
    </w:p>
    <w:sectPr>
      <w:footerReference w:type="default" r:id="rId25"/>
      <w:type w:val="nextPage"/>
      <w:pgSz w:w="9360" w:h="13495"/>
      <w:pgMar w:left="964" w:right="964" w:gutter="113" w:header="0" w:top="215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Zhongsong">
    <w:altName w:val="Arial Unicode MS"/>
    <w:charset w:val="86"/>
    <w:family w:val="auto"/>
    <w:pitch w:val="variable"/>
  </w:font>
  <w:font w:name="STXinwei">
    <w:altName w:val="Arial Unicode MS"/>
    <w:charset w:val="86"/>
    <w:family w:val="auto"/>
    <w:pitch w:val="variable"/>
  </w:font>
  <w:font w:name="SimHei">
    <w:altName w:val="黑体"/>
    <w:charset w:val="86"/>
    <w:family w:val="auto"/>
    <w:pitch w:val="variable"/>
  </w:font>
  <w:font w:name="LiSu">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295525</wp:posOffset>
              </wp:positionH>
              <wp:positionV relativeFrom="paragraph">
                <wp:posOffset>-29210</wp:posOffset>
              </wp:positionV>
              <wp:extent cx="2552065" cy="207645"/>
              <wp:effectExtent l="0" t="3175" r="0" b="5080"/>
              <wp:wrapNone/>
              <wp:docPr id="3"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page">
                <wp:posOffset>4913630</wp:posOffset>
              </wp:positionH>
              <wp:positionV relativeFrom="paragraph">
                <wp:posOffset>-635</wp:posOffset>
              </wp:positionV>
              <wp:extent cx="45593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9">
              <wp:simplePos x="0" y="0"/>
              <wp:positionH relativeFrom="column">
                <wp:posOffset>2295525</wp:posOffset>
              </wp:positionH>
              <wp:positionV relativeFrom="paragraph">
                <wp:posOffset>-29210</wp:posOffset>
              </wp:positionV>
              <wp:extent cx="2552065" cy="207645"/>
              <wp:effectExtent l="0" t="3175" r="0" b="5080"/>
              <wp:wrapNone/>
              <wp:docPr id="18"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3">
              <wp:simplePos x="0" y="0"/>
              <wp:positionH relativeFrom="page">
                <wp:posOffset>4913630</wp:posOffset>
              </wp:positionH>
              <wp:positionV relativeFrom="paragraph">
                <wp:posOffset>-635</wp:posOffset>
              </wp:positionV>
              <wp:extent cx="455930" cy="154940"/>
              <wp:effectExtent l="0" t="0" r="0" b="0"/>
              <wp:wrapSquare wrapText="largest"/>
              <wp:docPr id="19" name="Frame8"/>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5">
              <wp:simplePos x="0" y="0"/>
              <wp:positionH relativeFrom="column">
                <wp:posOffset>2295525</wp:posOffset>
              </wp:positionH>
              <wp:positionV relativeFrom="paragraph">
                <wp:posOffset>-29210</wp:posOffset>
              </wp:positionV>
              <wp:extent cx="2552065" cy="207645"/>
              <wp:effectExtent l="0" t="3175" r="0" b="5080"/>
              <wp:wrapNone/>
              <wp:docPr id="20"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2">
              <wp:simplePos x="0" y="0"/>
              <wp:positionH relativeFrom="page">
                <wp:posOffset>4913630</wp:posOffset>
              </wp:positionH>
              <wp:positionV relativeFrom="paragraph">
                <wp:posOffset>-635</wp:posOffset>
              </wp:positionV>
              <wp:extent cx="455930" cy="154940"/>
              <wp:effectExtent l="0" t="0" r="0" b="0"/>
              <wp:wrapSquare wrapText="largest"/>
              <wp:docPr id="21" name="Frame9"/>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7">
              <wp:simplePos x="0" y="0"/>
              <wp:positionH relativeFrom="column">
                <wp:posOffset>2295525</wp:posOffset>
              </wp:positionH>
              <wp:positionV relativeFrom="paragraph">
                <wp:posOffset>-29210</wp:posOffset>
              </wp:positionV>
              <wp:extent cx="2552065" cy="207645"/>
              <wp:effectExtent l="0" t="3175" r="0" b="5080"/>
              <wp:wrapNone/>
              <wp:docPr id="22"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1">
              <wp:simplePos x="0" y="0"/>
              <wp:positionH relativeFrom="page">
                <wp:posOffset>4913630</wp:posOffset>
              </wp:positionH>
              <wp:positionV relativeFrom="paragraph">
                <wp:posOffset>-635</wp:posOffset>
              </wp:positionV>
              <wp:extent cx="455930" cy="154940"/>
              <wp:effectExtent l="0" t="0" r="0" b="0"/>
              <wp:wrapSquare wrapText="largest"/>
              <wp:docPr id="23" name="Frame10"/>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3">
              <wp:simplePos x="0" y="0"/>
              <wp:positionH relativeFrom="column">
                <wp:posOffset>2295525</wp:posOffset>
              </wp:positionH>
              <wp:positionV relativeFrom="paragraph">
                <wp:posOffset>-29210</wp:posOffset>
              </wp:positionV>
              <wp:extent cx="2552065" cy="207645"/>
              <wp:effectExtent l="0" t="3175" r="0" b="5080"/>
              <wp:wrapNone/>
              <wp:docPr id="24"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5">
              <wp:simplePos x="0" y="0"/>
              <wp:positionH relativeFrom="page">
                <wp:posOffset>4913630</wp:posOffset>
              </wp:positionH>
              <wp:positionV relativeFrom="paragraph">
                <wp:posOffset>-635</wp:posOffset>
              </wp:positionV>
              <wp:extent cx="455930" cy="154940"/>
              <wp:effectExtent l="0" t="0" r="0" b="0"/>
              <wp:wrapSquare wrapText="largest"/>
              <wp:docPr id="25" name="Frame11"/>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9">
              <wp:simplePos x="0" y="0"/>
              <wp:positionH relativeFrom="column">
                <wp:posOffset>2295525</wp:posOffset>
              </wp:positionH>
              <wp:positionV relativeFrom="paragraph">
                <wp:posOffset>-29210</wp:posOffset>
              </wp:positionV>
              <wp:extent cx="2552065" cy="207645"/>
              <wp:effectExtent l="0" t="3175" r="0" b="5080"/>
              <wp:wrapNone/>
              <wp:docPr id="26"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6">
              <wp:simplePos x="0" y="0"/>
              <wp:positionH relativeFrom="page">
                <wp:posOffset>4913630</wp:posOffset>
              </wp:positionH>
              <wp:positionV relativeFrom="paragraph">
                <wp:posOffset>-635</wp:posOffset>
              </wp:positionV>
              <wp:extent cx="455930" cy="154940"/>
              <wp:effectExtent l="0" t="0" r="0" b="0"/>
              <wp:wrapSquare wrapText="largest"/>
              <wp:docPr id="27" name="Frame12"/>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3">
              <wp:simplePos x="0" y="0"/>
              <wp:positionH relativeFrom="column">
                <wp:posOffset>2295525</wp:posOffset>
              </wp:positionH>
              <wp:positionV relativeFrom="paragraph">
                <wp:posOffset>-29210</wp:posOffset>
              </wp:positionV>
              <wp:extent cx="2552065" cy="207645"/>
              <wp:effectExtent l="0" t="3175" r="0" b="5080"/>
              <wp:wrapNone/>
              <wp:docPr id="28"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1">
              <wp:simplePos x="0" y="0"/>
              <wp:positionH relativeFrom="page">
                <wp:posOffset>4913630</wp:posOffset>
              </wp:positionH>
              <wp:positionV relativeFrom="paragraph">
                <wp:posOffset>-635</wp:posOffset>
              </wp:positionV>
              <wp:extent cx="455930" cy="154940"/>
              <wp:effectExtent l="0" t="0" r="0" b="0"/>
              <wp:wrapSquare wrapText="largest"/>
              <wp:docPr id="29" name="Frame13"/>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7">
              <wp:simplePos x="0" y="0"/>
              <wp:positionH relativeFrom="column">
                <wp:posOffset>2295525</wp:posOffset>
              </wp:positionH>
              <wp:positionV relativeFrom="paragraph">
                <wp:posOffset>-29210</wp:posOffset>
              </wp:positionV>
              <wp:extent cx="2552065" cy="207645"/>
              <wp:effectExtent l="0" t="3175" r="0" b="5080"/>
              <wp:wrapNone/>
              <wp:docPr id="30"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5">
              <wp:simplePos x="0" y="0"/>
              <wp:positionH relativeFrom="page">
                <wp:posOffset>4913630</wp:posOffset>
              </wp:positionH>
              <wp:positionV relativeFrom="paragraph">
                <wp:posOffset>-635</wp:posOffset>
              </wp:positionV>
              <wp:extent cx="455930" cy="154940"/>
              <wp:effectExtent l="0" t="0" r="0" b="0"/>
              <wp:wrapSquare wrapText="largest"/>
              <wp:docPr id="31" name="Frame14"/>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9">
              <wp:simplePos x="0" y="0"/>
              <wp:positionH relativeFrom="column">
                <wp:posOffset>2295525</wp:posOffset>
              </wp:positionH>
              <wp:positionV relativeFrom="paragraph">
                <wp:posOffset>-29210</wp:posOffset>
              </wp:positionV>
              <wp:extent cx="2552065" cy="207645"/>
              <wp:effectExtent l="0" t="3175" r="0" b="5080"/>
              <wp:wrapNone/>
              <wp:docPr id="32"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8">
              <wp:simplePos x="0" y="0"/>
              <wp:positionH relativeFrom="page">
                <wp:posOffset>4913630</wp:posOffset>
              </wp:positionH>
              <wp:positionV relativeFrom="paragraph">
                <wp:posOffset>-635</wp:posOffset>
              </wp:positionV>
              <wp:extent cx="455930" cy="154940"/>
              <wp:effectExtent l="0" t="0" r="0" b="0"/>
              <wp:wrapSquare wrapText="largest"/>
              <wp:docPr id="33" name="Frame15"/>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1">
              <wp:simplePos x="0" y="0"/>
              <wp:positionH relativeFrom="column">
                <wp:posOffset>2295525</wp:posOffset>
              </wp:positionH>
              <wp:positionV relativeFrom="paragraph">
                <wp:posOffset>-29210</wp:posOffset>
              </wp:positionV>
              <wp:extent cx="2552065" cy="207645"/>
              <wp:effectExtent l="0" t="3175" r="0" b="5080"/>
              <wp:wrapNone/>
              <wp:docPr id="34"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5">
              <wp:simplePos x="0" y="0"/>
              <wp:positionH relativeFrom="page">
                <wp:posOffset>4913630</wp:posOffset>
              </wp:positionH>
              <wp:positionV relativeFrom="paragraph">
                <wp:posOffset>-635</wp:posOffset>
              </wp:positionV>
              <wp:extent cx="455930" cy="154940"/>
              <wp:effectExtent l="0" t="0" r="0" b="0"/>
              <wp:wrapSquare wrapText="largest"/>
              <wp:docPr id="35" name="Frame16"/>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27">
              <wp:simplePos x="0" y="0"/>
              <wp:positionH relativeFrom="column">
                <wp:posOffset>2295525</wp:posOffset>
              </wp:positionH>
              <wp:positionV relativeFrom="paragraph">
                <wp:posOffset>-29210</wp:posOffset>
              </wp:positionV>
              <wp:extent cx="2552065" cy="207645"/>
              <wp:effectExtent l="0" t="3175" r="0" b="5080"/>
              <wp:wrapNone/>
              <wp:docPr id="36"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9">
              <wp:simplePos x="0" y="0"/>
              <wp:positionH relativeFrom="page">
                <wp:posOffset>4913630</wp:posOffset>
              </wp:positionH>
              <wp:positionV relativeFrom="paragraph">
                <wp:posOffset>-635</wp:posOffset>
              </wp:positionV>
              <wp:extent cx="455930" cy="154940"/>
              <wp:effectExtent l="0" t="0" r="0" b="0"/>
              <wp:wrapSquare wrapText="largest"/>
              <wp:docPr id="37" name="Frame17"/>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1">
              <wp:simplePos x="0" y="0"/>
              <wp:positionH relativeFrom="column">
                <wp:posOffset>2295525</wp:posOffset>
              </wp:positionH>
              <wp:positionV relativeFrom="paragraph">
                <wp:posOffset>-29210</wp:posOffset>
              </wp:positionV>
              <wp:extent cx="2552065" cy="207645"/>
              <wp:effectExtent l="0" t="3175" r="0" b="5080"/>
              <wp:wrapNone/>
              <wp:docPr id="38"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9">
              <wp:simplePos x="0" y="0"/>
              <wp:positionH relativeFrom="page">
                <wp:posOffset>4913630</wp:posOffset>
              </wp:positionH>
              <wp:positionV relativeFrom="paragraph">
                <wp:posOffset>-635</wp:posOffset>
              </wp:positionV>
              <wp:extent cx="455930" cy="154940"/>
              <wp:effectExtent l="0" t="0" r="0" b="0"/>
              <wp:wrapSquare wrapText="largest"/>
              <wp:docPr id="39" name="Frame18"/>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5">
              <wp:simplePos x="0" y="0"/>
              <wp:positionH relativeFrom="column">
                <wp:posOffset>2295525</wp:posOffset>
              </wp:positionH>
              <wp:positionV relativeFrom="paragraph">
                <wp:posOffset>-29210</wp:posOffset>
              </wp:positionV>
              <wp:extent cx="2552065" cy="207645"/>
              <wp:effectExtent l="0" t="3175" r="0" b="5080"/>
              <wp:wrapNone/>
              <wp:docPr id="40"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3">
              <wp:simplePos x="0" y="0"/>
              <wp:positionH relativeFrom="page">
                <wp:posOffset>4913630</wp:posOffset>
              </wp:positionH>
              <wp:positionV relativeFrom="paragraph">
                <wp:posOffset>-635</wp:posOffset>
              </wp:positionV>
              <wp:extent cx="455930" cy="154940"/>
              <wp:effectExtent l="0" t="0" r="0" b="0"/>
              <wp:wrapSquare wrapText="largest"/>
              <wp:docPr id="41" name="Frame19"/>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2295525</wp:posOffset>
              </wp:positionH>
              <wp:positionV relativeFrom="paragraph">
                <wp:posOffset>-29210</wp:posOffset>
              </wp:positionV>
              <wp:extent cx="2552065" cy="207645"/>
              <wp:effectExtent l="0" t="3175" r="0" b="5080"/>
              <wp:wrapNone/>
              <wp:docPr id="6"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page">
                <wp:posOffset>4913630</wp:posOffset>
              </wp:positionH>
              <wp:positionV relativeFrom="paragraph">
                <wp:posOffset>-635</wp:posOffset>
              </wp:positionV>
              <wp:extent cx="45593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2295525</wp:posOffset>
              </wp:positionH>
              <wp:positionV relativeFrom="paragraph">
                <wp:posOffset>-29210</wp:posOffset>
              </wp:positionV>
              <wp:extent cx="2552065" cy="207645"/>
              <wp:effectExtent l="0" t="3175" r="0" b="5080"/>
              <wp:wrapNone/>
              <wp:docPr id="8"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page">
                <wp:posOffset>4913630</wp:posOffset>
              </wp:positionH>
              <wp:positionV relativeFrom="paragraph">
                <wp:posOffset>-635</wp:posOffset>
              </wp:positionV>
              <wp:extent cx="455930"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7">
              <wp:simplePos x="0" y="0"/>
              <wp:positionH relativeFrom="column">
                <wp:posOffset>2295525</wp:posOffset>
              </wp:positionH>
              <wp:positionV relativeFrom="paragraph">
                <wp:posOffset>-29210</wp:posOffset>
              </wp:positionV>
              <wp:extent cx="2552065" cy="207645"/>
              <wp:effectExtent l="0" t="3175" r="0" b="5080"/>
              <wp:wrapNone/>
              <wp:docPr id="10"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
              <wp:simplePos x="0" y="0"/>
              <wp:positionH relativeFrom="page">
                <wp:posOffset>4913630</wp:posOffset>
              </wp:positionH>
              <wp:positionV relativeFrom="paragraph">
                <wp:posOffset>-635</wp:posOffset>
              </wp:positionV>
              <wp:extent cx="455930" cy="154940"/>
              <wp:effectExtent l="0" t="0" r="0" b="0"/>
              <wp:wrapSquare wrapText="largest"/>
              <wp:docPr id="11" name="Frame4"/>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1">
              <wp:simplePos x="0" y="0"/>
              <wp:positionH relativeFrom="column">
                <wp:posOffset>2295525</wp:posOffset>
              </wp:positionH>
              <wp:positionV relativeFrom="paragraph">
                <wp:posOffset>-29210</wp:posOffset>
              </wp:positionV>
              <wp:extent cx="2552065" cy="207645"/>
              <wp:effectExtent l="0" t="3175" r="0" b="5080"/>
              <wp:wrapNone/>
              <wp:docPr id="12"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9">
              <wp:simplePos x="0" y="0"/>
              <wp:positionH relativeFrom="page">
                <wp:posOffset>4913630</wp:posOffset>
              </wp:positionH>
              <wp:positionV relativeFrom="paragraph">
                <wp:posOffset>-635</wp:posOffset>
              </wp:positionV>
              <wp:extent cx="455930" cy="154940"/>
              <wp:effectExtent l="0" t="0" r="0" b="0"/>
              <wp:wrapSquare wrapText="largest"/>
              <wp:docPr id="13" name="Frame5"/>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3">
              <wp:simplePos x="0" y="0"/>
              <wp:positionH relativeFrom="column">
                <wp:posOffset>2295525</wp:posOffset>
              </wp:positionH>
              <wp:positionV relativeFrom="paragraph">
                <wp:posOffset>-29210</wp:posOffset>
              </wp:positionV>
              <wp:extent cx="2552065" cy="207645"/>
              <wp:effectExtent l="0" t="3175" r="0" b="5080"/>
              <wp:wrapNone/>
              <wp:docPr id="14"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page">
                <wp:posOffset>4913630</wp:posOffset>
              </wp:positionH>
              <wp:positionV relativeFrom="paragraph">
                <wp:posOffset>-635</wp:posOffset>
              </wp:positionV>
              <wp:extent cx="455930" cy="154940"/>
              <wp:effectExtent l="0" t="0" r="0" b="0"/>
              <wp:wrapSquare wrapText="largest"/>
              <wp:docPr id="15" name="Frame6"/>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7">
              <wp:simplePos x="0" y="0"/>
              <wp:positionH relativeFrom="column">
                <wp:posOffset>2295525</wp:posOffset>
              </wp:positionH>
              <wp:positionV relativeFrom="paragraph">
                <wp:posOffset>-29210</wp:posOffset>
              </wp:positionV>
              <wp:extent cx="2552065" cy="207645"/>
              <wp:effectExtent l="0" t="3175" r="0" b="5080"/>
              <wp:wrapNone/>
              <wp:docPr id="16" name=""/>
              <a:graphic xmlns:a="http://schemas.openxmlformats.org/drawingml/2006/main">
                <a:graphicData uri="http://schemas.microsoft.com/office/word/2010/wordprocessingGroup">
                  <wpg:wgp>
                    <wpg:cNvGrpSpPr/>
                    <wpg:grpSpPr>
                      <a:xfrm>
                        <a:off x="0" y="0"/>
                        <a:ext cx="2552040" cy="207720"/>
                        <a:chOff x="0" y="0"/>
                        <a:chExt cx="2552040" cy="207720"/>
                      </a:xfrm>
                    </wpg:grpSpPr>
                    <wpg:grpSp>
                      <wpg:cNvGrpSpPr/>
                      <wpg:grpSpPr>
                        <a:xfrm>
                          <a:off x="1286640" y="57240"/>
                          <a:ext cx="647640" cy="99000"/>
                        </a:xfrm>
                      </wpg:grpSpPr>
                      <wps:wsp>
                        <wps:cNvSpPr/>
                        <wps:spPr>
                          <a:xfrm>
                            <a:off x="396720" y="0"/>
                            <a:ext cx="250920" cy="990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124920" cy="99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7040" y="0"/>
                            <a:ext cx="179640" cy="982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207720"/>
                          <a:ext cx="2008440" cy="0"/>
                        </a:xfrm>
                        <a:prstGeom prst="line">
                          <a:avLst/>
                        </a:prstGeom>
                        <a:ln w="9360">
                          <a:solidFill>
                            <a:srgbClr val="000000"/>
                          </a:solidFill>
                          <a:miter/>
                        </a:ln>
                      </wps:spPr>
                      <wps:style>
                        <a:lnRef idx="0"/>
                        <a:fillRef idx="0"/>
                        <a:effectRef idx="0"/>
                        <a:fontRef idx="minor"/>
                      </wps:style>
                      <wps:bodyPr/>
                    </wps:wsp>
                    <wps:wsp>
                      <wps:cNvSpPr/>
                      <wps:spPr>
                        <a:xfrm flipV="1">
                          <a:off x="2008440" y="0"/>
                          <a:ext cx="0" cy="198000"/>
                        </a:xfrm>
                        <a:prstGeom prst="line">
                          <a:avLst/>
                        </a:prstGeom>
                        <a:ln w="9360">
                          <a:solidFill>
                            <a:srgbClr val="000000"/>
                          </a:solidFill>
                          <a:miter/>
                        </a:ln>
                      </wps:spPr>
                      <wps:style>
                        <a:lnRef idx="0"/>
                        <a:fillRef idx="0"/>
                        <a:effectRef idx="0"/>
                        <a:fontRef idx="minor"/>
                      </wps:style>
                      <wps:bodyPr/>
                    </wps:wsp>
                    <wps:wsp>
                      <wps:cNvSpPr/>
                      <wps:spPr>
                        <a:xfrm>
                          <a:off x="2020680" y="1800"/>
                          <a:ext cx="277560" cy="720"/>
                        </a:xfrm>
                        <a:custGeom>
                          <a:avLst/>
                          <a:gdLst/>
                          <a:ahLst/>
                          <a:rect l="l" t="t" r="r" b="b"/>
                          <a:pathLst>
                            <a:path w="398" h="1">
                              <a:moveTo>
                                <a:pt x="0" y="0"/>
                              </a:moveTo>
                              <a:lnTo>
                                <a:pt x="398" y="0"/>
                              </a:lnTo>
                            </a:path>
                          </a:pathLst>
                        </a:custGeom>
                        <a:noFill/>
                        <a:ln w="9360">
                          <a:solidFill>
                            <a:srgbClr val="000000"/>
                          </a:solidFill>
                          <a:round/>
                        </a:ln>
                      </wps:spPr>
                      <wps:style>
                        <a:lnRef idx="0"/>
                        <a:fillRef idx="0"/>
                        <a:effectRef idx="0"/>
                        <a:fontRef idx="minor"/>
                      </wps:style>
                      <wps:bodyPr/>
                    </wps:wsp>
                    <wps:wsp>
                      <wps:cNvSpPr/>
                      <wps:spPr>
                        <a:xfrm>
                          <a:off x="2301120" y="0"/>
                          <a:ext cx="0" cy="198000"/>
                        </a:xfrm>
                        <a:prstGeom prst="line">
                          <a:avLst/>
                        </a:prstGeom>
                        <a:ln w="9360">
                          <a:solidFill>
                            <a:srgbClr val="000000"/>
                          </a:solidFill>
                          <a:miter/>
                        </a:ln>
                      </wps:spPr>
                      <wps:style>
                        <a:lnRef idx="0"/>
                        <a:fillRef idx="0"/>
                        <a:effectRef idx="0"/>
                        <a:fontRef idx="minor"/>
                      </wps:style>
                      <wps:bodyPr/>
                    </wps:wsp>
                    <wps:wsp>
                      <wps:cNvSpPr/>
                      <wps:spPr>
                        <a:xfrm>
                          <a:off x="2301120" y="20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3pt;width:200.85pt;height:16.3pt" coordorigin="3615,-46" coordsize="4017,326">
              <v:group id="shape_0" style="position:absolute;left:5641;top:44;width:1019;height:156">
                <v:oval id="shape_0" fillcolor="#993300" stroked="t" o:allowincell="f" style="position:absolute;left:6266;top:44;width:394;height:155;mso-wrap-style:none;v-text-anchor:middle">
                  <v:fill o:detectmouseclick="t" type="solid" color2="#66ccff"/>
                  <v:stroke color="black" weight="9360" joinstyle="miter" endcap="flat"/>
                  <w10:wrap type="none"/>
                </v:oval>
                <v:oval id="shape_0" fillcolor="#ffcc99" stroked="t" o:allowincell="f" style="position:absolute;left:5641;top:44;width:196;height:155;mso-wrap-style:none;v-text-anchor:middle">
                  <v:fill o:detectmouseclick="t" type="solid" color2="#003366"/>
                  <v:stroke color="black" weight="9360" joinstyle="miter" endcap="flat"/>
                  <w10:wrap type="none"/>
                </v:oval>
                <v:oval id="shape_0" fillcolor="#ff9900" stroked="t" o:allowincell="f" style="position:absolute;left:5904;top:44;width:282;height:154;mso-wrap-style:none;v-text-anchor:middle">
                  <v:fill o:detectmouseclick="t" type="solid" color2="#0066ff"/>
                  <v:stroke color="black" weight="9360" joinstyle="miter" endcap="flat"/>
                  <w10:wrap type="none"/>
                </v:oval>
              </v:group>
              <v:line id="shape_0" from="3615,281" to="6777,281" stroked="t" o:allowincell="f" style="position:absolute">
                <v:stroke color="black" weight="9360" joinstyle="miter" endcap="flat"/>
                <v:fill o:detectmouseclick="t" on="false"/>
                <w10:wrap type="none"/>
              </v:line>
              <v:line id="shape_0" from="6778,-46" to="6778,265" stroked="t" o:allowincell="f" style="position:absolute;flip:y">
                <v:stroke color="black" weight="9360" joinstyle="miter" endcap="flat"/>
                <v:fill o:detectmouseclick="t" on="false"/>
                <w10:wrap type="none"/>
              </v:line>
              <v:shape id="shape_0" coordsize="398,1" path="m0,0l398,0e" stroked="t" o:allowincell="f" style="position:absolute;left:6797;top:-43;width:436;height:0;mso-wrap-style:none;v-text-anchor:middle">
                <v:fill o:detectmouseclick="t" on="false"/>
                <v:stroke color="black" weight="9360" joinstyle="round" endcap="flat"/>
                <w10:wrap type="none"/>
              </v:shape>
              <v:line id="shape_0" from="7239,-46" to="7239,265" stroked="t" o:allowincell="f" style="position:absolute">
                <v:stroke color="black" weight="9360" joinstyle="miter" endcap="flat"/>
                <v:fill o:detectmouseclick="t" on="false"/>
                <w10:wrap type="none"/>
              </v:line>
              <v:line id="shape_0" from="7239,281" to="7633,2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0">
              <wp:simplePos x="0" y="0"/>
              <wp:positionH relativeFrom="page">
                <wp:posOffset>4913630</wp:posOffset>
              </wp:positionH>
              <wp:positionV relativeFrom="paragraph">
                <wp:posOffset>-635</wp:posOffset>
              </wp:positionV>
              <wp:extent cx="455930" cy="154940"/>
              <wp:effectExtent l="0" t="0" r="0" b="0"/>
              <wp:wrapSquare wrapText="largest"/>
              <wp:docPr id="17" name="Frame7"/>
              <a:graphic xmlns:a="http://schemas.openxmlformats.org/drawingml/2006/main">
                <a:graphicData uri="http://schemas.microsoft.com/office/word/2010/wordprocessingShape">
                  <wps:wsp>
                    <wps:cNvSpPr txBox="1"/>
                    <wps:spPr>
                      <a:xfrm>
                        <a:off x="0" y="0"/>
                        <a:ext cx="455930" cy="1549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9pt;height:12.2pt;mso-wrap-distance-left:0pt;mso-wrap-distance-right:0pt;mso-wrap-distance-top:0pt;mso-wrap-distance-bottom:0pt;margin-top:-0.05pt;mso-position-vertical-relative:text;margin-left:386.9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4:00Z</dcterms:created>
  <dc:creator>微软用户</dc:creator>
  <dc:description/>
  <cp:keywords/>
  <dc:language>en-US</dc:language>
  <cp:lastModifiedBy>MC SYSTEM</cp:lastModifiedBy>
  <dcterms:modified xsi:type="dcterms:W3CDTF">2010-08-31T10:12:00Z</dcterms:modified>
  <cp:revision>3</cp:revision>
  <dc:subject/>
  <dc:title>作者簡介</dc:title>
</cp:coreProperties>
</file>