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2"/>
        <w:jc w:val="left"/>
        <w:rPr/>
      </w:pPr>
      <w:r>
        <w:rPr>
          <w:rFonts w:ascii="宋体;SimSun" w:hAnsi="宋体;SimSun"/>
          <w:sz w:val="31"/>
        </w:rPr>
        <w:t>附件一：</w:t>
      </w:r>
      <w:r>
        <w:rPr>
          <w:rFonts w:ascii="黑体;SimHei" w:hAnsi="黑体;SimHei" w:eastAsia="黑体;SimHei"/>
          <w:sz w:val="31"/>
        </w:rPr>
        <w:t xml:space="preserve">            </w:t>
      </w:r>
      <w:r>
        <w:rPr>
          <w:rFonts w:eastAsia="黑体;SimHei" w:ascii="黑体;SimHei" w:hAnsi="黑体;SimHei"/>
          <w:sz w:val="31"/>
        </w:rPr>
        <w:t>2010—2011</w:t>
      </w:r>
      <w:r>
        <w:rPr>
          <w:rFonts w:ascii="黑体;SimHei" w:hAnsi="黑体;SimHei" w:eastAsia="黑体;SimHei"/>
          <w:sz w:val="31"/>
        </w:rPr>
        <w:t>学年度</w:t>
      </w:r>
    </w:p>
    <w:p>
      <w:pPr>
        <w:pStyle w:val="Normal"/>
        <w:widowControl w:val="false"/>
        <w:snapToGrid w:val="false"/>
        <w:spacing w:lineRule="atLeast" w:line="385"/>
        <w:ind w:left="0" w:right="0" w:firstLine="5"/>
        <w:jc w:val="left"/>
        <w:rPr>
          <w:rFonts w:ascii="黑体;SimHei" w:hAnsi="黑体;SimHei" w:eastAsia="黑体;SimHei"/>
          <w:sz w:val="31"/>
        </w:rPr>
      </w:pPr>
      <w:r>
        <w:rPr>
          <w:rFonts w:eastAsia="黑体;SimHei" w:cs="黑体;SimHei" w:ascii="黑体;SimHei" w:hAnsi="黑体;SimHei"/>
          <w:sz w:val="31"/>
        </w:rPr>
        <w:t xml:space="preserve">          </w:t>
      </w:r>
      <w:r>
        <w:rPr>
          <w:rFonts w:ascii="黑体;SimHei" w:hAnsi="黑体;SimHei" w:eastAsia="黑体;SimHei"/>
          <w:sz w:val="31"/>
        </w:rPr>
        <w:t>南安市优秀教师、优秀教育工作者名额分配表（一）</w:t>
      </w:r>
    </w:p>
    <w:p>
      <w:pPr>
        <w:pStyle w:val="Normal"/>
        <w:widowControl w:val="false"/>
        <w:snapToGrid w:val="false"/>
        <w:spacing w:lineRule="atLeast" w:line="385"/>
        <w:ind w:left="0" w:right="0" w:firstLine="5"/>
        <w:jc w:val="center"/>
        <w:rPr>
          <w:rFonts w:ascii="黑体;SimHei" w:hAnsi="黑体;SimHei" w:eastAsia="黑体;SimHei"/>
          <w:sz w:val="31"/>
        </w:rPr>
      </w:pPr>
      <w:r>
        <w:rPr>
          <w:rFonts w:eastAsia="黑体;SimHei" w:cs="黑体;SimHei" w:ascii="黑体;SimHei" w:hAnsi="黑体;SimHei"/>
          <w:sz w:val="31"/>
        </w:rPr>
        <w:t xml:space="preserve">   </w:t>
      </w:r>
      <w:r>
        <w:rPr>
          <w:rFonts w:eastAsia="黑体;SimHei" w:ascii="黑体;SimHei" w:hAnsi="黑体;SimHei"/>
          <w:sz w:val="31"/>
        </w:rPr>
        <w:t>2010—2011</w:t>
      </w:r>
      <w:r>
        <w:rPr>
          <w:rFonts w:ascii="黑体;SimHei" w:hAnsi="黑体;SimHei" w:eastAsia="黑体;SimHei"/>
          <w:sz w:val="31"/>
        </w:rPr>
        <w:t>学年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318895</wp:posOffset>
                </wp:positionV>
                <wp:extent cx="5848985" cy="845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882"/>
                              <w:gridCol w:w="1357"/>
                              <w:gridCol w:w="865"/>
                              <w:gridCol w:w="1261"/>
                              <w:gridCol w:w="944"/>
                              <w:gridCol w:w="1827"/>
                              <w:gridCol w:w="91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一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翔云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园高中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胜利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柳城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侨光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光二中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峰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学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光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园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桥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溪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温成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芦塘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厝实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眉山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光初级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星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溪美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山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侨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营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榕桥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诗山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都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侨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霞溪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阳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洪濑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头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鹏峰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梅镜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洪新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龙风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六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星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洪梅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平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溪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鹏峰二中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絤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厚德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毓元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美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美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淗江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五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功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玲苏中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溪东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光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功初级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福玲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奎霞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仑苍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都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侨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职校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龙泉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二中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砻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红星职校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四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新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荣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业学校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田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东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宝莲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安三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乐峰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柳南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大工作站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恩惠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向阳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星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局机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都中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光中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梅岭中学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级干部参评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65.7pt;mso-wrap-distance-left:9pt;mso-wrap-distance-right:9pt;mso-wrap-distance-top:0pt;mso-wrap-distance-bottom:0pt;margin-top:103.8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882"/>
                        <w:gridCol w:w="1357"/>
                        <w:gridCol w:w="865"/>
                        <w:gridCol w:w="1261"/>
                        <w:gridCol w:w="944"/>
                        <w:gridCol w:w="1827"/>
                        <w:gridCol w:w="91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一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翔云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园高中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胜利中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柳城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侨光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光二中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峰中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学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光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园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桥中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溪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成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芦塘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厝实验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眉山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光初级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星中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溪美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山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侨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营中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榕桥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诗山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都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侨中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霞溪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阳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洪濑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头中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鹏峰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梅镜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洪新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龙风中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六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星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洪梅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平中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溪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鹏峰二中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絤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厚德中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毓元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美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美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淗江中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五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功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玲苏中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溪东中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光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功初级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玲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奎霞中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仑苍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都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侨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职校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龙泉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二中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砻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红星职校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四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新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荣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业学校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田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东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宝莲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安三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乐峰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柳南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大工作站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恩惠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阳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星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局机关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都中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光中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梅岭中学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干部参评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85"/>
        <w:ind w:left="0" w:right="0" w:firstLine="5"/>
        <w:jc w:val="center"/>
        <w:rPr>
          <w:rFonts w:ascii="黑体;SimHei" w:hAnsi="黑体;SimHei" w:eastAsia="黑体;SimHei"/>
          <w:sz w:val="31"/>
        </w:rPr>
      </w:pPr>
      <w:r>
        <w:rPr>
          <w:rFonts w:eastAsia="黑体;SimHei" w:cs="黑体;SimHei" w:ascii="黑体;SimHei" w:hAnsi="黑体;SimHei"/>
          <w:sz w:val="31"/>
        </w:rPr>
        <w:t xml:space="preserve">      </w:t>
      </w:r>
      <w:r>
        <w:rPr>
          <w:rFonts w:ascii="黑体;SimHei" w:hAnsi="黑体;SimHei" w:eastAsia="黑体;SimHei"/>
          <w:sz w:val="31"/>
        </w:rPr>
        <w:t xml:space="preserve">南安市优秀教师、优秀教育工作者名额分配表（二） </w:t>
      </w:r>
    </w:p>
    <w:tbl>
      <w:tblPr>
        <w:tblW w:w="9322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1907"/>
        <w:gridCol w:w="2385"/>
        <w:gridCol w:w="2668"/>
      </w:tblGrid>
      <w:tr>
        <w:trPr>
          <w:trHeight w:val="431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名额</w:t>
            </w:r>
          </w:p>
        </w:tc>
      </w:tr>
      <w:tr>
        <w:trPr>
          <w:trHeight w:val="608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溪美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丰州中心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柳城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霞美中心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美林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官桥中心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省新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水头中心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仑苍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石井中心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东田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第一实验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英都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第一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翔云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柳城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金淘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国专中心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眉山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第二实验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诗山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第三实验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蓬华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南师一附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码头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南师二附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九都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近思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向阳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鹏峰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罗东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特教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乐峰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实验幼儿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梅山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第一幼儿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洪濑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国专第一幼儿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洪梅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国专第二幼儿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康美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民办私立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widowControl w:val="false"/>
        <w:snapToGrid w:val="false"/>
        <w:spacing w:lineRule="atLeast" w:line="345"/>
        <w:ind w:left="0" w:right="0" w:firstLine="5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：乡镇（街道）中心小学分配名额包括成教、镇村幼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93979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803.05pt;width:467.6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939790" cy="132715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67.6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935980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4pt;height:28.3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9964420</wp:posOffset>
              </wp:positionV>
              <wp:extent cx="5935980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4pt;height:28.3pt;mso-wrap-distance-left:0pt;mso-wrap-distance-right:0pt;mso-wrap-distance-top:0pt;mso-wrap-distance-bottom:0pt;margin-top:784.6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超级链接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1133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578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hpq</cp:lastModifiedBy>
  <dcterms:modified xsi:type="dcterms:W3CDTF">2011-05-31T03:13:00Z</dcterms:modified>
  <cp:revision>11</cp:revision>
  <dc:subject/>
  <dc:title/>
</cp:coreProperties>
</file>