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241"/>
        <w:gridCol w:w="4409"/>
      </w:tblGrid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ڌ墍;宋体" w:hAnsi="ڌ墍;宋体" w:eastAsia="ڌ墍;宋体" w:cs="宋体;SimSun"/>
                      <w:color w:val="FF0000"/>
                      <w:kern w:val="0"/>
                      <w:sz w:val="60"/>
                      <w:szCs w:val="60"/>
                    </w:rPr>
                  </w:pPr>
                  <w:r>
                    <w:rPr>
                      <w:rFonts w:ascii="ڌ墍;宋体" w:hAnsi="ڌ墍;宋体" w:cs="宋体;SimSun" w:eastAsia="ڌ墍;宋体"/>
                      <w:color w:val="FF0000"/>
                      <w:kern w:val="0"/>
                      <w:sz w:val="60"/>
                      <w:szCs w:val="60"/>
                    </w:rPr>
                    <w:t>南 安 市 教 育 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eastAsia="ڌ墍;宋体" w:cs="宋体;SimSun" w:ascii="ڌ墍;宋体" w:hAnsi="ڌ墍;宋体"/>
                <w:color w:val="FF0000"/>
                <w:kern w:val="0"/>
                <w:sz w:val="60"/>
                <w:szCs w:val="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 xml:space="preserve">南安市数学学会 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★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>关于举行南安市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 xml:space="preserve">年中学数学教学论文、教学案例评选活动的通知 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各中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为进一步推进中学数学课程教学改革的深入开展，总结中学数学“减负增效”教学策略行动研究的成功经验，引领数学教师努力提高业务素质，改进教学方法，提高教学效益，减少课业负担，发展学生智力、培养学生能力、提高学生素养，根据《关于举行泉州市中学数学教学论文、教学案例评选活动的通知》精神，经研究，决定举行南安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中学数学教学论文、教学案例评选活动，现将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有关事项通知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一、参评对象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: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南安市中学数学教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二、文章要求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参评文章应以中学数学“减负增效”教学策略行动研究为主题，呈现教学研究成果（文章字数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500-35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字为宜），文责自负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三、案例专题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体现过程性理念的教学案例；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 xml:space="preserve">2.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借助技术手段促进教学提效的案例；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 xml:space="preserve">3.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课堂例习题教学的案例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四、文档格式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标题三号楷体，正文五号宋体，打印稿一律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纸单面印刷一式五份（正文不署名），文末注明参考文献，另加封面（格式见附件一、二）。报送的教学论文、案例须是作者独立完成的，严禁抄袭、剽窃行为，违反者将通报批评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五、选送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校应发动数学组教师踊跃参与，择优推荐参加南安市级评选，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（星期五）前将参评论文、案例的书面稿（每篇一式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份）及评审费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篇送交我会秘书处（办公地点：市教师进修学校综合楼四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40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室；办公电话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639573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），并将参评案例的电子文稿以附件形式发至邮箱</w:t>
            </w:r>
            <w:hyperlink r:id="rId2"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pzn621123@sina.com</w:t>
              </w:r>
            </w:hyperlink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（文件主题为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××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中学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××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老师数学教学论文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案例）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六、评选办法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我市将组织评委进行评审，分初中组、高中组评出一、二、三等奖各若干名，发给荣誉证书，并择优参加泉州市级评选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附件一：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参评南安市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年中学数学教学论文封面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附件二：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参评南安市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年中学数学教学案例封面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                              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南安市数学学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                               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附件一：参评南安市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年中学数学教学论文封面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论文题目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                                        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     校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       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组别（初中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高中）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>            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作者姓名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         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手机号码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     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电子邮箱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    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完成日期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>                        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内页不出现作者姓名及所在学校名称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附件二：参评南安市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年中学数学教学案例封面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案例题目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                                   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     校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            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组别（初中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高中）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>              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作者姓名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           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手机号码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      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电子邮箱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 xml:space="preserve">                        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完成日期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  <w:u w:val="single"/>
              </w:rPr>
              <w:t>                          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内页不出现作者姓名及所在学校名称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  <w:gridCol w:w="2929"/>
              <w:gridCol w:w="2110"/>
              <w:gridCol w:w="1259"/>
            </w:tblGrid>
            <w:tr>
              <w:trPr>
                <w:trHeight w:val="885" w:hRule="atLeast"/>
              </w:trPr>
              <w:tc>
                <w:tcPr>
                  <w:tcW w:w="2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635" cy="11328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ΟGB2312;宋体" w:hAnsi="ΟGB2312;宋体" w:eastAsia="ΟGB2312;宋体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01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</w:tc>
              <w:tc>
                <w:tcPr>
                  <w:tcW w:w="1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ΟGB2312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ΟGB2312;宋体"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n621123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26:00Z</dcterms:created>
  <dc:creator>USER</dc:creator>
  <dc:description/>
  <cp:keywords/>
  <dc:language>en-US</dc:language>
  <cp:lastModifiedBy>USER</cp:lastModifiedBy>
  <dcterms:modified xsi:type="dcterms:W3CDTF">2013-06-11T01:27:00Z</dcterms:modified>
  <cp:revision>1</cp:revision>
  <dc:subject/>
  <dc:title>南 安 市 教 育 局</dc:title>
</cp:coreProperties>
</file>