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南安市教育局关于开展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优秀教育督导论文评选活动的通知</w:t>
      </w:r>
    </w:p>
    <w:p>
      <w:pPr>
        <w:pStyle w:val="Normal"/>
        <w:jc w:val="center"/>
        <w:rPr>
          <w:rFonts w:ascii="ڌ墍;宋体" w:hAnsi="ڌ墍;宋体" w:eastAsia="ڌ墍;宋体" w:cs="ˎ̥;Times New Roman"/>
          <w:color w:val="000000"/>
          <w:sz w:val="36"/>
          <w:szCs w:val="36"/>
        </w:rPr>
      </w:pPr>
      <w:r>
        <w:rPr>
          <w:rFonts w:eastAsia="ڌ墍;宋体" w:cs="ˎ̥;Times New Roman" w:ascii="ڌ墍;宋体" w:hAnsi="ڌ墍;宋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中学、中心小学、市直学校、民办学校：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加强教育督导理论研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交流教育督导工作经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探索新时期教育督导工作新途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进一步提高我市教育督导科研水平，决定在全市开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优秀教育督导论文评选活动。现将有关事项通知如下：</w:t>
      </w:r>
    </w:p>
    <w:p>
      <w:pPr>
        <w:pStyle w:val="Normal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一、主要内容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围绕督政、督学以及当前教育督导的热点、难点问题（参考课题见附件），在广泛、深入开展调查研究的基础上认真撰写论文。</w:t>
      </w:r>
    </w:p>
    <w:p>
      <w:pPr>
        <w:pStyle w:val="Normal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二、具体要求</w:t>
      </w:r>
    </w:p>
    <w:p>
      <w:pPr>
        <w:pStyle w:val="Normal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论文观点明确，论据确凿；结构严密，条理清楚；紧密联系教育实际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有独立的见解，杜绝抄袭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选送论文必须是未在市级以上评选获奖的论文，各校可选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篇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论文采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文档格式，每篇应打印一式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份，封面写上论文题目、单位、姓名，正文不体现单位姓名等有关情况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送交市政府教育督导室，并将电子文稿发送至督导室邮箱：</w:t>
      </w:r>
      <w:hyperlink r:id="rId3"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na86367831@126.com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四）市教育局、市政府教育督导室将组织进行评选，对优秀论文给予颁发证书，并择优送泉州市政府教育督导协会参评。请各校广泛发动教师撰写论文，并按时做好推荐报送工作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ΟGB2312;宋体" w:cs="宋体;SimSun" w:ascii="ΟGB2312;宋体" w:hAnsi="ΟGB2312;宋体"/>
          <w:color w:val="000000"/>
          <w:kern w:val="0"/>
          <w:sz w:val="27"/>
          <w:szCs w:val="27"/>
        </w:rPr>
        <w:t>  </w:t>
      </w:r>
      <w:r>
        <w:rPr>
          <w:rFonts w:eastAsia="ΟGB2312;宋体" w:cs="ΟGB2312;宋体" w:ascii="ΟGB2312;宋体" w:hAnsi="ΟGB2312;宋体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ΟGB2312;宋体" w:cs="宋体;SimSun" w:ascii="ΟGB2312;宋体" w:hAnsi="ΟGB2312;宋体"/>
          <w:color w:val="000000"/>
          <w:kern w:val="0"/>
          <w:sz w:val="27"/>
          <w:szCs w:val="27"/>
        </w:rPr>
        <w:t>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论文参考课题</w:t>
      </w:r>
    </w:p>
    <w:p>
      <w:pPr>
        <w:pStyle w:val="Normal"/>
        <w:widowControl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right="563" w:firstLine="640"/>
        <w:jc w:val="righ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南安市教育局     南安市人民政府教育督导室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cs="ˎ̥;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附件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参考课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促进义务教育均衡发展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推行义务教育“小片区”管理模式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加快义务教育标准化学校建设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规范中小学办学行为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加强留守儿童教育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加强进城务工人员随迁子女接受教育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加强初中学额巩固工作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加强中小学教学仪器设备管理与使用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推进“教育强市”创建工作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构建学校办学特色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关于推动学前教育</w:t>
      </w:r>
      <w:r>
        <w:rPr>
          <w:rFonts w:ascii="仿宋_GB2312" w:hAnsi="仿宋_GB2312" w:eastAsia="仿宋_GB2312"/>
          <w:sz w:val="32"/>
        </w:rPr>
        <w:t>普惠公益</w:t>
      </w:r>
      <w:r>
        <w:rPr>
          <w:rFonts w:ascii="仿宋_GB2312" w:hAnsi="仿宋_GB2312" w:eastAsia="仿宋_GB2312"/>
          <w:sz w:val="30"/>
          <w:szCs w:val="30"/>
        </w:rPr>
        <w:t>发展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</w:t>
      </w:r>
      <w:r>
        <w:rPr>
          <w:rFonts w:ascii="仿宋_GB2312" w:hAnsi="仿宋_GB2312" w:eastAsia="仿宋_GB2312"/>
          <w:sz w:val="30"/>
          <w:szCs w:val="30"/>
        </w:rPr>
        <w:t>推动普通高中</w:t>
      </w:r>
      <w:r>
        <w:rPr>
          <w:rFonts w:ascii="仿宋_GB2312" w:hAnsi="仿宋_GB2312" w:eastAsia="仿宋_GB2312"/>
          <w:sz w:val="32"/>
        </w:rPr>
        <w:t>多元内涵</w:t>
      </w:r>
      <w:r>
        <w:rPr>
          <w:rFonts w:ascii="仿宋_GB2312" w:hAnsi="仿宋_GB2312" w:eastAsia="仿宋_GB2312"/>
          <w:sz w:val="30"/>
          <w:szCs w:val="30"/>
        </w:rPr>
        <w:t>发展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关于推动职业教育服务经济发展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加强社区教育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推进学校精细化管理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提高课堂教学质量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提高教师职业道德水平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促进教师专业发展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创新学校德育工作机制与方法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中小学生综合素质评价的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加强校园安全工作的研究。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00"/>
        <w:ind w:left="1050" w:right="21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泉州市教育局、泉州市人民政府教育督导室，</w:t>
      </w:r>
      <w:r>
        <w:rPr>
          <w:rFonts w:ascii="仿宋_GB2312" w:hAnsi="仿宋_GB2312" w:eastAsia="仿宋_GB2312"/>
          <w:sz w:val="32"/>
          <w:szCs w:val="32"/>
        </w:rPr>
        <w:t>南安市委教育工委，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人大教科文卫委、政协教科文卫体委，市分管领导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71220</wp:posOffset>
                </wp:positionV>
                <wp:extent cx="2286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6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563" w:hanging="28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6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ڌ墍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Ο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86367831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7:00Z</dcterms:created>
  <dc:creator>戴一珺</dc:creator>
  <dc:description/>
  <cp:keywords/>
  <dc:language>en-US</dc:language>
  <cp:lastModifiedBy>戴一珺</cp:lastModifiedBy>
  <dcterms:modified xsi:type="dcterms:W3CDTF">2013-05-16T06:57:00Z</dcterms:modified>
  <cp:revision>2</cp:revision>
  <dc:subject/>
  <dc:title>南安市教育局文件</dc:title>
</cp:coreProperties>
</file>