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41"/>
        <w:gridCol w:w="4410"/>
      </w:tblGrid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ascii="ڌ墍;宋体" w:hAnsi="ڌ墍;宋体" w:cs="宋体;SimSun" w:eastAsia="ڌ墍;宋体"/>
                <w:color w:val="FF0000"/>
                <w:kern w:val="0"/>
                <w:sz w:val="60"/>
                <w:szCs w:val="60"/>
              </w:rPr>
              <w:t>南 安 市 教 育 局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eastAsia="ڌ墍;宋体" w:cs="宋体;SimSun" w:ascii="ڌ墍;宋体" w:hAnsi="ڌ墍;宋体"/>
                <w:color w:val="FF0000"/>
                <w:kern w:val="0"/>
                <w:sz w:val="60"/>
                <w:szCs w:val="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27"/>
                <w:szCs w:val="27"/>
              </w:rPr>
              <w:t>南教综【</w:t>
            </w:r>
            <w:r>
              <w:rPr>
                <w:rFonts w:eastAsia="ڌ墍;宋体" w:cs="宋体;SimSun" w:ascii="ڌ墍;宋体" w:hAnsi="ڌ墍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ڌ墍;宋体" w:hAnsi="ڌ墍;宋体" w:cs="宋体;SimSun" w:eastAsia="ڌ墍;宋体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eastAsia="ڌ墍;宋体" w:cs="宋体;SimSun" w:ascii="ڌ墍;宋体" w:hAnsi="ڌ墍;宋体"/>
                <w:color w:val="000000"/>
                <w:kern w:val="0"/>
                <w:sz w:val="27"/>
                <w:szCs w:val="27"/>
              </w:rPr>
              <w:t>51</w:t>
            </w:r>
            <w:r>
              <w:rPr>
                <w:rFonts w:ascii="ڌ墍;宋体" w:hAnsi="ڌ墍;宋体" w:cs="宋体;SimSun" w:eastAsia="ڌ墍;宋体"/>
                <w:color w:val="000000"/>
                <w:kern w:val="0"/>
                <w:sz w:val="27"/>
                <w:szCs w:val="27"/>
              </w:rPr>
              <w:t xml:space="preserve">号 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★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>关于评选</w:t>
            </w:r>
            <w:r>
              <w:rPr>
                <w:rFonts w:eastAsia="ڌ墍;宋体" w:cs="宋体;SimSun" w:ascii="ڌ墍;宋体" w:hAnsi="ڌ墍;宋体"/>
                <w:color w:val="000000"/>
                <w:kern w:val="0"/>
                <w:sz w:val="36"/>
                <w:szCs w:val="36"/>
              </w:rPr>
              <w:t>2012-2013</w:t>
            </w: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 xml:space="preserve">学年度南安市教学研究积极分子和优秀教研成果的通知 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各中学、中心小学、市直学校、民办学校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根据《关于进一步加强中小学教研组备课组建设的意见》（南教综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[2008]9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号），为进一步深化教学研究，鼓励教师积极参加教研活动，总结推广优秀教研成果，促进省教改试点项目有效实施，经研究，决定开展以“改进教学方式，提高学习能力，构建高效课堂”为主题的优秀教研成果、教学研究积极分子评选活动。现将有关事项通知如下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一、教学研究积极分子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（一）评选对象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中学（含职校）、小学、幼儿园教师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（二）参评条件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热爱本职工作，严格执行课程标准，认真落实课程计划，扎实做好教学工作，积极参加教研活动，教学效果良好，教学质量明显提高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重视业务学习与研究，有制定并实施个人专业发展计划，教学能力明显提高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本学年度至少有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篇教育教学文章（含案例）在南安市级以上（含南安市级）刊物发表或获奖；所教学生本学年度参加市级以上（含市级）学科竞赛获得较好成绩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积极参与省教改试点项目或课题（专题）研究，并在研究中取得一定成效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本学年度承担过教研片（中心小学）或市级教研活动研讨课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严格执行市教育局关于教学常规管理有关规定，本人无参与或举办有偿补习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（三）评选办法及名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各单位按分配名额（见附件一）推荐，并在本单位公示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个工作日后，无异议者填写《南安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2—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学年度教学研究积极分子推荐表》（见附件二），并应附上被推荐人符合评选条件的第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项相关资料复印件（一式一份），以及评选条件第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项和无参与或举办有偿补习证明，相关资料复印件须经单位负责人审核签字后并加盖公章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市教育局将组织人员对推荐对象相关材料进行评审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二、优秀教研成果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（一）评选对象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中学（含职校）、小学、幼儿园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（二）评选内容及要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参评成果为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2-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学年各单位教研专题总结或课题研究成果。参评成果应突出“改进教学方式，提高学习能力，构建高效课堂”这一主题。已获南安市级及以上奖励的教研成果（含课题研究）不再参加此次评选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（三）评选办法及名额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各单位严格按评选内容及要求选送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参评单位应填写《南安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2-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学年度优秀教研成果申报表》（见附件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）（一式一份），并附上“参评成果”相关资料复印件，复印件需单位盖章证明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三、有关事项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参与上述各项评选活动应交材料均应逐人（项）装袋，并附上目录表，需打印的材料一律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A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纸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以上各项参评材料由各单位统一组织报送，于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前分别报送市教师进修学校中学、小学、幼儿教研室，逾期作自动放弃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上述各评选项目，评选表彰数量根据报送材料，对照参评条件进行严格评审后确定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ascii="ΟGB2312;宋体" w:hAnsi="ΟGB2312;宋体" w:cs="宋体;SimSun" w:eastAsia="ΟGB2312;宋体"/>
                  <w:color w:val="000000"/>
                  <w:kern w:val="0"/>
                  <w:sz w:val="27"/>
                </w:rPr>
                <w:t>附件一</w:t>
              </w:r>
              <w:r>
                <w:rPr>
                  <w:rStyle w:val="InternetLink"/>
                  <w:rFonts w:eastAsia="ΟGB2312;宋体" w:cs="宋体;SimSun" w:ascii="ΟGB2312;宋体" w:hAnsi="ΟGB2312;宋体"/>
                  <w:color w:val="000000"/>
                  <w:kern w:val="0"/>
                  <w:sz w:val="27"/>
                </w:rPr>
                <w:t>.wps</w:t>
              </w:r>
            </w:hyperlink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2—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学年度南安市教学研究积极分子名额分配表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ascii="ΟGB2312;宋体" w:hAnsi="ΟGB2312;宋体" w:cs="宋体;SimSun" w:eastAsia="ΟGB2312;宋体"/>
                  <w:color w:val="000000"/>
                  <w:kern w:val="0"/>
                  <w:sz w:val="27"/>
                </w:rPr>
                <w:t>附件二南安市教学研究积极分子推荐表</w:t>
              </w:r>
              <w:r>
                <w:rPr>
                  <w:rStyle w:val="InternetLink"/>
                  <w:rFonts w:eastAsia="ΟGB2312;宋体" w:cs="宋体;SimSun" w:ascii="ΟGB2312;宋体" w:hAnsi="ΟGB2312;宋体"/>
                  <w:color w:val="000000"/>
                  <w:kern w:val="0"/>
                  <w:sz w:val="27"/>
                </w:rPr>
                <w:t>.doc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blank">
              <w:r>
                <w:rPr>
                  <w:rStyle w:val="InternetLink"/>
                  <w:rFonts w:ascii="ΟGB2312;宋体" w:hAnsi="ΟGB2312;宋体" w:cs="宋体;SimSun" w:eastAsia="ΟGB2312;宋体"/>
                  <w:color w:val="000000"/>
                  <w:kern w:val="0"/>
                  <w:sz w:val="27"/>
                </w:rPr>
                <w:t>附件三：</w:t>
              </w:r>
              <w:r>
                <w:rPr>
                  <w:rStyle w:val="InternetLink"/>
                  <w:rFonts w:eastAsia="ΟGB2312;宋体" w:cs="宋体;SimSun" w:ascii="ΟGB2312;宋体" w:hAnsi="ΟGB2312;宋体"/>
                  <w:color w:val="000000"/>
                  <w:kern w:val="0"/>
                  <w:sz w:val="27"/>
                </w:rPr>
                <w:t>.doc</w:t>
              </w:r>
            </w:hyperlink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南安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2—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学年度优秀教研成果申报表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 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               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南安市教育局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         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二○一三年六月十七日</w:t>
            </w:r>
          </w:p>
        </w:tc>
      </w:tr>
      <w:tr>
        <w:trPr>
          <w:trHeight w:val="1410" w:hRule="atLeast"/>
        </w:trPr>
        <w:tc>
          <w:tcPr>
            <w:tcW w:w="9061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2"/>
              <w:gridCol w:w="2929"/>
              <w:gridCol w:w="2110"/>
              <w:gridCol w:w="1259"/>
            </w:tblGrid>
            <w:tr>
              <w:trPr>
                <w:trHeight w:val="885" w:hRule="atLeast"/>
              </w:trPr>
              <w:tc>
                <w:tcPr>
                  <w:tcW w:w="27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635" cy="113284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ΟGB2312;宋体" w:hAnsi="ΟGB2312;宋体" w:eastAsia="ΟGB2312;宋体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2013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18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</w:p>
              </w:tc>
              <w:tc>
                <w:tcPr>
                  <w:tcW w:w="1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ΟGB2312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ΟGB2312;宋体"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24"/>
                </w:rPr>
                <w:t> 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墍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jyw.net/wjfb/wjfj/201361882619250.wp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jyw.net/wjfb/wjfj/201361882640130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ajyw.net/wjfb/wjfj/201361882652323.doc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najyw.net/wjfb/ht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8:00Z</dcterms:created>
  <dc:creator>USER</dc:creator>
  <dc:description/>
  <cp:keywords/>
  <dc:language>en-US</dc:language>
  <cp:lastModifiedBy>USER</cp:lastModifiedBy>
  <dcterms:modified xsi:type="dcterms:W3CDTF">2013-06-18T02:08:00Z</dcterms:modified>
  <cp:revision>1</cp:revision>
  <dc:subject/>
  <dc:title>南 安 市 教 育 局</dc:title>
</cp:coreProperties>
</file>