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41"/>
        <w:gridCol w:w="4410"/>
      </w:tblGrid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ascii="ڌ墍;宋体" w:hAnsi="ڌ墍;宋体" w:cs="宋体;SimSun" w:eastAsia="ڌ墍;宋体"/>
                <w:color w:val="FF0000"/>
                <w:kern w:val="0"/>
                <w:sz w:val="60"/>
                <w:szCs w:val="60"/>
              </w:rPr>
              <w:t>南 安 市 教 育 局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eastAsia="ڌ墍;宋体" w:cs="宋体;SimSun" w:ascii="ڌ墍;宋体" w:hAnsi="ڌ墍;宋体"/>
                <w:color w:val="FF0000"/>
                <w:kern w:val="0"/>
                <w:sz w:val="60"/>
                <w:szCs w:val="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27"/>
                <w:szCs w:val="27"/>
              </w:rPr>
              <w:t xml:space="preserve">办公室 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★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>南安市教育局关于做好防御第</w:t>
            </w:r>
            <w:r>
              <w:rPr>
                <w:rFonts w:eastAsia="ڌ墍;宋体" w:cs="宋体;SimSun" w:ascii="ڌ墍;宋体" w:hAnsi="ڌ墍;宋体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 xml:space="preserve">号台风“苏力”的紧急通知 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各中学、中心小学、市直学校、民办学校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根据海事、气象部门消息，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时，今年第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号超强台风“苏力”中心位于北纬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2.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度、东经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29.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度，位于泉州东偏南方向约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26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公里的太平洋洋面上。据福建省防汛办通报，“苏力”将正面袭击福建，目前正以每小时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公里左右的速度向西北偏西方向移动，强度还将略有加强，中心最大风力可能达到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级，预计于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下午到上半夜登陆或擦过台湾北部沿海，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中午到傍晚在我省中部到浙江南部一带沿海登陆，登陆时“苏力”强度为台风或强台风。根据各级防汛指挥部门的部署，现就做好防御第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号台风“苏力”紧急通知如下：</w:t>
            </w:r>
          </w:p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各校要立即停办各种假期培训班、集体活动，确保师生生命安全；要加强在建工地、校舍安全管理；要加强对校园周边地质灾害点区域的监测预警，对可能发生滑坡、泥石流等危险灾情的重点区域、重点部位，要及时采取防范措施，发现异常情况，要坚决采取果断措施，迅速组织人员撤离；要严格执行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小时值班制度，确保带班领导、值班值守人员在岗在位，及时掌握雨情、汛情和险情对学校的影响，保持信息联络畅通，遇有突发事件和紧急情况严格按规定及时报告、及时处置。同时，不断完善应急预案，遇有紧急情况立即启动预案，开展应急处置，扎实做好防台抗灾各项工作。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值班电话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636781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（白天）、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63678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（夜间）；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传    真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636780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南安市教育局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 xml:space="preserve">                    </w:t>
            </w:r>
          </w:p>
        </w:tc>
      </w:tr>
      <w:tr>
        <w:trPr>
          <w:trHeight w:val="1410" w:hRule="atLeast"/>
        </w:trPr>
        <w:tc>
          <w:tcPr>
            <w:tcW w:w="9061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2"/>
              <w:gridCol w:w="2929"/>
              <w:gridCol w:w="2110"/>
              <w:gridCol w:w="1259"/>
            </w:tblGrid>
            <w:tr>
              <w:trPr>
                <w:trHeight w:val="885" w:hRule="atLeast"/>
              </w:trPr>
              <w:tc>
                <w:tcPr>
                  <w:tcW w:w="27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635" cy="113284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ΟGB2312;宋体" w:hAnsi="ΟGB2312;宋体" w:eastAsia="ΟGB2312;宋体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2013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7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11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</w:p>
              </w:tc>
              <w:tc>
                <w:tcPr>
                  <w:tcW w:w="1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ΟGB2312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ΟGB2312;宋体"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抄送：市防汛指挥部。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24"/>
                </w:rPr>
                <w:t> 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墍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jyw.net/wjfb/ht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36:00Z</dcterms:created>
  <dc:creator>USER</dc:creator>
  <dc:description/>
  <cp:keywords/>
  <dc:language>en-US</dc:language>
  <cp:lastModifiedBy>USER</cp:lastModifiedBy>
  <dcterms:modified xsi:type="dcterms:W3CDTF">2013-07-12T01:37:00Z</dcterms:modified>
  <cp:revision>1</cp:revision>
  <dc:subject/>
  <dc:title>南 安 市 教 育 局</dc:title>
</cp:coreProperties>
</file>