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教育局关于南安市教育科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二五”规划（第一批）课题结题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学、中心小学、市直学校、民办学校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南安市教育科学“十二五”规划（第一批）课题自确认以来，得到各校的重视，课题所在单位认真做好常规管理，积极支持课题组成员开展工作，从中期检查的相关材料表明，很多课题已取得初步成果。根据有关时序安排，南安市教育科学“十二五”规划（第一批）立项课题将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结题。现将有关事项通知如下：</w:t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工作要求：</w:t>
      </w:r>
    </w:p>
    <w:p>
      <w:pPr>
        <w:pStyle w:val="Normal"/>
        <w:widowControl/>
        <w:spacing w:lineRule="exact" w:line="6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经批准立项并通过中期检查合格的南安市教育科学“十二五”规划（第一批）课题（名单见附件一），按预期时间完成后，课题负责人应申请结题，结题时须提供以下材料：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（一）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《结题验收申报表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见附件二）一式三份。应注意填好“研究成果简述及自我评价”一栏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课题研究结题报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式三份。题目统一为《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**********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〉课题研究结题报告》，并标明课题编号。</w:t>
      </w:r>
      <w:r>
        <w:rPr>
          <w:rFonts w:ascii="仿宋_GB2312" w:hAnsi="仿宋_GB2312" w:cs="宋体;SimSun" w:eastAsia="仿宋_GB2312"/>
          <w:sz w:val="32"/>
          <w:szCs w:val="32"/>
        </w:rPr>
        <w:t>《结题报告》的结构主要包括问题的提出（或课题研究背景）、理论依据、课题研究的目标、研究内容、研究对象、研究方法、研究过程（要能回答研究成果是如何得来的）、研究成果（分理论成果、实践成果）、存在问题及今后设想等部分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字数控制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字以内，统一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编辑，标题黑体三号、加粗，正文宋体小四号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倍行距，页边距全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c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页面。课题结题研究报告撰写要求见附件三。</w:t>
      </w:r>
      <w:r>
        <w:rPr>
          <w:rFonts w:ascii="仿宋_GB2312" w:hAnsi="仿宋_GB2312" w:cs="宋体;SimSun" w:eastAsia="仿宋_GB2312"/>
          <w:sz w:val="32"/>
          <w:szCs w:val="32"/>
        </w:rPr>
        <w:t>应附上课题组成员名单并自行排序（须与中期检查时报送的名单一致，任意变更均作无效处理），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相关的过程性材料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与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终结性成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报送的过程性材料应选择最能反映课题研究（或实验）过程的材料</w:t>
      </w:r>
      <w:r>
        <w:rPr>
          <w:rFonts w:ascii="仿宋_GB2312" w:hAnsi="仿宋_GB2312" w:cs="宋体;SimSun" w:eastAsia="仿宋_GB2312"/>
          <w:sz w:val="32"/>
          <w:szCs w:val="32"/>
        </w:rPr>
        <w:t>与终结性成果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过程的材料，如：</w:t>
      </w:r>
      <w:r>
        <w:rPr>
          <w:rFonts w:ascii="仿宋_GB2312" w:hAnsi="仿宋_GB2312" w:cs="宋体;SimSun" w:eastAsia="仿宋_GB2312"/>
          <w:sz w:val="32"/>
          <w:szCs w:val="32"/>
        </w:rPr>
        <w:t>课题研究立项证书、课题申报表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×××××</w:t>
      </w:r>
      <w:r>
        <w:rPr>
          <w:rFonts w:ascii="仿宋_GB2312" w:hAnsi="仿宋_GB2312" w:cs="宋体;SimSun" w:eastAsia="仿宋_GB2312"/>
          <w:sz w:val="32"/>
          <w:szCs w:val="32"/>
        </w:rPr>
        <w:t>课题研究方案》、《</w:t>
      </w:r>
      <w:r>
        <w:rPr>
          <w:rFonts w:eastAsia="仿宋_GB2312" w:cs="宋体;SimSun" w:ascii="仿宋_GB2312" w:hAnsi="仿宋_GB2312"/>
          <w:sz w:val="32"/>
          <w:szCs w:val="32"/>
        </w:rPr>
        <w:t>×××××</w:t>
      </w:r>
      <w:r>
        <w:rPr>
          <w:rFonts w:ascii="仿宋_GB2312" w:hAnsi="仿宋_GB2312" w:cs="宋体;SimSun" w:eastAsia="仿宋_GB2312"/>
          <w:sz w:val="32"/>
          <w:szCs w:val="32"/>
        </w:rPr>
        <w:t>课题研究规章制度》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研讨课（会）记录（光盘）、个案纪录、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课题执行情况大事记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。终结性成果除专著、论文、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调查报告</w:t>
      </w:r>
      <w:r>
        <w:rPr>
          <w:rFonts w:ascii="仿宋_GB2312" w:hAnsi="仿宋_GB2312" w:cs="宋体;SimSun" w:eastAsia="仿宋_GB2312"/>
          <w:b/>
          <w:color w:val="22222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验性文章外，还可包括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课程与活动设计</w:t>
      </w:r>
      <w:r>
        <w:rPr>
          <w:rFonts w:ascii="仿宋_GB2312" w:hAnsi="仿宋_GB2312" w:cs="宋体;SimSun" w:eastAsia="仿宋_GB2312"/>
          <w:b/>
          <w:color w:val="22222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育教学反思、课堂教学典型案例、教学叙事、获奖证书（复印件）、研究（或实验）对象的作品（文集或照片）等。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（四）所报送的结题材料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一律用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纸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应分类装订，然后装袋（盒），并将目录填写于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“南安市教育科学规划研究课题送检要目表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（见附件四），贴于材料袋（盒）上。材料要求充实而精简。</w:t>
      </w:r>
    </w:p>
    <w:p>
      <w:pPr>
        <w:pStyle w:val="Normal"/>
        <w:spacing w:lineRule="exact" w:line="62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时间安排：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（一）完成课题研究任务的课题负责人应于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将整理后的结题相关材料送交南安市教师进修学校中学教研室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6375692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届时将组织对课题进行结题评定。请各课题组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将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课题研究结题报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发送到邮箱：</w:t>
      </w:r>
      <w:hyperlink r:id="rId3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ngb2012@126.com</w:t>
        </w:r>
      </w:hyperlink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标明单位、课题名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未能按时完成研究任务的立项课题，课题负责人应填写《南安市教育科学规划研究课题延期结题验收申请表》一式三份（见附件五），由所在单位签署意见，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送交南安市教师进修学校中学教研室。未申请延期结题验收的，不再作为本批立项课题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620"/>
        <w:ind w:left="1918" w:hanging="128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南安市教育科学“十二五”规划（第一批）立项课题中期检查合格名单</w:t>
      </w:r>
    </w:p>
    <w:p>
      <w:pPr>
        <w:pStyle w:val="Normal"/>
        <w:spacing w:lineRule="exact" w:line="620"/>
        <w:ind w:left="1756" w:hanging="160"/>
        <w:rPr/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南安市教育科学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十二五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规划（第一批）课题结题验收申报表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南安市课题结题研究报告撰写要求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南安市教育科学规划研究课题送检要目表</w:t>
      </w:r>
    </w:p>
    <w:p>
      <w:pPr>
        <w:pStyle w:val="Normal"/>
        <w:spacing w:lineRule="exact" w:line="620"/>
        <w:ind w:left="1756" w:hanging="160"/>
        <w:rPr/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南安市教育科学规划研究课题延期结题验收申请表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课题研究有关资料的收集与分析记录表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课题组重要研究活动（会议）情况记录表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sz w:val="32"/>
          <w:szCs w:val="32"/>
        </w:rPr>
        <w:t>课题组阶段性研究工作小结记录表</w:t>
      </w:r>
    </w:p>
    <w:p>
      <w:pPr>
        <w:pStyle w:val="Normal"/>
        <w:snapToGrid w:val="false"/>
        <w:spacing w:lineRule="exact" w:line="560"/>
        <w:ind w:left="1756" w:hanging="16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sz w:val="32"/>
          <w:szCs w:val="32"/>
        </w:rPr>
        <w:t>课题研究效益性或影响性成果发表、交流、获奖记录表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  <w:r>
        <w:rPr>
          <w:rFonts w:eastAsia="仿宋_GB2312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exact" w:line="560"/>
        <w:ind w:right="1434" w:firstLine="3900"/>
        <w:jc w:val="righ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2013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8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26</w:t>
      </w:r>
      <w:r>
        <w:rPr>
          <w:rFonts w:eastAsia="仿宋_GB2312"/>
          <w:spacing w:val="-1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1023" w:right="210" w:hanging="813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1023" w:right="210" w:hanging="813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1023" w:right="210" w:hanging="813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1023" w:right="210" w:hanging="813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1023" w:right="210" w:hanging="813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100" w:leader="none"/>
        </w:tabs>
        <w:spacing w:lineRule="exact" w:line="620"/>
        <w:ind w:left="1023" w:right="210" w:hanging="813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教育科学“十二五”规划（第一批）立项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期检查合格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553"/>
        <w:gridCol w:w="2493"/>
        <w:gridCol w:w="1070"/>
        <w:gridCol w:w="1735"/>
        <w:gridCol w:w="720"/>
      </w:tblGrid>
      <w:tr>
        <w:trPr>
          <w:trHeight w:val="4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  负责人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0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性初中化学校本资源的开发与整合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教师进修学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丽珊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06060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0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物理实验优化设计与教具的开发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教师进修学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啊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60452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0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本素材法”作文实验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教师进修学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灿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6996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0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课堂中确立有效教学内容的实践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教师进修学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群英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59592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0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思想政治“生活化”教学实践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一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巧渝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60304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0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几何画板辅助解析几何教学的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一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丽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3306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0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技术、艺术学科间渗透教学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一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宝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59868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0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社在作文教学中的作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一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碧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582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09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光前精神培育新人”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国宝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59769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名著阅读有效性教学策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汉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4868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1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巧用片段训练写作好高分作文的实验与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文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10865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1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输入假设和输出理论”在高中语法教学中的实践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朝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0781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1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理科写作思维差异性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铂森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9766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1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音乐鉴赏有效教学的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小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78043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1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普通高中学生有效学习方式的探索与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欣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6096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2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中通用技术校本课程电子资源的开发与利用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仕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89808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2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学校信息技术教学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宝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07668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2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周末导学法指导策略的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天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5012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2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问题教学法”物理课堂教学模式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育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65758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2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学生言语天性的个性化作文教学策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智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15991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2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化学新课程学习能力培养的最佳时机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侨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建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59016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2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课程理念下高中化学有效教学策略的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侨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9765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29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语文教学中生命教育之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侨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60221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3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数学练习低效的成因分析及对策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侨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05965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3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课程背景下高中物理实验教学改革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侨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庆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97607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3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化学实验“三废”的绿色化处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侨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荣聪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5987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3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进中学生物课堂教学学习效果的教学方式和策略的案例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侨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鹏海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60732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3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科技创新为平台，提高学生历史学科素养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侨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翠霞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80968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3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课程背景下乡土地理校本课程与第二课堂的资源开发与整合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侨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志辉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59568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3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学科教学中德育渗透问题的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华侨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南进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59962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3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促进学生参与的教学情境创设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华侨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建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60223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3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“先学后教”教学实践探索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华侨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少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6961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39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化课堂设计 推行素质教育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华侨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燎原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89232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4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高考模式下高中学生综合素质评价的实施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华侨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习辉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78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4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把作文的评改权利还给学生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华侨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金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05992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4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轻中小学课业负担过重问题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华侨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婉宜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863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4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化学个性化教学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华侨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言珊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80093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4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乡土生物资源的校本课程开发（南安石亭绿）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华侨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50088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4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课堂教学组织模式的优化探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华侨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清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6969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4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发学生积极情感 提升课堂教学效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华侨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志贤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0764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4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环境下美术教学渗透德育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华侨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艺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85995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49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三中班级特色文化建设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三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志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1665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5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案导学”下语文课堂的魅力如何展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三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美婷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0761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5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前基础教育学业评价方式及有效性的调查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三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火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8866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5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社团活动方式与管理模式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三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木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151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6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响高中生英语阅读理解的成因分析及提高策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柳城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培俊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59523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6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数学课堂教学中落实三维目标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光二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斯东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60326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6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教学过程中落实“三维目标”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光二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松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9126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6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高中生物教学中研究性学习的开展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光二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华全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0706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6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高中学生心理障碍成因及教育对策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二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志亮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59760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6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中学文言文高效性教学策略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二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种丁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9764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6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课堂高效性教学策略的实证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二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冰蓉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59889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69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数学教学中转变学生学习方式的策略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二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太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59543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7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政治课堂教学资源和内容最优化选择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二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荣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56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7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学困生的成因分析与改造策略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二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奎生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0763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7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课程背景下农村美术课程资源开拓的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二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59861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7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欣赏教学模式的创造性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二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双庆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00811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7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思想政治校本课程资源开发与利用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诗山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碧星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482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7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课程背景下的农村高中物理学科有效性练习的实践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诗山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振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07806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7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初中名著阅读有效方法与策略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诗山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培欣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0766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79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中学生数学运算能力策略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诗山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贞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59566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8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初中文言文教学有效性探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诗山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满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59567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8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改革与学科教学模式创新的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延平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春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99869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8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味校园体育生活化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延平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钦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603618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8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促进学生参与的教学情境创设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新侨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文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88685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8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课堂教学设计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新侨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清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0729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8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改革与学科教学模式创新的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新侨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永生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675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8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校为本教学研究制度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新侨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大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4887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8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困生的成因分析与改进策略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新侨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安家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603498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8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困生的成因分析与改进策略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新营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黄文宪 李志参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6961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9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课自主、合作、探究教学模式的实验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龙泉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贻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5067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099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课程与信息技术整合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莲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跃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25964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0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学校布局调整与优化教育资源配置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六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种艺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07698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0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教版高中语文选修课教学策略有效性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莲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丽花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59569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0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课程背景下的农村高中语文课堂有效教学的策略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莲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辉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80709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0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跨学科综合学习能力的协作教学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园高级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亚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59568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0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课程环境下高中学生的行为模式探析与引导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园高级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端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603188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0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“情境—探究—反思—创新”教学模式的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园高级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文伟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0765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09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师成长培养机制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实验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照星 陈金缺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9765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德育成功案例资源建设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实验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陈忠应 黄熙芽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396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1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初中英语学生学习方式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光初级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明玉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9764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1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与初中数学教学整合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温成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贞利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07255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2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初三年物理复习课教学有效性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蓝园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东良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4887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2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音乐教学落实“三维目标”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蓝园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秋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5061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2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分层教学的探究与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蓝园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进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9988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2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困生的成因分析与改进策略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成功初级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文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9866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2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英语教学设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成功初级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远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59599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2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学习方式转变的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成功初级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钟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88689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29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生心理健康教育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成功初级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淑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9764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3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自主学习方式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成功初级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文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9866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3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本课程资源开发与利用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成功初级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妙卿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60305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3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问题学生转化的案例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东溪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文德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60221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3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学科有效教学设计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九都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俊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50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3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革与实践探索——学困生的成因分析与改进策略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溪美莲塘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迎春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917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3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类型学生教学策略的实证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柳城中心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志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59768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3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学后教”教学策略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朴里中心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秋泓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983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39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科教学渗透德育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洪濑中心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清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5900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4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促进学生参与的教学情境创设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洪濑中心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东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5046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4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小学班级特色文化建设的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洪濑第二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剑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687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4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变学习方式 提高学习能力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</w:t>
            </w:r>
            <w:r>
              <w:rPr>
                <w:rFonts w:ascii="仿宋_GB2312" w:hAnsi="仿宋_GB2312" w:cs="宋体;SimSun"/>
                <w:kern w:val="0"/>
                <w:sz w:val="24"/>
              </w:rPr>
              <w:t>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钦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69628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4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课程环境下班主任工作策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葵山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建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687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4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造性使用教材的实践与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梅山中心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生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598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4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教材的使用与探究性教学模式的建构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第一实验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培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5001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4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教学设计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第一实验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小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60220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4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课程背景下的小学数学教学资源的开发与利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第一实验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玲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5964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4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促进学生参与的小学数学情境化教学的实践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第三实验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亚瑜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9983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49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课堂动态生成资源的合理利用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官桥中心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金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9128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5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课程理念下低年级口语交际教学策略的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官桥中心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聪霞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8866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5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实践活动课程资源开发与利用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第一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碧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392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5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小学生课外阅读能力的指导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省新中心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秀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594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5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综合实践常态课有效教学策略的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水头中心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毅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998805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5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美术地方文化资源的开发与实践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水头中心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仁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596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5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生语文学习习惯培养的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专中心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淑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5062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5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学习方式的研究与实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霞美中心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金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50016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6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幼儿园户外科学教育指导策略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专第二幼儿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丽芬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5965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6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化农村幼儿园区域活动的实践性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国专第一幼儿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英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0720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6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焦幼儿思维图式 开展适宜性课程活动的实践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实验幼儿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凯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382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1251-16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生课业负担现状与管理研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星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冬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5906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1928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820"/>
        <w:jc w:val="center"/>
        <w:rPr/>
      </w:pPr>
      <w:r>
        <w:rPr>
          <w:sz w:val="44"/>
        </w:rPr>
        <w:t>南安市</w:t>
      </w:r>
      <w:r>
        <w:rPr>
          <w:color w:val="000000"/>
          <w:sz w:val="44"/>
          <w:shd w:fill="FFFFFF" w:val="clear"/>
        </w:rPr>
        <w:t>教育科学“十二五”规划（第一批）</w:t>
      </w:r>
    </w:p>
    <w:p>
      <w:pPr>
        <w:pStyle w:val="Normal"/>
        <w:spacing w:lineRule="exact" w:line="820"/>
        <w:ind w:firstLine="660"/>
        <w:rPr/>
      </w:pPr>
      <w:r>
        <w:rPr>
          <w:color w:val="000000"/>
          <w:sz w:val="44"/>
          <w:shd w:fill="FFFFFF" w:val="clear"/>
        </w:rPr>
        <w:t>立</w:t>
      </w:r>
      <w:r>
        <w:rPr>
          <w:rFonts w:eastAsia="Times New Roman"/>
          <w:color w:val="000000"/>
          <w:sz w:val="44"/>
          <w:shd w:fill="FFFFFF" w:val="clear"/>
        </w:rPr>
        <w:t xml:space="preserve">  </w:t>
      </w:r>
      <w:r>
        <w:rPr>
          <w:color w:val="000000"/>
          <w:sz w:val="44"/>
          <w:shd w:fill="FFFFFF" w:val="clear"/>
        </w:rPr>
        <w:t>项</w:t>
      </w:r>
      <w:r>
        <w:rPr>
          <w:rFonts w:eastAsia="Times New Roman"/>
          <w:color w:val="000000"/>
          <w:sz w:val="44"/>
          <w:shd w:fill="FFFFFF" w:val="clear"/>
        </w:rPr>
        <w:t xml:space="preserve">  </w:t>
      </w:r>
      <w:r>
        <w:rPr>
          <w:color w:val="000000"/>
          <w:sz w:val="44"/>
          <w:shd w:fill="FFFFFF" w:val="clear"/>
        </w:rPr>
        <w:t>课</w:t>
      </w:r>
      <w:r>
        <w:rPr>
          <w:rFonts w:eastAsia="Times New Roman"/>
          <w:color w:val="000000"/>
          <w:sz w:val="44"/>
          <w:shd w:fill="FFFFFF" w:val="clear"/>
        </w:rPr>
        <w:t xml:space="preserve">  </w:t>
      </w:r>
      <w:r>
        <w:rPr>
          <w:color w:val="000000"/>
          <w:sz w:val="44"/>
          <w:shd w:fill="FFFFFF" w:val="clear"/>
        </w:rPr>
        <w:t>题</w:t>
      </w:r>
      <w:r>
        <w:rPr>
          <w:rFonts w:eastAsia="Times New Roman"/>
          <w:color w:val="000000"/>
          <w:sz w:val="44"/>
          <w:shd w:fill="FFFFFF" w:val="clear"/>
        </w:rPr>
        <w:t xml:space="preserve">  </w:t>
      </w:r>
      <w:r>
        <w:rPr>
          <w:sz w:val="44"/>
        </w:rPr>
        <w:t>结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题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验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收</w: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60"/>
        <w:jc w:val="center"/>
        <w:rPr>
          <w:rFonts w:eastAsia="方正楷体简体;宋体"/>
          <w:sz w:val="96"/>
        </w:rPr>
      </w:pPr>
      <w:r>
        <w:rPr>
          <w:rFonts w:eastAsia="方正楷体简体;宋体"/>
          <w:sz w:val="96"/>
        </w:rPr>
        <w:t>申</w:t>
      </w:r>
    </w:p>
    <w:p>
      <w:pPr>
        <w:pStyle w:val="Normal"/>
        <w:spacing w:lineRule="exact" w:line="960"/>
        <w:jc w:val="center"/>
        <w:rPr>
          <w:rFonts w:eastAsia="方正楷体简体;宋体"/>
          <w:sz w:val="96"/>
        </w:rPr>
      </w:pPr>
      <w:r>
        <w:rPr>
          <w:rFonts w:eastAsia="方正楷体简体;宋体"/>
          <w:sz w:val="96"/>
        </w:rPr>
      </w:r>
    </w:p>
    <w:p>
      <w:pPr>
        <w:pStyle w:val="Normal"/>
        <w:spacing w:lineRule="exact" w:line="960"/>
        <w:jc w:val="center"/>
        <w:rPr>
          <w:rFonts w:eastAsia="方正楷体简体;宋体"/>
          <w:sz w:val="96"/>
        </w:rPr>
      </w:pPr>
      <w:r>
        <w:rPr>
          <w:rFonts w:eastAsia="方正楷体简体;宋体"/>
          <w:sz w:val="96"/>
        </w:rPr>
        <w:t>报</w:t>
      </w:r>
    </w:p>
    <w:p>
      <w:pPr>
        <w:pStyle w:val="Normal"/>
        <w:spacing w:lineRule="exact" w:line="960"/>
        <w:jc w:val="center"/>
        <w:rPr>
          <w:rFonts w:eastAsia="方正楷体简体;宋体"/>
          <w:sz w:val="96"/>
        </w:rPr>
      </w:pPr>
      <w:r>
        <w:rPr>
          <w:rFonts w:eastAsia="方正楷体简体;宋体"/>
          <w:sz w:val="96"/>
        </w:rPr>
      </w:r>
    </w:p>
    <w:p>
      <w:pPr>
        <w:pStyle w:val="Normal"/>
        <w:spacing w:lineRule="exact" w:line="960"/>
        <w:jc w:val="center"/>
        <w:rPr>
          <w:rFonts w:eastAsia="方正楷体简体;宋体"/>
          <w:sz w:val="96"/>
        </w:rPr>
      </w:pPr>
      <w:r>
        <w:rPr>
          <w:rFonts w:eastAsia="方正楷体简体;宋体"/>
          <w:sz w:val="96"/>
        </w:rPr>
        <w:t>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420" w:firstLine="1187"/>
        <w:rPr>
          <w:rFonts w:eastAsia="仿宋_GB2312"/>
          <w:spacing w:val="32"/>
          <w:sz w:val="32"/>
        </w:rPr>
      </w:pPr>
      <w:r>
        <w:rPr>
          <w:rFonts w:eastAsia="仿宋_GB2312"/>
          <w:spacing w:val="32"/>
          <w:sz w:val="32"/>
        </w:rPr>
        <w:t>课题编号：</w:t>
      </w:r>
      <w:r>
        <w:rPr>
          <w:rFonts w:eastAsia="Times New Roman"/>
          <w:spacing w:val="32"/>
          <w:sz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spacing w:val="32"/>
          <w:sz w:val="32"/>
        </w:rPr>
      </w:pPr>
      <w:r>
        <w:rPr>
          <w:rFonts w:eastAsia="仿宋_GB2312"/>
          <w:spacing w:val="32"/>
          <w:sz w:val="32"/>
        </w:rPr>
      </w:r>
    </w:p>
    <w:p>
      <w:pPr>
        <w:pStyle w:val="Normal"/>
        <w:spacing w:lineRule="exact" w:line="500"/>
        <w:ind w:firstLine="1536"/>
        <w:rPr>
          <w:rFonts w:eastAsia="仿宋_GB2312"/>
        </w:rPr>
      </w:pPr>
      <w:r>
        <w:rPr>
          <w:rFonts w:eastAsia="仿宋_GB2312"/>
          <w:spacing w:val="32"/>
          <w:sz w:val="32"/>
        </w:rPr>
        <w:t>课题名称：</w:t>
      </w:r>
      <w:r>
        <w:rPr>
          <w:rFonts w:eastAsia="Times New Roman"/>
          <w:spacing w:val="32"/>
          <w:sz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spacing w:val="32"/>
          <w:sz w:val="32"/>
          <w:u w:val="single"/>
        </w:rPr>
      </w:pPr>
      <w:r>
        <w:rPr>
          <w:rFonts w:eastAsia="仿宋_GB2312"/>
          <w:spacing w:val="32"/>
          <w:sz w:val="32"/>
          <w:u w:val="single"/>
        </w:rPr>
      </w:r>
    </w:p>
    <w:p>
      <w:pPr>
        <w:pStyle w:val="Normal"/>
        <w:spacing w:lineRule="exact" w:line="500"/>
        <w:ind w:left="840" w:firstLine="736"/>
        <w:rPr>
          <w:rFonts w:eastAsia="仿宋_GB2312"/>
          <w:sz w:val="32"/>
        </w:rPr>
      </w:pPr>
      <w:r>
        <w:rPr>
          <w:rFonts w:eastAsia="仿宋_GB2312"/>
          <w:sz w:val="32"/>
        </w:rPr>
        <w:t>课题负责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840" w:firstLine="736"/>
        <w:rPr>
          <w:rFonts w:eastAsia="仿宋_GB2312"/>
        </w:rPr>
      </w:pP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left="840" w:firstLine="736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10"/>
        <w:gridCol w:w="1319"/>
        <w:gridCol w:w="466"/>
        <w:gridCol w:w="840"/>
        <w:gridCol w:w="525"/>
        <w:gridCol w:w="4485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95"/>
      </w:tblGrid>
      <w:tr>
        <w:trPr>
          <w:trHeight w:val="121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5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在单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位审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ind w:firstLine="489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5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南安市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育科学规划办公室审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ind w:firstLine="4920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420"/>
        <w:rPr/>
      </w:pPr>
      <w:r>
        <w:rPr/>
        <w:t>备注：“所在单位审定意见”栏，小学、幼儿园以所在中心小学为单位，中学由各学校签定意见，并加盖公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课题研究结题报告的撰写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课题结题报告可以分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标题、前言、正文、结尾和附件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部分。</w:t>
      </w:r>
    </w:p>
    <w:p>
      <w:pPr>
        <w:pStyle w:val="Heading3"/>
        <w:spacing w:lineRule="auto" w:line="360" w:before="0" w:after="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结题报告的标题：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名称和文种——结题报告。如：《</w:t>
      </w:r>
      <w:r>
        <w:rPr>
          <w:rFonts w:eastAsia="仿宋_GB2312" w:ascii="仿宋_GB2312" w:hAnsi="仿宋_GB2312"/>
          <w:sz w:val="32"/>
          <w:szCs w:val="32"/>
        </w:rPr>
        <w:t>&lt;   &gt;</w:t>
      </w:r>
      <w:r>
        <w:rPr>
          <w:rFonts w:ascii="仿宋_GB2312" w:hAnsi="仿宋_GB2312" w:eastAsia="仿宋_GB2312"/>
          <w:sz w:val="32"/>
          <w:szCs w:val="32"/>
        </w:rPr>
        <w:t>课题研究结题报告》</w:t>
      </w:r>
    </w:p>
    <w:p>
      <w:pPr>
        <w:pStyle w:val="Heading3"/>
        <w:spacing w:lineRule="auto" w:line="360" w:before="0" w:after="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结题报告的前言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述课题概况，包括课题来源及级别、历时，对课题成果的总体评价及作用意义。</w:t>
      </w:r>
    </w:p>
    <w:p>
      <w:pPr>
        <w:pStyle w:val="Heading3"/>
        <w:spacing w:lineRule="auto" w:line="360" w:before="0" w:after="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结题报告的正文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四大部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sz w:val="32"/>
          <w:szCs w:val="32"/>
        </w:rPr>
        <w:t>课题的一般情况</w:t>
      </w:r>
      <w:r>
        <w:rPr>
          <w:rFonts w:ascii="仿宋_GB2312" w:hAnsi="仿宋_GB2312" w:cs="宋体;SimSun" w:eastAsia="仿宋_GB2312"/>
          <w:sz w:val="32"/>
          <w:szCs w:val="32"/>
        </w:rPr>
        <w:t>，阐述列题的背景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指明课题目标、研究思路及原则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方法，实验措施，</w:t>
      </w:r>
      <w:r>
        <w:rPr>
          <w:rFonts w:ascii="仿宋_GB2312" w:hAnsi="仿宋_GB2312" w:cs="宋体;SimSun" w:eastAsia="仿宋_GB2312"/>
          <w:sz w:val="32"/>
          <w:szCs w:val="32"/>
        </w:rPr>
        <w:t>说明研究历时及阶段，并分析各阶段的主要工作和特点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sz w:val="32"/>
          <w:szCs w:val="32"/>
        </w:rPr>
        <w:t>课题的研究成果，</w:t>
      </w:r>
      <w:r>
        <w:rPr>
          <w:rFonts w:ascii="仿宋_GB2312" w:hAnsi="仿宋_GB2312" w:cs="宋体;SimSun" w:eastAsia="仿宋_GB2312"/>
          <w:sz w:val="32"/>
          <w:szCs w:val="32"/>
        </w:rPr>
        <w:t>简要阐明本课题的基本观点及其逻辑联系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着重揭示本课题的特色和创新之处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强调本课题与实践的关联性，乃至在实践工作中应用的阶段性成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这是研究报告的重点内容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大体内容包括</w:t>
      </w:r>
      <w:r>
        <w:rPr>
          <w:rFonts w:eastAsia="仿宋_GB2312" w:cs="宋体;SimSun" w:ascii="仿宋_GB2312" w:hAnsi="仿宋_GB2312"/>
          <w:sz w:val="32"/>
          <w:szCs w:val="32"/>
        </w:rPr>
        <w:t>:1,</w:t>
      </w:r>
      <w:r>
        <w:rPr>
          <w:rFonts w:ascii="仿宋_GB2312" w:hAnsi="仿宋_GB2312" w:cs="宋体;SimSun" w:eastAsia="仿宋_GB2312"/>
          <w:sz w:val="32"/>
          <w:szCs w:val="32"/>
        </w:rPr>
        <w:t>理论成果及其影响</w:t>
      </w:r>
      <w:r>
        <w:rPr>
          <w:rFonts w:eastAsia="仿宋_GB2312" w:cs="宋体;SimSun" w:ascii="仿宋_GB2312" w:hAnsi="仿宋_GB2312"/>
          <w:sz w:val="32"/>
          <w:szCs w:val="32"/>
        </w:rPr>
        <w:t>.2,</w:t>
      </w:r>
      <w:r>
        <w:rPr>
          <w:rFonts w:ascii="仿宋_GB2312" w:hAnsi="仿宋_GB2312" w:cs="宋体;SimSun" w:eastAsia="仿宋_GB2312"/>
          <w:sz w:val="32"/>
          <w:szCs w:val="32"/>
        </w:rPr>
        <w:t>实践成果及其影响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/>
          <w:sz w:val="32"/>
          <w:szCs w:val="32"/>
        </w:rPr>
        <w:t>问题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析与讨论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实验结果回答篇首提出的问题；对结果进行理论上的分析与论证，是否在理论上站得住脚，或对发展理论有何意义；找出得失成败，对实验中有争论的问题提出见解；本实验有待深入研究的问题和不足之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/>
          <w:sz w:val="32"/>
          <w:szCs w:val="32"/>
        </w:rPr>
        <w:t>课题的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结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对整个实验的总结。下结论要谨慎，结论适用范围应同取样范围一致。</w:t>
      </w:r>
    </w:p>
    <w:p>
      <w:pPr>
        <w:pStyle w:val="Heading3"/>
        <w:spacing w:lineRule="auto" w:line="360" w:before="0" w:after="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结题报告的结尾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与本课题相关的问题，指出进一步探索的方向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本课题的应用推广等问题，表明课题组需作出的努力。结尾的写作应视情而定。</w:t>
      </w:r>
    </w:p>
    <w:p>
      <w:pPr>
        <w:pStyle w:val="Heading3"/>
        <w:spacing w:lineRule="auto" w:line="360" w:before="0" w:after="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结题报告的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列具课题组成员名单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附上课题研究过程中已发表的论文篇目，研究成果已被采纳或开始应用的佐证材料等其他材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附录”是指内容太多的材料，不便写入总的实验报告的材料。如测试题，调查问卷等。参考文献指引用别人哪些材料和论述，应注明出处、作者、书刊名，甚至页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结题报告，在课题鉴定会结束以后，可根据专家意见作适当的修改。然后经课题组长签署后存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课题级别的高低、研究成果的大小、研究者认识的深浅，结题报告将各具特色，但其总体要求是，反映全貌，突出重点。反映全貌，要求撰写者把握从立项到结题的“全程”轨迹，把握课题预定目标、探索重心和研究成果的“全素”关节，把握研究者、评价者乃至实践者的全员意见。突出重点，既需要突出研究成果的创新特色，更需要突出实践中已有效果的评述和将有效果的预测。</w:t>
      </w:r>
    </w:p>
    <w:p>
      <w:pPr>
        <w:pStyle w:val="Normal"/>
        <w:spacing w:lineRule="auto" w:line="480"/>
        <w:jc w:val="left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sz w:val="36"/>
        </w:rPr>
      </w:pPr>
      <w:r>
        <w:rPr>
          <w:sz w:val="36"/>
        </w:rPr>
        <w:t>南安市</w:t>
      </w:r>
      <w:r>
        <w:rPr>
          <w:color w:val="000000"/>
          <w:sz w:val="36"/>
          <w:shd w:fill="FFFFFF" w:val="clear"/>
        </w:rPr>
        <w:t>教育科学“十二五”规划（第一批）课题</w:t>
      </w:r>
    </w:p>
    <w:p>
      <w:pPr>
        <w:pStyle w:val="Normal"/>
        <w:spacing w:lineRule="exact" w:line="640"/>
        <w:jc w:val="center"/>
        <w:rPr/>
      </w:pPr>
      <w:r>
        <w:rPr/>
        <w:t>送检材料要目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420"/>
        <w:gridCol w:w="1680"/>
        <w:gridCol w:w="1800"/>
        <w:gridCol w:w="840"/>
        <w:gridCol w:w="292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01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8010" w:leader="none"/>
        </w:tabs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（贴于送检材料袋前）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袋（盒）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南安市教育科学规划研究课题延期结题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1680"/>
        <w:gridCol w:w="1381"/>
        <w:gridCol w:w="4544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南安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科学规划办公室意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01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填写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分别存市、学校教育科研管理部门、课题组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课题研究有关资料的收集与分析记录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3"/>
        <w:gridCol w:w="707"/>
        <w:gridCol w:w="540"/>
        <w:gridCol w:w="360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（文章）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处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发表）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用于填写研究期间陆续收集到的与本课题研究有关的书籍、论文、随笔、采访、报道等。其中出处指：出版社、报社、杂志、网站等名称。一本书（一篇文章）填写一张。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课题组重要研究活动（会议）情况记录表</w:t>
      </w:r>
    </w:p>
    <w:p>
      <w:pPr>
        <w:pStyle w:val="Normal"/>
        <w:spacing w:lineRule="exact" w:line="440"/>
        <w:rPr/>
      </w:pPr>
      <w:r>
        <w:rPr/>
        <w:t>第    次研讨活动                           记录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3240"/>
        <w:gridCol w:w="1260"/>
        <w:gridCol w:w="342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研究主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活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席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人员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 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程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活动含课题研讨活动、组内活动、请进来指导性活动、外出学习观摩等。活动记录可记参与者的主要观点，要注意热点、难点、创新点及争议点的记录。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课题组阶段性研究工作小结记录表</w:t>
      </w:r>
    </w:p>
    <w:p>
      <w:pPr>
        <w:pStyle w:val="Normal"/>
        <w:spacing w:lineRule="exact" w:line="440"/>
        <w:rPr/>
      </w:pPr>
      <w:r>
        <w:rPr/>
        <w:t>第     研究阶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92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起迄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阶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阶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工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阶段研究工作安排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每个课题组应在中期检查前、后各至少安排一次阶段性小结活动，检查课题研究进程。工作小结主要填写本阶段研究工作的经验、存在问题等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Cs/>
          <w:spacing w:val="-20"/>
          <w:sz w:val="36"/>
          <w:szCs w:val="36"/>
        </w:rPr>
        <w:t>课题研究效益性或影响性成果发表、交流、获奖记录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1080"/>
        <w:gridCol w:w="844"/>
        <w:gridCol w:w="1316"/>
        <w:gridCol w:w="1744"/>
        <w:gridCol w:w="720"/>
      </w:tblGrid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成果（文章、课件或竞赛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作者或获奖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报刊（会议、获 奖）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（会议）类别授奖部门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说明：研究效益性或影响性成果可以是专题论文、案例、课件等在各种报刊上发表或研讨会上交流，也可以是参与各级各类竞赛获奖情况。可以是参与研究者也可以是研究对象（如学生）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1023" w:right="210" w:hanging="813"/>
        <w:rPr>
          <w:rFonts w:ascii="宋体;SimSun" w:hAnsi="宋体;SimSun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宋体;SimSun" w:hAnsi="宋体;SimSun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pacing w:val="-1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1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22860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南安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教育局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2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南安市</w:t>
                      </w:r>
                      <w:r>
                        <w:rPr>
                          <w:rFonts w:eastAsia="仿宋_GB2312"/>
                          <w:color w:val="000000"/>
                          <w:spacing w:val="-6"/>
                          <w:sz w:val="28"/>
                          <w:szCs w:val="28"/>
                        </w:rPr>
                        <w:t>教育局办公室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209" w:right="563" w:hanging="2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/>
          <w:color w:val="000000"/>
          <w:spacing w:val="-6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color w:val="000000"/>
          <w:spacing w:val="-6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color w:val="000000"/>
          <w:spacing w:val="-6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b2012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4:00Z</dcterms:created>
  <dc:creator>微软中国</dc:creator>
  <dc:description/>
  <cp:keywords/>
  <dc:language>en-US</dc:language>
  <cp:lastModifiedBy>刘智雨</cp:lastModifiedBy>
  <cp:lastPrinted>2013-02-28T09:48:00Z</cp:lastPrinted>
  <dcterms:modified xsi:type="dcterms:W3CDTF">2013-08-26T07:34:00Z</dcterms:modified>
  <cp:revision>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