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南安市教育局关于开展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优秀教育督导论文评选活动的通知</w:t>
      </w:r>
    </w:p>
    <w:p>
      <w:pPr>
        <w:pStyle w:val="Normal"/>
        <w:widowControl/>
        <w:snapToGrid w:val="false"/>
        <w:spacing w:lineRule="exact" w:line="560"/>
        <w:ind w:right="23" w:hanging="0"/>
        <w:jc w:val="left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right="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学、中心小学、市直学校、民办学校：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加强教育督导理论研究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交流教育督导工作经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探索新时期教育督导工作新途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进一步提高我市教育督导科研水平，决定在全市开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度优秀教育督导论文评选活动。现将有关事项通知如下：</w:t>
      </w:r>
    </w:p>
    <w:p>
      <w:pPr>
        <w:pStyle w:val="Normal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一、主要内容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围绕督政、督学以及当前教育督导的热点、难点问题，在广泛、深入开展调查研究的基础上认真撰写论文。</w:t>
      </w:r>
    </w:p>
    <w:p>
      <w:pPr>
        <w:pStyle w:val="Normal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二、具体要求</w:t>
      </w:r>
    </w:p>
    <w:p>
      <w:pPr>
        <w:pStyle w:val="Normal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论文观点明确，论据确凿；结构严密，条理清楚；紧密联系教育实际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有独立的见解，杜绝抄袭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选送论文必须是未在市级以上评选获奖的论文，学校必须严格把关，择优选送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三）论文采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文档格式，字体采用宋体，正文字号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；封面标注论文题目、单位、姓名，正文不体现单位、姓名等有关情况；每篇文章打印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份，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前送交市政府教育督导室，并将电子文稿发送至督导室（邮箱</w:t>
      </w:r>
      <w:hyperlink r:id="rId3"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</w:rPr>
          <w:t>na86367831@126.com</w:t>
        </w:r>
      </w:hyperlink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right="23" w:firstLine="640"/>
        <w:rPr>
          <w:rFonts w:eastAsia="仿宋_GB231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四）市教育局、政府教育督导室将组织进行评选，对优秀论文给予颁发证书，并择优送泉州市政府教育督导协会参评。请各校广泛发动教师撰写论文，并按时做好推荐报送工作。</w:t>
      </w:r>
      <w:r>
        <w:rPr>
          <w:rFonts w:eastAsia="Times New Roman"/>
          <w:spacing w:val="-1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right="23" w:hanging="0"/>
        <w:jc w:val="center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right="23" w:firstLine="105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3" w:firstLine="198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南安市教育局      南安市人民政府教育督导室</w:t>
      </w:r>
    </w:p>
    <w:p>
      <w:pPr>
        <w:pStyle w:val="Normal"/>
        <w:snapToGrid w:val="false"/>
        <w:spacing w:lineRule="exact" w:line="560"/>
        <w:ind w:right="23" w:hanging="0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4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14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23" w:firstLine="3900"/>
        <w:jc w:val="righ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3" w:firstLine="3900"/>
        <w:jc w:val="righ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3" w:firstLine="3900"/>
        <w:jc w:val="righ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3" w:firstLine="3900"/>
        <w:jc w:val="righ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3" w:firstLine="3900"/>
        <w:jc w:val="righ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3" w:firstLine="3900"/>
        <w:jc w:val="righ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28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论文参考课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促进义务教育均衡发展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推行义务教育“小片区”管理模式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减轻学生过重课业负担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规范中小学办学行为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留守儿童教育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进城务工人员随迁子女接受教育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初中学额巩固工作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中小学教学仪器设备管理与使用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推进“教育强市”创建工作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构建学校办学特色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推动学前教育普惠公益发展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推动普通高中多元内涵发展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推动职业教育服务经济发展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社区教育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推进学校精细化管理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提高课堂教学质量的思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提高教师职业道德水平的探索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关于促进教师专业发展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创新学校德育工作机制与方法的探索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中小学生综合素质评价的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加强校园安全工作的研究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ascii="方正小标宋简体" w:hAnsi="方正小标宋简体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方正小标宋简体" w:hAnsi="方正小标宋简体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right="1884" w:firstLine="3900"/>
        <w:jc w:val="righ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widowControl/>
        <w:spacing w:lineRule="exact" w:line="500"/>
        <w:ind w:left="1050" w:right="210" w:hanging="8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泉州市教育局、泉州市人民政府教育督导室，</w:t>
      </w:r>
      <w:r>
        <w:rPr>
          <w:rFonts w:ascii="仿宋_GB2312" w:hAnsi="仿宋_GB2312" w:eastAsia="仿宋_GB2312"/>
          <w:sz w:val="28"/>
          <w:szCs w:val="28"/>
        </w:rPr>
        <w:t>南安市委教育工委，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大教科文卫委、政协教科文卫体委，市分管领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72160</wp:posOffset>
                </wp:positionV>
                <wp:extent cx="22860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6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12140</wp:posOffset>
                </wp:positionV>
                <wp:extent cx="22860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南安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教育局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48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南安市</w:t>
                      </w:r>
                      <w:r>
                        <w:rPr>
                          <w:rFonts w:eastAsia="仿宋_GB2312"/>
                          <w:color w:val="000000"/>
                          <w:spacing w:val="-6"/>
                          <w:sz w:val="28"/>
                          <w:szCs w:val="28"/>
                        </w:rPr>
                        <w:t>教育局办公室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209" w:right="563" w:hanging="2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/>
          <w:color w:val="000000"/>
          <w:spacing w:val="-6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color w:val="000000"/>
          <w:spacing w:val="-6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86367831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洪夏榕</cp:lastModifiedBy>
  <cp:lastPrinted>2013-02-28T09:48:00Z</cp:lastPrinted>
  <dcterms:modified xsi:type="dcterms:W3CDTF">2014-03-17T01:27:00Z</dcterms:modified>
  <cp:revision>69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