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660"/>
        <w:gridCol w:w="1260"/>
      </w:tblGrid>
      <w:tr>
        <w:trPr>
          <w:trHeight w:val="41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eastAsia="黑体;SimHei"/>
                <w:sz w:val="31"/>
              </w:rPr>
            </w:pPr>
            <w:r>
              <w:rPr>
                <w:b/>
                <w:sz w:val="31"/>
              </w:rPr>
              <w:t>时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间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31"/>
              </w:rPr>
              <w:t>主要工作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31"/>
              </w:rPr>
              <w:t>负责单位</w:t>
            </w:r>
          </w:p>
        </w:tc>
      </w:tr>
      <w:tr>
        <w:trPr>
          <w:trHeight w:val="1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发高考考点用的材料及考生用的守则、须知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向泉州报送考区、考点高考考前准备工作材料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向泉州报送考区、考点联系电话、值班电话、举报电话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向泉州报送考区试（答）卷安全保密室人员名单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将中考、初二会考报名人数及试卷数传真上报泉州市招生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—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考风考纪宣传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、各完中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澳门地区高校招生考生报名（网上报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泉州市招生办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考保卷人员往泉州市招生办分发高考试卷（随带介绍信、一寸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报中考、初二会考考点安排表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完中上报高考外语口试教师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校对高考考生进行考风考纪教育及应考注意事项，考生签订《诚信考试承诺书》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发高考考生《准考证》、考点用的《座位标签》、《准考证存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、各完中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到泉州接</w:t>
            </w:r>
            <w:r>
              <w:rPr>
                <w:sz w:val="24"/>
              </w:rPr>
              <w:t>回高考试卷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派车往泉州接回省、市巡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点对监考员、工作人员进行岗前培训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生熟悉考场，听力试听及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接受考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各考点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▲</w:t>
            </w:r>
            <w:r>
              <w:rPr>
                <w:sz w:val="24"/>
              </w:rPr>
              <w:t>普通高校招生全国统一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、各考点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送高考答</w:t>
            </w:r>
            <w:r>
              <w:rPr>
                <w:sz w:val="24"/>
              </w:rPr>
              <w:t>题卡</w:t>
            </w:r>
            <w:r>
              <w:rPr>
                <w:sz w:val="24"/>
              </w:rPr>
              <w:t>等到泉州市招生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、各中学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审核公示中考照顾政策考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中考网上填报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、各中学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自考现场报名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自考网上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有关考生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中会考考生领取准考证，并签订考生诚信考试承诺书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前到泉州招办接运高中会考试卷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３、</w:t>
            </w:r>
            <w:r>
              <w:rPr>
                <w:sz w:val="24"/>
              </w:rPr>
              <w:t>向泉州招办上报高考外语口试教师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市招考中心、各完中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31"/>
              </w:rPr>
            </w:pPr>
            <w:r>
              <w:rPr>
                <w:sz w:val="24"/>
              </w:rPr>
              <w:t>报考外语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专业考生报名参加外语口试，并于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向泉州招生办传真上报口试人数、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安市招生考试中心</w:t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六</w:t>
      </w:r>
      <w:r>
        <w:rPr/>
        <w:t>月份主要工作日程安排</w:t>
      </w:r>
      <w:r>
        <w:br w:type="page"/>
      </w:r>
    </w:p>
    <w:tbl>
      <w:tblPr>
        <w:tblW w:w="9851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6670"/>
        <w:gridCol w:w="1368"/>
      </w:tblGrid>
      <w:tr>
        <w:trPr>
          <w:trHeight w:val="53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时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间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主要工作内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负责单位</w:t>
            </w:r>
          </w:p>
        </w:tc>
      </w:tr>
      <w:tr>
        <w:trPr>
          <w:trHeight w:val="590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完成高中会考考前部署、考务人员培训、巡视人员下派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95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柳城</w:t>
            </w:r>
            <w:r>
              <w:rPr>
                <w:sz w:val="24"/>
              </w:rPr>
              <w:t>考点到南安市招生考试中心领取高中会考试卷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点完成高中会考考场的准备工作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午开放考场，让考生熟悉座位并对其进行纪律教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召开中考考点考前考务会（另文通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、各考点</w:t>
            </w:r>
          </w:p>
        </w:tc>
      </w:tr>
      <w:tr>
        <w:trPr>
          <w:trHeight w:val="66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▲</w:t>
            </w:r>
            <w:r>
              <w:rPr>
                <w:sz w:val="24"/>
              </w:rPr>
              <w:t>高一、高二年级文化课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和《信息技术》</w:t>
            </w:r>
            <w:r>
              <w:rPr>
                <w:sz w:val="24"/>
              </w:rPr>
              <w:t>上机考</w:t>
            </w:r>
            <w:r>
              <w:rPr>
                <w:sz w:val="24"/>
              </w:rPr>
              <w:t>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市招考中心、</w:t>
            </w:r>
            <w:r>
              <w:rPr>
                <w:sz w:val="24"/>
              </w:rPr>
              <w:t>柳城</w:t>
            </w:r>
            <w:r>
              <w:rPr>
                <w:sz w:val="24"/>
              </w:rPr>
              <w:t>考点</w:t>
            </w:r>
          </w:p>
        </w:tc>
      </w:tr>
      <w:tr>
        <w:trPr>
          <w:trHeight w:val="66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拟报考军队院校（含国防生）的志愿考生自行到户籍所在地武装部办理政审等有关手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关考生</w:t>
            </w:r>
          </w:p>
        </w:tc>
      </w:tr>
      <w:tr>
        <w:trPr>
          <w:trHeight w:val="734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高中会考答卷、答题卡、《违纪舞弊考生名单》、缺考统计表、考点评估表及答卷交接清单送达泉州市招生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734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完成中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初二会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考前部署、考务人员培训、巡视人员下派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各中考考点</w:t>
            </w:r>
          </w:p>
        </w:tc>
      </w:tr>
      <w:tr>
        <w:trPr>
          <w:trHeight w:val="486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发放中考、初二会考准考证，并对考生进行诚信考试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各中学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汇总《信息技术》上机考试成绩盘片以特快专递寄省会考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、各中学</w:t>
            </w:r>
          </w:p>
        </w:tc>
      </w:tr>
      <w:tr>
        <w:trPr>
          <w:trHeight w:val="62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派专人、专车凭介绍信到泉州市教育局接运中考、初二会考试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764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各中考考点派专人、专车凭介绍信到市招考中心接中考、初二会考试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、各考点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▲</w:t>
            </w:r>
            <w:r>
              <w:rPr>
                <w:sz w:val="24"/>
              </w:rPr>
              <w:t>初二年级学生地理、生物会考考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各完中将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考生理、化、生实验操作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份劳技考查成绩造册存档备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各完中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▲</w:t>
            </w:r>
            <w:r>
              <w:rPr>
                <w:sz w:val="24"/>
              </w:rPr>
              <w:t>初中毕业生升学考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、各中学</w:t>
            </w:r>
          </w:p>
        </w:tc>
      </w:tr>
      <w:tr>
        <w:trPr>
          <w:trHeight w:val="506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▲</w:t>
            </w:r>
            <w:r>
              <w:rPr>
                <w:sz w:val="24"/>
              </w:rPr>
              <w:t>高考外语口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关考生</w:t>
            </w:r>
          </w:p>
        </w:tc>
      </w:tr>
      <w:tr>
        <w:trPr>
          <w:trHeight w:val="486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将中考、初二会考答题卡送泉州招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</w:t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省招生办公布高考考生成绩及各批次最低控制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招生办</w:t>
            </w:r>
          </w:p>
        </w:tc>
      </w:tr>
      <w:tr>
        <w:trPr>
          <w:trHeight w:val="1200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缴交（上缴泉州）高考、自考、会考、中考、初二会考报名费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中学完成高考考生纸质档案材料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高考“招飞”宣传发动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招考中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各完中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2:00Z</dcterms:created>
  <dc:creator>陈伟明</dc:creator>
  <dc:description/>
  <cp:keywords/>
  <dc:language>en-US</dc:language>
  <cp:lastModifiedBy>陈伟明</cp:lastModifiedBy>
  <cp:lastPrinted>2014-06-06T15:45:00Z</cp:lastPrinted>
  <dcterms:modified xsi:type="dcterms:W3CDTF">2014-06-06T07:50:00Z</dcterms:modified>
  <cp:revision>9</cp:revision>
  <dc:subject/>
  <dc:title>南安市招生考试中心</dc:title>
</cp:coreProperties>
</file>