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pacing w:val="54"/>
          <w:kern w:val="2"/>
          <w:sz w:val="90"/>
          <w:szCs w:val="9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FDC100"/>
        </w:pBdr>
        <w:spacing w:lineRule="atLeast" w:line="525" w:before="280" w:after="90"/>
        <w:ind w:firstLine="596"/>
        <w:outlineLvl w:val="1"/>
        <w:rPr>
          <w:rFonts w:ascii="宋体;SimSun" w:hAnsi="宋体;SimSun" w:cs="宋体;SimSun"/>
          <w:b/>
          <w:b/>
          <w:bCs/>
          <w:color w:val="30303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03030"/>
          <w:kern w:val="2"/>
          <w:sz w:val="30"/>
          <w:szCs w:val="30"/>
        </w:rPr>
        <w:t>完中校、独立高中（高考报名点）：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FDC100"/>
        </w:pBdr>
        <w:spacing w:lineRule="atLeast" w:line="525" w:before="280" w:after="90"/>
        <w:ind w:firstLine="596"/>
        <w:outlineLvl w:val="1"/>
        <w:rPr/>
      </w:pPr>
      <w:r>
        <w:rPr>
          <w:rFonts w:ascii="宋体;SimSun" w:hAnsi="宋体;SimSun" w:cs="宋体;SimSun"/>
          <w:b/>
          <w:bCs/>
          <w:color w:val="303030"/>
          <w:kern w:val="2"/>
          <w:sz w:val="30"/>
          <w:szCs w:val="30"/>
        </w:rPr>
        <w:t>通知</w:t>
      </w:r>
      <w:r>
        <w:rPr>
          <w:rFonts w:cs="宋体;SimSun" w:ascii="宋体;SimSun" w:hAnsi="宋体;SimSun"/>
          <w:b/>
          <w:bCs/>
          <w:color w:val="30303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303030"/>
          <w:kern w:val="2"/>
          <w:sz w:val="30"/>
          <w:szCs w:val="30"/>
        </w:rPr>
        <w:t>年高考考生报考中央司法警官学院的，按要求做好有关工作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FDC100"/>
        </w:pBdr>
        <w:spacing w:lineRule="atLeast" w:line="525" w:before="280" w:after="90"/>
        <w:ind w:firstLine="596"/>
        <w:outlineLvl w:val="1"/>
        <w:rPr>
          <w:rFonts w:ascii="宋体;SimSun" w:hAnsi="宋体;SimSun" w:cs="宋体;SimSun"/>
          <w:b/>
          <w:b/>
          <w:bCs/>
          <w:color w:val="30303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03030"/>
          <w:kern w:val="2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0303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303030"/>
          <w:kern w:val="2"/>
          <w:sz w:val="30"/>
          <w:szCs w:val="30"/>
        </w:rPr>
        <w:t>年中央司法警官学院提前批面试体检公告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根据教育部、司法部联合下发的教学司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文件规定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中央司法警官学院本科提前批招生面试体检工作即将举行，现将有关事项公告如下：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面试体检时间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，上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。 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、面试体检地点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福建省福州司法强制隔离戒毒所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福州市晋安区前岐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，福州六一北路新闻大厦往火车站方向第一个红绿灯路口右转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。 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三、面试体检内容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凡志愿报考中央司法警官学院的考生，必须拥护四项基本原则，遵纪守法，品行端正，身体健康，未婚，年龄不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周岁，志愿从事人民警察及其他政法工作，符合《中华人民共和国警察法》和《中华人民共和国监狱法》的有关条件。除应符合教育部规定的考生报名条件外，必须符合以下条件：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（一）体检合格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五官端正、体形匀称，无各种残疾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双眼裸眼视力均不低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.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。 　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男性考生身高应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6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米以上，女性考生身高应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米以上。 　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男性考生体重不低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公斤，女性考生体重不低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公斤。 　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体能测试成绩合格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照指定的时间地点参加体检面试，身体状况具有教学司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号文件规定的不予录取情形之一的，不予录取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（二）政审合格 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四、其他事项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一）参加体检面试的考生须携带准考证、身份证、政审表（公安普通高等院校招生政审表，可到网站上下载，也可向县级公安机关政工部门索取，注意区分《军队院校政审表》）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寸正面免冠照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张、交体检面试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元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二）参加面试体测考生，须事先主动到户籍地或居住地县级公安机关进行政审，经政审的《政审表》由考生带到面试点。政审步骤通常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 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考生填写好《公安普通高等院校招生政审表》正面内容，到辖区派出所找片区民警签署意见；②辖区派出所领导签署意见，盖单位章确认；③到县级公安机关政工部门签署意见，盖章确认并密封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（三）面试不做肝功能检查，无需空腹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（四）考生请备好运动鞋、运动服；面试体测场地不准携带手机等通讯工具；服从工作人员安排，不得随意走动，注意爱护环境卫生。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312-591006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中央司法警官学院）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591-837261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福建省司法厅政治部）</w:t>
      </w:r>
    </w:p>
    <w:p>
      <w:pPr>
        <w:pStyle w:val="Normal"/>
        <w:widowControl/>
        <w:spacing w:lineRule="atLeast" w:line="500"/>
        <w:ind w:firstLine="480"/>
        <w:jc w:val="righ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ind w:firstLine="480"/>
        <w:jc w:val="righ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福建省司法厅政治部 </w:t>
      </w:r>
    </w:p>
    <w:p>
      <w:pPr>
        <w:pStyle w:val="Normal"/>
        <w:widowControl/>
        <w:spacing w:lineRule="atLeast" w:line="5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王振猛</cp:lastModifiedBy>
  <cp:lastPrinted>2013-02-28T09:48:00Z</cp:lastPrinted>
  <dcterms:modified xsi:type="dcterms:W3CDTF">2014-06-28T15:14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