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8"/>
        <w:gridCol w:w="1644"/>
        <w:gridCol w:w="2042"/>
        <w:gridCol w:w="936"/>
      </w:tblGrid>
      <w:tr>
        <w:trPr>
          <w:trHeight w:val="210" w:hRule="atLeast"/>
        </w:trPr>
        <w:tc>
          <w:tcPr>
            <w:tcW w:w="8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bookmarkStart w:id="0" w:name="RANGE!A1%3AE2123"/>
            <w:r>
              <w:rPr>
                <w:rFonts w:cs="Arial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4"/>
              </w:rPr>
              <w:t>年福建省报考军队院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含国防生院校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军检合格人员名单</w:t>
            </w:r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0"/>
            </w:tblGrid>
            <w:tr>
              <w:trPr>
                <w:trHeight w:val="630" w:hRule="atLeast"/>
              </w:trPr>
              <w:tc>
                <w:tcPr>
                  <w:tcW w:w="80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0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号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生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结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02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俊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05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锦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1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瑜华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4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远东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晓明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6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尤泽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7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启平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19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焕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珊珊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2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丽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24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荣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13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芯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300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其华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30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树彬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1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志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1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粘镇泓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凝颖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1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良达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2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江铭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25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尚鑫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2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博林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2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刚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3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凯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3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林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4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思达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48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欣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4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伟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5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博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6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仕林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088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佳荣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0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志颖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0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宁海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增鑫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1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2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玉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3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鑫旭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3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锦雄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6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贞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7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鑫强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7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礼荣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19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奕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22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淮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23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志阳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24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志清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25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怀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27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佳荧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36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峥嵘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36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毓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39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鸿斌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3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39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晓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48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丁伟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48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芳迎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4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俊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49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志恒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50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勇毓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50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伟健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51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培林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51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仁均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非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55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伟图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3505831800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添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指挥合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26:00Z</dcterms:created>
  <dc:creator>王振猛</dc:creator>
  <dc:description/>
  <cp:keywords/>
  <dc:language>en-US</dc:language>
  <cp:lastModifiedBy>王振猛</cp:lastModifiedBy>
  <dcterms:modified xsi:type="dcterms:W3CDTF">2014-06-29T15:26:00Z</dcterms:modified>
  <cp:revision>2</cp:revision>
  <dc:subject/>
  <dc:title>789</dc:title>
</cp:coreProperties>
</file>