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Bookman Old Style"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方正小标宋简体;微软雅黑" w:hAnsi="方正小标宋简体;微软雅黑" w:cs="Bookman Old Style" w:eastAsia="方正小标宋简体;微软雅黑"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Bookman Old Style"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;仿宋" w:cs="Bookman Old Style" w:ascii="仿宋_GB2312;仿宋" w:hAnsi="仿宋_GB2312;仿宋"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bookmarkStart w:id="0" w:name="文件编号"/>
      <w:bookmarkEnd w:id="0"/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闽教办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5610225" cy="889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6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文件编号"/>
      <w:bookmarkStart w:id="2" w:name="文件编号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;微软雅黑" w:hAnsi="方正小标宋简体;微软雅黑" w:eastAsia="方正小标宋简体;微软雅黑" w:cs="Arial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2"/>
          <w:sz w:val="44"/>
          <w:szCs w:val="44"/>
        </w:rPr>
        <w:t>关于举办第二届福建省中小学幼儿园中职学校</w:t>
      </w:r>
    </w:p>
    <w:p>
      <w:pPr>
        <w:pStyle w:val="Normal"/>
        <w:widowControl/>
        <w:numPr>
          <w:ilvl w:val="0"/>
          <w:numId w:val="0"/>
        </w:numPr>
        <w:spacing w:lineRule="exact" w:line="740"/>
        <w:jc w:val="center"/>
        <w:outlineLvl w:val="1"/>
        <w:rPr>
          <w:rFonts w:ascii="方正小标宋简体;微软雅黑" w:hAnsi="方正小标宋简体;微软雅黑" w:eastAsia="方正小标宋简体;微软雅黑" w:cs="Arial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2"/>
          <w:sz w:val="44"/>
          <w:szCs w:val="44"/>
        </w:rPr>
        <w:t>教师“微课堂”网络评选活动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市、县（区）教育局，平潭综合实验区社会事业局，省属中职学校、中小学、幼儿园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推进信息技术与教育教学的深度融合，探索教育信息化环境下有效教学新途径，提高一线教师教育技术能力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共建共享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形成一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适合我省基础教育、中职教育需求的优质教学资源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进一步提高教育教学质量。根据我厅今年工作要点，经研究，决定举办第二届福建省中小学幼儿园中职学校教师 “微课堂”网络评选活动（以下简称评选活动）。现将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省中小学、中等职业学校、幼儿园教师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评选内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次活动所评选的“微课堂”包括微课视频、进阶练习和学习任务单三个组成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微课视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一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严格定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知识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视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形式呈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学资源。微课视频一般用于解释知识点的核心概念或内容、方法演示、知识应用讲解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以使用手机、数码相机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D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等摄像设备拍摄和录制，也可以使用录屏软件录制，形式不限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时间长度须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-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之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进阶练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与微课视频相配套的一种基于课程标准的查缺补漏学习工具，用于检测学生对知识点的知识能力目标的掌握程度。习题为单项或多项选择题，包括题干、选项、正确答案、错因分析等相关信息，便于学生通过“微课视频学习—练习—重复学习微课视频—再练习”，直至全部掌握知识点知识能力目标。每一微课资源应至少提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套配套进阶练习，每套练习至少包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道题，并放置在同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文档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习任务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与微课视频相配套的由教师设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学生自主学习微课程提供“学什么和怎样学”建议的学习导航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包括学习任务、学习过程、学习方法建议以及配套学习资源推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如教材相关内容阅读及其他学习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强调任务驱动和问题导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把学习任务转化为激发学生思考的问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让学生在问题解决过程中达成学习目标。活动专题页面将提供学习任务单的模板，参赛者可按要求填报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参评方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登陆福建省基础教育微课程中心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wk.fjber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、福建省中等职业教育与终身教育网（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www.fjzyjy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或福建教育云（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</w:t>
        </w:r>
      </w:hyperlink>
      <w:hyperlink r:id="rId5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www.fjyxt.cn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进行网上报名并上传作品，报送截止日期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。具体报送要求及评审办法详见附件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活动组织与要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选活动由我厅基础教育处、职业教育与成人教育处、科技处指导，具体组织和评选工作委托省电教馆、省普教室、省职教中心实施，福建省基础教育微课程中心、福建省中等职业教育与终身教育网、福建教育云提供平台支持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选活动分设幼儿园、小学、初中、普通高中、中职五个组别，各设置一等奖、二等奖和三等奖若干名（各组别获奖比例控制在相应组别有效参赛作品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内），并颁发获奖证书；以学校团体为单位，设“最佳组织奖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并颁发牌匾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次评选活动的获奖作品将纳入我省微课资源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汇整到省教育资源公共服务平台上免费供学校使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选活动指导和实施部门要做好评选活动的组织、宣传和评选工作。各市、县（区）教育局要高度重视本次评选活动，积极做好宣传和发动工作，认真部署并组织广大教师踊跃参与。每个县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区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评作品应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，省属学校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。需了解本次活动事宜的，请与省电教馆基础教育教学资源部联系或关注官方微信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福建省基础教育微课程中心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”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微信号：</w:t>
      </w:r>
      <w:r>
        <w:rPr>
          <w:rFonts w:eastAsia="仿宋_GB2312;仿宋" w:cs="Arial" w:ascii="仿宋_GB2312;仿宋" w:hAnsi="仿宋_GB2312;仿宋"/>
          <w:color w:val="000000"/>
          <w:spacing w:val="-10"/>
          <w:kern w:val="0"/>
          <w:sz w:val="32"/>
          <w:szCs w:val="32"/>
        </w:rPr>
        <w:t>fjswkc</w:t>
      </w:r>
      <w:r>
        <w:rPr>
          <w:rFonts w:ascii="仿宋_GB2312;仿宋" w:hAnsi="仿宋_GB2312;仿宋" w:cs="Arial" w:eastAsia="仿宋_GB2312;仿宋"/>
          <w:color w:val="000000"/>
          <w:spacing w:val="-18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 系 人：陈老师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591-627210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hyperlink r:id="rId6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npzxyw@126.com</w:t>
        </w:r>
      </w:hyperlink>
    </w:p>
    <w:p>
      <w:pPr>
        <w:pStyle w:val="Normal"/>
        <w:widowControl/>
        <w:spacing w:lineRule="exact" w:line="600"/>
        <w:ind w:left="2302" w:hanging="1664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讯地址：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32"/>
          <w:szCs w:val="32"/>
        </w:rPr>
        <w:t>福州市五四路</w:t>
      </w:r>
      <w:r>
        <w:rPr>
          <w:rFonts w:eastAsia="仿宋_GB2312;仿宋" w:cs="Arial" w:ascii="仿宋_GB2312;仿宋" w:hAnsi="仿宋_GB2312;仿宋"/>
          <w:color w:val="000000"/>
          <w:spacing w:val="4"/>
          <w:kern w:val="0"/>
          <w:sz w:val="32"/>
          <w:szCs w:val="32"/>
        </w:rPr>
        <w:t>217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32"/>
          <w:szCs w:val="32"/>
        </w:rPr>
        <w:t>号省电教馆基础教育教学资源部（</w:t>
      </w:r>
      <w:r>
        <w:rPr>
          <w:rFonts w:eastAsia="仿宋_GB2312;仿宋" w:cs="Arial" w:ascii="仿宋_GB2312;仿宋" w:hAnsi="仿宋_GB2312;仿宋"/>
          <w:color w:val="000000"/>
          <w:spacing w:val="4"/>
          <w:kern w:val="0"/>
          <w:sz w:val="32"/>
          <w:szCs w:val="32"/>
        </w:rPr>
        <w:t>350003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作品报送要求及评审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福建省教育厅办公室</w:t>
      </w:r>
    </w:p>
    <w:p>
      <w:pPr>
        <w:pStyle w:val="Normal"/>
        <w:widowControl/>
        <w:spacing w:lineRule="exact" w:line="600"/>
        <w:ind w:right="737" w:firstLine="64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160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599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;仿宋"/>
          <w:color w:val="000000"/>
          <w:sz w:val="32"/>
          <w:szCs w:val="24"/>
        </w:rPr>
        <w:t>（主动公开）</w:t>
      </w:r>
    </w:p>
    <w:p>
      <w:pPr>
        <w:pStyle w:val="Normal"/>
        <w:spacing w:lineRule="exact" w:line="600" w:before="0" w:after="31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00" w:right="315" w:hanging="9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抄送：省电教馆、省普教室、省职教中心</w:t>
      </w:r>
    </w:p>
    <w:p>
      <w:pPr>
        <w:pStyle w:val="Normal"/>
        <w:spacing w:lineRule="exact" w:line="600"/>
        <w:ind w:left="1200" w:right="315" w:hanging="9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48640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1.95pt,3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福建省教育厅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印发</w:t>
      </w:r>
    </w:p>
    <w:p>
      <w:pPr>
        <w:pStyle w:val="Normal"/>
        <w:widowControl/>
        <w:spacing w:lineRule="exact" w:line="600"/>
        <w:ind w:right="160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</w:t>
      </w:r>
      <w:r>
        <w:rPr>
          <w:rFonts w:ascii="方正小标宋_GBK;微软雅黑" w:hAnsi="方正小标宋_GBK;微软雅黑" w:cs="仿宋" w:eastAsia="方正小标宋_GBK;微软雅黑"/>
          <w:color w:val="000000"/>
          <w:sz w:val="44"/>
          <w:szCs w:val="44"/>
        </w:rPr>
        <w:t>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作品报送要求及评审办法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报送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赛者可登陆福建省基础教育微课程中心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wk.fjber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、福建省中等职业教育与终身教育网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http://www.fjzyjy.com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或福建教育云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http://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www.fjyxt.cn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击“微课堂”活动宣传图标，进入活动专题页面。经注册后，通过“报名参赛”窗口填写相应信息进行报名，并须同时提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微课视频、进阶练习和学习任务单等三个内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作品上传成功后，参赛作品即在活动专题页面上展示。参赛者须规范、准确填写参赛者及其所在单位信息，相关信息在作品报送截止日期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后将无法修改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作品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视频格式要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加工制作后的微课视频时长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左右，最长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大小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内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片头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秒，应包括：课程名称、年级、册次、单位名称、主讲教师姓名等信息。课程名称应具体详细，与教材标识相一致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提示性信息（如线条、图形、说明文字等）大小合适、颜色与正文颜色对比明显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字幕清晰美观，使用符合国家标准的规范字，不出现繁体字、异体字（国家规定的除外）、错别字，能准确有效地传达信息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字幕字体、大小、色彩搭配、摆放位置、停留时间、出入屏方式等要与视频中其他要素（画面、声音、背景音）配合得恰到好处，不破坏原有画面；多机位拍摄的镜头衔接处无明显色差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同一视频中，各节点视频分辨率统一，不得将标清和高清混用，建议使用高清视频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音频与视频图像有良好的同步，无交流声或其他杂音，声音应无明显失真、放音过冲或过弱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视频内容要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充分体现新课程改革的理念，能够创设有利于引导学生主动学习的课程实施环境，提高学生自主学习、合作交流以及分析和解决问题的能力；能够满足不同发展潜能学生的不同需求，促进学生全面而有个性的发展。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微课视频选取的教学内容一般要求问题聚集，主题突出，指向明确，片段相对完整。其中，中等职业教育参评作品应以现代信息技术为支撑，按专业与企业岗位、课程内容与职业标准、教学过程与生产过程对接的教学改革目标，突出“做中学、做中教”的职教特色，作品可以是技能操作关键步骤的示范、专业技能知识点讲述，课程重点、难点的突破等。幼儿教育参评作品应选择领域活动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评审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次评选活动采取网友评选和专家评审相结合的评审办法。截止报名前，网友可以对作品进行投票，省级专家评审组成员将同步进行评审，获得专家推荐的作品还将在活动专题首页、福建省基础教育微课程中心等平台进行推荐与宣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友评选：网友可以对作品进行投票。每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I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同一个作品只可投票一次。投票时间截止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。网上评审占权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家评审：由省电教馆、省普教室、省职教中心组织有关专家、教师组成省级专家评审组，对通过符合报送内容和要求的参评作品进行评审。专家评审占权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核公布：网友评选和专家评审结果经网上公示、审核确认后，由省教育厅公布获奖名单并颁发获奖证书（牌匾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er.com/" TargetMode="External"/><Relationship Id="rId3" Type="http://schemas.openxmlformats.org/officeDocument/2006/relationships/hyperlink" Target="http://www.fjzyjy.com/" TargetMode="External"/><Relationship Id="rId4" Type="http://schemas.openxmlformats.org/officeDocument/2006/relationships/hyperlink" Target="http://fj.sina.com.cn/edu" TargetMode="External"/><Relationship Id="rId5" Type="http://schemas.openxmlformats.org/officeDocument/2006/relationships/hyperlink" Target="http://www.fjyxt.cn/" TargetMode="External"/><Relationship Id="rId6" Type="http://schemas.openxmlformats.org/officeDocument/2006/relationships/hyperlink" Target="mailto:npzxyw@126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dc:language>en-US</dc:language>
  <cp:lastModifiedBy>Administrator</cp:lastModifiedBy>
  <dcterms:modified xsi:type="dcterms:W3CDTF">2014-11-03T02:05:49Z</dcterms:modified>
  <cp:revision>3</cp:revision>
  <dc:subject/>
  <dc:title>其他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