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54"/>
          <w:kern w:val="2"/>
          <w:sz w:val="90"/>
          <w:szCs w:val="90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人事科重要通知</w:t>
      </w: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drawing>
          <wp:inline distT="0" distB="0" distL="0" distR="0">
            <wp:extent cx="7518400" cy="76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新一轮岗位设置的有关补充通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中学、中心小学、市直学校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新一轮岗位设置的有关事项补充通知如下，请遵照执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晋升细分等级年限的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聘任在高、中级最低等级即七级、十级，截止至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止，任职已满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（满年满月，下同），可直接参与竞聘该岗位的最高等级，即五级、八级）；已聘任在高、中级岗位细分等级的六级、九级，需任职满两年方可申报晋升上一等级，不满两年，不能与下一级（七、十级）的任职年限合并直接申报五、八级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关于竞聘（评）人员所有量化材料的截止时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规范各校量化管理作如下规定：本次聘任时间为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（工资兑现为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），对于竞聘人员的竞聘材料原则上也截止至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，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-12</w:t>
      </w:r>
      <w:r>
        <w:rPr>
          <w:rFonts w:ascii="仿宋_GB2312;仿宋" w:hAnsi="仿宋_GB2312;仿宋" w:eastAsia="仿宋_GB2312;仿宋"/>
          <w:sz w:val="32"/>
          <w:szCs w:val="32"/>
        </w:rPr>
        <w:t>月的工作业绩应为聘任后即下一次任职期内的业绩。对拟参评上一级职务的竞聘人员，各校必须严格按闽教人</w:t>
      </w:r>
      <w:r>
        <w:rPr>
          <w:rFonts w:eastAsia="仿宋_GB2312;仿宋" w:ascii="仿宋_GB2312;仿宋" w:hAnsi="仿宋_GB2312;仿宋"/>
          <w:sz w:val="32"/>
          <w:szCs w:val="32"/>
        </w:rPr>
        <w:t>[2014]20</w:t>
      </w:r>
      <w:r>
        <w:rPr>
          <w:rFonts w:ascii="仿宋_GB2312;仿宋" w:hAnsi="仿宋_GB2312;仿宋" w:eastAsia="仿宋_GB2312;仿宋"/>
          <w:sz w:val="32"/>
          <w:szCs w:val="32"/>
        </w:rPr>
        <w:t>号文件规定的标准条件逐一进行核对审查，符合条件者才给予报名竞聘，其参评的材料（非竞聘的材料）截止至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关于校级正职单列管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校级正职实行单列使用与管理，占教育系统总岗位数，不占所在学校的岗位职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享受农村任教满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年的人员，属政策性照顾对象，不占所在学校核定的高、中级岗位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关于新一轮岗位设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一轮的岗位设置已按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编办核定的人员数核定，《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专业技术岗位职数分配通知》已将有关的“现有人数、现有专技数、管理人员、工勤人员及核定的高级岗位、中级岗位、初级岗位”设置好，不必再按现在的现有人数设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其他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聘任工作采取“老人老办法、新人新办法”。高、中、初级岗位内部不同等级之间要保持合理的比例，对超过核准的岗位职数的已聘人员，可以按照现聘职务进入相应等级的岗位，以后通过自然减员、调出、低聘或解聘等办法，逐步达到核准的岗位结构比例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各项工作已经做好的单位可先行办理审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人事审批平台操作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南安市教育局人事科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27:00Z</dcterms:created>
  <dc:creator>微软中国</dc:creator>
  <dc:description/>
  <dc:language>en-US</dc:language>
  <cp:lastModifiedBy>Administrator</cp:lastModifiedBy>
  <cp:lastPrinted>2013-02-28T09:48:00Z</cp:lastPrinted>
  <dcterms:modified xsi:type="dcterms:W3CDTF">2014-12-16T11:44:06Z</dcterms:modified>
  <cp:revision>5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