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大标宋简体;宋体"/>
          <w:b/>
          <w:b/>
          <w:color w:val="008000"/>
          <w:spacing w:val="240"/>
          <w:w w:val="90"/>
          <w:sz w:val="130"/>
        </w:rPr>
      </w:pPr>
      <w:r>
        <w:rPr>
          <w:rFonts w:eastAsia="方正大标宋简体;宋体"/>
          <w:b/>
          <w:color w:val="008000"/>
          <w:spacing w:val="240"/>
          <w:w w:val="90"/>
          <w:sz w:val="130"/>
        </w:rPr>
        <w:t>内部明电</w:t>
      </w:r>
    </w:p>
    <w:p>
      <w:pPr>
        <w:pStyle w:val="Normal"/>
        <w:spacing w:lineRule="exact" w:line="300"/>
        <w:rPr>
          <w:rFonts w:eastAsia="方正大标宋简体;宋体"/>
          <w:b/>
          <w:b/>
          <w:color w:val="008000"/>
          <w:spacing w:val="240"/>
          <w:w w:val="90"/>
          <w:sz w:val="44"/>
        </w:rPr>
      </w:pPr>
      <w:r>
        <w:rPr>
          <w:rFonts w:eastAsia="方正大标宋简体;宋体"/>
          <w:b/>
          <w:color w:val="008000"/>
          <w:spacing w:val="240"/>
          <w:w w:val="90"/>
          <w:sz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2"/>
        <w:gridCol w:w="398"/>
        <w:gridCol w:w="897"/>
        <w:gridCol w:w="2355"/>
        <w:gridCol w:w="292"/>
        <w:gridCol w:w="876"/>
        <w:gridCol w:w="1168"/>
      </w:tblGrid>
      <w:tr>
        <w:trPr>
          <w:trHeight w:val="1277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发往</w:t>
            </w:r>
          </w:p>
        </w:tc>
        <w:tc>
          <w:tcPr>
            <w:tcW w:w="15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报头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签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盖章</w:t>
            </w:r>
          </w:p>
        </w:tc>
        <w:tc>
          <w:tcPr>
            <w:tcW w:w="26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  <w:t>杨远志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序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号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部委号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委人才发明电</w:t>
            </w:r>
            <w:r>
              <w:rPr>
                <w:rFonts w:ascii="仿宋_GB2312" w:hAnsi="仿宋_GB2312"/>
                <w:sz w:val="24"/>
              </w:rPr>
              <w:t>〔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南机号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关于组织参加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第三届全国人才工作新闻摄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比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）党委（党工委）、雪峰开发区党工委，市直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落实“四个尊重”的方针，完善人才发展机制，优化人才发展环境，《中国人才》杂志社将开展“人人皆可成才——第三届全国人才工作新闻摄影比赛”。为展现我市各行各业优秀人才拼搏进取的精神风貌，反映我市人才开发的生动实践，培养壮大人才新闻摄影队伍，根据上级要求，我市决定组织参加此次比赛，现就本次参赛的有关事项通知如下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认真组织领导。</w:t>
      </w:r>
      <w:r>
        <w:rPr>
          <w:rFonts w:ascii="仿宋_GB2312" w:hAnsi="仿宋_GB2312" w:cs="仿宋_GB2312" w:eastAsia="仿宋_GB2312"/>
          <w:sz w:val="32"/>
          <w:szCs w:val="32"/>
        </w:rPr>
        <w:t>各单位要高度重视，把本次参赛作为充分展示本单位人才工作成果的重要工作来抓，明确专人负责，确保有作品参展，且能代表本单位人才工作宣传的最高水平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广泛宣传发动。</w:t>
      </w:r>
      <w:r>
        <w:rPr>
          <w:rFonts w:ascii="仿宋_GB2312" w:hAnsi="仿宋_GB2312" w:cs="仿宋_GB2312" w:eastAsia="仿宋_GB2312"/>
          <w:sz w:val="32"/>
          <w:szCs w:val="32"/>
        </w:rPr>
        <w:t>各单位要利用网络、微信等平台广泛发动，积极组织相关摄影家和摄影爱好者，深入一线，创作一批主题鲜明、视觉独特的高质量作品，凝聚我市人才工作发展的正能量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按期完成任务。</w:t>
      </w:r>
      <w:r>
        <w:rPr>
          <w:rFonts w:ascii="仿宋_GB2312" w:hAnsi="仿宋_GB2312" w:cs="仿宋_GB2312" w:eastAsia="仿宋_GB2312"/>
          <w:sz w:val="32"/>
          <w:szCs w:val="32"/>
        </w:rPr>
        <w:t>为确保大赛有序进行，主办方从作品要求、奖项设置、时间安排等方面提出了明确要求。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请各单位组织有关人员认真学习，抓紧开展工作，精选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张以上照片，于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日前报送到市委人才办，由市委人才办统一向上级报送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送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arcb86375230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秀错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375230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三届全国人才工作新闻摄影比赛征稿启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南安市委人才工作领导小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第三届全国人才工作新闻摄影比赛</w:t>
      </w:r>
    </w:p>
    <w:p>
      <w:pPr>
        <w:pStyle w:val="Heading1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征稿启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落实“四个尊重”的方针，完善人才发展机制，优化人才发展环境，加快形成人人皆可成才、人人尽展其才的良好局面，充分反映各行各业优秀人才拼搏进取的精神风貌，反映各地各部门人才开发的生动实践，培养壮大人才新闻摄影队伍，推进人才宣传工作深入开展，中国人才杂志社决定举办“人人皆可成才——第三届全国人才工作新闻摄影比赛”，欢迎广大读者及摄影工作者踊跃参加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人才杂志社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征集主题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人皆可成才——第三届全国人才工作新闻摄影比赛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分为以下几个方面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反映高层次科技人才、文化社科人才创新创业、潜心研究的风采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反映各行各业人才成长成才、拼搏进取的风貌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反映各地各部门人才开发的生动场景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反映重大科技成果、人才工作相关重要活动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征稿时间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启事发布之日起，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截稿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征稿对象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全国各地人才工作者、广大人才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地摄影家协会、媒体摄影记者等专业摄影工作者，广大摄影爱好者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欢迎各地组织人社部门组织专业摄影人员、广大人才工作者集体参赛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投稿要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稿件必须反映人才工作相关主题，意义深刻，影像清晰，画面美观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鼓励作者深入到人才工作一线，反映最新鲜真实的场景，捕捉最生动感人的瞬间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作者要填写参赛登记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明每幅（组）作品的标题、内容简介、拍摄时间，参赛作者的真实姓名、详细通讯地址、联系电话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图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投稿，每幅图片大小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每人投稿数量不限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 投稿者应保证其为所投送作品的作者，并对该作品的整体及局部均拥有独立、完整、明确、无争议的著作权；投稿者还应保证其所投送的作品不侵犯第三人的包括著作权、肖像权、名誉权、隐私权等在内的合法权益。</w:t>
      </w:r>
    </w:p>
    <w:p>
      <w:pPr>
        <w:pStyle w:val="Normal"/>
        <w:widowControl/>
        <w:spacing w:lineRule="atLeast" w:line="375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于入选作品，主办单位有权在著作权存续期内，以出版、复制、发行、出版、展览、放映、信息网络传播等方式使用入选作品，并可不支付报酬。</w:t>
      </w:r>
    </w:p>
    <w:p>
      <w:pPr>
        <w:pStyle w:val="Normal"/>
        <w:widowControl/>
        <w:spacing w:lineRule="atLeast" w:line="375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征稿启事解释权属于主办单位。凡投稿者，即视为其已同意本征稿启事之所有规定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评选奖励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比赛将对投稿作品进行评选，并对优秀作品进行奖励，发给奖金及证书。拟设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奖若干名，奖金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投稿方式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比赛只接受网络投稿，投稿专用邮箱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zgrc18@163.com</w:t>
        </w:r>
      </w:hyperlink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842094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2094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209444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　　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zgrc18.com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分作品将在中国人才杂志网站展示交流，优秀作品将在中国人才杂志选用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 w:before="0" w:after="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人才杂志社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32"/>
          <w:szCs w:val="32"/>
          <w:shd w:fill="FFFFFF" w:val="clear"/>
        </w:rPr>
        <w:t>全国基层人才工作创新案例征集活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申报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01"/>
        <w:gridCol w:w="1568"/>
        <w:gridCol w:w="1412"/>
        <w:gridCol w:w="3136"/>
      </w:tblGrid>
      <w:tr>
        <w:trPr>
          <w:trHeight w:val="62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3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1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 系 人</w:t>
            </w:r>
          </w:p>
        </w:tc>
        <w:tc>
          <w:tcPr>
            <w:tcW w:w="25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 话</w:t>
            </w:r>
          </w:p>
        </w:tc>
        <w:tc>
          <w:tcPr>
            <w:tcW w:w="31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　　机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 箱</w:t>
            </w:r>
          </w:p>
        </w:tc>
        <w:tc>
          <w:tcPr>
            <w:tcW w:w="31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 编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49" w:hRule="atLeast"/>
        </w:trPr>
        <w:tc>
          <w:tcPr>
            <w:tcW w:w="8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28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案例概要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方或高校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党委组织部门意见</w:t>
            </w:r>
          </w:p>
        </w:tc>
        <w:tc>
          <w:tcPr>
            <w:tcW w:w="6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0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  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   月  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此表可自行制作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b86375230@163.com" TargetMode="External"/><Relationship Id="rId3" Type="http://schemas.openxmlformats.org/officeDocument/2006/relationships/hyperlink" Target="mailto:zgrc1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8:00Z</dcterms:created>
  <dc:creator>zzb</dc:creator>
  <dc:description/>
  <cp:keywords/>
  <dc:language>en-US</dc:language>
  <cp:lastModifiedBy>何朴强</cp:lastModifiedBy>
  <dcterms:modified xsi:type="dcterms:W3CDTF">2015-01-20T07:08:00Z</dcterms:modified>
  <cp:revision>2</cp:revision>
  <dc:subject/>
  <dc:title>关于组织参加第三届全国人才工作新闻摄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