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修学校重要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ind w:left="2" w:firstLine="22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关于开展南安市中小学教师优课、微课比赛评选活动</w:t>
      </w:r>
    </w:p>
    <w:p>
      <w:pPr>
        <w:pStyle w:val="Normal"/>
        <w:widowControl/>
        <w:snapToGrid w:val="false"/>
        <w:spacing w:lineRule="exact" w:line="560"/>
        <w:ind w:firstLine="39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中学、中心小学、市直学校、民办学校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泉州市教育局《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关于举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“福建教育云”杯泉州市中小学教师优课、微课比赛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的通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》（泉教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[2015]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，见附件）要求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为进一步推进信息技术和数字教育资源与课堂教学深度融合，提升教师信息化素养和教育教学能力，推进教学改革，提高教育质量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研究，决定开展南安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小学教师优课、微课比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活动。本次活动将按学段学科各设一二三等奖若干名，并推荐参加“福建教育云”杯泉州市中小学教师优课、微课比赛评选活动。现将有关事项通知如下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、参赛对象、学科及内容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市具备信息技术网络和多媒体教学条件的普通学校（包括普通高中、初中、小学），各年级各学科（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泉教科〔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1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号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的教师均可参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参赛内容要求按泉教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[2015]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文规定执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二、选送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选送数量：各单位对应学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高中、初中、小学）每个学段、每一学科推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—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节“微课”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节“优课”参加南安市评选。同一教师原则上最多只推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节 “微课”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节“优课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选送材料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参赛对象“微课”视频材料（按泉教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求刻录为光盘）一式两份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参赛对象“优课”视频材料（按泉教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求刻录为光盘）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堂完整的课堂教学的教学设计、所用课件及相关资源（或资源链接）、评测练习和教学点评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式两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每位参赛对象把参评材料装成一袋，封面注明：参赛课型（“优课”或“微课”）、学校、姓名、学段年级、学科、课题及材料目录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选送时间：各校应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，将“微课”视频光盘按学段、分学科分别报送我校综合楼四楼中学教研室、小学教研室和五楼艺体教研室、德育教研室，同时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将制作的“微课”视频各自注册上传到泉州翼校通平台（网址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http://www.qzyixiaotong.com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，将“优课”视频光盘及材料按学段、分学科分别报送我校综合楼四楼中学教研室、小学教研室和五楼艺体教研室、德育教研室，同时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将制作的“优课”视频各自上传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级教育资源公共服务平台 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://1slk.fjber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参加网上“晒课”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已在南安市及以上获奖的“微课”和录像课不再参加此次评选活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校应对本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课、微课比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选工作给予高度重视，切实加强领导，广泛发动教师积极参加评选活动。评选坚持 “公开、公平、择优”的原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校在选送参赛对象时应注意兼顾各学科的教师，尤其是体育、艺术（音乐、美术）、高中信息、通用学科教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送的各种材料必须实事求是，不得弄虚作假，违者将取消参评资格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>泉教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关于举行“福建教育云”杯泉州市中小学教师优课、微课比赛的通知</w:t>
      </w:r>
    </w:p>
    <w:p>
      <w:pPr>
        <w:pStyle w:val="Normal"/>
        <w:spacing w:lineRule="exact" w:line="560"/>
        <w:ind w:firstLine="360"/>
        <w:rPr>
          <w:rFonts w:ascii="仿宋_GB2312;微软雅黑" w:hAnsi="仿宋_GB2312;微软雅黑" w:eastAsia="仿宋_GB2312;微软雅黑" w:cs="ˎ̥;Times New Roman"/>
          <w:color w:val="000000"/>
          <w:kern w:val="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南安市教师进修学校</w:t>
      </w:r>
    </w:p>
    <w:p>
      <w:pPr>
        <w:pStyle w:val="Normal"/>
        <w:spacing w:lineRule="exact" w:line="560"/>
        <w:ind w:firstLine="5312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admin</cp:lastModifiedBy>
  <cp:lastPrinted>2013-02-28T09:48:00Z</cp:lastPrinted>
  <dcterms:modified xsi:type="dcterms:W3CDTF">2015-01-28T01:57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