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60"/>
        <w:ind w:left="640" w:hanging="64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福建省教育科学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“十二五”</w:t>
      </w:r>
      <w:r>
        <w:rPr>
          <w:rFonts w:ascii="黑体;SimHei" w:hAnsi="黑体;SimHei" w:cs="华文中宋" w:eastAsia="黑体;SimHei"/>
          <w:sz w:val="32"/>
          <w:szCs w:val="32"/>
        </w:rPr>
        <w:t>规划</w:t>
      </w:r>
    </w:p>
    <w:p>
      <w:pPr>
        <w:pStyle w:val="Normal"/>
        <w:spacing w:lineRule="exact" w:line="460"/>
        <w:ind w:left="640" w:hanging="6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年度课题指南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省教育科学规划领导小组办公室</w:t>
      </w:r>
    </w:p>
    <w:p>
      <w:pPr>
        <w:pStyle w:val="Normal"/>
        <w:spacing w:lineRule="exact" w:line="440"/>
        <w:ind w:firstLine="482"/>
        <w:rPr/>
      </w:pPr>
      <w:r>
        <w:rPr>
          <w:rFonts w:ascii="方正仿宋简体;宋体" w:hAnsi="方正仿宋简体;宋体" w:eastAsia="方正仿宋简体;宋体"/>
          <w:b/>
          <w:sz w:val="24"/>
        </w:rPr>
        <w:t>选题说明：</w:t>
      </w:r>
      <w:r>
        <w:rPr>
          <w:rFonts w:ascii="方正仿宋简体;宋体" w:hAnsi="方正仿宋简体;宋体" w:eastAsia="方正仿宋简体;宋体"/>
          <w:sz w:val="24"/>
        </w:rPr>
        <w:t>课题指南旨在引领广大教育科学工作者，围绕福建省教育事业科学发展、建设人力资源强省的大局，研究贯彻落实《福建省中长期教育改革和发展规划纲要（</w:t>
      </w:r>
      <w:r>
        <w:rPr>
          <w:rFonts w:eastAsia="方正仿宋简体;宋体" w:ascii="方正仿宋简体;宋体" w:hAnsi="方正仿宋简体;宋体"/>
          <w:sz w:val="24"/>
        </w:rPr>
        <w:t>2010-2020</w:t>
      </w:r>
      <w:r>
        <w:rPr>
          <w:rFonts w:ascii="方正仿宋简体;宋体" w:hAnsi="方正仿宋简体;宋体" w:eastAsia="方正仿宋简体;宋体"/>
          <w:sz w:val="24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spacing w:lineRule="exact" w:line="44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各课题组依据《指南》所提出的研究领域，结合具体的工作岗位、专业、院校和区域特点选择研究题目（不宜原样照搬《指南》中的表述），申报反映国家、福建教育发展趋势的前瞻性、创新性课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方向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基本理论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素质教育实践的理论建构研究；教育在文化传承与创新中的基础作用研究；教育法制理论研究；当代社会教育两大功能关系研究；教育学科建设研究；现代教师教育体系构建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育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研究史研究；福建教师史、学生史研究；福建专业学位教育发展研究；世界主要国家现代学校教育制度的演进研究；欧美职业技术教育史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育发展战略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重大教育热点问题研究；民办教育发展战略研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人力资源强国建设相关教育指标体系研究；基本公共教育服务体系建设研究；统筹城乡教育综合改革试验研究；县域内推进义务教育均衡发展研究；高等学校产学研协同创新机制研究；高等教育资源优化与结构布局战略研究；终身教育体制与机制建设研究；学习型社会、学习型城市、学习型社区指标体系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育经济与管理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促进民办教育发展的公共财政扶持政策研究；教育扶贫开发的有效途径研究；教育中介组织的功能及管理研究；教育法律纠纷的特点与应对机制研究；依法治教的理论与实现途径研究；教育行政执法的手段与效能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基础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课程改革实施与评价监控研究；农村教师专业发展与队伍建设研究；免费师范生培养和使用机制研究；促进义务教育均衡发展的教师流动机制研究；学生学习和创新能力培养研究；高质量的课堂教学模式研究；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高等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高校分类标准及评价体系研究；提高高校绩效的理论与方法研究；高校人才培养模式改革与质量提升研究；普通高校本科教学质量标准研究；学科专业管理制度研究；高校中青年教师教学能力现状及提高办法研究；研究生招生制度改革研究；研究生教育质量监督保障机制研究；高校毕业生就业状况统计及监测研究；开放大学的功能定位与管理体制机制研究；高等教育转型发展研究；高等教育适应和服务自贸区发展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职业技术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职业教育质量标准研究；创新职业教育模式研究；职业教育招生模式改革研究；高等职业教育专业设置管理与预警机制研究；职业学校教师培养与补充机制研究；现代职业教育发展研究；职业教育现代学徒制研究；校企合作长效机制研究；职业教育制度执行监管机制研究；面向农村的职业教育定位和功能研究；地方政府职业教育政绩评价指标体系研究；中高职有机衔接的机制研究；职业技术教育适应和服务自贸区发展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德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开展社会主义核心价值体系教育研究；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九）教育心理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体育卫生艺术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教育信息技术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数字化背景下课堂教学方式方法的创新研究；教育信息技术促进继续教育的创新与发展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二）成人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三）民族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团结教育实践模式研究；民族地区教育文化适应与就业问题研究；民族地区中小学幼儿园双语教师队伍建设研究；民族地区学前教育发展现状调查及对策；民族地区职业教育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四）比较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sz w:val="24"/>
        </w:rPr>
        <w:t>（十五）国防军事教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国防教育理论与实践研究；大中学校军训理论与实践研究；地方院校培养国防生若干问题研究；中小学校普及国防教育知识途径与方式研究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sz w:val="24"/>
        </w:rPr>
        <w:t>（十六）闽台教育交流与平潭实验区教育发展研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闽台基础教育交流研究；闽台职业教育交流研究；闽台高等教育交流研究；</w:t>
      </w:r>
      <w:r>
        <w:rPr>
          <w:rFonts w:ascii="宋体;SimSun" w:hAnsi="宋体;SimSun" w:cs="宋体;SimSun"/>
          <w:color w:val="000000"/>
          <w:sz w:val="24"/>
        </w:rPr>
        <w:t>支持平潭综合改革试验区教育发展的相关研究：闽台教育交流合作实验区建设研究；适应产业发展做大做强实验区职业教育研究；实验区基础教育如何适应人口集聚及均衡发展需求研究；</w:t>
      </w:r>
      <w:r>
        <w:rPr>
          <w:rFonts w:ascii="宋体;SimSun" w:hAnsi="宋体;SimSun" w:cs="宋体;SimSun"/>
          <w:sz w:val="24"/>
        </w:rPr>
        <w:t>闽台高职教育交流合作创新模式研究；福建职业教育与海西经济建设发展的深度融合模式研究；各级各类教育适应“海西先行先试”进程与发展研究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01:00Z</dcterms:created>
  <dc:creator>HaoKM</dc:creator>
  <dc:description/>
  <cp:keywords/>
  <dc:language>en-US</dc:language>
  <cp:lastModifiedBy>User</cp:lastModifiedBy>
  <dcterms:modified xsi:type="dcterms:W3CDTF">2015-03-05T02:31:00Z</dcterms:modified>
  <cp:revision>35</cp:revision>
  <dc:subject/>
  <dc:title>郝改教育科学2011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