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黑体;SimHei" w:ascii="黑体;SimHei" w:hAnsi="黑体;SimHei"/>
          <w:sz w:val="31"/>
        </w:rPr>
        <w:t>201</w:t>
      </w:r>
      <w:r>
        <w:rPr>
          <w:rFonts w:eastAsia="黑体;SimHei" w:ascii="黑体;SimHei" w:hAnsi="黑体;SimHei"/>
          <w:sz w:val="31"/>
        </w:rPr>
        <w:t>4</w:t>
      </w:r>
      <w:r>
        <w:rPr>
          <w:rFonts w:eastAsia="黑体;SimHei" w:ascii="黑体;SimHei" w:hAnsi="黑体;SimHei"/>
          <w:sz w:val="31"/>
        </w:rPr>
        <w:t>—201</w:t>
      </w:r>
      <w:r>
        <w:rPr>
          <w:rFonts w:eastAsia="黑体;SimHei" w:ascii="黑体;SimHei" w:hAnsi="黑体;SimHei"/>
          <w:sz w:val="31"/>
        </w:rPr>
        <w:t>5</w:t>
      </w:r>
      <w:r>
        <w:rPr>
          <w:rFonts w:ascii="黑体;SimHei" w:hAnsi="黑体;SimHei" w:eastAsia="黑体;SimHei"/>
          <w:sz w:val="31"/>
        </w:rPr>
        <w:t>学年度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南安市教学研究积极分子推荐名额分配表（一）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ind w:left="0" w:right="210" w:hanging="0"/>
        <w:jc w:val="right"/>
        <w:rPr/>
      </w:pPr>
      <w:r>
        <w:rPr/>
        <w:t>-5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2006600</wp:posOffset>
                </wp:positionV>
                <wp:extent cx="595122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766"/>
                              <w:gridCol w:w="1492"/>
                              <w:gridCol w:w="868"/>
                              <w:gridCol w:w="1418"/>
                              <w:gridCol w:w="794"/>
                              <w:gridCol w:w="1844"/>
                              <w:gridCol w:w="102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一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翔云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园高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峰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城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侨光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二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桥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光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园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星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溪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成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芦塘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营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眉山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初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侨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榕桥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山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侨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头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鹏峰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诗山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新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风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六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星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梅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平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溪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鹏峰二中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絤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厚德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五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美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美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淗江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毓元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功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玲苏中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溪东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光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都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玲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奎霞中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仑苍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二中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厝实验学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泉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新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宝莲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职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四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东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南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星职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田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乐峰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星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业学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三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阳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岭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都中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中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胜利中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76.35pt;mso-wrap-distance-left:9pt;mso-wrap-distance-right:9pt;mso-wrap-distance-top:0pt;mso-wrap-distance-bottom:0pt;margin-top:158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766"/>
                        <w:gridCol w:w="1492"/>
                        <w:gridCol w:w="868"/>
                        <w:gridCol w:w="1418"/>
                        <w:gridCol w:w="794"/>
                        <w:gridCol w:w="1844"/>
                        <w:gridCol w:w="102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一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翔云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园高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峰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城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侨光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二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桥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光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园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星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溪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成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塘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营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眉山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初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侨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榕桥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山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侨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头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鹏峰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诗山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新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风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六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星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梅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平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溪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鹏峰二中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絤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德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五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美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美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淗江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毓元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功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玲苏中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溪东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光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都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玲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奎霞中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仑苍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二中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厝实验学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泉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新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宝莲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职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四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东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南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星职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田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峰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星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业学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三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阳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岭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都中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中学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胜利中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  <w:t>201</w:t>
      </w:r>
      <w:r>
        <w:rPr>
          <w:rFonts w:eastAsia="黑体;SimHei" w:ascii="黑体;SimHei" w:hAnsi="黑体;SimHei"/>
          <w:sz w:val="31"/>
        </w:rPr>
        <w:t>4</w:t>
      </w:r>
      <w:r>
        <w:rPr>
          <w:rFonts w:eastAsia="黑体;SimHei" w:ascii="黑体;SimHei" w:hAnsi="黑体;SimHei"/>
          <w:sz w:val="31"/>
        </w:rPr>
        <w:t>—201</w:t>
      </w:r>
      <w:r>
        <w:rPr>
          <w:rFonts w:eastAsia="黑体;SimHei" w:ascii="黑体;SimHei" w:hAnsi="黑体;SimHei"/>
          <w:sz w:val="31"/>
        </w:rPr>
        <w:t>5</w:t>
      </w:r>
      <w:r>
        <w:rPr>
          <w:rFonts w:ascii="黑体;SimHei" w:hAnsi="黑体;SimHei" w:eastAsia="黑体;SimHei"/>
          <w:sz w:val="31"/>
        </w:rPr>
        <w:t>学年度</w:t>
      </w:r>
    </w:p>
    <w:p>
      <w:pPr>
        <w:pStyle w:val="Normal"/>
        <w:widowControl w:val="false"/>
        <w:snapToGrid w:val="false"/>
        <w:spacing w:lineRule="atLeast" w:line="453" w:before="0" w:after="120"/>
        <w:jc w:val="center"/>
        <w:rPr/>
      </w:pPr>
      <w:r>
        <w:rPr>
          <w:rFonts w:ascii="黑体;SimHei" w:hAnsi="黑体;SimHei" w:eastAsia="黑体;SimHei"/>
          <w:sz w:val="31"/>
        </w:rPr>
        <w:t>南安市教学研究积极分子推荐名额分配表（二</w:t>
      </w:r>
      <w:r>
        <w:rPr/>
        <w:t>）</w:t>
      </w:r>
    </w:p>
    <w:tbl>
      <w:tblPr>
        <w:tblW w:w="90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050"/>
        <w:gridCol w:w="2160"/>
        <w:gridCol w:w="2520"/>
      </w:tblGrid>
      <w:tr>
        <w:trPr>
          <w:trHeight w:val="539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名额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溪美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官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柳城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水头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美林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石井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省新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一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仑苍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东田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柳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英都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国专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翔云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金淘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眉山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南师第一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诗山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南师第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蓬华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近思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码头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鹏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九都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三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向阳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罗东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特教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乐峰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实验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梅山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一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洪濑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第二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洪梅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国专一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康美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国专二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丰州中心小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467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5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私立观峰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霞美中心小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1133" w:footer="566" w:bottom="113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939790" cy="35941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5-05-28T08:19:00Z</cp:lastPrinted>
  <dcterms:modified xsi:type="dcterms:W3CDTF">2015-06-01T07:24:00Z</dcterms:modified>
  <cp:revision>101</cp:revision>
  <dc:subject/>
  <dc:title/>
</cp:coreProperties>
</file>