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南教督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南安市教育局关于开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度优秀教育督导论文评选活动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ind w:right="2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中学、中心小学、市直学校、民办学校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为加强教育督导理论研究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交流教育督导工作经验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探索新时期教育督导工作新途径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进一步提高我市教育督导科研水平，决定在全市开展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度优秀教育督导论文评选活动。现将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一、主要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围绕督政、督学以及当前教育督导的热点、难点问题（详见论文参考课题），在广泛、深入开展调查研究的基础上认真撰写论文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二、具体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一）论文撰写做到：观点明确，论据确凿；结构严密，条理清晰；见解独特，具有借鉴推广价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二）规范论文引言。论文中使用已有的研究成果，需将文献综述和自己的研究论述分成两部分写作；引用的文献资料一般不超过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个字；引用的文字部分需加粗；论文后面需注明注释和参考文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三）必须严格审核。学校对教师撰写的论文必须指定专人审核，杜绝抄袭现象，且选送的论文必须是未在市级以上刊物汇编或获奖的论文，做到宁缺勿滥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四）论文字数要求在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000-350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字之间，采用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文档格式，字体采用宋体，正文字号为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号；封面标注论文题目、单位、姓名；正文不能体现单位、姓名等有关情况。每篇文章打印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份，经所在学校在封面上签盖后于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前送交市政府教育督导室，并将电子文稿发送至督导室邮箱（</w:t>
      </w:r>
      <w:hyperlink r:id="rId3">
        <w:r>
          <w:rPr>
            <w:rStyle w:val="InternetLink"/>
            <w:rFonts w:eastAsia="仿宋_GB2312" w:cs="ˎ̥;Times New Roman" w:ascii="仿宋_GB2312" w:hAnsi="仿宋_GB2312"/>
            <w:color w:val="000000"/>
            <w:sz w:val="32"/>
            <w:szCs w:val="32"/>
          </w:rPr>
          <w:t>na86367831@126.com</w:t>
        </w:r>
      </w:hyperlink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40"/>
        <w:ind w:right="23"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五）市教育局、政府教育督导室将对获奖论文给予颁发证书，并择优选送泉州市教育督导学会参评。请各校广泛发动教师撰写论文，并按时做好推荐报送工作。</w:t>
      </w:r>
    </w:p>
    <w:p>
      <w:pPr>
        <w:pStyle w:val="Normal"/>
        <w:widowControl/>
        <w:snapToGrid w:val="false"/>
        <w:spacing w:lineRule="exact" w:line="540"/>
        <w:ind w:right="23" w:hanging="0"/>
        <w:jc w:val="left"/>
        <w:rPr>
          <w:rFonts w:eastAsia="仿宋_GB2312"/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40"/>
        <w:ind w:right="23"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论文参考课题</w:t>
      </w:r>
    </w:p>
    <w:p>
      <w:pPr>
        <w:pStyle w:val="Normal"/>
        <w:widowControl/>
        <w:snapToGrid w:val="false"/>
        <w:spacing w:lineRule="exact" w:line="540"/>
        <w:ind w:right="2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563" w:firstLine="600"/>
        <w:jc w:val="right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南安市教育局  南安市人民政府教育督导室</w:t>
      </w:r>
    </w:p>
    <w:p>
      <w:pPr>
        <w:pStyle w:val="Normal"/>
        <w:snapToGrid w:val="false"/>
        <w:spacing w:lineRule="exact" w:line="540"/>
        <w:ind w:right="1283" w:hanging="0"/>
        <w:jc w:val="right"/>
        <w:rPr/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2015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sz w:val="32"/>
          <w:szCs w:val="32"/>
        </w:rPr>
        <w:t>6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right="23" w:hanging="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23" w:hanging="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附件</w:t>
      </w:r>
    </w:p>
    <w:p>
      <w:pPr>
        <w:pStyle w:val="Normal"/>
        <w:snapToGrid w:val="false"/>
        <w:spacing w:lineRule="exact" w:line="540"/>
        <w:ind w:right="23" w:firstLine="600"/>
        <w:rPr>
          <w:rFonts w:eastAsia="仿宋_GB2312"/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lineRule="exact" w:line="540"/>
        <w:ind w:right="23" w:hanging="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                </w:t>
      </w:r>
      <w:r>
        <w:rPr>
          <w:rFonts w:ascii="方正小标宋简体" w:hAnsi="方正小标宋简体" w:eastAsia="方正小标宋简体"/>
          <w:sz w:val="44"/>
          <w:szCs w:val="44"/>
        </w:rPr>
        <w:t>论文参考课题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促进义务教育均衡发展的思考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推行义务教育“小片区”管理模式的探索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减轻学生过重课业负担的探索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规范中小学办学行为的探索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加强留守儿童教育的探索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加强进城务工人员随迁子女接受教育的探索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加强初中学额巩固工作的思考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加强中小学教学仪器设备管理与使用的思考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加强教育信息化建设的探索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构建学校办学特色的思考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促进民办园规范化管理的探索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提高特殊教育质量的探索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推动普通高中多元内涵发展的思考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推动职业教育服务经济发展的经验或思考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加强社区教育、终身教育工作的经验或探索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推进学校精细化管理的探索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提高教师职业道德水平的探索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促进教师专业发展的探索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关于创新学校德育工作机制与方法的探索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关于中小学生综合素质评价的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关于加强校园安全工作的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加强和改进素质教育督导评估工作的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加强督导队伍建设的研究。</w:t>
      </w:r>
    </w:p>
    <w:p>
      <w:pPr>
        <w:pStyle w:val="Normal"/>
        <w:snapToGrid w:val="false"/>
        <w:spacing w:lineRule="exact" w:line="540"/>
        <w:ind w:right="23"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23"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23" w:hanging="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23" w:hanging="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40"/>
        <w:ind w:right="23" w:hanging="0"/>
        <w:jc w:val="center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eastAsia="仿宋_GB2312"/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hanging="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9" w:right="210" w:hanging="759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0.9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抄送：</w:t>
      </w:r>
      <w:r>
        <w:rPr>
          <w:rFonts w:eastAsia="仿宋_GB2312"/>
          <w:color w:val="000000"/>
          <w:spacing w:val="-6"/>
          <w:sz w:val="28"/>
          <w:szCs w:val="28"/>
        </w:rPr>
        <w:t>泉州市教育局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、泉州市人民政府教育督导室，南安市委教育工委，</w:t>
      </w:r>
      <w:r>
        <w:rPr>
          <w:rFonts w:eastAsia="仿宋_GB2312"/>
          <w:color w:val="000000"/>
          <w:spacing w:val="-6"/>
          <w:sz w:val="28"/>
          <w:szCs w:val="28"/>
        </w:rPr>
        <w:t>市人大教科文卫委、政协教科文卫体委，市分管领导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72160</wp:posOffset>
                </wp:positionV>
                <wp:extent cx="22860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南安市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教育局办公室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pt;mso-wrap-distance-left:9.05pt;mso-wrap-distance-right:9.05pt;mso-wrap-distance-top:0pt;mso-wrap-distance-bottom:0pt;margin-top:6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南安市</w:t>
                      </w:r>
                      <w:r>
                        <w:rPr>
                          <w:rFonts w:eastAsia="仿宋_GB2312"/>
                          <w:color w:val="000000"/>
                          <w:spacing w:val="-6"/>
                          <w:sz w:val="28"/>
                          <w:szCs w:val="28"/>
                        </w:rPr>
                        <w:t>教育局办公室</w:t>
                      </w:r>
                      <w:r>
                        <w:rPr>
                          <w:rFonts w:eastAsia="Times New Roman"/>
                          <w:color w:val="000000"/>
                          <w:spacing w:val="-6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ind w:left="209" w:right="563" w:hanging="2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0.95pt,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pacing w:val="-6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/>
          <w:color w:val="000000"/>
          <w:spacing w:val="-6"/>
          <w:sz w:val="28"/>
          <w:szCs w:val="28"/>
        </w:rPr>
        <w:t>月</w:t>
      </w:r>
      <w:r>
        <w:rPr>
          <w:rFonts w:eastAsia="仿宋_GB2312"/>
          <w:color w:val="000000"/>
          <w:spacing w:val="-6"/>
          <w:sz w:val="28"/>
          <w:szCs w:val="28"/>
        </w:rPr>
        <w:t>2</w:t>
      </w:r>
      <w:r>
        <w:rPr>
          <w:rFonts w:eastAsia="仿宋_GB2312"/>
          <w:color w:val="000000"/>
          <w:spacing w:val="-6"/>
          <w:sz w:val="28"/>
          <w:szCs w:val="28"/>
        </w:rPr>
        <w:t>日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    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86367831@126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6:00Z</dcterms:created>
  <dc:creator>微软中国</dc:creator>
  <dc:description/>
  <cp:keywords/>
  <dc:language>en-US</dc:language>
  <cp:lastModifiedBy>陈奕通</cp:lastModifiedBy>
  <cp:lastPrinted>2013-02-28T09:48:00Z</cp:lastPrinted>
  <dcterms:modified xsi:type="dcterms:W3CDTF">2015-06-02T09:53:00Z</dcterms:modified>
  <cp:revision>71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