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56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20"/>
        <w:ind w:right="56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安市第二批中小学学科教学带头人培养对象名单</w:t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380"/>
        <w:gridCol w:w="239"/>
        <w:gridCol w:w="657"/>
        <w:gridCol w:w="1160"/>
        <w:gridCol w:w="238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南安市第二批中小学学科教学带头人培养对象</w:t>
            </w:r>
          </w:p>
        </w:tc>
      </w:tr>
      <w:tr>
        <w:trPr>
          <w:trHeight w:val="465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铂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南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乐峰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侨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华侨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晋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实验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光初级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美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温成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初级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新侨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南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瑞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鹏峰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成功初级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温成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旭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华美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城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周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金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城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金桥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第二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龙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华侨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安龙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侨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侨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火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顺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国光第二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卿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东田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国光第二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德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九都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泉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国光第二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南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志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体育学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诗山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六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一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城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英都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上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东溪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专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第二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南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东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南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初级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实验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贞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侨光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翔云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艺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东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政治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华侨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庆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东田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宝莲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侨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雅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五星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英都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星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毓元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碧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仲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金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新营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卫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峰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诗山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安国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成功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第二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侨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华侨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诗山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宝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五星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诗山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华侨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二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成功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   侨光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成功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文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初级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树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东田中学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第二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诗山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第二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初级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怀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华侨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诗山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安国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教师进修学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招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举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芦塘中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南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学体育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、小学美术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颖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光第二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艺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城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群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一实验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诗山中心诗钟校区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丽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附属鹏峰小学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、小学信息技术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国光中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一实验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捷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柳城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、小学音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曙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教师进修学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梅山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琦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州中心社坛小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官桥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仑苍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幼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都第一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小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井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峰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丽环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鸿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都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喜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专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美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福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中心前山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美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实验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宝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二附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紫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凉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梅中心仁宅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振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梅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梅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濑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移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美中心小学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浓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濑第二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春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州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濑中心溪霞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美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峰中心飞云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其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头中心锦龙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峰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娜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文斗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美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美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振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都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仑苍中心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第二附属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二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美锦源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燕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甫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中心燕山校区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小学科学、综合实践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彩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都中心小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都中心小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墩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中心红旗小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教师进修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一幼儿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实验幼儿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一幼儿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实验幼儿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春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第一幼儿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市实验幼儿园</w:t>
            </w:r>
          </w:p>
        </w:tc>
      </w:tr>
    </w:tbl>
    <w:p>
      <w:pPr>
        <w:pStyle w:val="Normal"/>
        <w:spacing w:lineRule="exact" w:line="620"/>
        <w:ind w:left="209" w:right="563" w:hanging="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陈奕通</cp:lastModifiedBy>
  <cp:lastPrinted>2013-02-28T09:48:00Z</cp:lastPrinted>
  <dcterms:modified xsi:type="dcterms:W3CDTF">2015-07-10T08:44:00Z</dcterms:modified>
  <cp:revision>6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