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订阅共产党员微信、共产党员易信说明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下载微信或易信软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开手机网络浏览器，输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eixin.qq.com/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载安装微信软件；输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yixin.i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载安装易信软件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申请个人账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开微信或易信软件，根据提示信息申请注册个人账号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订阅“共产党员微信”或“共产党员易信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录微信或易信软件，点击“添加朋友”，搜索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cdyweixin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共产党员”或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cdyyx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共产党员易信”，点击“关注”，完成订阅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阅读“共产党员微信”或“共产党员易信”内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录微信或易信软件，点击“订阅号”，阅读共产党员微信或共产党员易信内容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手机上的二维码扫描软件拍摄下列二维码，可直接下载安装微信、易信软件，订阅共产党员微信、易信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微信软件二维码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9037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产党员微信订阅号二维码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9037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信软件二维码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90373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产党员易信订阅号二维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订阅共产党员微信或共产党员易信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下图为订阅共产党员微信图示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295775" cy="289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29577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295775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（下图是订阅共产党员易信图示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761865" cy="237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761865" cy="270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761865" cy="289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761865" cy="2484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阅读共产党员微信、共产党员易信内容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761865" cy="2468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761865" cy="281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8:00Z</dcterms:created>
  <dc:creator>lenovo</dc:creator>
  <dc:description/>
  <cp:keywords/>
  <dc:language>en-US</dc:language>
  <cp:lastModifiedBy>林绿丰2</cp:lastModifiedBy>
  <dcterms:modified xsi:type="dcterms:W3CDTF">2015-10-13T06:48:00Z</dcterms:modified>
  <cp:revision>2</cp:revision>
  <dc:subject/>
  <dc:title>订阅共产党员微信、共产党员易信说明</dc:title>
</cp:coreProperties>
</file>