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闽教院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75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关于举办福建省中学教师“说题”比赛的通知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（县、区）教师进修学校、各中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强中学教师解题析题能力，增强教学的针对性，提高中学教师的教学水平，经研究，福建教育学院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福建省教育学会</w:t>
      </w:r>
      <w:r>
        <w:rPr>
          <w:rFonts w:ascii="仿宋_GB2312" w:hAnsi="仿宋_GB2312" w:cs="仿宋;宋体" w:eastAsia="仿宋_GB2312"/>
          <w:sz w:val="32"/>
          <w:szCs w:val="32"/>
        </w:rPr>
        <w:t>决定联合举办“说题”比赛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参赛对象和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初中、高中各学科教师、教研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比赛内容和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教师通过“说题微视频”或“说题稿”（二选一）的方式参与比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说题内容与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围绕本学科教学内容（考试范围）的某个知识点，自主命题并说题；阐述命题意图；说明考点及对应的考纲要求；试题讲解过程；试题的拓展延伸及变式分析；试题的价值、反思及感悟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“说题微视频”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微视频限制在</w:t>
      </w:r>
      <w:r>
        <w:rPr>
          <w:rFonts w:eastAsia="仿宋_GB2312" w:cs="仿宋;宋体" w:ascii="仿宋_GB2312" w:hAnsi="仿宋_GB2312"/>
          <w:sz w:val="32"/>
          <w:szCs w:val="32"/>
        </w:rPr>
        <w:t>5-15</w:t>
      </w:r>
      <w:r>
        <w:rPr>
          <w:rFonts w:ascii="仿宋_GB2312" w:hAnsi="仿宋_GB2312" w:cs="仿宋;宋体" w:eastAsia="仿宋_GB2312"/>
          <w:sz w:val="32"/>
          <w:szCs w:val="32"/>
        </w:rPr>
        <w:t>分钟，需加上片头（标题、主讲人姓名、单位）和片尾（制作单位、时间）。其中标题格式统一为“初中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高中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（学科）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题解析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视频统一采用</w:t>
      </w:r>
      <w:r>
        <w:rPr>
          <w:rFonts w:eastAsia="仿宋_GB2312" w:cs="仿宋;宋体" w:ascii="仿宋_GB2312" w:hAnsi="仿宋_GB2312"/>
          <w:sz w:val="32"/>
          <w:szCs w:val="32"/>
        </w:rPr>
        <w:t>WMV</w:t>
      </w:r>
      <w:r>
        <w:rPr>
          <w:rFonts w:ascii="仿宋_GB2312" w:hAnsi="仿宋_GB2312" w:cs="仿宋;宋体" w:eastAsia="仿宋_GB2312"/>
          <w:sz w:val="32"/>
          <w:szCs w:val="32"/>
        </w:rPr>
        <w:t>格式；码流在</w:t>
      </w:r>
      <w:r>
        <w:rPr>
          <w:rFonts w:eastAsia="仿宋_GB2312" w:cs="仿宋;宋体" w:ascii="仿宋_GB2312" w:hAnsi="仿宋_GB2312"/>
          <w:sz w:val="32"/>
          <w:szCs w:val="32"/>
        </w:rPr>
        <w:t>700K</w:t>
      </w:r>
      <w:r>
        <w:rPr>
          <w:rFonts w:ascii="仿宋_GB2312" w:hAnsi="仿宋_GB2312" w:cs="仿宋;宋体" w:eastAsia="仿宋_GB2312"/>
          <w:sz w:val="32"/>
          <w:szCs w:val="32"/>
        </w:rPr>
        <w:t>以上，分辨率不低于</w:t>
      </w:r>
      <w:r>
        <w:rPr>
          <w:rFonts w:eastAsia="仿宋_GB2312" w:cs="仿宋;宋体" w:ascii="仿宋_GB2312" w:hAnsi="仿宋_GB2312"/>
          <w:sz w:val="32"/>
          <w:szCs w:val="32"/>
        </w:rPr>
        <w:t>720×576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视频质量要求图像稳定、构图合理、镜头运用恰当、录制声音清晰无噪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视频统一命名为“标题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主讲人姓名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单位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“说题稿”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标题格式统一为“初中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高中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（学科）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题解析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说题稿要求采用</w:t>
      </w:r>
      <w:r>
        <w:rPr>
          <w:rFonts w:eastAsia="仿宋_GB2312" w:cs="仿宋;宋体" w:ascii="仿宋_GB2312" w:hAnsi="仿宋_GB2312"/>
          <w:sz w:val="32"/>
          <w:szCs w:val="32"/>
        </w:rPr>
        <w:t>WORD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WPS</w:t>
      </w:r>
      <w:r>
        <w:rPr>
          <w:rFonts w:ascii="仿宋_GB2312" w:hAnsi="仿宋_GB2312" w:cs="仿宋;宋体" w:eastAsia="仿宋_GB2312"/>
          <w:sz w:val="32"/>
          <w:szCs w:val="32"/>
        </w:rPr>
        <w:t>等通用文档格式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“说题稿”统一命名为“标题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主讲人姓名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单位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时间安排和报送方式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时间安排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材料报送时间：即日起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评审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获奖结果公布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（详见福建基础教育网首页公告栏）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报送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评教师请登录福建基础教育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2"/>
            <w:szCs w:val="32"/>
          </w:rPr>
          <w:t>http://www.fjjcjy.com</w:t>
        </w:r>
      </w:hyperlink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首页“福建省中学教师‘说题’比赛”图标入口，或直接通过福建教育学院资源征集投票与评审系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2"/>
            <w:szCs w:val="32"/>
          </w:rPr>
          <w:t>http://zj.fjjcjy.com</w:t>
        </w:r>
      </w:hyperlink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进入“‘说题’比赛”征集活动，在线提交作品。上传作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须知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详见征集活动页面公告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作品须为个人原创作品，每人仅限报一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评选表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由福建教育学院、福建省教育学会成立中学教师‘说题’比赛活动评审委员会，聘请学科教学名师、专家参与评审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奖项设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人参赛奖项：按照参评作品数量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比例设定一等奖、二等奖、三等奖若干名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表彰办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获奖个人由福建教育学院、福建省教育学会颁发荣誉证书，获奖名单在福建基础教育网上展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部分获奖者将受邀参加福建基础教育网年度工作会议，部分优秀者将被聘请为福建基础教育网特聘编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获奖作品统一收录在福建基础教育网，供广大教师观摩学习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福建教育学院对所有获奖作品有使用、出版及宣传的权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联系方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：张倩、林钦，电子邮箱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jjcjyzy@163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591-837357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8460" w:leader="none"/>
        </w:tabs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福建教育学院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福建省教育学会</w:t>
      </w:r>
    </w:p>
    <w:p>
      <w:pPr>
        <w:pStyle w:val="Normal"/>
        <w:widowControl/>
        <w:tabs>
          <w:tab w:val="clear" w:pos="420"/>
          <w:tab w:val="left" w:pos="8460" w:leader="none"/>
        </w:tabs>
        <w:ind w:right="600" w:firstLine="28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644" w:right="1418" w:gutter="0" w:header="0" w:top="1814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cjy.com/" TargetMode="External"/><Relationship Id="rId3" Type="http://schemas.openxmlformats.org/officeDocument/2006/relationships/hyperlink" Target="http://zj.fjjcjy.com/" TargetMode="External"/><Relationship Id="rId4" Type="http://schemas.openxmlformats.org/officeDocument/2006/relationships/hyperlink" Target="http://zj.fjjcjy.com/Notice.aspx?i=417099" TargetMode="External"/><Relationship Id="rId5" Type="http://schemas.openxmlformats.org/officeDocument/2006/relationships/hyperlink" Target="mailto:fjjcjyzy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9:00Z</dcterms:created>
  <dc:creator>Administrator</dc:creator>
  <dc:description/>
  <cp:keywords/>
  <dc:language>en-US</dc:language>
  <cp:lastModifiedBy>微软中国</cp:lastModifiedBy>
  <cp:lastPrinted>2015-10-14T10:36:00Z</cp:lastPrinted>
  <dcterms:modified xsi:type="dcterms:W3CDTF">2015-10-14T03:03:00Z</dcterms:modified>
  <cp:revision>31</cp:revision>
  <dc:subject/>
  <dc:title>关于举行中、高考学科教师“说题”比赛的通知</dc:title>
</cp:coreProperties>
</file>