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中国共产党员纪律处分条例全文</w:t>
      </w:r>
    </w:p>
    <w:p>
      <w:pPr>
        <w:pStyle w:val="Normal"/>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一编　总则</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章　指导思想、任务和适用范围</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条　中国共产党纪律处分条例，以马克思列宁主义、毛泽东思想和邓小平建设有中国特色社会主义理论为指导思想，依据党章和宪法、法律，结合党的建设的实践制定。</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二条本条例的任务，是维护党的章程，严肃党的纪律，纯洁党的组织，发扬党的优良作风，保护党员民主权利，教育党员遵纪守法，维护全党在政治上、思想上、行动上的高度统一，保证党的基本路线、方针、政策、决议和国家法律、法规的贯彻执行。</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三条　中国共产党的各级组织和党员，凡违犯党的纪律应当给予党的纪律处分的，都适用本条例。</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二章　实施党纪处分的原则</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四条　坚持实事求是的原则。处理违犯党纪的行为，应当以事实为依据，准确地认定错误性质，区别不同情况，依照本条例的规定，恰当地给犯错误的党员和党组织以纪律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五条　坚持从严治党的原则。党的各级组织必须维护党的纪律。对于违犯党的纪律的党员和党组织，必须依照本条例严肃处理，不得姑息迁就。</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六条　坚持民主集中制的原则。对违犯党纪行为的处理，必须经党委或者纪委集体讨论决定，不允许任何个人或者少数人决定和批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七条　坚持党员在党的纪律面前人人平等的原则。党内不允许有不受纪律约束的特殊党员。任何党员违犯了党的纪律，都必须受到追究</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应当受到党的纪律处分的，都必须依照本条例给予相应的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八条　坚持惩前毖后、治病救人的原则。处理违犯党纪的党员和党组织，要实行惩戒与教育相结合。</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三章　违犯纪律与纪律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九条　党的纪律是党的各级组织和全体党员共同遵守的行为规范。党的组织和党员违反党章、党内法规、党的政策，违反国家法律、法规、政策和社会主义道德规范，危害党、国家和人民的利益的行为，依照本条例应当给予党的纪律处分的，都必须受到追究。</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十条对党员的纪律处分种类：</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一</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警告</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严重警告</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三</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撤销党内职务</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四</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留党察看</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五</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开除党籍。</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十一条对党组织的纪律处分种类：</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一</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改组</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解散。</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十二条　警告。受到警告处分的党员，一年内不得在党内提升职务和向党外组织推荐担任高于原任职务的党外职务。</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十三条　严重警告。受到严重警告处分的党员，一年内不得在党内提升职务和向党外组织推荐担任高于原任职务的党外职务。</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十四条　撤销党内职务。指撤销受处分党员的由党内选举或者组织任命担任的党组织及其工作部门的领导职务。对于在党内担任两个以上领导职务的，党组织在作处分决定时，应当明确撤销其一切职务还是某个职务。如果决定撤销某个职务，则必须从其担任的最高职务开始依次撤销。对于在党外组织担任领导职务的，可以建议党外组织撤销其党外职务。受到撤销党内职务处分的党员，在受处分后二年内，不得在党内担任和向党外组织推荐担任与其原任职务相当或者高于原任的职务。对于应当受到撤销党内职务处分，但是本人没有担任党内职务的，一般给予其严重警告处分，并可以建议党外组织撤销其党外职务。</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十五条　留党察看。留党察看处分，分为留党察看一年、留党察看二年。对于受到留党察看处分一年的党员，可以视其具体表现情况，再延长一年留党察看期限。留党察看期限最长不得超过二年。受到留党察看处分的党员，在留党察看期间，没有表决权、选举权和被选举权。留党察看期间，确已改正错误的，期满后按期恢复其党员的权利</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坚持错误不改的，开除其党籍</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又犯有其他应受党纪处分的错误的，也应当开除党籍。受到留党察看处分的党员，党内职务自然撤销。对于在党外组织担任领导职务的，应当建议党外组织撤销其党外职务。受到留党察看处分的党员，恢复党员权利后二年内，不得在党内担任和向党外组织推荐担任与其原任职务相当或者高于原任的职务。</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十六条　开除党籍。受到开除党籍处分的，五年内不得重新入党。另有规定不准重新入党的，按照有关规定执行。</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十七条　改组。适用于严重违犯党的纪律，本身又不能纠正的党组织的领导机构。受到改组处分的党组织领导机构中的成员，除应当受到撤销党内职务以上</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含撤销党内职务</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处分者外，均作为自然免职。由上级党组织任命或者由相应的党员大会、党员代表大会选举新的领导机构成员。</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十八条　解散。适用于全体或者多数党员严重违犯党的纪律的党组织。对于受到解散处分的党组织中的党员，应当逐个审查。错误严重，丧失共产党员条件的，开除党籍</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不起党员作用，不符合共产党员条件的，不予登记，宣布除名</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符合共产党员条件的，应当予以重新登记，对其中犯有错误的，还应当根据其错误性质、情节，依照本条例的规定，给予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十九条　对于违犯党纪应当给予警告或者严重警告处分，但是具有免予处分条件的党员，可以免予处分。对犯错误党员免予处分，要作出书面结论。</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二十条　对于犯有本条例分则中规定的错误行为，情节显著轻微的，可以进行批评教育，不予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四章　纪律处分运用规则</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二十一条　故意违纪受处分后又故意违纪应当受到党纪处分的，应当从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二十二条　二人以上</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含二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共同故意违纪的，对为首者，除分则中另有规定的以外，从重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对其他成员，根据其在共同违纪中所起的作用和应负的责任，分别给予党纪处分。对于经济方面共同违纪的，按照个人所得数额及其所起作用，分别处分。对违纪集团的首要分子，按照集团违纪的总数额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对其他共同违纪的为首者，情节严重的，按照共同违纪的总数额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二十三条　一人犯有本条例分则中规定的两种以上</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含两种</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应当受到党纪处分的错误，应当合并处理，按所犯数种错误中应当受到的最高处分加重一档给予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如果其中一种错误应当受到开除党籍处分的，即给予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二十四条　从轻、从重处分，是指在本条例分则中规定的所犯错误应当受到的处分的幅度以内，给予较轻或者较重的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二十五条　减轻、加重处分，是指在本条例分则中规定的所犯错误应当受到的处分的幅度以外，减轻或者加重一档给予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二十六条　有下列情节之一的，可以从轻或者减轻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一</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主动交代错误的</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主动检举同案人的问题经查证属实的</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三</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主动挽回损失或者有效地阻止危害结果发生的</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四</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有其他立功表现的</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五</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本条例分则中另有规定的。</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二十七条　党员在经济方面违法、违纪后，主动退赔、退赃的，可以从轻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二十八条　有下列情节之一的，可以从重或者加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一</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伪造、销毁、藏匿证据的</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包庇同案人的</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三</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强迫、唆使他人违犯纪律的</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四</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串供或者阻止他人揭发检举、提供证据材料的</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五</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有其他干扰、妨碍组织审查的行为的</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六</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本条例分则中另有规定的。</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二十九条　犯有本条例分则中没有规定的错误，比照最相类似的条款处理。需要比照处理的案件，按照处分党员批准权限，应当由省</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部</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级党委、纪委批准的案件，报中央纪委批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其他案件由省</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部</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级纪委批准并报中央纪委备案。</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五章　对违法犯罪的党员的党纪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三十条　有下列情形之一的，一律开除党籍：</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一</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因危害国家安全被依法判处刑罚的</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因经济方面犯罪，被依法判处《刑法》规定的主刑的</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三</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因其他故意犯罪，被依法判处有期徒刑、无期徒刑、死刑的</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四</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因过失犯罪，被依法判处三年以上</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不含三年</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有期徒刑的</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五</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单处或者附加剥夺政治权利的</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六</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畏罪逃往国外、境外、外国驻华使</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馆的。前款第三项不包括被判处三年以下</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含三年</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有期徒刑并宣告缓刑的。</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三十一条　有下列情形之一的，应当开除党籍</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在政治上、工作上一贯表现较好，认真检讨并有悔改表现，在群众中未造成恶劣影响的，可以不开除党籍，但须给予留党察看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一</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除危害国家安全和经济方面犯罪以外的故意犯罪，被判处三年以下</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含三年</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有期徒刑并宣告缓刑或者被判处管制、拘役，未附加剥夺政治权利的</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过失犯罪，被判处三年以下</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含三年</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有期徒刑或者其他较轻刑罚的。符合本条第一款第</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一</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两项的规定受到留党察看处分的党员，在服刑期间，停止过党的组织生活，留党察看期限从刑满之日起计算。</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三十二条　依法被劳动教养的，一律开除党籍。第二编　分则</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六章　政治类错误</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三十三条　组织和参加反对党的基本路线为目的的集会、游行等活动的，对策划者、组织者，给予开除党籍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对于起骨干作用的，给予留党察看或者开除党籍处分。对其他参加者，情节较轻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看处分。对不明真相被裹挟参加，经批评教育后有悔改表现的，不予处分或者免予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三十四条　坚持资产阶级自由化立场，公开发表文章、演说、宣言、声明等，反对四项基本原则的，给予开除党籍处分。公开发表违背四项基本原则言论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经批评教育后仍坚持错误不改的，给予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三十五条　拒不执行党中央关于改革开放和其他重大方针、政策，或者作出与中央方针、政策相违背的决定的，对直接责任者，给予严重警告或者撤销党内职务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三十六条　进行分裂党的活动，在党内组织秘密集团的，给予开除党籍处分。参加秘密集团的，给予开除党籍或者留党察看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三十七条　参加旨在反对党的领导和社会主义制度的非法组织的，对策划者、组织者和骨干分子，给予开除党籍处分。对其他成员，情节较重的，给予开除党籍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轻，能检讨错误并有悔改表现的，给予撤销党内职务、严重警告或者警告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三十八条　逃往国外、境外不归或者滞留国外、境外不归，并有反对党和社会主义祖国的言行或者申请政治避难的，给予开除党籍处分。故意为叛逃人员提供方便条件的，给予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三十九条　参加反动会道门并在该组织中进行反动活动的，给予开除党籍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未进行反动活动并有悔改表现的，给予警告、严重警告或者撤销党内职务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四十条　参加国外、境外情报组织，或者向国外、境外机构、组织、人员非法提供情报的，给予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四十一条　投敌叛变的，给予开除党籍处分。向敌人自首的，给予开除党籍处分。第四十二条违反党和国家有关规定，刊登、广播有严重政治问题的文章或者出版有严重政治问题的出版物的，对决定刊登、广播、出版的负责人和其他主要责任者，给予警告、严重警告或者撤销党内职务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四十三条　违反党的民族、宗教政策，造成恶劣影响的，给予警告、严重警告或者撤销党内职务处分。挑拨民族关系制造事端，或者利用宗教煽动骚乱闹事的，对策划者、组织者，给予开除党籍处分。积极参与上述活动，情节严重的，给予开除党籍处分，其中有悔改表现的，给予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轻的，给予撤销党内职务或者严重警告处分。不明真相被裹挟参加上述活动，经批评教育后有悔改表现的，不予处分或者免予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四十四条　在涉外活动中，其行为在政治上造成恶劣影响，损害党和国家尊严和利益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七章　组织、人事类错误</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四十五条　违反党章规定，弄虚作假或者采取其他手段，把明显不符合党员条件的人拉入党内的，对主要责任者，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四十六条　违反民主集中制原则，拒不执行或者擅自改变党组织的决定，或者独断专行，个人或者少数人决定重大问题，给工作造成较大损失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造成重大损失的，给予撤销党内职务或者留党察看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四十七条　在重大问题上，下级党组织拒不执行上级党组织决定的，对主要责任者，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或者留党察看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四十八条　在党内搞非组织活动，破坏党的团结统一的，给予严重警告或者撤销党内职务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四十九条　在干部选拔任用工作中，违反干部选拔任用规定，将不符合条件的人安排到领导岗位或者其他重要岗位，情节较重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处分。在干部选拔任用工作中，有其他违反规定的行为，情节较轻的，批评教育</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五十条　拒不执行组织的分配、调动、交流决定的，给予警告、严重警告或者撤销党内职务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五十一条　在干部、职工的考试、招聘、录用、考核、评定职称、晋升职务、工资以及在征兵、安置复转军人等方面的工作中，违反党和国家的人事、劳动、干部制度和有关规定，利用职权或者隐瞒、歪曲事实真相，为本人、配偶、子女及其他亲友谋利益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或者留党察看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五十二条　在招生考试工作中，违反有关规定，有泄露试题、考场舞弊、涂改考卷和考生其他档案材料等行为的，给予严重警告或者撤销党内职务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造成恶劣影响或者其他严重后果的，给予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五十三条　以不正当的方式或者手段，谋求本人、配偶、子女及其他人出国、出境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严重损害国家利益的，给予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五十四条　临时出国、出境团</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组</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或者人员中的共产党员，擅自延长在国外、境外期限，或者擅自变更路线，造成不良影响或者经济损失的，给予主要责任者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五十五条　驻外机构或者临时出国、出境团</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组</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中的共产党员，擅自脱离组织的</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从事外事、机要、军事等工作的共产党员，违反规定同外国机构、外国人联系和交往的，给予警告、严重警告或者撤销党内职务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五十六条　驻外机构或者临时出国、出境团</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组</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中的共产党员，脱离组织出走不归，但是没有反对党和社会主义祖国的言论或者行动的，停止其党籍</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出走时间超过六个月的，按照自行脱党处理，党内予以除名</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不满六个月又自动回归的，根据情节轻重，给予严重警告、撤销党内职务或者留党察看处分。故意为出走人员提供方便条件的，给予警告、严重警告或者撤销党内职务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轻并作出检查的，免予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八章　经济类错误</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五十七条　党和国家工作人员或者经手、管理国家财物的人员中的共产党员，利用职务上的便利，侵吞、窃取、骗取或者以其他手段贪污公共财物，情节较轻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贪污党费、救灾、抢险、防汛、优抚、救济、扶贫、防疫、支前款物的，从重或者加重处分，直至开除党籍。</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五十八条　有限责任公司、股份有限公司的董事、监事或者职工以及其他企业职工中的共产党员，利用职务或者工作上的便利，侵占本企业</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公司</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的财物，情节较轻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前款所列人员中的国家工作人员有前款规定的行为的，依照本条例第五十七条处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五十九条　利用职务或者工作上的便利，非法占有非本人经管的国家、集体、个人财物，或者以购买物品时象征性地付少量钱款等方式非法占有国家、集体、个人财物，或者无偿、象征性地付少量报酬使用劳动力，情节较轻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利用职务或者工作上的便利，将本人或者亲属应当由个人支付的费用，到下属单位或者其他单位报销的，依照前款处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六十条　党和国家工作人员、集体经济组织工作人员或者其他从事公务的人员中的共产党员，利用职务上的便利，占用公物归个人使用，时间超过六个月，情节较重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处分。占用公物进行营利活动或者非法活动，情节较轻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六十一条　党和国家工作人员或者其他从事公务的人员中的共产党员，利用职务上的便利，为他人谋利益，收受贿赂，情节较轻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索取贿赂的，从重或者加重处分。公司董事、监事或者职工以及其他企业职工中的共产党员，收受贿赂，情节较轻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其中属于国家工作人员的，依照第一款处理。因受贿给国家、集体或者人民利益造成重大损失的，加重处分，直至开除党籍。因索取财物未遂而刁难报复对方，给对方造成损失，情节较重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退</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离</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休人员，利用原职务的影响，为他人谋利益，收受他人财物的，以受贿论处。机关、团体、企业、事业单位中的共产党员，在经济往来中，在帐外暗中收受回扣的，以受贿论处。</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　　第六十二条　机关、团体、国有企业、事业单位，索取财物，或者非法收受财物为他人谋利益的，追究负直接责任的主管人员和其他直接责任人员中的共产党员的责任，情节较轻的，给予警告或者严重警告处分；情节较重的，给予撤销党内职务或者留党察看处分；情节严重的，给予开除党籍处分。     </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机关、团体、企业、事业单位，在经济往来中，在帐外暗中收受对方单位或者个人回扣的，追究负直接责任的主管人员和其他直接责任人员中的共产党员的责任，情节较轻的，给予警告或者严重警告处分；情节较重的，给予撤销党内职务或者留党察看处分；情节严重的，给予开除党籍处分。     </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因索取财物未遂而对下属单位、用户、客户刁难报复，给对方造成损失，情节较重的，给予撤销党内职务或者留党察看处分；情节严重的，给予开除党籍处分。     </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将索取、非法收受的财物合伙私分的，以个人受贿论，根据个人所得数额和所起作用，依照本条例第六十一条处理。　 　　</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六十三条　党和国家工作人员或者其他从事公务的人员中的共产党员，接受可能影响公正执行公务的礼品馈赠，不登记交公，情节较轻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党和国家工作人员或者其他从事公务的人员中的共产党员，接受其他礼品，按照党和国家规定应当登记、交公而不登记、交公，情节较轻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看处分，情节严重的，给予开除党籍处分。在对外交往中接受礼品，按照国家规定应当交公而不交公的，根据其数额和情节，依照本条例第五十七条处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六十四条　党和国家机关违反党和国家规定，在对内对外活动中接受礼品应当上交而不上交的，追究负直接责任的主管人员和其他直接责任人员中的共产党员的责任，情节较重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处分。将接受的礼品隐瞒私分的，以贪污论，根据个人所得数额和所起作用，依照本条例第五十七条处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六十五条　党和国家工作人员或者其他从事公务的人员中的共产党员，利用职务上的便利，为他人谋利益，其父母、配偶、子女及其配偶以及其他共同生活的家庭成员接受对方财物，应当追究该党员的责任，情节较轻的，给予批评教育</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或者留党察看处分。查实本人知道的，依照本条例第六十一条处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六十六条　向党和国家工作人员或者其他从事公务的人员行贿，情节较轻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在经济往来中，在帐外暗中给予对方单位或者个人回扣的，以行贿论，依照前款处理。因行贿给国家、集体或者人民利益造成重大损失的，加重处分，直至开除党籍。</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六十七条　机关、团体、企业、事业单位行贿，或者在帐外暗中给予对方单位或者个人回扣的，追究负直接责任的主管人员和其他直接责任人员中的共产党员的责任，情节较重的，给予警告、严重警告或者撤销党内职务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六十八条　盗窃公私财物，情节较轻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六十九条　诈骗公私财物，情节较轻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七十条　机关、团体、企业、事业单位，诈骗财物的，追究负直接责任的主管人员和其他直接责任人员中的共产党员的责任，情节较轻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七十一条　用威胁或者要挟的手段敲诈勒索公私财物的，给予开除党籍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轻的，给予留党察看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七十二条　进行走私，情节较轻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走私淫秽物品，情节较轻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以牟利或者传播为目的以及有其他严重情节的，给予开除党籍处分。走私毒品、武器、弹药、伪造的货币、国家禁止出口的珍贵文物、珍贵动物及其制品、黄金、白银或者其他贵重金属的，给予开除党籍处分。利用职务之便进行走私的，从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七十三条　机关、团体、企业、事业单位走私，追究负直接责任的主管人员和其他直接责任人员中的共产党员的责任，情节较轻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机关、团体、企业、事业单位走私毒品、武器、弹药、伪造的货币、国家禁止出口的珍贵文物、珍贵动物及其制品、黄金、白银或者其他贵重金属，或者以牟利或传播为目的走私淫秽物品的，给予负直接责任的主管人员和其他直接责任人员中的共产党员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七十四条　违反国家规定扰乱市场秩序，情节较轻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七十五条　机关、团体、企业、事业单位违反国家规定扰乱市场秩序，追究负直接责任的主管人员和其他直接责任人员中的共产党员的责任，情节较轻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七十六条　偷税、抗税，情节较轻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七十七条　纳税单位以及有代扣、代缴税款义务的单位偷税、抗税的，追究负直接责任的主管人员和其他直接责任人员中的共产党员的责任，情节较轻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七十八条　机关、团体、企业、事业单位，违反国家有关规定隐瞒、截留应当上交国家的财政收入的，追究负直接责任的主管人员和其他直接责任人员中的共产党员的责任，情节较重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或者留党察看处分。将隐瞒、截留款合伙私分的，以贪污论，根据个人所得数额和所起作用，依照本条例第五十七条处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　 第七十九条　机关、团体、企业、事业单位，虚报冒领、骗取国家财政拨款、退税款或者补贴的，追究负直接责任的主管人员和其他直接责任人员中的共产党员的责任，情节较轻的，给予警告或者严重警告处分；情节较重的，给予撤销党内职务或者留党察看处分；情节严重的，给予开除党籍处分。     </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将虚报冒领或者骗取的钱款合伙私分的，以贪污论，根据个人所得数额和所起作用，依照本条例第五十七条处理。　 　　</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八十条　党和国家工作人员或者经手、管理国家财物的人员中的共产党员，利用职务上的便利，挪用公款归个人使用，时间超过三个月，或者挪用公款进行营利活动，或者挪用公款进行非法活动，情节较轻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公司董事、监事或者职工以及其他企业职工中的共产党员，利用职务上的便利，挪用本单位资金归本人使用或者借贷给他人，超过三个月未还，或者进行营利活动，或者进行非法活动，情节较轻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其中属于国家工作人员的，依照第一款处理。挪用公款不退还的，以贪污论，根据其数额和情节，依照本条例第五十七条处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挪用本企业资金不退还的，以侵占论，根据其数额和情节，依照本条例第五十八条处理。挪用救灾、抢险、防汛、优抚、救济、扶贫、防疫、支前款物的，或者由于挪用公款给国家、集体或者人民利益造成重大损失的，从重或者加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八十一条　国家机关、国家拨给经费的团体和事业单位，挪用生产性资金用于非生产性支出，或者将科研、教育、卫生、军工等专项资金挪作他用的，追究负直接责任的主管人员和其他直接责任人员中的共产党员的责任，情节较重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处分。挪用救灾、抢险、防汛、优抚、救济、扶贫、防疫、支前款物的，或者由于挪用经费给国家、集体或者人民利益造成重大损失的，从重或者加重处分。</w:t>
      </w:r>
    </w:p>
    <w:p>
      <w:pPr>
        <w:pStyle w:val="Normal"/>
        <w:rPr/>
      </w:pPr>
      <w:r>
        <w:rPr>
          <w:rFonts w:ascii="仿宋_GB2312;Arial Unicode MS" w:hAnsi="仿宋_GB2312;Arial Unicode MS" w:cs="仿宋_GB2312;Arial Unicode MS" w:eastAsia="仿宋_GB2312;Arial Unicode MS"/>
          <w:sz w:val="28"/>
          <w:szCs w:val="28"/>
        </w:rPr>
        <w:t>　　第八十二条　个人借用公款超过六个月不还的，追还所欠公款，情节严重的，给予警告或者严重警告处分。但个别确因生活困难借用公款，到期无力归还的除外。个人借用公款进行营利活动，情节较轻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看处分。个人借用公款进行非法活动的，根据其数额和情节，依照本条例第五十七条处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八十三条　利用职权用公款超标准建房、买房、装修住房，供个人居住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或者留党察看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八十四条　违反廉洁自律规定购买、更换进口豪华小轿车，情节较重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处分。违反规定对所乘坐的小轿车进行豪华装修的，依照前款处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八十五条　在同国内的单位和个人的交往中，接受可能影响公正执行公务的宴请，情节较轻的，进行批评教育</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或者留党察看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八十六条　违反规定，用公款旅游，参与用公款支付的营业性歌厅、舞厅、夜总会等的娱乐活动，或者以其他方式挥霍浪费国家、集体资财，情节较重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八十七条　机关、团体、企业、事业单位，违反规定，用公款旅游、送礼、请客或者以其他方式挥霍浪费国家、集体资财的，追究负直接责任的主管人员和其他直接责任人员中的共产党员的责任，情节较重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八十八条　党和国家机关、人民团体中的党员干部，违反规定，经商办企业，或者参与其他营利性的经营活动，或者利用职务上的便利为亲友经商办企业谋利益的，给予警告、严重警告或者撤销党内职务处分。党和国家机关、人民团体中的党员干部，从事有偿中介活动的，依照本条前款处理。国有企业、集体所有制企业</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公司</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事业单位中的党员干部，利用职务上的便利为亲友经商办企业谋利益的，依照本条第一款处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八十九条　县和县级以上党和国家机关的党员干部，未经批准在各类经济实体中兼职</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包括名誉职务</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的，以及兼职领取报酬的，给予警告、严重警告或者撤销党内职务处分。国有大型、特大型企业中层以上</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含中层</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领导干部、国有中小型企业负责人中的共产党员，国有资产占控股地位或主导地位的公司中由政府主管部门委派或者招聘的领导干部、企业职工代表大会选举产生并报政府主管部门批准的领导干部中的共产党员、企业党组织的领导干部，违反规定领取兼职职务的工资、奖金及其他酬金的，给予警告、严重警告或者撤销党内职务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九十条　党和国家机关违反规定经商办企业的，给予负直接责任的主管人员和其他直接责任人员中的共产党员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九十一条　违反廉洁自律规定买卖股票的，给予警告或者严重警告处分。经批评教育后仍拒不悔改的，给予撤销党内职务处分。违反国家规定购买或者利用职务上的便利为他人购买企业内部职工股的，给予警告、严重警告或者撤销党内职务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九十二条　在股票发行与交易过程中，与证券从业人员等互相串通，根据内幕信息直接或者间接地买卖股票、办理过户或者有其他违法行为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九十三条　党和国家工作人员、集体经济组织工作人员或者其他从事公务的人员中的共产党员，其财产或者支出明显超过合法收入，差额较大的，可以责令其说明来源，本人不能说明其来源是合法的，差额部分以非法所得论，情节较轻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九十四条　税务、海关及其他有关部门的共产党员，违反规定超越权限擅自为纳税人减免税收，情节较重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或者留党察看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九十五条　地方各级政府及其所属部门，超越权限擅自为纳税人减免税收，或者擅自动用国库款项，情节严重的，给予负直接责任的主管人员和其他直接责任人员中的共产党员警告、严重警告或者撤销党内职务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九十六条　金融工作人员中的共产党员，违法贷款造成贷款损失，情节较轻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龃</w:t>
      </w:r>
      <w:r>
        <w:rPr>
          <w:rFonts w:eastAsia="仿宋_GB2312;Arial Unicode MS" w:cs="仿宋_GB2312;Arial Unicode MS" w:ascii="仿宋_GB2312;Arial Unicode MS" w:hAnsi="仿宋_GB2312;Arial Unicode MS"/>
          <w:sz w:val="28"/>
          <w:szCs w:val="28"/>
        </w:rPr>
        <w:t>Ψ</w:t>
      </w:r>
      <w:r>
        <w:rPr>
          <w:rFonts w:ascii="仿宋_GB2312;Arial Unicode MS" w:hAnsi="仿宋_GB2312;Arial Unicode MS" w:cs="仿宋_GB2312;Arial Unicode MS" w:eastAsia="仿宋_GB2312;Arial Unicode MS"/>
          <w:sz w:val="28"/>
          <w:szCs w:val="28"/>
        </w:rPr>
        <w:t>郑磺榻谘现氐模</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杩</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臣</w:t>
      </w:r>
      <w:r>
        <w:rPr>
          <w:rFonts w:eastAsia="仿宋_GB2312;Arial Unicode MS" w:cs="仿宋_GB2312;Arial Unicode MS" w:ascii="仿宋_GB2312;Arial Unicode MS" w:hAnsi="仿宋_GB2312;Arial Unicode MS"/>
          <w:sz w:val="28"/>
          <w:szCs w:val="28"/>
        </w:rPr>
        <w:t>?Ψ</w:t>
      </w:r>
      <w:r>
        <w:rPr>
          <w:rFonts w:ascii="仿宋_GB2312;Arial Unicode MS" w:hAnsi="仿宋_GB2312;Arial Unicode MS" w:cs="仿宋_GB2312;Arial Unicode MS" w:eastAsia="仿宋_GB2312;Arial Unicode MS"/>
          <w:sz w:val="28"/>
          <w:szCs w:val="28"/>
        </w:rPr>
        <w:t>帧</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捎谛姓</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胤欠</w:t>
      </w:r>
      <w:r>
        <w:rPr>
          <w:rFonts w:eastAsia="仿宋_GB2312;Arial Unicode MS" w:cs="仿宋_GB2312;Arial Unicode MS" w:ascii="仿宋_GB2312;Arial Unicode MS" w:hAnsi="仿宋_GB2312;Arial Unicode MS"/>
          <w:sz w:val="28"/>
          <w:szCs w:val="28"/>
        </w:rPr>
        <w:t>ǜ</w:t>
      </w:r>
      <w:r>
        <w:rPr>
          <w:rFonts w:ascii="仿宋_GB2312;Arial Unicode MS" w:hAnsi="仿宋_GB2312;Arial Unicode MS" w:cs="仿宋_GB2312;Arial Unicode MS" w:eastAsia="仿宋_GB2312;Arial Unicode MS"/>
          <w:sz w:val="28"/>
          <w:szCs w:val="28"/>
        </w:rPr>
        <w:t>稍ぃ</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率菇鹑诠ぷ魅嗽</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盖翱畲砦蟮模</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越鹑诠ぷ魅嗽笨梢源忧峄蛘呒跚岽</w:t>
      </w:r>
      <w:r>
        <w:rPr>
          <w:rFonts w:eastAsia="仿宋_GB2312;Arial Unicode MS" w:cs="仿宋_GB2312;Arial Unicode MS" w:ascii="仿宋_GB2312;Arial Unicode MS" w:hAnsi="仿宋_GB2312;Arial Unicode MS"/>
          <w:sz w:val="28"/>
          <w:szCs w:val="28"/>
        </w:rPr>
        <w:t>Ψ</w:t>
      </w:r>
      <w:r>
        <w:rPr>
          <w:rFonts w:ascii="仿宋_GB2312;Arial Unicode MS" w:hAnsi="仿宋_GB2312;Arial Unicode MS" w:cs="仿宋_GB2312;Arial Unicode MS" w:eastAsia="仿宋_GB2312;Arial Unicode MS"/>
          <w:sz w:val="28"/>
          <w:szCs w:val="28"/>
        </w:rPr>
        <w:t>郑黄渲薪鹑诠ぷ魅嗽苯</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辛说种频模</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挥璐</w:t>
      </w:r>
      <w:r>
        <w:rPr>
          <w:rFonts w:eastAsia="仿宋_GB2312;Arial Unicode MS" w:cs="仿宋_GB2312;Arial Unicode MS" w:ascii="仿宋_GB2312;Arial Unicode MS" w:hAnsi="仿宋_GB2312;Arial Unicode MS"/>
          <w:sz w:val="28"/>
          <w:szCs w:val="28"/>
        </w:rPr>
        <w:t>Ψ</w:t>
      </w:r>
      <w:r>
        <w:rPr>
          <w:rFonts w:ascii="仿宋_GB2312;Arial Unicode MS" w:hAnsi="仿宋_GB2312;Arial Unicode MS" w:cs="仿宋_GB2312;Arial Unicode MS" w:eastAsia="仿宋_GB2312;Arial Unicode MS"/>
          <w:sz w:val="28"/>
          <w:szCs w:val="28"/>
        </w:rPr>
        <w:t>帧</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九十七条　地方各级政府及其所属部门，违法强迫金融机构贷款造成损失的，对负直接责任的主管人员和其他直接责任人员中的共产党员，给予警告、严重警告或者撤销党内职务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九十八条　破坏公私财产或者哄抢公私财产的组织者、为首者和骨干分子，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九十九条　非法查封、扣押、冻结、没收公共财产或者私人财产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条　在财政金融方面有其他违法行为，情节较轻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九章　失职类错误</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零一条　有下列情形之一，造成重大损失或者恶劣影响的，对负有主要领导责任者，给予严重警告或者撤销党内职务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负有重要领导责任者，给予警告或者严重警告处分。造成巨大损失或者特别恶劣影响的，加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一</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对党和国家的方针、政策，不传达贯彻，不检查督促落实，或者在方针、政策方面作出错误决策的</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对本地区、本部门、本单位发生的公开反对党的基本路线的行为，不报告、不批评、不制止的</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三</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对本单位存在的问题不认真解决，致使矛盾激化，造成闹事、罢工、罢课或者其他重大事件，严重影响生产、工作、教学、科研和社会正常秩序的，或者在发生重大事件时不及时解决，造成严重后果的</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四</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对本地区、本部门、本单位发生的严重违法乱纪行为不制止、不查处的。　第一百零二条　在发生反对党的基本路线的集会、游行等活动的情况下放任不管，致使本单位的多数党员、群众参加集会、游行等活动的，对负主要领导责任者，给予严重警告或者撤销党内职务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负有重要领导责任者，给予警告或者严重警告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零三条　在决定基本建设项目的立项、设计、施工、投产工作中，由于失职，给国家、集体造成较大损失的，对负有直接责任者，给予警告或者严重警告处分。造成重大损失的，对负有直接责任者，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负有主要领导责任者，给予严重警告或者撤销党内职务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负有重要领导责任者，给予警告或者严重警告处分。造成巨大损失的，加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零四条　在生产、经营、管理工作中，有下列情形之一，给国家、集体或者人民利益造成重大损失的，对负有主要领导责任者，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负有重要领导责任者，给予警告、严重警告或者撤销党内职务处分。造成巨大损失的，加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一</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对下属企业生产、销售假冒产品，发现后不采取措施处理或者措施不力的</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对下属企业生产、销售假劣药品、有害食品或者其他危害人民健康的商品，发现后不采取措施处理或者措施不力的</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三</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对所辖地区、单位发生的破坏国家自然资源的行为，发现后不采取措施处理或者措施不力的</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四</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对本单位或者直属单位违反财政、金融、工商管理、海关、会计、统计等方面的法律、法规的行为长期失察或者发现后不纠正的。</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零五条　在生产、经营、管理工作中，由于严重不负责任，造成严重质量、技术事故，或者使国家、集体财物被盗窃、诈骗、浪费，造成较大损失的，对直接责任者，给予严重警告或者撤销党内职务处分。造成重大损失的，对直接责任者，给予留党察看或者开除党籍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负有主要领导责任者，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负有重要领导责任者，给予警告、严重警告或者撤销党内职务处分。造成巨大损失的，加重处分。由于管理混乱，致使国家、集体财物被大量贪污，造成重大损失的，对负有主要领导责任者，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负有重要领导责任者，给予警告、严重警告或者撤销党内职务处分。造成巨大损失的，加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零六条　在对内、对外经济贸易活动中，有下列情形之一，给国家、集体造成较大经济损失的，给予直接责任者严重警告或者撤销党内职务处分。造成重大损失的，对直接责任者，给予留党察看或者开除党籍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负有主要领导责任者，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负有重要领导责任者，给予警告或者严重警告处分。造成巨大损失的，加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一</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工作不负责任，购进假冒伪劣商品的</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不了解对方资信情况，盲目与之签订合同，或者擅自改变合同，或者未签订合同即预付货款，或者为对方担保贷款以及以其他形式交易而被骗的</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三</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发现购进的商品质量不合格或者不符合合同规定的标准，不采取措施，以致延误索赔期的</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四</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工作不负责任，不履行合同，以致被对方索赔或者退货的</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五</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在对内、对外经济贸易活动中有其他失职行为的。</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零七条　在物资储藏、运输工作中，由于工作失职，致使物资丢失、损坏、变质，造成较大损失的，给予直接责任者严重警告或者撤销党内职务处分。造成重大损失的，对直接责任者给予留党察看或者开除党籍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负有主要领导责任者，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负有重要领导责任者，给予警告或者严重警告处分。造成巨大损失的，加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零八条　在安全工作方面，有下列情形之一，造成较大损失的，给予直接责任者严重警告或者撤销党内职务处分。造成重大损失的，对直接责任者，给予留党察看或者开除党籍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负有主要领导责任者，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负有重要领导责任者，给予警告、严重警告或者撤销党内职务处分。造成巨大损失的，加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一</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不认真执行劳动保护、安全生产和消防方面的法规，致使发生爆炸、火灾、翻车、沉船、飞机失事、工程倒塌以及其他事故的</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在灾害面前，未采取必要和可能的措施，贻误时机，使本来可以避免的损失未能避免的</w:t>
      </w:r>
      <w:r>
        <w:rPr>
          <w:rFonts w:eastAsia="仿宋_GB2312;Arial Unicode MS" w:cs="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三</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在组织群众性活动时，缺乏周密布置，对可能发生的问题未采取有效的防范措施，发生恶性事故的。</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零九条　丢失秘密文件资料或者泄露党和国家秘密，情节较轻的，给予警告、严重警告或者撤销党内职务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留党察看或者开除党籍处分。在保密工作方面失职，致使发生重大失密泄密事故，造成或者可能造成较大损失的，对负有主要领导责任者，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造成或者可能造成重大损失的，对负有主要领导责任者，给予撤销党内职务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一十条　因工作失职，致使所属人员叛逃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处分。因工作失职，致使所属人员出走，情节较轻的，免予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一十一条　在经济监督、执纪执法和行政管理工作中失职，情节较重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或者留党察看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一十二条　具有执纪执法职责的党和国家工作人员中的共产党员，在工作中徇私舞弊的，给予严重警告或者撤销党内职务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一十三条　由于工作失职，致使文教卫生、邮电通信、环境保护、社会福利、社会服务、社会管理等某一方面发生严重事故或者遭受较大损失的，给予直接责任者严重警告或者撤销党内职务处分。造成重大损失的，对直接责任者，给予留党察看或者开除党籍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负有主要领导责任者，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负有重要领导责任者，给予警告、严重警告或者撤销党内职务处分。造成巨大损失的，加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一十四条　对因工作失职，所造成的后果虽不够较大损失的标准，但是给本地区、本单位造成严重不良影响的直接责任者，以及所造成的后果虽不够重大损失的标准，但给本地区、本单位造成严重不良影响的主要领导责任者，根据损失数额及影响程度，给予警告、严重警告或者撤销党内职务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十章　侵犯党员权利、公民权利类错误</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一十五条　对批评、检举、控告进行阻挠、压制，或者将检举、控告材料转给、泄露给被检举人、被控告人，致使检举人、控告人遭受打击报复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造成严重后果的，给予留党察看或者开除党籍处分。对批评人、检举人、控告人、证人、执纪执法人员打击报复的，给予严重警告或者撤销党内职务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一十六条　对党员或者公民的申辩、辩护、申诉、作证，压制或者无故扣押，造成不良后果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一十七条　侵犯党员或者公民的选举权、被选举权，情节较重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在选举中伪造事实，篡改选举结果，或者以威胁、贿赂、欺骗以及其他手段，妨害选民或者代表自由行使选举权和被选举权的，给予撤销党内职务、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一十八条　侵犯公民的通信自由权利，隐匿、毁弃或者非法开拆他人邮件，情节较重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留党察看或者开除党籍处分。利用职务上的便利侵犯他人通信自由的，加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一十九条　侮辱、诽谤他人，破坏他人名誉，情节较重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二十条　对他人进行殴打、体罚、非法拘禁、刑讯逼供、非法搜查或者采取其他方法侵犯他人人身自由的，给予警告、严重警告或者撤销党内职务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二十一条　非法侵入或者非法搜查他人住宅，情节较重的，给予警告、严重警告或者撤销党内职务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二十二条　干涉他人婚姻自由，情节较重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二十三条　诬告陷害他人的，根据所诬陷的事实，参照被诬陷者受到或者可能受到的处分，给予相应的党纪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造成其他严重后果的，从重或者加重处分。错告或者检举失实的，不适用前款规定。</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二十四条　在检查处理违法违纪案件过程中，故意提供虚假证据，意图陷害他人，情节较轻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二十五条　对于经过查证确属冤假错案，而以种种借口不予纠正的，对主要责任者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二十六条　侵犯他人的著作权、专利权、商标权以及其他知识产权，情节较重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十一章　严重违反社会主义道德类错误</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二十七条　弄虚作假，骗取荣誉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二十八条　利用职权，大办婚丧喜庆事宜，在社会上造成不良影响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处分。在大办婚丧喜庆事宜中，侵犯国家、集体和群众的经济利益或者其他利益的，从重或者加重处分，直至开除党籍。</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二十九条　不承担抚养教育未成年子女或者不承担赡养父母义务，情节较重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处分。虐待家庭成员情节较重或者遗弃家庭成员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三十条　遇到国家财产和人民生命财产受到严重威胁时，临危退缩，能救而不救，情节较重的，给予警告、严重警告或者撤销党内职务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三十一条　与他人通奸，造成不良影响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造成严重后果的，给予撤销党内职务、留党察看或者开除党籍处分。与现役军人配偶通奸的，从重或者加重处分。重婚或者包养情妇的，给予开除党</w:t>
      </w:r>
      <w:r>
        <w:rPr>
          <w:rFonts w:eastAsia="仿宋_GB2312;Arial Unicode MS" w:cs="仿宋_GB2312;Arial Unicode MS" w:ascii="仿宋_GB2312;Arial Unicode MS" w:hAnsi="仿宋_GB2312;Arial Unicode MS"/>
          <w:sz w:val="28"/>
          <w:szCs w:val="28"/>
        </w:rPr>
        <w:t>R</w:t>
      </w:r>
      <w:r>
        <w:rPr>
          <w:rFonts w:ascii="仿宋_GB2312;Arial Unicode MS" w:hAnsi="仿宋_GB2312;Arial Unicode MS" w:cs="仿宋_GB2312;Arial Unicode MS" w:eastAsia="仿宋_GB2312;Arial Unicode MS"/>
          <w:sz w:val="28"/>
          <w:szCs w:val="28"/>
        </w:rPr>
        <w:t>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三十二条　利用职权、教养关系或者诱骗等其他手段与他人发生性关系的，给予撤销党内职务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十二章　违反社会管理秩序类错误</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三十三条　违反规定参加集资建房、建私房，情节较重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三十四条　嫖娼、卖淫，或者强迫、介绍、教唆、引诱、容留他人嫖娼、卖淫，或者故意为嫖娼、卖淫提供方便条件的，给予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三十五条　接受色情性异性按摩的，给予严重警告或者撤销党内职务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留党察看或者开除党籍处分。在接受色情性异性按摩中，与按摩人员发生性关系的，依照第一百三十四条处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三十六条　宾馆、旅店、招待所等单位，由于管理混乱，多次发生嫖娼、卖淫活动的，对负有直接领导责任者，给予警告、严重警告或者撤销党内职务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三十七条　制作、复制、出售、出租、传播淫秽影视书画或者其他淫秽物品，情节较轻的，给予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三十八条　观看淫秽影视书画，情节较重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处分。观看淫秽表演的，给予撤销党内职务、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三十九条　以营利为目的聚众赌博或者以赌博为业的，给予开除党籍处分。参加赌博屡教屡犯，或者赌资较大，或者在工作时间赌博的，给予警告、严重警告或者撤销党内职务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留党察看或者开除党籍处分。故意为赌博活动提供场所或者其他方便条件，情节较重的，给予警告、严重警告或者撤销党内职务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留党察看或者开除党籍处分。党员领导干部参加赌博，影响生产、工作秩序的，从重或者加重处分。在国外、境外参与赌博活动的，从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四十条　违反国家规定，吸食、注射毒品、精神药品的，给予严重警告或者撤销党内职务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四十一条　以营利为目的，违反国家规定，种植毒品原植物，或者制造、运输、贩卖毒品的，给予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四十二条　猥亵、侮辱妇女或者进行淫乱活动的，给予严重警告或者撤销党内职务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四十三条　搞封建迷信活动，扰乱生产、工作、社会生活秩序或者骗取财物的，给予严重警告或者撤销党内职务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四十四条　故意破坏公用设备、设施、国家保护的文物、名胜古迹，情节较轻的，给予严重警告或者撤销党内职务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四十五条　违反计划生育政策，超计划生育的，给予严重警告或者撤销党内职务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留党察看或者开除党籍处分。破坏计划生育政策贯彻实施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四十六条　以暴力、威胁或者其他手段，妨碍党和国家工作人员依法执行公务的，给予严重警告或者撤销党内职务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四十七条　盗伐、滥伐森林或者其他林木，或者破坏国家的动物、植物资源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四十八条　非法占用、买卖或者以其他形式非法转让土地，情节较重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四十九条　擅自进入国家规划矿区以及对国民经济具有重要价值的矿区采矿，破坏矿产资源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五十条　生产、销售假劣药品、有害食品，危害人民健康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生产、销售其他伪劣商品，损害消费者利益、危害社会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撤销党内职务或者留党察看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五十一条　破坏生产、交通、工作、营业、教学、科研秩序的，对煽动者、组织者给予开除党籍处分。对其他参加者，情节较轻的，给予警告或者严重警告处分，其中认真检讨并有悔改表现的，可免予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五十二条　抢夺、盗窃、窝藏、倒卖枪支、弹药、军用和警用武器装备或者私自制造枪支、弹药的，给予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五十三条　在户籍工作中违反规定，利用职权或者弄虚作假，为配偶、子女及其他人谋利益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或者留党察看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五十四条　伪造户口，伪造、变造身份证、护照或者出卖户口、身份证、护照的，给予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五十五条　抢夺国家机关、企业事业单位、人民团体公文、证件、印章的，给予开除党籍处分。伪造、变造、盗窃、毁灭国家机关、企业事业单位、人民团体公文、证件、印章的，给予严重警告或者撤销党内职务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五十六条　被犯罪分子蒙骗，丧失原则，为犯罪分子的犯罪活动提供方便条件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或者留党察看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五十七条　包庇犯罪分子，情节较轻的，给予严重警告或者撤销党内职务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较重的，给予留党察看或者开除党籍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开除党籍处分。包庇犯有严重错误应受党纪、政纪处分人员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五十八条　驻外机构或者临时出国、出境团</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组</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中的共产党员，触犯驻在国家、地区法律、法令，或者不尊重驻在国家、地区宗教习俗，造成不良影响，损害我国利益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五十九条　偷越国</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边</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境的，给予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六十条　在社会管理方面有其他违法行为，情节较重的，给予警告或者严重警告处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情节严重的，给予撤销党内职务、留党察看或者开除党籍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三编　附则</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十三章　有关问题的解释及其他规定</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六十一条　党组织的领导成员集体作出错误决定或者采取错误行动，违犯党的纪律，属于故意违纪的，按共同违纪处理</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属于过失违纪的，按照党员干部在集体违纪中所起的作用和应负的责任分别给予党纪处分。对于严重违犯党的纪律，本身不能纠正的党组织，除对其中负有责任人员予以追究外，还要根据不同情况，给予党组织改组或者解散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六十二条　违纪党员在党组织未作出处分决定前死亡，或者在死亡之后发现其曾犯有严重错误的，对于应当受到开除党籍处分的，应当开除</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对于应当受到留党察看以下</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含留党察看</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处分的，应作出书面结论，不再给予党纪处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六十三条　失职错误，是指在党和国家的各级机关、军队、人民团体、国有企业、国有资产占控股地位或者主导地位的公司、集体所有制企业、事业单位中的共产党员，由于严重不负责任，不履行或者不正确履行自己的工作职责，致使国家、集体和人民利益遭受损失的行为。</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六十四条　有关责任人员的区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一</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直接责任者，是指在其职责范围内，不履行或者不正确履行自己的职责，对造成的损失起决定性作用的党员。</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主要领导责任者，是指在其职责范围内，对直接主管的工作不负责任，不履行或者不正确履行职责，对造成的损失负直接领导责任的党员。</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三</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重要领导责任者，是指在其职责范围内，对应管的工作或者参与决定的工作，不履行或者不正确履行职责，对造成的损失负次要领导责任的党员。</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六十五条　直接经济损失，是指与直接责任者的行为有直接关系而造成财产毁损的实际价值。由直接经济损失引起和牵连的其他损失是间接经济损失。计算经济损失主要计算直接经济损失。直接经济损失数额，是指到立案时为止的实际损失数额。通过办案挽回的经济损失部分仍计算为直接经济损失，在量纪时可作为从轻的情节考虑。</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六十六条　本条例所称的主动交代，是指犯错误党员在组织初核前向有关组织交代自己的问题，或者在组织检查其问题期间交代组织未掌握的问题。</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六十七条　本条例所称的情节显著轻微、情节较轻、情节较重、情节严重以及较大损失、重大损失、巨大损失的标准，另作具体规定。</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六十八条　对于违犯纪律的党员实施违纪行为所获得的经济利益，应当责令退赔或者收缴</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非经济利益应当予以取消或者纠正。</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六十九条　党员违犯纪律需要给予行政处分的，党的组织和纪律检查机关可以提出建议</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触犯刑律的，应当移送司法机关。</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七十条　中央军委可根据本条例，结合中国人民解放军的实际情况，制定补充规定。</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七十一条　本条例由中共中央纪律检查委员会负责解释。</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第一百七十二条　本条例自发布之日起试行。</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本条例发布前，已结案的案件如需进行复查复议，适用原处理时的规定或政策</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尚未结案的案件，依照本条例处理。</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24:00Z</dcterms:created>
  <dc:creator>Administrator</dc:creator>
  <dc:description/>
  <cp:keywords/>
  <dc:language>en-US</dc:language>
  <cp:lastModifiedBy>admin</cp:lastModifiedBy>
  <dcterms:modified xsi:type="dcterms:W3CDTF">2015-11-14T01:21:00Z</dcterms:modified>
  <cp:revision>2</cp:revision>
  <dc:subject/>
  <dc:title>中国共产党员纪律处分条例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