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育工会重要通知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报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病困教职工扶助对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各基层工会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根据《南安市病困教职工互助基金章程（试行）》规定要求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切实帮助解决我市部分病困教职工的特殊困难，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病困教职工扶助慰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。现将有关事项通知如下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病困教职工互助基金扶助的重点对象为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期间患有严重疾病的病困教职工（以南安市医保中心提供的医疗费个人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自付金额情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依据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本人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配偶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子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患恶性肿瘤、尿毒症、换器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重大疾病的，造成经济困难者，根据具体情况给予适当补助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各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基层工会应根据以上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32"/>
          <w:szCs w:val="32"/>
        </w:rPr>
        <w:t>两种情况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认真做好调查确定扶助对象，并统一填写《南安市病困教职工互助基金申请表》（一式一份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不必附疾病证明及发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于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前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（可用快递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送至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南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市教育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工会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快递地址：</w:t>
      </w:r>
      <w:r>
        <w:rPr>
          <w:rFonts w:ascii="仿宋_GB2312;Arial Unicode MS" w:hAnsi="仿宋_GB2312;Arial Unicode MS" w:eastAsia="仿宋_GB2312;Arial Unicode MS"/>
          <w:sz w:val="32"/>
        </w:rPr>
        <w:t>南安市成功街新华大厦南安市教育局教育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工会（十二楼）</w:t>
      </w:r>
      <w:r>
        <w:rPr>
          <w:rFonts w:ascii="仿宋_GB2312;Arial Unicode MS" w:hAnsi="仿宋_GB2312;Arial Unicode MS" w:eastAsia="仿宋_GB2312;Arial Unicode MS"/>
          <w:sz w:val="32"/>
        </w:rPr>
        <w:t>，联系电话</w:t>
      </w:r>
      <w:r>
        <w:rPr>
          <w:rFonts w:eastAsia="仿宋_GB2312;Arial Unicode MS" w:ascii="仿宋_GB2312;Arial Unicode MS" w:hAnsi="仿宋_GB2312;Arial Unicode MS"/>
          <w:sz w:val="32"/>
        </w:rPr>
        <w:t>86367829</w:t>
      </w:r>
      <w:r>
        <w:rPr>
          <w:rFonts w:eastAsia="仿宋_GB2312;Arial Unicode MS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《病困教职工基本情况汇总表》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32"/>
          <w:szCs w:val="32"/>
        </w:rPr>
        <w:t>填写要求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扶助对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“在职公办教职工”（不包含上年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前已办理退休的教职工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病困情况：只填写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“患者本人（或家属）患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病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即可，若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“病故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要注明清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医保卡号（身份证号）：只提供在职公办教职工本人身份证号码，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属的不必提供家属的身份证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《南安市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年度病困教职工基本情况汇总表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于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32"/>
          <w:szCs w:val="32"/>
        </w:rPr>
        <w:t>月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32"/>
          <w:szCs w:val="32"/>
        </w:rPr>
        <w:t>日前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用电子邮件报送市教育工会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32"/>
          <w:szCs w:val="32"/>
        </w:rPr>
        <w:t>（电子邮箱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  <w:sz w:val="32"/>
          <w:szCs w:val="32"/>
        </w:rPr>
        <w:t>hjs598@126</w:t>
      </w:r>
      <w:hyperlink r:id="rId3">
        <w:r>
          <w:rPr>
            <w:rStyle w:val="InternetLink"/>
            <w:rFonts w:eastAsia="仿宋_GB2312;Arial Unicode MS" w:cs="ˎ̥;Times New Roman" w:ascii="仿宋_GB2312;Arial Unicode MS" w:hAnsi="仿宋_GB2312;Arial Unicode MS"/>
            <w:b/>
            <w:sz w:val="32"/>
            <w:szCs w:val="32"/>
          </w:rPr>
          <w:t>.com</w:t>
        </w:r>
      </w:hyperlink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《南安市病困教职工互助基金申请表》（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打印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一式一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ˎ̥;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《南安市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年度病困教职工基本情况表》（电子邮件报送）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南安市教育工会  </w:t>
      </w:r>
    </w:p>
    <w:p>
      <w:pPr>
        <w:pStyle w:val="Normal"/>
        <w:spacing w:lineRule="exact" w:line="500"/>
        <w:ind w:firstLine="32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ym138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微软中国</dc:creator>
  <dc:description/>
  <cp:keywords/>
  <dc:language>en-US</dc:language>
  <cp:lastModifiedBy>admin</cp:lastModifiedBy>
  <cp:lastPrinted>2013-02-28T09:48:00Z</cp:lastPrinted>
  <dcterms:modified xsi:type="dcterms:W3CDTF">2015-12-03T10:42:00Z</dcterms:modified>
  <cp:revision>29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