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泉州市第二批中小学教学名师培养人选申报材料</w:t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2160"/>
        <w:gridCol w:w="1278"/>
        <w:gridCol w:w="126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南安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X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中学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教年段学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目 录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份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页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泉州市中小学教学名师培养人选推荐表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泉州市中小学教学名师培养人选情况汇总表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荐程序及公示情况说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第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（区、市）教学名师、市级及以上学科带头人、骨干教师（含培养对象）证书（文件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、学历学位证书、教师资格证书、专业技术职务任职资格证书、任职文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担任班主任工作年限证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关获奖证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五年年度考核登记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五年参加的教育科研工作证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五年代表本人教育教学水平的论文、论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原件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五年开设的公开课、示范课和专题讲座的证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指导和培养县级及以上学科带头人或骨干教师（含培养对象）的证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支教帮扶（企业实践）活动的证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能够说明和体现本人教育教学理念、教学专长与风格、影响力和引领示范辐射作用的有关材料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   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经办人员审核签名：</w:t>
      </w:r>
    </w:p>
    <w:p>
      <w:pPr>
        <w:pStyle w:val="Normal"/>
        <w:ind w:firstLine="720"/>
        <w:rPr/>
      </w:pPr>
      <w:r>
        <w:rPr>
          <w:rFonts w:ascii="黑体;SimHei" w:hAnsi="黑体;SimHei" w:eastAsia="黑体;SimHei"/>
          <w:bCs/>
          <w:sz w:val="32"/>
          <w:szCs w:val="32"/>
        </w:rPr>
        <w:t>档案袋底部标签格式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292"/>
        <w:gridCol w:w="1673"/>
        <w:gridCol w:w="1187"/>
        <w:gridCol w:w="1247"/>
      </w:tblGrid>
      <w:tr>
        <w:trPr>
          <w:trHeight w:val="3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县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   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段</w:t>
            </w:r>
          </w:p>
        </w:tc>
      </w:tr>
      <w:tr>
        <w:trPr>
          <w:trHeight w:val="9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48:00Z</dcterms:created>
  <dc:creator>何朴强</dc:creator>
  <dc:description/>
  <cp:keywords/>
  <dc:language>en-US</dc:language>
  <cp:lastModifiedBy>何朴强</cp:lastModifiedBy>
  <dcterms:modified xsi:type="dcterms:W3CDTF">2015-12-10T01:42:00Z</dcterms:modified>
  <cp:revision>3</cp:revision>
  <dc:subject/>
  <dc:title>泉州市第二批中小学教学名师培养人选申报材料</dc:title>
</cp:coreProperties>
</file>