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科带头人认定表“学校鉴定”参考文本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该师能自觉遵守教师职业道德规范，能积极践行社会主义核心价值观，能遵守国家法律法规，能够按照社会良俗言行举止，爱岗敬业，乐教爱生，以学校为家，以同事为友，以教育为使命，以工作为职责。该师积极参加备课组、教研组集体教研活动，具有团队协作精神，能认真做好备课、讲课、批改作业、听课、考试组织、撰写教学反思、继续教育等各项工作，课堂气氛活跃，教育教学效果良好，受学生喜欢，受同行认可，能够起到带头作用，对学校学科发展作出了应有的贡献，是其他年轻教师学习的榜样。总体表现优秀，符合学科带头人的基本要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58:00Z</dcterms:created>
  <dc:creator>admin</dc:creator>
  <dc:description/>
  <dc:language>en-US</dc:language>
  <cp:lastModifiedBy>admin</cp:lastModifiedBy>
  <dcterms:modified xsi:type="dcterms:W3CDTF">2016-01-07T04:01:00Z</dcterms:modified>
  <cp:revision>2</cp:revision>
  <dc:subject/>
  <dc:title/>
</cp:coreProperties>
</file>