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pacing w:val="-12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pacing w:val="-12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30.45pt;height:77.95pt;mso-wrap-style:none;v-text-anchor:middle" type="_x0000_t136">
            <v:path textpathok="t"/>
            <v:textpath on="t" fitshape="t" string="泉州市教育科学研究所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color w:val="FFFFFF"/>
          <w:spacing w:val="-12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FFFF"/>
          <w:spacing w:val="-1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pacing w:val="-12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FFFF"/>
          <w:spacing w:val="-12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FFFFFF"/>
          <w:sz w:val="32"/>
          <w:u w:val="thick"/>
        </w:rPr>
      </w:pPr>
      <w:r>
        <w:rPr>
          <w:rFonts w:eastAsia="仿宋_GB2312" w:ascii="仿宋_GB2312" w:hAnsi="仿宋_GB2312"/>
          <w:color w:val="FFFFFF"/>
          <w:spacing w:val="-120"/>
          <w:kern w:val="0"/>
          <w:sz w:val="32"/>
          <w:szCs w:val="32"/>
        </w:rPr>
        <w:t>11</w:t>
      </w:r>
      <w:r>
        <w:rPr>
          <w:rFonts w:eastAsia="仿宋_GB2312"/>
          <w:b/>
          <w:sz w:val="32"/>
        </w:rPr>
        <w:t>泉教科研〔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6</w:t>
      </w:r>
      <w:r>
        <w:rPr>
          <w:rFonts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85</w:t>
      </w:r>
      <w:r>
        <w:rPr>
          <w:rFonts w:eastAsia="仿宋_GB2312"/>
          <w:b/>
          <w:sz w:val="32"/>
        </w:rPr>
        <w:t>号</w:t>
      </w:r>
    </w:p>
    <w:p>
      <w:pPr>
        <w:pStyle w:val="Normal"/>
        <w:rPr>
          <w:b/>
          <w:b/>
          <w:color w:val="FF0000"/>
          <w:sz w:val="32"/>
          <w:szCs w:val="32"/>
          <w:u w:val="thick"/>
        </w:rPr>
      </w:pPr>
      <w:r>
        <w:rPr>
          <w:rFonts w:eastAsia="Times New Roman"/>
          <w:b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泉州市初、高中毕业班复习教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微课”评选活动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县（区、市）教师进修学校、台商投资区教育文体旅游局、市直有关中学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进一步推动我市初、高中毕业班教学研究，做好毕业班复习教学工作，提高教学复习的有效性、针对性，推进优质资源共建共享，缩小区域、城乡、校际差距。根据闽教研</w:t>
      </w:r>
      <w:r>
        <w:rPr>
          <w:rFonts w:eastAsia="仿宋_GB2312"/>
          <w:sz w:val="32"/>
        </w:rPr>
        <w:t>[2016]82</w:t>
      </w:r>
      <w:r>
        <w:rPr>
          <w:rFonts w:eastAsia="仿宋_GB2312"/>
          <w:sz w:val="32"/>
        </w:rPr>
        <w:t>号文件要求，决定开展以“初、高中毕业班教学复习”为主题的“微课”评选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参与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泉州市普通中学相关学科的教师、教研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选学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语文、数学、外语、思想政治（思想品德）、历史、地理、物理、化学、生物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评选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次活动所评选的“微课”包括微视频、巩固练习和学习任务单三个组成部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微视频：用视频形式呈现的初、高中毕业班教学复习资源。可以是一个专题或某一个考点的复习要求、某一题型的解题方法与技巧、某一能力目标的达成等，某个微视频的内容应是教学复习中的重点、难点、易错点、比较点、综合点、归纳点、演绎点和拓展点等关键点。微视频可以使用手机、数码相机、</w:t>
      </w:r>
      <w:r>
        <w:rPr>
          <w:rFonts w:eastAsia="仿宋_GB2312"/>
          <w:sz w:val="32"/>
        </w:rPr>
        <w:t>DV</w:t>
      </w:r>
      <w:r>
        <w:rPr>
          <w:rFonts w:eastAsia="仿宋_GB2312"/>
          <w:sz w:val="32"/>
        </w:rPr>
        <w:t>等摄像设备拍摄和录制，也可以使用录屏软件录制，视频建议格式为</w:t>
      </w:r>
      <w:r>
        <w:rPr>
          <w:rFonts w:eastAsia="仿宋_GB2312"/>
          <w:sz w:val="32"/>
        </w:rPr>
        <w:t>*.mp4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*. flv</w:t>
      </w:r>
      <w:r>
        <w:rPr>
          <w:rFonts w:eastAsia="仿宋_GB2312"/>
          <w:sz w:val="32"/>
        </w:rPr>
        <w:t>，时间长度在</w:t>
      </w:r>
      <w:r>
        <w:rPr>
          <w:rFonts w:eastAsia="仿宋_GB2312"/>
          <w:sz w:val="32"/>
        </w:rPr>
        <w:t>6-10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巩固练习：与微视频相配套的知识内容或能力要求查缺补漏的学习工具，用于检测学生对知识内容、能力目标的掌握程度。习题的题型不限，题量至少包含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道题，各题之间有层次性，便于学生通过“微视频学习”，掌握知识内容或能力目标。巩固练习放置于</w:t>
      </w:r>
      <w:r>
        <w:rPr>
          <w:rFonts w:eastAsia="仿宋_GB2312"/>
          <w:sz w:val="32"/>
        </w:rPr>
        <w:t>Word</w:t>
      </w:r>
      <w:r>
        <w:rPr>
          <w:rFonts w:eastAsia="仿宋_GB2312"/>
          <w:sz w:val="32"/>
        </w:rPr>
        <w:t>文档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学习任务单：与微视频相配套的、用于为学生自主学习微视频而提供“学什么和怎样学”建议的学习导航，包括学习任务、学习方法建议以及配套学习资源推荐（如教材相关内容阅读及其他学习资源）等。学习任务单放置于</w:t>
      </w:r>
      <w:r>
        <w:rPr>
          <w:rFonts w:eastAsia="仿宋_GB2312"/>
          <w:sz w:val="32"/>
        </w:rPr>
        <w:t>Word</w:t>
      </w:r>
      <w:r>
        <w:rPr>
          <w:rFonts w:eastAsia="仿宋_GB2312"/>
          <w:sz w:val="32"/>
        </w:rPr>
        <w:t>文档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评选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各县（区、市）、有关单位要高度重视本次评选活动，认真做好评选活动的组织、宣传和发动工作，组织广大教师踊跃参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各县（区、市）应先组织开展微课评选活动，在评选基础上，推选参加市级评选。各有关单位向我所推荐的参评微课数为：安溪、南安、晋江每学科初、高中各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节。惠安、永春、石狮、德化、泉港、台商区、鲤城、丰泽、洛江每学科初、高中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节。市直学校每学科初、高中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我所将组织各学科专家，对各县（区、市）及市直学校选送的微课进行评审，评出一、二、三等奖，予以表彰，并在相关网站上展播优秀微课，选送优秀微课代表泉州市参加省普教室组织的评选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送方式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参评微课的选送时间截止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11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30 </w:t>
      </w:r>
      <w:r>
        <w:rPr>
          <w:rFonts w:eastAsia="仿宋_GB2312"/>
          <w:sz w:val="32"/>
        </w:rPr>
        <w:t>日（逾期视为自动放弃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县（区、市）、各市直学校报送的电子材料按学科分类，将每位参评教师的微课（含微视频、巩固练习、学习任务单，每位参评教师一个文件夹，命名格式为“微课名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任教老师姓名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单位）放于百度云管家（各地申请一个百度帐号），通过共享方式发送给泉州市教科所；将评审表、各区市汇总表的</w:t>
      </w:r>
      <w:r>
        <w:rPr>
          <w:rFonts w:eastAsia="仿宋_GB2312"/>
          <w:sz w:val="32"/>
        </w:rPr>
        <w:t>word</w:t>
      </w:r>
      <w:r>
        <w:rPr>
          <w:rFonts w:eastAsia="仿宋_GB2312"/>
          <w:sz w:val="32"/>
        </w:rPr>
        <w:t>电子稿发送至泉州市教科所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同时将评审表（学校、县（区、市）盖章）、汇总表（县（区、市）、各市直学校盖章）纸质文本邮寄至泉州市教科所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联系人：王白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18359819321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百度云盘帐号</w:t>
      </w:r>
      <w:r>
        <w:rPr>
          <w:rFonts w:eastAsia="仿宋_GB2312"/>
          <w:sz w:val="32"/>
        </w:rPr>
        <w:t xml:space="preserve">: 18359819321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箱：</w:t>
      </w:r>
      <w:r>
        <w:rPr>
          <w:rFonts w:eastAsia="仿宋_GB2312"/>
          <w:sz w:val="32"/>
        </w:rPr>
        <w:t>wbpmichelle@126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泉州市东海行政中心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幢</w:t>
      </w:r>
      <w:r>
        <w:rPr>
          <w:rFonts w:eastAsia="仿宋_GB2312"/>
          <w:sz w:val="32"/>
        </w:rPr>
        <w:t>338</w:t>
      </w:r>
      <w:r>
        <w:rPr>
          <w:rFonts w:eastAsia="仿宋_GB2312"/>
          <w:sz w:val="32"/>
        </w:rPr>
        <w:t>，邮编</w:t>
      </w:r>
      <w:r>
        <w:rPr>
          <w:rFonts w:eastAsia="仿宋_GB2312"/>
          <w:sz w:val="32"/>
        </w:rPr>
        <w:t>36200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微视频格式要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泉州市初高中毕业班教学复习“微课”评选报名表</w:t>
      </w:r>
    </w:p>
    <w:p>
      <w:pPr>
        <w:pStyle w:val="Normal"/>
        <w:tabs>
          <w:tab w:val="clear" w:pos="425"/>
          <w:tab w:val="left" w:pos="7245" w:leader="none"/>
          <w:tab w:val="left" w:pos="7455" w:leader="none"/>
        </w:tabs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泉州市初高中毕业班教学复习“微课”评选汇总表</w:t>
      </w:r>
    </w:p>
    <w:p>
      <w:pPr>
        <w:pStyle w:val="Normal"/>
        <w:spacing w:lineRule="exact" w:line="560"/>
        <w:ind w:left="640" w:hanging="6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left="638" w:firstLine="40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泉州市教育科学研究所</w:t>
      </w:r>
    </w:p>
    <w:p>
      <w:pPr>
        <w:pStyle w:val="Normal"/>
        <w:spacing w:lineRule="exact" w:line="560"/>
        <w:ind w:left="640" w:hanging="640"/>
        <w:jc w:val="left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top w:val="single" w:sz="12" w:space="1" w:color="000000"/>
          <w:bottom w:val="single" w:sz="18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泉州市教育科学研究所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视频格式要求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经加工制作后的微课视频时长在</w:t>
      </w:r>
      <w:r>
        <w:rPr>
          <w:rFonts w:eastAsia="仿宋_GB2312"/>
          <w:sz w:val="32"/>
        </w:rPr>
        <w:t>6-10</w:t>
      </w:r>
      <w:r>
        <w:rPr>
          <w:rFonts w:eastAsia="仿宋_GB2312"/>
          <w:sz w:val="32"/>
        </w:rPr>
        <w:t>分钟，最长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，大小控制在</w:t>
      </w:r>
      <w:r>
        <w:rPr>
          <w:rFonts w:eastAsia="仿宋_GB2312"/>
          <w:sz w:val="32"/>
        </w:rPr>
        <w:t>100M</w:t>
      </w:r>
      <w:r>
        <w:rPr>
          <w:rFonts w:eastAsia="仿宋_GB2312"/>
          <w:sz w:val="32"/>
        </w:rPr>
        <w:t>以内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片头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秒，应包括：课程名称、教学复习内容、单位名称、主讲教师、指导教师（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）等信息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提示性信息（如线条、图形、说明文字等）大小合适、颜色与正文颜色对比明显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pacing w:val="-4"/>
          <w:sz w:val="32"/>
        </w:rPr>
        <w:t>字幕清晰美观，使用符合国家标准的规范字，不出现繁体字、异体字（国家规定的除外）、错别字，能准确有效地传达信息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字幕字体、大小、色彩搭配、摆放位置、停留时间、出入屏方式等要与视频中其他要素（画面、声音、背景音）配合得恰到好处，不破坏原有画面；多机位拍摄的镜头衔接处无明显色差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同一视频中，各节点视频分辨率统一，不得将标清和高清混用，建议使用高清视频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音频与视频图像有良好的同步，无交流声或其他杂音，声音应无明显失真、放音过冲或过弱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初高中毕业班教学复习微课评选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4"/>
        <w:gridCol w:w="2217"/>
        <w:gridCol w:w="2218"/>
      </w:tblGrid>
      <w:tr>
        <w:trPr>
          <w:trHeight w:val="3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例简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区、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仿宋_GB2312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黑体;SimHei" w:cs="仿宋_GB2312" w:ascii="宋体;SimSun" w:hAnsi="宋体;SimSun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pacing w:val="15"/>
          <w:kern w:val="0"/>
          <w:sz w:val="44"/>
          <w:szCs w:val="44"/>
        </w:rPr>
        <w:t>泉州市初高中毕业班教学复习微课评选汇总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eastAsia="方正小标宋简体" w:cs="仿宋_GB2312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eastAsia="方正小标宋简体" w:cs="仿宋_GB2312" w:ascii="宋体;SimSun" w:hAnsi="宋体;SimSun"/>
          <w:b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spacing w:val="15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  <w:t>县（区、市）（市直学校）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  <w:t xml:space="preserve">学科 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  <w:t>学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7"/>
        <w:gridCol w:w="1843"/>
        <w:gridCol w:w="1134"/>
        <w:gridCol w:w="2835"/>
        <w:gridCol w:w="2410"/>
        <w:gridCol w:w="1701"/>
      </w:tblGrid>
      <w:tr>
        <w:trPr>
          <w:trHeight w:val="8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49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4:00Z</dcterms:created>
  <dc:creator>泉州教科所办公室</dc:creator>
  <dc:description/>
  <cp:keywords/>
  <dc:language>en-US</dc:language>
  <cp:lastModifiedBy>qzsjkspjs</cp:lastModifiedBy>
  <cp:lastPrinted>2008-03-14T08:51:00Z</cp:lastPrinted>
  <dcterms:modified xsi:type="dcterms:W3CDTF">2016-10-26T02:01:00Z</dcterms:modified>
  <cp:revision>3</cp:revision>
  <dc:subject/>
  <dc:title>泉州市教育科学研究所</dc:title>
</cp:coreProperties>
</file>