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本人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，现聘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级教师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级职务，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申请参与竞聘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级教师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级职务。若本人竞聘入围在下一个年度参评上一级职称评审未通过，本人保证退回职数并重新参与下一轮竞聘，特此说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签名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7:00Z</dcterms:created>
  <dc:creator>PC</dc:creator>
  <dc:description/>
  <dc:language>en-US</dc:language>
  <cp:lastModifiedBy>PC</cp:lastModifiedBy>
  <dcterms:modified xsi:type="dcterms:W3CDTF">2016-11-28T03:27:00Z</dcterms:modified>
  <cp:revision>2</cp:revision>
  <dc:subject/>
  <dc:title/>
</cp:coreProperties>
</file>