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光中学校友感恩基金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奖教项目个人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说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个人简历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  <w:r>
              <w:rPr>
                <w:sz w:val="28"/>
                <w:szCs w:val="28"/>
              </w:rPr>
              <w:t xml:space="preserve">: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:</w:t>
      </w:r>
      <w:r>
        <w:rPr/>
        <w:t>获奖项目为泉州市级及以上教育系统相关部门授予，起止时间</w:t>
      </w:r>
      <w:r>
        <w:rPr/>
        <w:t>2016.1.1-2016.12.2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4:00Z</dcterms:created>
  <dc:creator>PC</dc:creator>
  <dc:description/>
  <dc:language>en-US</dc:language>
  <cp:lastModifiedBy>PC</cp:lastModifiedBy>
  <dcterms:modified xsi:type="dcterms:W3CDTF">2016-12-19T03:04:00Z</dcterms:modified>
  <cp:revision>2</cp:revision>
  <dc:subject/>
  <dc:title/>
</cp:coreProperties>
</file>