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教育局关于组织全市在编教师参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通话水平培训与测试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各中学、中心小学、市直学校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了深入贯彻实施《中华人民共和国国家通用语言文字法》和《福建省实施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中华人民共和国国家通用语言文字法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办法》，提高全市教师的语言文字素质，确保我市顺利通过国家三类城市语言文字工作达标评估，现就组织我市中学、中心小学、市直学校在编教师参加普通话水平培训与测试的有关事项通知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培训、测试对象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截止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，未满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周岁，尚未取得二级乙等及以上资格证书的教师，其中语文教师必须为二级甲等及以上水平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培训、测试计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行分批培训测试、适时补测的办法，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份完成培训测试工作，培训测试地点安排在我市，具体时间、地点另行通知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收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培训和测试费从市迎评专项经费中列支。若需教材，可自行购买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市将于今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迎接国家三类城市语言文字评估工作。教师普通话水平是重要的评估指标。各校要高度重要，指定专人负责本项工作，确保符合条件的教师人人参加培训测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请各校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（本周周五）下午下班前把《ⅹⅹ学校参加普通话水平培训与测试人员名单汇总表》（见附件）电子文稿发送到市语言文字工作站邮箱</w:t>
      </w: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nananyw@126.com</w:t>
        </w:r>
      </w:hyperlink>
      <w:r>
        <w:rPr>
          <w:rFonts w:ascii="方正仿宋简体" w:hAnsi="方正仿宋简体" w:eastAsia="方正仿宋简体"/>
          <w:sz w:val="32"/>
          <w:szCs w:val="32"/>
        </w:rPr>
        <w:t>。邮件“主题”栏请注明：“ⅹⅹ学校参加普通话水平培训与测试人员名单”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439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ⅹⅹ学校参加普通话水平培训与测试人员名单汇总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南安市教育局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anyw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黄有为</cp:lastModifiedBy>
  <dcterms:modified xsi:type="dcterms:W3CDTF">2017-03-28T03:52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