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48"/>
          <w:szCs w:val="48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   知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1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生“注意录取”考生资格的公示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  <w:t>福建省教育考试院关于做好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  <w:t>年普通高校招生录取照顾资格申报及审核工作的通知</w:t>
      </w:r>
      <w:r>
        <w:rPr>
          <w:rFonts w:ascii="仿宋_GB2312;微软雅黑" w:hAnsi="仿宋_GB2312;微软雅黑" w:eastAsia="仿宋_GB2312;微软雅黑"/>
          <w:sz w:val="28"/>
          <w:szCs w:val="28"/>
        </w:rPr>
        <w:t>》（闽考院普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精神，按照考生申报、学校审核公示、市招生考试中心审核等程序，我市已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普通高校招生“注意录取”考生资格申报及审核工作，有陈荣英等</w:t>
      </w:r>
      <w:r>
        <w:rPr>
          <w:rFonts w:eastAsia="仿宋_GB2312;微软雅黑" w:ascii="仿宋_GB2312;微软雅黑" w:hAnsi="仿宋_GB2312;微软雅黑"/>
          <w:sz w:val="28"/>
          <w:szCs w:val="28"/>
        </w:rPr>
        <w:t>55</w:t>
      </w:r>
      <w:r>
        <w:rPr>
          <w:rFonts w:ascii="仿宋_GB2312;微软雅黑" w:hAnsi="仿宋_GB2312;微软雅黑" w:eastAsia="仿宋_GB2312;微软雅黑"/>
          <w:sz w:val="28"/>
          <w:szCs w:val="28"/>
        </w:rPr>
        <w:t>名考生具备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普通高校招生加分或优先录取考生资格。现将有关考生资格情况（具体名单见《福建省普通高校招生 “注意录取”考生花名册（南安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）》）予以公示，欢迎群众以来电、来信、来访的形式反映情况，发表看法和意见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公示日期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；公示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95—8638261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86392257</w:t>
      </w:r>
      <w:r>
        <w:rPr>
          <w:rFonts w:ascii="仿宋_GB2312;微软雅黑" w:hAnsi="仿宋_GB2312;微软雅黑" w:eastAsia="仿宋_GB2312;微软雅黑"/>
          <w:sz w:val="28"/>
          <w:szCs w:val="28"/>
        </w:rPr>
        <w:t>；来访来电时间：正常工作时间；接待科室：南安市招生考试中心；来信地址：南安市招生考试中心（邮政编码：</w:t>
      </w:r>
      <w:r>
        <w:rPr>
          <w:rFonts w:eastAsia="仿宋_GB2312;微软雅黑" w:ascii="仿宋_GB2312;微软雅黑" w:hAnsi="仿宋_GB2312;微软雅黑"/>
          <w:sz w:val="28"/>
          <w:szCs w:val="28"/>
        </w:rPr>
        <w:t>362300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  <w:t>有关学校将相关考生资格信息在校园公告栏上进行公示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1270" w:hanging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福建省普通高校招生“注意录取”考生花名册（南安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南安市招生考试中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user</cp:lastModifiedBy>
  <cp:lastPrinted>2017-05-08T10:14:00Z</cp:lastPrinted>
  <dcterms:modified xsi:type="dcterms:W3CDTF">2017-05-08T02:14:00Z</dcterms:modified>
  <cp:revision>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