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学校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将南人社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《南安市人力资源和社会保障局转发关于开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机关事业单位工勤人员岗位继续教育工作的通知》、南人社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《南安市人力资源和社会保障局转发关于开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机关事业单位工勤人员技能等级岗位升级考核工作的通知》转发给你们，请遵照执行，并就相关事项通知如下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机关事业工勤人员岗位继续教育将作为工勤人员参加年度考核、升级考核、评审、聘任、续聘的重要依据。凡未按规定完成年度岗位继续教育必修学时的人员，不得报考机关事业单位工勤人员技能等级岗位（职务）升级考核、评审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根据文件关于“事业单位的工勤人员要根据工勤技能岗位设置的空缺情况，择优推荐在编在岗工勤人员参加技能等级升级考核，实现事业单位工勤人员技能等级升级考核与岗位聘用的有机结合”的精神，请各有关学校严格按照文件规定，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报名时间段内及时组织本单位符合条件的工勤人员进行申报，并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到教育局人事科、人社局工资福利科现场审核确认，现场审核确认时需提交《教育系统事业单位岗位聘用情况表》。</w:t>
      </w:r>
    </w:p>
    <w:p>
      <w:pPr>
        <w:pStyle w:val="Normal"/>
        <w:ind w:firstLine="64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南安市教育局人事科  </w:t>
      </w:r>
    </w:p>
    <w:p>
      <w:pPr>
        <w:pStyle w:val="Normal"/>
        <w:ind w:firstLine="64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黄俊琦1</cp:lastModifiedBy>
  <dcterms:modified xsi:type="dcterms:W3CDTF">2017-06-02T02:08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