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  <w:del w:id="1" w:author="user" w:date="2018-10-24T15:43:00Z"/>
        </w:rPr>
      </w:pPr>
      <w:del w:id="0" w:author="user" w:date="2018-10-24T15:43:00Z">
        <w:r>
          <w:rPr>
            <w:rFonts w:ascii="仿宋_GB2312;微软雅黑" w:hAnsi="仿宋_GB2312;微软雅黑"/>
            <w:sz w:val="32"/>
            <w:szCs w:val="3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  <w:lang w:val="en-US" w:eastAsia="en-US"/>
          <w:del w:id="3" w:author="user" w:date="2018-10-24T15:43:00Z"/>
        </w:rPr>
      </w:pPr>
      <w:del w:id="2" w:author="user" w:date="2018-10-24T15:43:00Z">
        <w:r>
          <w:rPr>
            <w:rFonts w:ascii="仿宋_GB2312;微软雅黑" w:hAnsi="仿宋_GB2312;微软雅黑"/>
            <w:sz w:val="32"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ge">
                  <wp:posOffset>909320</wp:posOffset>
                </wp:positionV>
                <wp:extent cx="595693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福</w:t>
                            </w:r>
                            <w:ins w:id="4" w:author="user" w:date="2018-10-24T15:42:00Z"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color w:val="FF0000"/>
                                  <w:spacing w:val="-60"/>
                                  <w:w w:val="85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建</w:t>
                            </w:r>
                            <w:ins w:id="5" w:author="user" w:date="2018-10-24T15:42:00Z"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color w:val="FF0000"/>
                                  <w:spacing w:val="-60"/>
                                  <w:w w:val="85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省</w:t>
                            </w:r>
                            <w:ins w:id="6" w:author="user" w:date="2018-10-24T15:42:00Z"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color w:val="FF0000"/>
                                  <w:spacing w:val="-60"/>
                                  <w:w w:val="85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教</w:t>
                            </w:r>
                            <w:ins w:id="7" w:author="user" w:date="2018-10-24T15:42:00Z"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color w:val="FF0000"/>
                                  <w:spacing w:val="-60"/>
                                  <w:w w:val="85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育</w:t>
                            </w:r>
                            <w:ins w:id="8" w:author="user" w:date="2018-10-24T15:42:00Z"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color w:val="FF0000"/>
                                  <w:spacing w:val="-60"/>
                                  <w:w w:val="85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考</w:t>
                            </w:r>
                            <w:ins w:id="9" w:author="user" w:date="2018-10-24T15:42:00Z"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color w:val="FF0000"/>
                                  <w:spacing w:val="-60"/>
                                  <w:w w:val="85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试</w:t>
                            </w:r>
                            <w:ins w:id="10" w:author="user" w:date="2018-10-24T15:42:00Z"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color w:val="FF0000"/>
                                  <w:spacing w:val="-60"/>
                                  <w:w w:val="85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院</w:t>
                            </w:r>
                            <w:ins w:id="11" w:author="user" w:date="2018-10-24T15:42:00Z"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color w:val="FF0000"/>
                                  <w:spacing w:val="-60"/>
                                  <w:w w:val="85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文</w:t>
                            </w:r>
                            <w:ins w:id="12" w:author="user" w:date="2018-10-24T15:42:00Z">
                              <w:r>
                                <w:rPr>
                                  <w:rFonts w:ascii="宋体;SimSun" w:hAnsi="宋体;SimSun" w:cs="宋体;SimSun" w:eastAsia="宋体;SimSun"/>
                                  <w:b/>
                                  <w:bCs/>
                                  <w:color w:val="FF0000"/>
                                  <w:spacing w:val="-60"/>
                                  <w:w w:val="85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44.7pt;mso-wrap-distance-left:9.05pt;mso-wrap-distance-right:9.05pt;mso-wrap-distance-top:0pt;mso-wrap-distance-bottom:0pt;margin-top:71.6pt;mso-position-vertical-relative:page;margin-left:-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福</w:t>
                      </w:r>
                      <w:ins w:id="13" w:author="user" w:date="2018-10-24T15:42:00Z"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color w:val="FF0000"/>
                            <w:spacing w:val="-60"/>
                            <w:w w:val="85"/>
                            <w:sz w:val="72"/>
                            <w:szCs w:val="72"/>
                          </w:rPr>
                          <w:t xml:space="preserve"> 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建</w:t>
                      </w:r>
                      <w:ins w:id="14" w:author="user" w:date="2018-10-24T15:42:00Z"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color w:val="FF0000"/>
                            <w:spacing w:val="-60"/>
                            <w:w w:val="85"/>
                            <w:sz w:val="72"/>
                            <w:szCs w:val="72"/>
                          </w:rPr>
                          <w:t xml:space="preserve"> 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省</w:t>
                      </w:r>
                      <w:ins w:id="15" w:author="user" w:date="2018-10-24T15:42:00Z"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color w:val="FF0000"/>
                            <w:spacing w:val="-60"/>
                            <w:w w:val="85"/>
                            <w:sz w:val="72"/>
                            <w:szCs w:val="72"/>
                          </w:rPr>
                          <w:t xml:space="preserve"> 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教</w:t>
                      </w:r>
                      <w:ins w:id="16" w:author="user" w:date="2018-10-24T15:42:00Z"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color w:val="FF0000"/>
                            <w:spacing w:val="-60"/>
                            <w:w w:val="85"/>
                            <w:sz w:val="72"/>
                            <w:szCs w:val="72"/>
                          </w:rPr>
                          <w:t xml:space="preserve"> 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育</w:t>
                      </w:r>
                      <w:ins w:id="17" w:author="user" w:date="2018-10-24T15:42:00Z"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color w:val="FF0000"/>
                            <w:spacing w:val="-60"/>
                            <w:w w:val="85"/>
                            <w:sz w:val="72"/>
                            <w:szCs w:val="72"/>
                          </w:rPr>
                          <w:t xml:space="preserve"> 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考</w:t>
                      </w:r>
                      <w:ins w:id="18" w:author="user" w:date="2018-10-24T15:42:00Z"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color w:val="FF0000"/>
                            <w:spacing w:val="-60"/>
                            <w:w w:val="85"/>
                            <w:sz w:val="72"/>
                            <w:szCs w:val="72"/>
                          </w:rPr>
                          <w:t xml:space="preserve"> 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试</w:t>
                      </w:r>
                      <w:ins w:id="19" w:author="user" w:date="2018-10-24T15:42:00Z"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color w:val="FF0000"/>
                            <w:spacing w:val="-60"/>
                            <w:w w:val="85"/>
                            <w:sz w:val="72"/>
                            <w:szCs w:val="72"/>
                          </w:rPr>
                          <w:t xml:space="preserve"> 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院</w:t>
                      </w:r>
                      <w:ins w:id="20" w:author="user" w:date="2018-10-24T15:42:00Z"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color w:val="FF0000"/>
                            <w:spacing w:val="-60"/>
                            <w:w w:val="85"/>
                            <w:sz w:val="72"/>
                            <w:szCs w:val="72"/>
                          </w:rPr>
                          <w:t xml:space="preserve"> 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文</w:t>
                      </w:r>
                      <w:ins w:id="21" w:author="user" w:date="2018-10-24T15:42:00Z"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color w:val="FF0000"/>
                            <w:spacing w:val="-60"/>
                            <w:w w:val="85"/>
                            <w:sz w:val="72"/>
                            <w:szCs w:val="72"/>
                          </w:rPr>
                          <w:t xml:space="preserve"> 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  <w:t>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-60"/>
                          <w:w w:val="8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  <w:del w:id="23" w:author="user" w:date="2018-10-24T15:43:00Z"/>
        </w:rPr>
      </w:pPr>
      <w:del w:id="22" w:author="user" w:date="2018-10-24T15:43:00Z">
        <w:r>
          <w:rPr>
            <w:rFonts w:ascii="仿宋_GB2312;微软雅黑" w:hAnsi="仿宋_GB2312;微软雅黑"/>
            <w:sz w:val="32"/>
            <w:szCs w:val="3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282"/>
        <w:jc w:val="both"/>
        <w:textAlignment w:val="top"/>
        <w:rPr>
          <w:rFonts w:ascii="仿宋_GB2312;微软雅黑" w:hAnsi="仿宋_GB2312;微软雅黑"/>
          <w:sz w:val="18"/>
          <w:szCs w:val="18"/>
          <w:del w:id="25" w:author="Unknown" w:date="0-00-00T00:00:00Z"/>
        </w:rPr>
      </w:pPr>
      <w:del w:id="24" w:author="Unknown" w:date="0-00-00T00:00:00Z">
        <w:r>
          <w:rPr>
            <w:rFonts w:ascii="仿宋_GB2312;微软雅黑" w:hAnsi="仿宋_GB2312;微软雅黑"/>
            <w:sz w:val="18"/>
            <w:szCs w:val="18"/>
          </w:rPr>
        </w:r>
      </w:del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微软雅黑" w:hAnsi="仿宋_GB2312;微软雅黑"/>
          <w:sz w:val="18"/>
          <w:szCs w:val="18"/>
          <w:ins w:id="27" w:author="user" w:date="2018-10-24T15:44:00Z"/>
        </w:rPr>
      </w:pPr>
      <w:ins w:id="26" w:author="user" w:date="2018-10-24T15:44:00Z">
        <w:r>
          <w:rPr>
            <w:rFonts w:ascii="仿宋_GB2312;微软雅黑" w:hAnsi="仿宋_GB2312;微软雅黑"/>
            <w:sz w:val="18"/>
            <w:szCs w:val="18"/>
          </w:rPr>
        </w:r>
      </w:ins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微软雅黑" w:hAnsi="仿宋_GB2312;微软雅黑"/>
          <w:sz w:val="18"/>
          <w:szCs w:val="18"/>
          <w:del w:id="29" w:author="user" w:date="2018-10-24T15:42:00Z"/>
        </w:rPr>
      </w:pPr>
      <w:del w:id="28" w:author="user" w:date="2018-10-24T15:42:00Z">
        <w:r>
          <w:rPr>
            <w:rFonts w:ascii="仿宋_GB2312;微软雅黑" w:hAnsi="仿宋_GB2312;微软雅黑"/>
            <w:sz w:val="18"/>
            <w:szCs w:val="18"/>
          </w:rPr>
        </w:r>
      </w:del>
    </w:p>
    <w:p>
      <w:pPr>
        <w:pStyle w:val="Normal"/>
        <w:snapToGrid w:val="false"/>
        <w:jc w:val="center"/>
        <w:textAlignment w:val="top"/>
        <w:rPr>
          <w:rFonts w:ascii="仿宋_GB2312;微软雅黑" w:hAnsi="仿宋_GB2312;微软雅黑"/>
          <w:sz w:val="18"/>
          <w:szCs w:val="18"/>
          <w:lang w:val="en-US" w:eastAsia="en-US"/>
          <w:del w:id="31" w:author="user" w:date="2018-10-24T15:44:00Z"/>
        </w:rPr>
      </w:pPr>
      <w:del w:id="30" w:author="user" w:date="2018-10-24T15:44:00Z">
        <w:r>
          <w:rPr>
            <w:rFonts w:ascii="仿宋_GB2312;微软雅黑" w:hAnsi="仿宋_GB2312;微软雅黑"/>
            <w:sz w:val="18"/>
            <w:szCs w:val="1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6405</wp:posOffset>
                </wp:positionH>
                <wp:positionV relativeFrom="page">
                  <wp:posOffset>166624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131.2pt;mso-position-vertical-relative:page;margin-left:1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28</w:t>
                      </w: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ind w:firstLine="492"/>
        <w:jc w:val="both"/>
        <w:textAlignment w:val="top"/>
        <w:rPr>
          <w:rFonts w:ascii="方正小标宋简体;微软雅黑" w:hAnsi="方正小标宋简体;微软雅黑" w:eastAsia="方正小标宋简体;微软雅黑" w:cs="宋体;SimSun"/>
          <w:sz w:val="32"/>
          <w:szCs w:val="32"/>
          <w:lang w:val="en-US" w:eastAsia="en-US"/>
          <w:del w:id="32" w:author="user" w:date="2018-10-24T15:43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24047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35pt" to="461.05pt,189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lang w:val="en-US" w:eastAsia="en-US"/>
        </w:rPr>
        <w:t>关于做好福建省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  <w:lang w:val="en-US" w:eastAsia="en-US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lang w:val="en-US" w:eastAsia="en-US"/>
        </w:rPr>
        <w:t>年海军招收飞行学员</w:t>
      </w:r>
    </w:p>
    <w:p>
      <w:pPr>
        <w:pStyle w:val="Normal"/>
        <w:snapToGrid w:val="false"/>
        <w:spacing w:lineRule="exact" w:line="596"/>
        <w:ind w:firstLine="492"/>
        <w:jc w:val="both"/>
        <w:textAlignment w:val="top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lang w:val="en-US" w:eastAsia="en-US"/>
        </w:rPr>
        <w:t>工作的通知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宋体;SimSun" w:hAnsi="宋体;SimSun" w:eastAsia="宋体;SimSun" w:cs="宋体;SimSun"/>
          <w:sz w:val="28"/>
          <w:szCs w:val="28"/>
          <w:del w:id="34" w:author="user" w:date="2018-10-24T15:44:00Z"/>
        </w:rPr>
      </w:pPr>
      <w:del w:id="33" w:author="user" w:date="2018-10-24T15:44:00Z">
        <w:r>
          <w:rPr>
            <w:rFonts w:eastAsia="宋体;SimSun"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exact" w:line="596"/>
        <w:textAlignment w:val="top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各市、县（区）教育招生考试机构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bookmarkStart w:id="0" w:name="Body"/>
      <w:bookmarkEnd w:id="0"/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满足海军飞行人才队伍建设，进一步扩大选材范围、提高招飞质量，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海军首次在我省面向普通高中毕业生招收飞行学员。根据海军招收飞行学员工作办公室（以下简称海军招飞办）年度招飞工作安排，结合我省实际，现将有关事项通知如下：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一、招飞对象自荐条件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一）自然条件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普通高中应、往届毕业生，男性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具有海军开招地区学籍、户籍，文理科均可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龄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6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-1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出生日期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至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之间）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二）政治条件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本人条件：热爱祖国、热爱中国共产党、热爱人民军队，思想进步、品德优良、遵纪守法、历史清白、现实表现好，志愿献身军队飞行事业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家庭条件：家庭成员及关系密切的亲属，拥护党的路线、方针、政策，思想进步，历史清楚，无重大问题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报考态度：本人参加海军招飞意愿强烈，自愿报考且态度坚定，家长（监护人）支持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三）身体条件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身高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65—18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厘米之间，体型匀称；体重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斤以上（未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周岁体重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斤以上），身体质量指数符合标准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静息血压值不超过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38/88mmHg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不低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0/60mmHg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脉压差不小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0mmHg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脉搏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6—1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字视力表检查，双眼裸眼远视力不低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相当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字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.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，无色盲、色弱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斜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未做过视力矫正术（如准分子手术、角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塑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形镜矫治等）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无口吃，无文身，听力、嗅觉正常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四）心理品质条件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del w:id="35" w:author="user" w:date="2018-10-24T15:46:00Z">
        <w:r>
          <w:rPr>
            <w:rFonts w:eastAsia="宋体;SimSun" w:cs="宋体;SimSun" w:ascii="宋体;SimSun" w:hAnsi="宋体;SimSun"/>
            <w:kern w:val="0"/>
            <w:sz w:val="28"/>
            <w:szCs w:val="28"/>
          </w:rPr>
          <w:delText> </w:delText>
        </w:r>
      </w:del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意志品质：遵守纪律，自制力强，办事果断，独立完成任务能力强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习能力：求知欲强，学习刻苦，自学能力、记忆能力和理解能力强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性格特点：性格开朗，乐观向上，情绪稳定，团队意识强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动作反应：反应敏捷，动作灵活，身体协调，模仿能力强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五）文化条件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预估高考成绩能够达到一本线以上；外语限英语，数学、英语单科成绩不能过低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二、报考程序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一）报名方式</w:t>
      </w:r>
    </w:p>
    <w:p>
      <w:pPr>
        <w:pStyle w:val="Normal"/>
        <w:widowControl/>
        <w:spacing w:lineRule="exact" w:line="579"/>
        <w:ind w:firstLine="7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符合自荐条件学生，可在“海军招飞网”下载《海军招收飞行学员报名表（高中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生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》和《海军招收飞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初检预选体格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检查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表》（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页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打印），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要求填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相关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由学校把关推荐报名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二）选拔流程</w:t>
      </w:r>
    </w:p>
    <w:p>
      <w:pPr>
        <w:pStyle w:val="Normal"/>
        <w:widowControl/>
        <w:spacing w:lineRule="exact" w:line="579"/>
        <w:ind w:firstLine="576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初检预选（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10~11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考生携报名表、体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表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身份证、本人及父母（监护人）户口簿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按规定时间到海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招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站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进行身体基本条件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筛查（无需空腹）和文化测试，时间约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海军招飞初检预选时间、地点可在 “海军招飞网”查询。</w:t>
      </w:r>
    </w:p>
    <w:p>
      <w:pPr>
        <w:pStyle w:val="Normal"/>
        <w:widowControl/>
        <w:spacing w:lineRule="exact" w:line="579"/>
        <w:ind w:firstLine="576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全面检测（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~2019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579"/>
        <w:ind w:firstLine="57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初检预选合格考生如实填写《海军招收飞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初检预选合格对象登记表》，并在“海军招飞网”按时填报有关信息。按规定时间到海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设立的招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全面检测站，参加政治、身体、心理品质等方面综合考核，时间约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天。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检测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合格考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由海军招飞办组织政治考核走访调查。</w:t>
      </w:r>
    </w:p>
    <w:p>
      <w:pPr>
        <w:pStyle w:val="Normal"/>
        <w:widowControl/>
        <w:spacing w:lineRule="exact" w:line="579"/>
        <w:ind w:firstLine="576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定选录取 （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6~7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579"/>
        <w:ind w:firstLine="576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高考结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后，考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生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通知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批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到北京海军招飞检测中心参加定选复查，合格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的按高考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和检测结果投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录取。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省上线生源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足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成计划的，跨省调剂录取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海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飞行学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录取通知书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中旬发放，录取院校为海军航空大学。高考成绩优异者可推荐至北京大学、清华大学和北京航空航天大学进行“双学籍”军地联合培养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三）注意事项</w:t>
      </w:r>
    </w:p>
    <w:p>
      <w:pPr>
        <w:pStyle w:val="Normal"/>
        <w:widowControl/>
        <w:spacing w:lineRule="exact" w:line="579"/>
        <w:ind w:firstLine="576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海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未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检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的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地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符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自荐条件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的考生登录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海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招飞网”报名，下载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填写《海军招收飞行学员报名表（高中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生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》和《海军招收飞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初检预选体格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检查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表》（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页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打印），到当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地二级甲等以上医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体检，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将报名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体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检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检测结果上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海军招飞网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或邮寄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至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海军招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办，审核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过的方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参加全面检测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考生须将海军航空大学飞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技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航空飞行与指挥）专业作为高考提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前批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第一志愿填报，未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录取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考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不影响报考其他院校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考生、带队老师参加全面检测、定选复查往返交通费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由海军招飞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核销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食宿由海军招飞办保障。</w:t>
      </w:r>
    </w:p>
    <w:p>
      <w:pPr>
        <w:pStyle w:val="Normal"/>
        <w:widowControl/>
        <w:spacing w:lineRule="exact" w:line="579"/>
        <w:ind w:firstLine="576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三、培养模式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和相关待遇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一）培养模式</w:t>
      </w:r>
    </w:p>
    <w:p>
      <w:pPr>
        <w:pStyle w:val="Normal"/>
        <w:widowControl/>
        <w:spacing w:lineRule="exact" w:line="579"/>
        <w:ind w:firstLine="576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海军飞行学员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海军航空大学接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全日制本科学历教育，入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个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考察期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后取得学籍和军籍，主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进行本科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基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“双学籍”飞行学员在北京大学、清华大学和北京航空航天大学培养）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教练机飞行训练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第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年结束后，合格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取得本科学历及工科学士学位，定为副连职军官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授予海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军衔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继续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完成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高教机训练取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任职培训合格证书的，授予第二学位（军事学学士），职务等级可提前晋升为正连职。期间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因身体或技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原因不适合继续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飞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的，转入其他本科专业学习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二）相关待遇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海军飞行学员在校期间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费用全免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实行供给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制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享受飞行津贴、空勤伙食、特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装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具等待遇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父母享受军属待遇。</w:t>
      </w:r>
    </w:p>
    <w:p>
      <w:pPr>
        <w:pStyle w:val="Normal"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四、有关要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一）加强组织领导。</w:t>
      </w:r>
      <w:r>
        <w:rPr>
          <w:rFonts w:ascii="宋体;SimSun" w:hAnsi="宋体;SimSun" w:cs="宋体;SimSun" w:eastAsia="宋体;SimSun"/>
          <w:sz w:val="28"/>
          <w:szCs w:val="28"/>
        </w:rPr>
        <w:t>今年海军首次在福建省招收飞行学员，既为福建子弟加入蓝色方阵开辟新的渠道，又为海军飞行员队伍注入新鲜血液。各地要从国防建设和海军转型建设大局出发，充分认识海军招飞工作的重要性和必要性，将其作为一项政治任务，摆上重要议事日程，加强组织领导，精心筹划实施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做好宣传发动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各地要积极宣传海军招飞的意义、政策与优势，拓宽宣传渠道，依托各市县招生网、学校网站、校讯通、微信公众号等发布招飞信息，指导中学利用墙报、黑板报、标语、广播等形式做好宣传，形成良好的社会效应。海军招飞办将适时派人深入部分学校进行“面对面”宣传发动。</w:t>
      </w:r>
    </w:p>
    <w:p>
      <w:pPr>
        <w:pStyle w:val="Normal"/>
        <w:spacing w:lineRule="exact" w:line="579"/>
        <w:ind w:first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严格推荐工作。</w:t>
      </w:r>
      <w:r>
        <w:rPr>
          <w:rFonts w:ascii="宋体;SimSun" w:hAnsi="宋体;SimSun" w:cs="宋体;SimSun" w:eastAsia="宋体;SimSun"/>
          <w:sz w:val="28"/>
          <w:szCs w:val="28"/>
        </w:rPr>
        <w:t>中学推荐把关是招飞工作的关键关口，直接影响招飞工作质量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各级教育招生考试机构要组织</w:t>
      </w:r>
      <w:r>
        <w:rPr>
          <w:rFonts w:ascii="宋体;SimSun" w:hAnsi="宋体;SimSun" w:cs="宋体;SimSun" w:eastAsia="宋体;SimSun"/>
          <w:sz w:val="28"/>
          <w:szCs w:val="28"/>
        </w:rPr>
        <w:t>中学严格依据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海军招飞简章，指导考生按自荐条件进行网上报名，做到“多选苗、选好苗”。</w:t>
      </w:r>
    </w:p>
    <w:p>
      <w:pPr>
        <w:pStyle w:val="Normal"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五、海军招飞咨询联系方式</w:t>
      </w:r>
    </w:p>
    <w:p>
      <w:pPr>
        <w:pStyle w:val="Normal"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地址：北京市丰台区东大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号  邮编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0071</w:t>
      </w:r>
    </w:p>
    <w:p>
      <w:pPr>
        <w:pStyle w:val="Normal"/>
        <w:spacing w:lineRule="exact" w:line="579"/>
        <w:ind w:firstLine="576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电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10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-6695926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6959262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电子邮箱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hjzfb@sohu.com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海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招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网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www.hjzf.mil.cn</w:t>
      </w:r>
    </w:p>
    <w:p>
      <w:pPr>
        <w:pStyle w:val="Normal"/>
        <w:spacing w:lineRule="exact" w:line="579"/>
        <w:ind w:firstLine="5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阳光高考网：</w:t>
      </w:r>
      <w:r>
        <w:rPr>
          <w:rFonts w:eastAsia="宋体;SimSun" w:cs="宋体;SimSun" w:ascii="宋体;SimSun" w:hAnsi="宋体;SimSun"/>
          <w:sz w:val="28"/>
          <w:szCs w:val="28"/>
        </w:rPr>
        <w:t>https://gaokao.chsi.com.cn/gkzt/hjzf</w:t>
      </w:r>
    </w:p>
    <w:p>
      <w:pPr>
        <w:pStyle w:val="Normal"/>
        <w:spacing w:lineRule="exact" w:line="579"/>
        <w:ind w:firstLine="576"/>
        <w:rPr>
          <w:rFonts w:ascii="宋体;SimSun" w:hAnsi="宋体;SimSun" w:eastAsia="宋体;SimSun" w:cs="宋体;SimSun"/>
          <w:sz w:val="28"/>
          <w:szCs w:val="28"/>
          <w:del w:id="37" w:author="user" w:date="2018-10-24T15:46:00Z"/>
        </w:rPr>
      </w:pPr>
      <w:del w:id="36" w:author="user" w:date="2018-10-24T15:46:00Z">
        <w:r>
          <w:rPr>
            <w:rFonts w:eastAsia="宋体;SimSun" w:cs="宋体;SimSun" w:ascii="宋体;SimSun" w:hAnsi="宋体;SimSun"/>
            <w:sz w:val="28"/>
            <w:szCs w:val="28"/>
          </w:rPr>
        </w:r>
      </w:del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海军招飞初检预选体格检查有关标准</w:t>
      </w:r>
    </w:p>
    <w:p>
      <w:pPr>
        <w:pStyle w:val="Normal"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  <w:del w:id="39" w:author="user" w:date="2018-10-24T15:46:00Z"/>
        </w:rPr>
      </w:pPr>
      <w:del w:id="38" w:author="user" w:date="2018-10-24T15:46:00Z">
        <w:r>
          <w:rPr>
            <w:rFonts w:eastAsia="宋体;SimSun"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spacing w:lineRule="exact" w:line="596"/>
        <w:textAlignment w:val="top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6"/>
        <w:ind w:firstLine="576"/>
        <w:textAlignment w:val="top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福建省教育考试院</w:t>
      </w:r>
    </w:p>
    <w:p>
      <w:pPr>
        <w:pStyle w:val="Normal"/>
        <w:spacing w:lineRule="exact" w:line="596"/>
        <w:ind w:firstLine="576"/>
        <w:textAlignment w:val="top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579"/>
        <w:rPr>
          <w:rFonts w:ascii="宋体;SimSun" w:hAnsi="宋体;SimSun" w:eastAsia="宋体;SimSun" w:cs="宋体;SimSun"/>
          <w:sz w:val="28"/>
          <w:szCs w:val="28"/>
          <w:del w:id="41" w:author="user" w:date="2018-10-24T15:46:00Z"/>
        </w:rPr>
      </w:pPr>
      <w:del w:id="40" w:author="user" w:date="2018-10-24T15:46:00Z">
        <w:r>
          <w:rPr>
            <w:rFonts w:eastAsia="宋体;SimSun"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exact" w:line="57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spacing w:lineRule="exact" w:line="579"/>
        <w:ind w:firstLine="897"/>
        <w:rPr>
          <w:rFonts w:ascii="宋体;SimSun" w:hAnsi="宋体;SimSun" w:eastAsia="宋体;SimSun" w:cs="宋体;SimSun"/>
          <w:b/>
          <w:b/>
          <w:sz w:val="44"/>
          <w:szCs w:val="44"/>
          <w:del w:id="43" w:author="user" w:date="2018-10-24T15:46:00Z"/>
        </w:rPr>
      </w:pPr>
      <w:del w:id="42" w:author="user" w:date="2018-10-24T15:46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widowControl/>
        <w:spacing w:lineRule="exact" w:line="579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海军招飞初检预选体格检查有关标准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b/>
          <w:b/>
          <w:kern w:val="0"/>
          <w:sz w:val="28"/>
          <w:szCs w:val="28"/>
          <w:del w:id="45" w:author="user" w:date="2018-10-24T15:47:00Z"/>
        </w:rPr>
      </w:pPr>
      <w:del w:id="44" w:author="user" w:date="2018-10-24T15:47:00Z">
        <w:r>
          <w:rPr>
            <w:rFonts w:eastAsia="宋体;SimSun" w:cs="宋体;SimSun" w:ascii="宋体;SimSun" w:hAnsi="宋体;SimSun"/>
            <w:b/>
            <w:kern w:val="0"/>
            <w:sz w:val="28"/>
            <w:szCs w:val="28"/>
          </w:rPr>
        </w:r>
      </w:del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一、海军飞行学员报名自荐条件（通常由校医检查）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身高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65-18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厘米之间，体型匀称；体重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斤以上（未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周岁体重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斤以上），身体质量指数符合标准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静息血压值不超过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38/88mmHg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不低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0/60mmHg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脉压差不小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0mmHg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脉搏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6-1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字视力表检查，双眼裸眼远视力不低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相当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字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.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，无色盲、色弱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斜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未做过视力矫正术（如准分子手术、角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塑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形镜矫治等）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无口吃，无文身，听力、嗅觉正常。</w:t>
      </w:r>
    </w:p>
    <w:p>
      <w:pPr>
        <w:pStyle w:val="Normal"/>
        <w:widowControl/>
        <w:spacing w:lineRule="exact" w:line="579"/>
        <w:ind w:firstLine="57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二、初检预选体格检查重点把握情况（通常由二级甲等以上医院、体检机构掌握）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眼科：有无影响视功能的晶体混浊；有无斜视、上睑下垂等眼病及手术史；有无屈光矫正手术史或角膜塑型治疗史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内科：有无先天性心脏病；各系统有无慢性疾病及病史；有无口吃；病理征是否阴性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外科：有无明显脊柱侧弯、前凸、平直；暴露部位有无明显疤痕及胎痣；有无颅内、胸内脏器手术史，腹部疝及阑尾炎术后有无并发症；有无肢体残缺、畸形；体型是否匀称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耳鼻喉科：有无慢性鼻炎、鼻窦炎等疾病；鼓膜是否完好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有无菲薄斑痕，能窥全貌；有无严重的锁合、开合、反合及龋齿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5.B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超：检查肝、胆、胰、脾、肾，重点掌握胆囊息肉的生长部位、大小、个数；肝内钙化、血管瘤的面积及个数；肾囊肿的位置、大小、个数；脾脏的长度和厚度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化验：检查乙肝五项。</w:t>
      </w:r>
    </w:p>
    <w:p>
      <w:pPr>
        <w:pStyle w:val="Normal"/>
        <w:widowControl/>
        <w:spacing w:lineRule="exact" w:line="57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听力：听力计检查，分别检测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50HZ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00HZ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00HZ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00HZ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000HZ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000HZ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000HZ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000HZ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频率值。</w:t>
      </w:r>
    </w:p>
    <w:p>
      <w:pPr>
        <w:pStyle w:val="Normal"/>
        <w:spacing w:lineRule="exact" w:line="596"/>
        <w:textAlignment w:val="top"/>
        <w:rPr>
          <w:rFonts w:ascii="宋体;SimSun" w:hAnsi="宋体;SimSun" w:eastAsia="宋体;SimSun" w:cs="宋体;SimSun"/>
          <w:kern w:val="0"/>
          <w:sz w:val="28"/>
          <w:szCs w:val="28"/>
          <w:del w:id="47" w:author="user" w:date="2018-10-24T15:47:00Z"/>
        </w:rPr>
      </w:pPr>
      <w:del w:id="46" w:author="user" w:date="2018-10-24T15:47:00Z">
        <w:r>
          <w:rPr>
            <w:rFonts w:eastAsia="宋体;SimSun"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spacing w:lineRule="exact" w:line="596"/>
        <w:textAlignment w:val="top"/>
        <w:rPr>
          <w:rFonts w:ascii="宋体;SimSun" w:hAnsi="宋体;SimSun" w:eastAsia="宋体;SimSun" w:cs="宋体;SimSun"/>
          <w:sz w:val="28"/>
          <w:szCs w:val="28"/>
          <w:del w:id="49" w:author="user" w:date="2018-10-24T15:47:00Z"/>
        </w:rPr>
      </w:pPr>
      <w:del w:id="48" w:author="user" w:date="2018-10-24T15:47:00Z">
        <w:r>
          <w:rPr>
            <w:rFonts w:eastAsia="宋体;SimSun" w:cs="宋体;SimSun" w:ascii="宋体;SimSun" w:hAnsi="宋体;SimSun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596"/>
        <w:textAlignment w:val="top"/>
        <w:rPr>
          <w:rFonts w:ascii="宋体;SimSun" w:hAnsi="宋体;SimSun" w:eastAsia="宋体;SimSun" w:cs="宋体;SimSun"/>
          <w:sz w:val="28"/>
          <w:szCs w:val="28"/>
          <w:del w:id="51" w:author="user" w:date="2018-10-24T15:47:00Z"/>
        </w:rPr>
      </w:pPr>
      <w:del w:id="50" w:author="user" w:date="2018-10-24T15:47:00Z">
        <w:r>
          <w:rPr>
            <w:rFonts w:eastAsia="宋体;SimSun" w:cs="宋体;SimSun" w:ascii="宋体;SimSun" w:hAnsi="宋体;SimSun"/>
            <w:sz w:val="28"/>
            <w:szCs w:val="28"/>
          </w:rPr>
        </w:r>
      </w:del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snapToGrid w:val="false"/>
        <w:spacing w:lineRule="exact" w:line="596"/>
        <w:textAlignment w:val="top"/>
        <w:rPr>
          <w:rFonts w:ascii="宋体;SimSun" w:hAnsi="宋体;SimSun" w:eastAsia="宋体;SimSun" w:cs="宋体;SimSun"/>
          <w:sz w:val="28"/>
          <w:szCs w:val="28"/>
          <w:del w:id="53" w:author="user" w:date="2018-10-24T15:47:00Z"/>
        </w:rPr>
      </w:pPr>
      <w:del w:id="52" w:author="user" w:date="2018-10-24T15:47:00Z">
        <w:r>
          <w:rPr>
            <w:rFonts w:eastAsia="宋体;SimSun" w:cs="宋体;SimSun" w:ascii="宋体;SimSun" w:hAnsi="宋体;SimSun"/>
            <w:sz w:val="28"/>
            <w:szCs w:val="28"/>
          </w:rPr>
        </w:r>
      </w:del>
    </w:p>
    <w:p>
      <w:pPr>
        <w:pStyle w:val="Normal"/>
        <w:textAlignment w:val="top"/>
        <w:rPr>
          <w:rFonts w:ascii="宋体;SimSun" w:hAnsi="宋体;SimSun" w:eastAsia="宋体;SimSun" w:cs="宋体;SimSun"/>
          <w:sz w:val="28"/>
          <w:szCs w:val="28"/>
          <w:del w:id="55" w:author="user" w:date="2018-10-24T15:47:00Z"/>
        </w:rPr>
      </w:pPr>
      <w:del w:id="54" w:author="user" w:date="2018-10-24T15:47:00Z">
        <w:r>
          <w:rPr>
            <w:rFonts w:eastAsia="宋体;SimSun" w:cs="宋体;SimSun" w:ascii="宋体;SimSun" w:hAnsi="宋体;SimSun"/>
            <w:sz w:val="28"/>
            <w:szCs w:val="28"/>
          </w:rPr>
          <w:delText xml:space="preserve">    </w:delText>
        </w:r>
      </w:del>
    </w:p>
    <w:p>
      <w:pPr>
        <w:pStyle w:val="Normal"/>
        <w:textAlignment w:val="top"/>
        <w:rPr>
          <w:rFonts w:ascii="宋体;SimSun" w:hAnsi="宋体;SimSun" w:eastAsia="宋体;SimSun" w:cs="宋体;SimSun"/>
          <w:sz w:val="28"/>
          <w:szCs w:val="28"/>
          <w:del w:id="57" w:author="user" w:date="2018-10-24T15:47:00Z"/>
        </w:rPr>
      </w:pPr>
      <w:del w:id="56" w:author="user" w:date="2018-10-24T15:47:00Z">
        <w:r>
          <w:rPr>
            <w:rFonts w:eastAsia="宋体;SimSun" w:cs="宋体;SimSun" w:ascii="宋体;SimSun" w:hAnsi="宋体;SimSun"/>
            <w:sz w:val="28"/>
            <w:szCs w:val="28"/>
          </w:rPr>
        </w:r>
      </w:del>
    </w:p>
    <w:p>
      <w:pPr>
        <w:pStyle w:val="Normal"/>
        <w:textAlignment w:val="top"/>
        <w:rPr>
          <w:rFonts w:ascii="宋体;SimSun" w:hAnsi="宋体;SimSun" w:eastAsia="宋体;SimSun" w:cs="宋体;SimSun"/>
          <w:sz w:val="28"/>
          <w:szCs w:val="28"/>
          <w:del w:id="59" w:author="user" w:date="2018-10-24T15:47:00Z"/>
        </w:rPr>
      </w:pPr>
      <w:del w:id="58" w:author="user" w:date="2018-10-24T15:47:00Z">
        <w:r>
          <w:rPr>
            <w:rFonts w:eastAsia="宋体;SimSun" w:cs="宋体;SimSun" w:ascii="宋体;SimSun" w:hAnsi="宋体;SimSun"/>
            <w:sz w:val="28"/>
            <w:szCs w:val="28"/>
          </w:rPr>
        </w:r>
      </w:del>
    </w:p>
    <w:p>
      <w:pPr>
        <w:pStyle w:val="Normal"/>
        <w:textAlignment w:val="top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extAlignment w:val="top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extAlignment w:val="top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此件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依申请公开</w:t>
      </w:r>
      <w:r>
        <w:rPr>
          <w:rFonts w:ascii="宋体;SimSun" w:hAnsi="宋体;SimSun" w:cs="宋体;SimSun" w:eastAsia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sz w:val="28"/>
                                <w:szCs w:val="28"/>
                              </w:rPr>
                              <w:t xml:space="preserve">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微软雅黑" w:hAnsi="仿宋_GB2312;微软雅黑" w:cs="宋体;SimSun"/>
                          <w:sz w:val="28"/>
                          <w:szCs w:val="28"/>
                        </w:rPr>
                        <w:t xml:space="preserve">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8:00Z</dcterms:created>
  <dc:creator>RJeGov</dc:creator>
  <dc:description/>
  <cp:keywords/>
  <dc:language>en-US</dc:language>
  <cp:lastModifiedBy>user</cp:lastModifiedBy>
  <cp:lastPrinted>2018-10-18T10:24:00Z</cp:lastPrinted>
  <dcterms:modified xsi:type="dcterms:W3CDTF">2018-10-24T07:47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