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南教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南安市教育局关于印发南安市中考、高考学科“磨题工作坊”建设方案（试行）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中学、教师进修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南安市中考、高考学科“磨题工作坊”建设方案（试行）》已经市教育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次党组会、第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次局务会研究通过，现印发给</w:t>
      </w:r>
      <w:r>
        <w:rPr>
          <w:rFonts w:ascii="仿宋_GB2312" w:hAnsi="仿宋_GB2312" w:eastAsia="仿宋_GB2312"/>
          <w:bCs/>
          <w:sz w:val="32"/>
          <w:szCs w:val="32"/>
        </w:rPr>
        <w:t>你们，请认真贯彻执行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　　　　　　　　　　　　南安市教育局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　　　　　　　　　　　　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80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</w:rPr>
        <w:t>南安市中考、高考学科“磨题工作坊”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</w:rPr>
        <w:t>建设方案（试行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深化课程和教学改革，提高教师队伍专业素质，提升我市基础教育教学质量，根据《南安市教育局关于进一步加强全市教研工作的指导意见》（南教综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号）精神，现就建设中考、高考学科“磨题工作坊”工作提出如下工作方案：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ascii="黑体;SimHei" w:hAnsi="黑体;SimHei" w:eastAsia="黑体;SimHei"/>
          <w:color w:val="000000"/>
          <w:spacing w:val="-6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6"/>
          <w:sz w:val="32"/>
          <w:szCs w:val="32"/>
        </w:rPr>
        <w:t>一、目标任务</w:t>
      </w:r>
    </w:p>
    <w:p>
      <w:pPr>
        <w:pStyle w:val="Normal"/>
        <w:widowControl/>
        <w:snapToGrid w:val="false"/>
        <w:spacing w:lineRule="exact" w:line="560"/>
        <w:ind w:firstLine="616"/>
        <w:rPr/>
      </w:pPr>
      <w:r>
        <w:rPr>
          <w:rFonts w:eastAsia="仿宋_GB2312"/>
          <w:color w:val="000000"/>
          <w:spacing w:val="-6"/>
          <w:sz w:val="32"/>
          <w:szCs w:val="32"/>
        </w:rPr>
        <w:t>立足提高教研工作实效，本着“成熟一个，组建一个”精神，着力建设</w:t>
      </w:r>
      <w:r>
        <w:rPr>
          <w:rFonts w:eastAsia="仿宋_GB2312"/>
          <w:color w:val="000000"/>
          <w:spacing w:val="-6"/>
          <w:sz w:val="32"/>
          <w:szCs w:val="32"/>
        </w:rPr>
        <w:t>18</w:t>
      </w:r>
      <w:r>
        <w:rPr>
          <w:rFonts w:eastAsia="仿宋_GB2312"/>
          <w:color w:val="000000"/>
          <w:spacing w:val="-6"/>
          <w:sz w:val="32"/>
          <w:szCs w:val="32"/>
        </w:rPr>
        <w:t>个中高考学科“磨题工作坊”，并</w:t>
      </w:r>
      <w:r>
        <w:rPr>
          <w:rFonts w:ascii="仿宋_GB2312" w:hAnsi="仿宋_GB2312" w:eastAsia="仿宋_GB2312"/>
          <w:sz w:val="32"/>
          <w:szCs w:val="32"/>
        </w:rPr>
        <w:t>通过开展试题磨研活动，发挥骨干教师的示范带动作用，提高中考、高考学科教师专业素养，产生一批有价值的教学科研成果，力促中考、高考质量提升。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ascii="黑体;SimHei" w:hAnsi="黑体;SimHei" w:eastAsia="黑体;SimHei"/>
          <w:color w:val="000000"/>
          <w:spacing w:val="-6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6"/>
          <w:sz w:val="32"/>
          <w:szCs w:val="32"/>
        </w:rPr>
        <w:t>二、工作内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开展中高考学科命题培训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常态化开展磨题活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交流共享研究成果。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ascii="黑体;SimHei" w:hAnsi="黑体;SimHei" w:eastAsia="黑体;SimHei"/>
          <w:color w:val="000000"/>
          <w:spacing w:val="-6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6"/>
          <w:sz w:val="32"/>
          <w:szCs w:val="32"/>
        </w:rPr>
        <w:t>三、运作机制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每学科“磨题工作坊”“线上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线下”常态化开展活动。建立线上微信群，实现实时交流讨论；每月至少开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线下集中教研活动，“面对面”开展磨题活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每学科“磨题工作坊”每学期组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以上磨题开放活动或成果展示活动，及时总结并传递学科“磨题”经验与成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每学科建立“题库”，收录磨题成果，并每月更新“题库”内容，与全市中学教师交流共享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每学年面向全市中学教师开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原创题征集活动，作为“题库”题源和磨题素材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组成机制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学科“磨题工作坊”工作团队规模大概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。全市规模在</w:t>
      </w:r>
      <w:r>
        <w:rPr>
          <w:rFonts w:eastAsia="仿宋_GB2312" w:ascii="仿宋_GB2312" w:hAnsi="仿宋_GB2312"/>
          <w:sz w:val="32"/>
          <w:szCs w:val="32"/>
        </w:rPr>
        <w:t>450</w:t>
      </w:r>
      <w:r>
        <w:rPr>
          <w:rFonts w:ascii="仿宋_GB2312" w:hAnsi="仿宋_GB2312" w:eastAsia="仿宋_GB2312"/>
          <w:sz w:val="32"/>
          <w:szCs w:val="32"/>
        </w:rPr>
        <w:t>人左右。其中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学科领衔人：每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原则上三年一届，从省、泉州市学科带头人、教师进修学校教研员或有命题经验的教学名师中选拔聘任。主要职责：牵头制定实施工作计划，参与选聘专家团队，主持“磨题工作坊”日常工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专家组：每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原则上三年一届，从省、泉州市学科带头人、教师进修学校教研员或有命题经验的教学名师中选拔聘任。主要职责：与学科领衔人组成学术指导团队，引导学科磨题方向，参与市级学科业务讲座，负责组织指导磨题活动，编辑推广“磨题”工作成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共同体：各校中考、高考学科毕业班备课组长（或骨干教师），高中以校为单位、初中以教研片为单位择优推荐，或是一线教师自主报名择优加入。共同体成员一年一届，参与“磨题工作坊”计划实施、过程研究、提交研究成果及组织本校（或本片区）开展相关磨题活动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五、管理机制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市教育局成立领导小组及其办公室（依托市教科所），统筹规划“磨题工作坊”工作，负责“磨题工作坊”日常管理工作。牵头组织开展市级命题培训，督促指导各学科“磨题工作坊”落实工作任务，每年组织评选磨题工作先进个人（或教研先进个人）和优秀团队，协调解决“磨题工作坊”工作中出现的问题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市教科所、各学校“磨题工作坊”工作团队建立三级管理微信矩阵，作为磨题工作“线上”管理、交流主要平台。分别命名为“磨题一级管理平台（领衔人）”“磨题二级管理平台（学段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学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学术指导组）”“磨题三级管理平台（学段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学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共同体）”。一级管理微信群由市教科所负责创建、维护。二、三级管理由各学科领衔人创建、维护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“磨题工作坊”工作团队成员所在学校，要全力支持教师参加磨题活动，并为其因参加活动而调课、报销相关费用提供便利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保障机制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在南安一中、鹏峰中学、柳城中学、实验中学建立“磨题工作坊”基地，为“磨题工作坊”开展活动提供后勤保障。每所基地校每年补助若干工作经费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全市建立若干所初中、高中“磨题工作坊”试点校。每校承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学科，该学科教研组全员参与，探索建立覆盖全学段磨题工作机制。每所试点校每年补助若干工作经费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三）“磨题工作坊”集中活动期间，基地校统一安排用餐，并协助办理住宿手续。交通费、住宿费回原位按要求报销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四）每个学科“磨题工作坊”每年最多可报销专业报刊资料费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五）尚未取得泉州市</w:t>
      </w:r>
      <w:r>
        <w:rPr>
          <w:rFonts w:ascii="仿宋_GB2312" w:hAnsi="仿宋_GB2312" w:eastAsia="仿宋_GB2312"/>
          <w:sz w:val="32"/>
          <w:szCs w:val="32"/>
        </w:rPr>
        <w:t>学科教学带头人</w:t>
      </w:r>
      <w:r>
        <w:rPr>
          <w:rFonts w:ascii="仿宋_GB2312" w:hAnsi="仿宋_GB2312" w:eastAsia="仿宋_GB2312"/>
          <w:sz w:val="32"/>
          <w:szCs w:val="32"/>
        </w:rPr>
        <w:t>身份的各学科领衔人，享受泉州市级</w:t>
      </w:r>
      <w:r>
        <w:rPr>
          <w:rFonts w:ascii="仿宋_GB2312" w:hAnsi="仿宋_GB2312" w:eastAsia="仿宋_GB2312"/>
          <w:sz w:val="32"/>
          <w:szCs w:val="32"/>
        </w:rPr>
        <w:t>学科教学带头人</w:t>
      </w:r>
      <w:r>
        <w:rPr>
          <w:rFonts w:ascii="仿宋_GB2312" w:hAnsi="仿宋_GB2312" w:eastAsia="仿宋_GB2312"/>
          <w:sz w:val="32"/>
          <w:szCs w:val="32"/>
        </w:rPr>
        <w:t>待遇和相应的职称评聘加分待遇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六）“磨题工作坊”工作团队成员在节假日参加集体磨题活动，每天以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课时计算工作量，纳入学校绩效考评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多次入选“题库”原创题作者，或原创题与中高考试题内容高度吻合者，可获得相关证书和适当奖励，并拥有题目署名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市教育局每学年组织评选磨题工作先进个人（或教研先进个人）、优秀团队和优秀教研成果，并给予奖励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九）积极参加活动，且工作成效突出的“磨题工作坊”工作团队成员，经各学科领衔人署名推荐后，在推荐评选各级学科带头人、名教师、特级教师等学术荣誉或职称晋升等方面，在同等条件下，具有优先权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其他事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上述优秀教研成果纳入市名优教师培养基金奖励范畴。其他有关经费从每年继续教育经费以培训项目支出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全部学科学术指导团队分两批建设。第一批学术指导团队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组建，第二批学术指导团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组建。试运行半年后，市教育局组织综合考评，最确定学术指导团队最终入选名单，颁发三年聘期证书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本方案试行一年，试行期结束后再行修改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hanging="0"/>
        <w:rPr>
          <w:rFonts w:ascii="仿宋_GB2312" w:hAnsi="仿宋_GB2312" w:eastAsia="仿宋_GB2312"/>
          <w:spacing w:val="-1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-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0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1119" w:hanging="840"/>
        <w:rPr>
          <w:rFonts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抄送：</w:t>
      </w:r>
      <w:r>
        <w:rPr>
          <w:rFonts w:eastAsia="方正仿宋简体"/>
          <w:bCs/>
          <w:kern w:val="0"/>
          <w:sz w:val="28"/>
          <w:szCs w:val="28"/>
        </w:rPr>
        <w:t>泉州市教育局，</w:t>
      </w:r>
      <w:r>
        <w:rPr>
          <w:rFonts w:eastAsia="方正仿宋简体"/>
          <w:bCs/>
          <w:kern w:val="0"/>
          <w:sz w:val="28"/>
          <w:szCs w:val="28"/>
        </w:rPr>
        <w:t>南安</w:t>
      </w:r>
      <w:r>
        <w:rPr>
          <w:rFonts w:eastAsia="方正仿宋简体"/>
          <w:bCs/>
          <w:kern w:val="0"/>
          <w:sz w:val="28"/>
          <w:szCs w:val="28"/>
        </w:rPr>
        <w:t>市人大教科文卫委、市政协教</w:t>
      </w:r>
      <w:r>
        <w:rPr>
          <w:rFonts w:eastAsia="方正仿宋简体"/>
          <w:bCs/>
          <w:kern w:val="0"/>
          <w:sz w:val="28"/>
          <w:szCs w:val="28"/>
        </w:rPr>
        <w:t>科</w:t>
      </w:r>
      <w:r>
        <w:rPr>
          <w:rFonts w:eastAsia="方正仿宋简体"/>
          <w:bCs/>
          <w:kern w:val="0"/>
          <w:sz w:val="28"/>
          <w:szCs w:val="28"/>
        </w:rPr>
        <w:t>文卫</w:t>
      </w:r>
      <w:r>
        <w:rPr>
          <w:rFonts w:eastAsia="方正仿宋简体"/>
          <w:bCs/>
          <w:kern w:val="0"/>
          <w:sz w:val="28"/>
          <w:szCs w:val="28"/>
        </w:rPr>
        <w:t>体</w:t>
      </w:r>
      <w:r>
        <w:rPr>
          <w:rFonts w:eastAsia="方正仿宋简体"/>
          <w:bCs/>
          <w:kern w:val="0"/>
          <w:sz w:val="28"/>
          <w:szCs w:val="28"/>
        </w:rPr>
        <w:t>委，市分管领导</w:t>
      </w:r>
      <w:r>
        <w:rPr>
          <w:rFonts w:eastAsia="方正仿宋简体"/>
          <w:bCs/>
          <w:kern w:val="0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36880</wp:posOffset>
                </wp:positionV>
                <wp:extent cx="22860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南安市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教育局办公室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pt;mso-wrap-distance-left:9.05pt;mso-wrap-distance-right:9.05pt;mso-wrap-distance-top:0pt;mso-wrap-distance-bottom:0pt;margin-top:34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南安市</w:t>
                      </w:r>
                      <w:r>
                        <w:rPr>
                          <w:rFonts w:eastAsia="仿宋_GB2312"/>
                          <w:color w:val="000000"/>
                          <w:spacing w:val="-6"/>
                          <w:sz w:val="28"/>
                          <w:szCs w:val="28"/>
                        </w:rPr>
                        <w:t>教育局办公室</w:t>
                      </w:r>
                      <w:r>
                        <w:rPr>
                          <w:rFonts w:eastAsia="Times New Roman"/>
                          <w:color w:val="000000"/>
                          <w:spacing w:val="-6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ind w:left="209" w:right="382" w:hanging="28"/>
        <w:jc w:val="righ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0.95pt,2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6:00Z</dcterms:created>
  <dc:creator>微软中国</dc:creator>
  <dc:description/>
  <cp:keywords/>
  <dc:language>en-US</dc:language>
  <cp:lastModifiedBy>郭志贤</cp:lastModifiedBy>
  <cp:lastPrinted>2013-02-28T09:48:00Z</cp:lastPrinted>
  <dcterms:modified xsi:type="dcterms:W3CDTF">2018-01-15T06:28:00Z</dcterms:modified>
  <cp:revision>71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