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南安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初中高中毕业班</w:t>
      </w:r>
    </w:p>
    <w:p>
      <w:pPr>
        <w:pStyle w:val="Normal"/>
        <w:jc w:val="center"/>
        <w:rPr>
          <w:rFonts w:ascii="Calibri" w:hAnsi="Calibri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语文等十五学科教学视导的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南安市全面提升教育质量“三年行动”方案》文件精神，提高我市教育教学科研能力，加强中高考备考研究，推进有效课堂实施，经研究，我市将组织对全市初、高中毕业班进行教学视导，到时将邀请福建省普教室的学科专家、教研员进行指导，具体事项预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191919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191919"/>
          <w:sz w:val="32"/>
          <w:szCs w:val="32"/>
          <w:shd w:fill="FFFFFF" w:val="clear"/>
        </w:rPr>
        <w:t>一、视导时间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191919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阶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视导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专题讲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第一阶段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日）下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第二阶段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六）上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听、评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第一阶段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第二阶段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五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视导学科与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视导学科与视导学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接受视导的学科、学校，下同）具体安排如下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5"/>
        <w:gridCol w:w="1929"/>
        <w:gridCol w:w="244"/>
        <w:gridCol w:w="1727"/>
        <w:gridCol w:w="22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毕业班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毕业班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校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校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91919"/>
                <w:sz w:val="32"/>
                <w:szCs w:val="32"/>
                <w:shd w:fill="FFFFFF" w:val="clear"/>
              </w:rPr>
              <w:t>19</w:t>
            </w:r>
            <w:r>
              <w:rPr>
                <w:rFonts w:ascii="仿宋_GB2312" w:hAnsi="仿宋_GB2312" w:eastAsia="仿宋_GB2312"/>
                <w:color w:val="191919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语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光中学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语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中学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英语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星中学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英语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城中学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物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安一中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数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光初级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生物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侨中学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物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安一中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化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侨光中学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生物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侨中学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地理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安三中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历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鹏峰中学</w:t>
            </w:r>
          </w:p>
        </w:tc>
      </w:tr>
      <w:tr>
        <w:trPr>
          <w:trHeight w:val="244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91919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eastAsia="仿宋_GB2312"/>
                <w:color w:val="191919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政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光中学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政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中学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历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城中学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Calibri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参加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１、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专题讲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视导学科分别对应的初中或高中毕业班全体教师（如视导学科为“高中语文”，参加对象为全市高中毕业班语文学科全体教师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２、听课评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（１）高中：视导学校所在高中教研片内所有学校对应视导学科的高二、高三年级备课组长各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（２）初中：相关教研片内所有学校对应视导学科的毕业班备课组长</w:t>
      </w:r>
      <w:r>
        <w:rPr/>
        <w:t>1</w:t>
      </w:r>
      <w:r>
        <w:rPr/>
        <w:t>人，相关教研片安排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6"/>
        <w:gridCol w:w="239"/>
        <w:gridCol w:w="1504"/>
        <w:gridCol w:w="2637"/>
      </w:tblGrid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科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教研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视导学科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教研片</w:t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语文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、五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物理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、六中、延平</w:t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英语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城、侨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生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侨、华侨</w:t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数学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初、诗山、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历史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鹏峰、南星</w:t>
            </w:r>
          </w:p>
        </w:tc>
      </w:tr>
      <w:tr>
        <w:trPr>
          <w:trHeight w:val="2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政治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、三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（３）视导学校：视导学科对应的本校初中或高中毕业班没有课务冲突的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color w:val="191919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191919"/>
          <w:sz w:val="32"/>
          <w:szCs w:val="32"/>
          <w:shd w:fill="FFFFFF" w:val="clear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１、专题讲座时间为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日）下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和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六）上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，参加对象务必提前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分钟到达视导学校报到；听课评课时间为一天，参加对象务必于当天上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：１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前到达视导学校报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视导学校所在教研片区安排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节对应的初中或高中毕业班公开课，由视导学校负责统筹安排，授课地点统一安排在视导学校，其它学校采用借班上课的方式，所开设的公开课认定为南安市级公开课。视导学校负责于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前按要求（见附件）将《公开课安排表》报送到教师进修学校中学教研室（邮箱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nazxjy@126.com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视导学校应做好相关后勤服务工作。包括提供能容纳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人左右的专题讲座场所，提供能容纳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人左右的听课、评课场所，提供“听课评课”当天的工作午餐，提供活动期间车辆接送专家（市区到视导学校往来）等工作，并做实做细各项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教师进修学校中学教研室负责活动的联络、组织、协调工作，视导学科对应的中学教研员全程参与专题讲座、听课评课，并做好相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视导学校校长、分管教学副校长、教务主任、教研室主任全程参与专题讲座、听课评课活动。</w:t>
      </w:r>
    </w:p>
    <w:p>
      <w:pPr>
        <w:pStyle w:val="Normal"/>
        <w:spacing w:lineRule="exact" w:line="560"/>
        <w:ind w:firstLine="640"/>
        <w:rPr>
          <w:rFonts w:ascii="Calibri" w:hAnsi="Calibri"/>
          <w:szCs w:val="21"/>
        </w:rPr>
      </w:pP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、视导学校分管教学副校长于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日（星期二）下午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00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到教师进修学校综合楼</w:t>
      </w:r>
      <w:r>
        <w:rPr>
          <w:rFonts w:eastAsia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楼召开协调会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Calibri" w:hAnsi="Calibri" w:eastAsia="仿宋_GB2312"/>
          <w:color w:val="000000"/>
          <w:spacing w:val="-10"/>
          <w:sz w:val="32"/>
          <w:szCs w:val="32"/>
        </w:rPr>
      </w:pPr>
      <w:r>
        <w:rPr>
          <w:rFonts w:eastAsia="仿宋_GB2312" w:ascii="Calibri" w:hAnsi="Calibri"/>
          <w:color w:val="000000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学科教学视导活动公开课安排表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海泉</cp:lastModifiedBy>
  <dcterms:modified xsi:type="dcterms:W3CDTF">2018-11-06T02:53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