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/>
          <w:b/>
        </w:rPr>
      </w:pPr>
      <w:r>
        <w:rPr>
          <w:rFonts w:eastAsia="方正小标宋简体;微软雅黑" w:cs="黑体;SimHei" w:ascii="方正小标宋简体;微软雅黑" w:hAnsi="方正小标宋简体;微软雅黑"/>
          <w:b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/>
          <w:b/>
          <w:lang w:val="en-US" w:eastAsia="en-US"/>
        </w:rPr>
      </w:pPr>
      <w:r>
        <w:rPr>
          <w:rFonts w:eastAsia="方正小标宋简体;微软雅黑" w:cs="黑体;SimHei" w:ascii="方正小标宋简体;微软雅黑" w:hAnsi="方正小标宋简体;微软雅黑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.25pt;margin-top:2.35pt;width:430.45pt;height:77.95pt;mso-wrap-style:none;v-text-anchor:middle" type="_x0000_t136">
            <v:path textpathok="t"/>
            <v:textpath on="t" fitshape="t" string="泉州市教育科学研究所" style="font-family:&quot;方正小标宋简体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黑体;SimHei"/>
          <w:b/>
          <w:b/>
        </w:rPr>
      </w:pPr>
      <w:r>
        <w:rPr>
          <w:rFonts w:eastAsia="方正小标宋简体;微软雅黑" w:cs="黑体;SimHei" w:ascii="方正小标宋简体;微软雅黑" w:hAnsi="方正小标宋简体;微软雅黑"/>
          <w:b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</w:rPr>
      </w:pPr>
      <w:r>
        <w:rPr>
          <w:rFonts w:eastAsia="方正小标宋简体;微软雅黑" w:cs="黑体;SimHei" w:ascii="方正小标宋简体;微软雅黑" w:hAnsi="方正小标宋简体;微软雅黑"/>
          <w:b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</w:rPr>
      </w:pPr>
      <w:r>
        <w:rPr>
          <w:rFonts w:eastAsia="方正小标宋简体;微软雅黑" w:cs="黑体;SimHei" w:ascii="方正小标宋简体;微软雅黑" w:hAnsi="方正小标宋简体;微软雅黑"/>
          <w:b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</w:rPr>
      </w:pPr>
      <w:r>
        <w:rPr>
          <w:rFonts w:eastAsia="方正小标宋简体;微软雅黑" w:cs="黑体;SimHei" w:ascii="方正小标宋简体;微软雅黑" w:hAnsi="方正小标宋简体;微软雅黑"/>
          <w:b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泉教科研〔</w:t>
      </w:r>
      <w:r>
        <w:rPr>
          <w:rFonts w:eastAsia="仿宋_GB2312;仿宋" w:cs="黑体;SimHei" w:ascii="仿宋_GB2312;仿宋" w:hAnsi="仿宋_GB2312;仿宋"/>
          <w:sz w:val="32"/>
        </w:rPr>
        <w:t>2019</w:t>
      </w:r>
      <w:r>
        <w:rPr>
          <w:rFonts w:ascii="仿宋_GB2312;仿宋" w:hAnsi="仿宋_GB2312;仿宋" w:cs="黑体;SimHei" w:eastAsia="仿宋_GB2312;仿宋"/>
          <w:sz w:val="32"/>
        </w:rPr>
        <w:t>〕</w:t>
      </w:r>
      <w:r>
        <w:rPr>
          <w:rFonts w:eastAsia="仿宋_GB2312;仿宋" w:cs="黑体;SimHei" w:ascii="仿宋_GB2312;仿宋" w:hAnsi="仿宋_GB2312;仿宋"/>
          <w:sz w:val="32"/>
        </w:rPr>
        <w:t>136</w:t>
      </w:r>
      <w:r>
        <w:rPr>
          <w:rFonts w:ascii="仿宋_GB2312;仿宋" w:hAnsi="仿宋_GB2312;仿宋" w:cs="黑体;SimHei" w:eastAsia="仿宋_GB2312;仿宋"/>
          <w:sz w:val="32"/>
        </w:rPr>
        <w:t>号</w:t>
      </w:r>
    </w:p>
    <w:p>
      <w:pPr>
        <w:pStyle w:val="Normal"/>
        <w:snapToGrid w:val="false"/>
        <w:ind w:right="-128" w:hanging="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18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18"/>
        </w:rPr>
      </w:r>
    </w:p>
    <w:p>
      <w:pPr>
        <w:pStyle w:val="Normal"/>
        <w:snapToGrid w:val="false"/>
        <w:ind w:left="-840" w:right="-653" w:hanging="0"/>
        <w:rPr>
          <w:rFonts w:ascii="方正小标宋简体;微软雅黑" w:hAnsi="方正小标宋简体;微软雅黑" w:eastAsia="方正小标宋简体;微软雅黑" w:cs="黑体;SimHei"/>
          <w:b/>
          <w:b/>
          <w:color w:val="FF0000"/>
          <w:sz w:val="18"/>
          <w:u w:val="thick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sz w:val="18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/>
          <w:b/>
          <w:color w:val="FF0000"/>
          <w:sz w:val="18"/>
          <w:u w:val="thick"/>
        </w:rPr>
      </w:pPr>
      <w:r>
        <w:rPr>
          <w:rFonts w:eastAsia="方正小标宋简体;微软雅黑" w:cs="黑体;SimHei" w:ascii="方正小标宋简体;微软雅黑" w:hAnsi="方正小标宋简体;微软雅黑"/>
          <w:b/>
          <w:color w:val="FF0000"/>
          <w:sz w:val="18"/>
          <w:u w:val="thick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</w:rPr>
        <w:t>关于公布</w:t>
      </w:r>
      <w:r>
        <w:rPr>
          <w:rFonts w:eastAsia="方正小标宋简体;微软雅黑" w:cs="黑体;SimHei" w:ascii="方正小标宋简体;微软雅黑" w:hAnsi="方正小标宋简体;微软雅黑"/>
          <w:bCs/>
          <w:sz w:val="44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</w:rPr>
        <w:t>年泉州市初、高中毕业班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</w:rPr>
        <w:t>关键问题“微课”比赛评选结果的通知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21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4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;SimHei"/>
          <w:sz w:val="32"/>
        </w:rPr>
      </w:pPr>
      <w:r>
        <w:rPr>
          <w:rFonts w:ascii="仿宋_GB2312;仿宋" w:hAnsi="仿宋_GB2312;仿宋" w:cs="黑体;SimHei" w:eastAsia="仿宋_GB2312;仿宋"/>
          <w:sz w:val="32"/>
        </w:rPr>
        <w:t>各县（市、区）教师进修学校、市直中学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泉教科研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62</w:t>
      </w:r>
      <w:r>
        <w:rPr>
          <w:rFonts w:ascii="仿宋_GB2312;仿宋" w:hAnsi="仿宋_GB2312;仿宋" w:eastAsia="仿宋_GB2312;仿宋"/>
          <w:sz w:val="32"/>
        </w:rPr>
        <w:t>号关于举办泉州市初、高中毕业班关键问题“微课”评选活动的通知的精神和要求，经</w:t>
      </w:r>
      <w:r>
        <w:rPr>
          <w:rFonts w:ascii="仿宋_GB2312;仿宋" w:hAnsi="仿宋_GB2312;仿宋" w:cs="黑体;SimHei" w:eastAsia="仿宋_GB2312;仿宋"/>
          <w:sz w:val="32"/>
        </w:rPr>
        <w:t>各县（市、区）教师进修学校、市直中学推荐及</w:t>
      </w:r>
      <w:r>
        <w:rPr>
          <w:rFonts w:ascii="仿宋_GB2312;仿宋" w:hAnsi="仿宋_GB2312;仿宋" w:eastAsia="仿宋_GB2312;仿宋"/>
          <w:sz w:val="32"/>
        </w:rPr>
        <w:t>我所组织各科专家评选，现将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泉州市初、高中毕业班关键问题“微课”比赛评选结果予以公布（见附件）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泉州市初、高中毕业班关键问题“微课”比赛获奖名单</w:t>
      </w:r>
    </w:p>
    <w:p>
      <w:pPr>
        <w:pStyle w:val="Normal"/>
        <w:snapToGrid w:val="false"/>
        <w:ind w:left="1598" w:hanging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</w:rPr>
        <w:t>泉州市教育科学研究所</w:t>
      </w:r>
    </w:p>
    <w:p>
      <w:pPr>
        <w:pStyle w:val="Normal"/>
        <w:tabs>
          <w:tab w:val="clear" w:pos="720"/>
          <w:tab w:val="left" w:pos="7560" w:leader="none"/>
        </w:tabs>
        <w:snapToGrid w:val="false"/>
        <w:spacing w:lineRule="exact" w:line="560"/>
        <w:ind w:firstLine="510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tabs>
          <w:tab w:val="clear" w:pos="720"/>
          <w:tab w:val="left" w:pos="756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3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</w:rPr>
        <w:t>泉州市教育科学研究所</w:t>
      </w:r>
      <w:r>
        <w:rPr>
          <w:rFonts w:ascii="仿宋_GB2312;仿宋" w:hAnsi="仿宋_GB2312;仿宋" w:eastAsia="仿宋_GB2312;仿宋"/>
          <w:sz w:val="28"/>
        </w:rPr>
        <w:t xml:space="preserve">                   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日印发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tabs>
          <w:tab w:val="clear" w:pos="720"/>
          <w:tab w:val="left" w:pos="756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60"/>
        <w:ind w:left="-21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泉州市初、高中毕业班关键问题</w:t>
      </w:r>
    </w:p>
    <w:p>
      <w:pPr>
        <w:pStyle w:val="Normal"/>
        <w:snapToGrid w:val="false"/>
        <w:spacing w:lineRule="exact" w:line="560"/>
        <w:ind w:left="-21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微课”比赛获奖名单</w:t>
      </w:r>
    </w:p>
    <w:p>
      <w:pPr>
        <w:pStyle w:val="Normal"/>
        <w:snapToGrid w:val="false"/>
        <w:ind w:left="-21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tbl>
      <w:tblPr>
        <w:tblW w:w="10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4923"/>
        <w:gridCol w:w="879"/>
        <w:gridCol w:w="2141"/>
        <w:gridCol w:w="851"/>
        <w:gridCol w:w="847"/>
      </w:tblGrid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5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6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赏咏物言志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机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六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辩差异，理清句意（文言文断句题探析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照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议论文论证思路的层层推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汉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解答语句补写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淑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春二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亚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议论文写作中的定性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文转换－流程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清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季延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作文训练审题专项之身份意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燕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兰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议论文的因果结构模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美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代诗歌艺术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鉴赏题错例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雅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二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务型作文中矛盾关系的分析方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新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还原“诗家语”呼应命题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代诗歌阅读一轮复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庆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培元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璇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的是形式，不变的是核心素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句名篇默写备考建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敬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化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借“注释”，解锁古典诗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晓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海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联的复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阳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春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育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升作文的思辨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芝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十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瑞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括分析小说人物形象特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安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外国语学校石狮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文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瞻前顾后解读文段，左右逢源补写句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淑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本类文本专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说如何叙述故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世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句补写“三步走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宝莲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群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文转换专题”之重点与突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建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侨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说标题意蕴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清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港惠华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政语境下高考写作的立意突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__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平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锤百炼“出”真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养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清古诗的渲染和烘托手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福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崇武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说标题作用的复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雅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八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翠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议论文写作训练之辨析概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晓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群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咏史怀古诗鉴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石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兰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代诗歌阅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突破诗歌语言障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木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考诗歌鉴赏客观题解法探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冬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黄群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语文专题复习〈文言文断句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亚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春二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淑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言文特殊句式之宾语前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秀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磁灶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议论文开头写作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惠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港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玉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文言文阅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言断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懂得诗歌的画面语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蓉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6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究复合函数零点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苍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杀”数量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志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的“隐性”轨迹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振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锥曲线定点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红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实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振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函数切线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寒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体的外接球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祥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养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英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三棱锥的外接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菲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陈志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换观下的知识整合一从正弦型函数的最值问题切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六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泽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锥曲线中离心率的求解策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玉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科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泽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屋建瓴解析一类求参数取值范围试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向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元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函数性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对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荷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荣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椭圆概念的建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郑芬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黄真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（正）方体法”还原空间几何体的三视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永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宝莲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参二次函数零点问题的解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振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唇齿相依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明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化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放缩法证明数列中的不等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荷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江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锥曲线的离心率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石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建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用数形结合优化解题效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剑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六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泽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弦长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颖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养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颖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量在解析几何中的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一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春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中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难分难舍的</w:t>
            </w:r>
            <w:r>
              <w:rPr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与</w:t>
            </w:r>
            <w:r>
              <w:rPr>
                <w:kern w:val="0"/>
                <w:sz w:val="22"/>
                <w:szCs w:val="22"/>
              </w:rPr>
              <w:t>s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诗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铭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美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数零点不可求问题的破解策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“设而不求”思想的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志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四面体的性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清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高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培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向量中双变量问题求最值与范围的解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侨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显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导数研究含参函数的单调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丽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聚龙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培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类三角函数式的结构转化与解题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火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木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球与多面体的“切”与“接”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徐祖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黄真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锥曲线中动直线过定点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木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火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方程组思想解决三角形中的求角或求边长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明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养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鄢锦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列求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金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灿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三棱锥外接球解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戴延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黄真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导数求含参函数的单调区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解一类特殊三棱锥的外接球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化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志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单线性规划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金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少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几何体外接球问题的解决原理及题型分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培元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学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恒成立问题之数形结合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建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联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锥曲线离心率的求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佩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视图还原几何体的诀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线交汇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智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春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6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析三结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读透说明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晶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石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丽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中有文，说明有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文阅读理解解题策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诗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石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璇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确分析长难句提高正答率的有效备考建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铭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非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用思维导图，复习单元话题词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春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港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逻辑关系巧解词义猜测题的解题技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陈埭民族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爱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型填空做题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箭头指引答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青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英语书面表达复习之中国剪纸艺术介绍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小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难句分析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alysis of complicated senten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秋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化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华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语篇填词题动词考点的考查角度及应对策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燕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荣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形填空解题微技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境的提示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东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一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去分词作宾语补足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侨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连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英语阅读理解组织结构题解题技巧巩固练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淑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崇德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小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语从句与非谓语动词的转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碧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超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谓语动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真题精析精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盈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外国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宝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谚语在高考英语试卷中的妙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玉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化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为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类说明文的解题策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昭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港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灵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kern w:val="0"/>
                <w:sz w:val="22"/>
                <w:szCs w:val="22"/>
              </w:rPr>
              <w:t>年高考全国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七选五说明文文本解析及答题技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晴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培元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词做定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雄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春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东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a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a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名词性从句中的用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龙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南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秋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阅读理解中词义猜测题的解题技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雅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陈埭民族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境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t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复合结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爱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陈埭民族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爱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牢记解题四步走，动词提示词不再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燕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八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连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ow can we introduce a city to tourists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读促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培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师大泉州附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长难句分析之句法分析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韵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化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春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议论文阅读指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季延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说明文七选五阅读策略与解题技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科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宗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ow to add proper details to you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静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荣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避免中式英语，让英语表达更地道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永宁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美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法填词提示词之动词解题指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丽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二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春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限制性定语从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茵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选五解题技巧之词汇衔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东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复习之名词的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平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秀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条件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美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理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文改错解题策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ow to do proof-reading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碧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6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学实验中滑动变阻器的选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锃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石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量守恒定律在含弹簧系统中的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结”动态移动的受力变化特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伟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紫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绳杆端关联速度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贤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的解题流程解决动力学多过程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明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俊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时圆”模型在动力学问题中的妙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华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法和隔离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哲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志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破“弹性碰撞”问题的计算难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勇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石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达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造卫星的变轨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少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点力的动态平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炳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培元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U-I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测量电源电动势和内阻的误差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桂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荷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锦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妙的“等时圆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秋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肇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伏安法测电阻及滑动变阻器的限流与分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建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陈埭民族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文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合电路的动态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贤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第十七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灿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平传送带模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婉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市紫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育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标卡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成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化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禄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点力的动态平衡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碧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有引力定律的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</w:t>
            </w:r>
            <w:r>
              <w:rPr>
                <w:kern w:val="0"/>
                <w:sz w:val="22"/>
                <w:szCs w:val="22"/>
              </w:rPr>
              <w:t>双星系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合电路的动态分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志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宝莲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磁场对运动电荷的作用（一）圆心在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文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化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电粒子在磁场中的运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九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兰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矢量三角形解三个共点力平衡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培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泓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点力的动态平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月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过程力学问题解题方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建模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解过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传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平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于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楞次定律复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忠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荷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桂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力和地球引力之间的关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满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化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-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像巧解运动学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燕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延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6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燃料电池电极反应方程式恒定与判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辉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奕聪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双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型堆积晶体的微观结构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珊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十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双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举一反三与举三反一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衡常数的解题建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有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实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解化学工业流程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养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景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陌生氧化还原反应方程式的书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兆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X</w:t>
            </w:r>
            <w:r>
              <w:rPr>
                <w:kern w:val="0"/>
                <w:sz w:val="22"/>
                <w:szCs w:val="22"/>
              </w:rPr>
              <w:t>的定义和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榕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培元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电池电极反应式的书写技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永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化学专题复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新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奕聪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双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置气密性的检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雅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国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法判断原子杂化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俊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侨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美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解池电解质溶液的复原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湘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晶胞的计算方法和思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英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石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发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子交换膜在电化学中的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章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澄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信息型离子方程式的书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尤海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德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专题复习：氧化还原型信息方程式的书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明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师大泉州附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反应热与盖斯定律习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丹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九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化还原反应的综合复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景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养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凤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究盐类水解的程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九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淑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破解金刚石晶胞中原子的位置关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家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港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爱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冰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离概念的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养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良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分异构体的书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永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嘉惠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平衡常数高考试题的常见题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美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侨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俊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量条件下离子方程式的书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秀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十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耀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气的制取和性质微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荔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师院鹏峰附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忠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电池点击反应式的书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雅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六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电池电极方程式的书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道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氧化还原反应的陌生方程式书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春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志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化学原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小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子方程式的书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锦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化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芳香族化合物同分异构体的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六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鹏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电化学解题方法总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永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7" w:right="2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6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噬菌体侵染细菌的实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桂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培元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纪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用图文转换，准确获取信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晓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石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摩尔根经典实验的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阿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界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复习课：同位素标记法的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煜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荷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耀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合速率和呼吸速率的关系解读及测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燕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第二轮复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定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秀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定位类遗传实验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瑞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季延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构细胞分裂的染色体变化模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邵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港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振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糖调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离“甜蜜的负担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琼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第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庆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克隆抗体的制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县教师进修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琼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丝分裂与减数分裂过程中染色体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性追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琼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流表指针偏转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兆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判断显隐性”题型的解题策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惠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海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假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绎法在遗传题中的运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凤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养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宝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指导蛋白质的合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过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双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化八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湘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在染色体上位置的探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季延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步确定遗传病的遗传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彩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春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状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佐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紫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惠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奋在神经元之间的传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素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春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文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位置与遗传特点的归纳和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紫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八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雅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合作用与细胞呼吸的关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海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空题长答案规范表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季延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瑞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类遗传系谱图中遗传病的判断方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学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分可遗传变异和不可遗传变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铁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噬菌体侵染细菌实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丽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荷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华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由组合遗传解题模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启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十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水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6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攻克”供求曲线变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壹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外国语学校石狮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归因类主观题解题构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碧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佩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矛盾与矛盾的主要方面的区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诗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师大泉州附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试题文字材料信息获取和解读的方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水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六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调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矛盾与矛盾的主要方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集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马甲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凤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曲线微专题复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丽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培元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政治辨析、批驳题型解题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庆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厘清初次分配和再分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园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代表大会的职权作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石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福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政策和货币政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云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煌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率市场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翠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石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福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力与生产关系、经济基础与上层建筑的区别和判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侨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价值量与劳动生产率的关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姝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志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体分析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生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观题解题技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仁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师大学泉州附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友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生产经营”复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昭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春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一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曲线坐标图解题技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菊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十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凤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确区分主要矛盾和矛盾主要方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彬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荷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云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导类选择题解题指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平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维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作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满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庆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政策和货币政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东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供给曲线和供给变动曲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碧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养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赐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政治原因类主观题解题方法突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琰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养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雄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生产的微观主体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黄美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厚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复习中排序推导选择题的解题方法和技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毓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6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唯物史观在高考的应用的突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明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朝中央政治制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瑞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括类材料解析题解题思路与方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格数据类材料选择题的解法与技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毅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培元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代理学对儒学的新发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平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因辛亥革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光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八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雄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总复习之中苏友好同盟互助条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武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十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怡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历史“反映”类选择题解题技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月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八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学西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港六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定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法精神下的罗马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宝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平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周时期的分封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坤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放题型专题训练与指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拟论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友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现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的诞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燕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荷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朱理学与陆王心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月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十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空观念素养的培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民族工业的出现和艰难发展为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石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历史选择题的审题技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昆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足近代化史观，认识近代中国思想解放潮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雅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英林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志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空观念“素养的养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港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国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农武装割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昆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灿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考历史选择题解题方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-</w:t>
            </w:r>
            <w:r>
              <w:rPr>
                <w:kern w:val="0"/>
                <w:sz w:val="22"/>
                <w:szCs w:val="22"/>
              </w:rPr>
              <w:t>比较、变化类试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金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南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振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2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right="25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6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蒸发量的分析方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雨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世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候对农业生产的影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庆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南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启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产业请进来与走出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转移规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贞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英林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少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丘与外力作用过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良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控制变量的思想，提升综合思维能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梅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养正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慈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高三微专题复习：生物与地理环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蔡颖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南安国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金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量平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侨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志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被对地理环境的影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外国语学校石狮分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承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用整体性原理，提升综合思维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种植业引起的问题环境为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县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毓英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贞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维导图提高综合思维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分析传统聚落分布与形成的自然因素为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少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英林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县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作用过程分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平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九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量平衡原理的应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向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南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健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与环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科技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河流上该不该建大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琼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城东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冬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壤专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文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侨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卫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照的影响因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侨声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莉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日照图上判断日出日落方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嘉惠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家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候要素类解题思路归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妙解分析影响意义类综合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用“推拉理论”解决地理问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达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区位因素分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港珠澳大桥为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君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翊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胜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三地理复习指南</w:t>
            </w:r>
            <w:r>
              <w:rPr>
                <w:kern w:val="0"/>
                <w:sz w:val="22"/>
                <w:szCs w:val="22"/>
              </w:rPr>
              <w:t>——</w:t>
            </w:r>
            <w:r>
              <w:rPr>
                <w:kern w:val="0"/>
                <w:sz w:val="22"/>
                <w:szCs w:val="22"/>
              </w:rPr>
              <w:t>基于思维导图的地理复习和解题训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凌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九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朝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量平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冬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南星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晓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覆膜技术的作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丽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培元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压带、风带的气流性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月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图文转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苔原带为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安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荒漠化成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钰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华侨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国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right="25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核心素养之综合思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国Ⅰ卷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题为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施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right="126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狮石光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永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napToGrid w:val="false"/>
        <w:ind w:left="-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709" w:top="1383" w:footer="709" w:bottom="1276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nt12">
    <w:name w:val="font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bscript"/>
    </w:rPr>
  </w:style>
  <w:style w:type="character" w:styleId="Font141">
    <w:name w:val="font14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31">
    <w:name w:val="font131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0:00Z</dcterms:created>
  <dc:creator>Administrator</dc:creator>
  <dc:description>关于公布2018年泉州市初、高中毕业班关键问题“微课”比赛评选结果的通知</dc:description>
  <cp:keywords/>
  <dc:language>en-US</dc:language>
  <cp:lastModifiedBy>yhc</cp:lastModifiedBy>
  <cp:lastPrinted>2019-04-08T16:49:00Z</cp:lastPrinted>
  <dcterms:modified xsi:type="dcterms:W3CDTF">2019-04-2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