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snapToGrid w:val="false"/>
        <w:spacing w:lineRule="atLeast" w:line="540"/>
        <w:jc w:val="center"/>
        <w:rPr>
          <w:rFonts w:ascii="仿宋_GB2312;微软雅黑" w:hAnsi="仿宋_GB2312;微软雅黑" w:eastAsia="仿宋_GB2312;微软雅黑" w:cs="华文仿宋;仿宋"/>
          <w:kern w:val="0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文件编号"/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闽教学〔</w:t>
      </w:r>
      <w:r>
        <w:rPr>
          <w:rFonts w:eastAsia="仿宋_GB2312;微软雅黑" w:cs="华文仿宋;仿宋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华文仿宋;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华文仿宋;仿宋" w:eastAsia="仿宋_GB2312;微软雅黑"/>
          <w:sz w:val="32"/>
          <w:szCs w:val="32"/>
        </w:rPr>
        <w:t>〕</w:t>
      </w:r>
      <w:bookmarkEnd w:id="0"/>
      <w:r>
        <w:rPr>
          <w:rFonts w:eastAsia="仿宋_GB2312;微软雅黑" w:cs="华文仿宋;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仿宋_GB2312;微软雅黑" w:hAnsi="仿宋_GB2312;微软雅黑" w:eastAsia="仿宋_GB2312;微软雅黑" w:cs="华文仿宋;仿宋"/>
          <w:sz w:val="32"/>
          <w:szCs w:val="32"/>
        </w:rPr>
      </w:pPr>
      <w:r>
        <w:rPr>
          <w:rFonts w:eastAsia="仿宋_GB2312;微软雅黑" w:cs="华文仿宋;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214630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-16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福建省教育厅关于印发福建省普通高中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学业水平选择性考试科目赋分办法的通知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市、县（区）教育局，平潭综合实验区教育局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高等学校，厅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属单位（学校）：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将《福建省普通高中学业水平选择性考试科目赋分办法》印发给你们，请遵照执行。</w:t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福建省教育厅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40"/>
        <w:ind w:firstLine="64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福建省普通高中学业水平选择性考试科目赋分办法</w:t>
      </w:r>
    </w:p>
    <w:p>
      <w:pPr>
        <w:pStyle w:val="Normal"/>
        <w:widowControl/>
        <w:shd w:fill="FFFFFF" w:val="clear"/>
        <w:spacing w:lineRule="exact" w:line="560"/>
        <w:ind w:firstLine="880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《福建省深化高等学校考试招生综合改革实施方案》（闽政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）精神，经研究，制定普通高中学业水平选择性考试（以下简称“选择性考试”）科目成绩计入高校招生录取总成绩的赋分办法，具体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择性考试科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选择性考试科目包括思想政治、历史、地理、物理、化学、生物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门。学生根据自身兴趣特长、高校人才选拔要求等，在物理、历史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门中选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门，在思想政治、地理、化学、生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门中选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门参加考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成绩呈现及赋分方式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成绩呈现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物理、历史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原始分满分各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采用原始分计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校招生录取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总成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思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治、地理、化学、生物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原始分满分各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，以等级转换分计入高校招生录取总成绩</w:t>
      </w:r>
      <w:r>
        <w:rPr>
          <w:rFonts w:ascii="仿宋_GB2312;微软雅黑" w:hAnsi="仿宋_GB2312;微软雅黑" w:eastAsia="仿宋_GB2312;微软雅黑"/>
          <w:sz w:val="32"/>
          <w:szCs w:val="32"/>
        </w:rPr>
        <w:t>。每科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转换时，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作为等级转换分的赋分起点，等级转换分满分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。将每科考生的原始分从高到低划分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E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等级，各等级人数所占比例分别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5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E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等级内的考生原始分，依照等比例转换原则，分别转换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五个分数区间，得出考生的等级转换分。每科计算等级转换的考生人数即转换基数，具体为实际参加该科目考试的人数，不含因违纪作弊被取消该科成绩的考生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成绩使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选择性考试成绩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当年有效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入高校招生录取总成绩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作为高校招生录取的依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办法自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秋季入学的高中学生开始实施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首次组织实施选择性考试。</w:t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ind w:right="480" w:firstLine="1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主动公开）</w:t>
      </w:r>
    </w:p>
    <w:p>
      <w:pPr>
        <w:pStyle w:val="Normal"/>
        <w:snapToGrid w:val="false"/>
        <w:spacing w:lineRule="atLeast" w:line="640"/>
        <w:ind w:firstLine="320"/>
        <w:rPr>
          <w:rFonts w:ascii="仿宋_GB2312;微软雅黑" w:hAnsi="仿宋_GB2312;微软雅黑" w:eastAsia="仿宋_GB2312;微软雅黑" w:cs="仿宋"/>
          <w:w w:val="95"/>
          <w:sz w:val="30"/>
          <w:szCs w:val="30"/>
        </w:rPr>
      </w:pPr>
      <w:bookmarkStart w:id="1" w:name="抄送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001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福建省教育厅办公室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 w:cs="仿宋"/>
          <w:w w:val="95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w w:val="95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35:00Z</dcterms:created>
  <dc:creator>ranxiaojun</dc:creator>
  <dc:description/>
  <dc:language>en-US</dc:language>
  <cp:lastModifiedBy>yhc</cp:lastModifiedBy>
  <cp:lastPrinted>2019-04-23T16:44:00Z</cp:lastPrinted>
  <dcterms:modified xsi:type="dcterms:W3CDTF">2019-04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