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光中学</w:t>
      </w:r>
      <w:r>
        <w:rPr>
          <w:rFonts w:eastAsia="宋体"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秋季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助学金资助推荐名单及免学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名单公示</w:t>
      </w:r>
    </w:p>
    <w:p>
      <w:pPr>
        <w:pStyle w:val="Normal"/>
        <w:ind w:firstLine="88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国家有关普通高中教育阶段国家助学金资助政策，经个人申请，班级评议小组评议、经学校评审，拟推荐侯艺婷等</w:t>
      </w:r>
      <w:r>
        <w:rPr>
          <w:rFonts w:eastAsia="宋体" w:cs="宋体" w:ascii="宋体" w:hAnsi="宋体"/>
          <w:sz w:val="32"/>
          <w:szCs w:val="32"/>
        </w:rPr>
        <w:t>146</w:t>
      </w:r>
      <w:r>
        <w:rPr>
          <w:rFonts w:ascii="宋体" w:hAnsi="宋体" w:cs="宋体"/>
          <w:sz w:val="32"/>
          <w:szCs w:val="32"/>
        </w:rPr>
        <w:t>名学生为我校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秋季国家助学金资助对象，李尚鑫等</w:t>
      </w:r>
      <w:r>
        <w:rPr>
          <w:rFonts w:eastAsia="宋体"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名学生为我校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秋季建档立卡等家庭经济困难学生免学费对象，现予以公示。如有异议，请与公示期间以书面形式向政教保卫处反应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时间：</w:t>
      </w:r>
      <w:r>
        <w:rPr>
          <w:rFonts w:eastAsia="宋体" w:cs="宋体" w:ascii="宋体" w:hAnsi="宋体"/>
          <w:sz w:val="32"/>
          <w:szCs w:val="32"/>
        </w:rPr>
        <w:t>2019.12.11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eastAsia="宋体" w:cs="宋体" w:ascii="宋体" w:hAnsi="宋体"/>
          <w:sz w:val="32"/>
          <w:szCs w:val="32"/>
        </w:rPr>
        <w:t>12.16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黄顺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13600762562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 . </w:t>
      </w:r>
      <w:r>
        <w:rPr>
          <w:rFonts w:ascii="宋体" w:hAnsi="宋体" w:cs="宋体"/>
          <w:sz w:val="32"/>
          <w:szCs w:val="32"/>
        </w:rPr>
        <w:t>国光中学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秋季国家助学金资助推荐名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国光中学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秋季建档立卡等家庭经济困难学生免学费名单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88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国光中学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秋季国家助学金资助推荐名单</w:t>
      </w:r>
    </w:p>
    <w:tbl>
      <w:tblPr>
        <w:tblW w:w="87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80"/>
        <w:gridCol w:w="2780"/>
        <w:gridCol w:w="2420"/>
      </w:tblGrid>
      <w:tr>
        <w:trPr>
          <w:trHeight w:val="473" w:hRule="atLeast"/>
        </w:trPr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奉妃洋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佳渝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钰坪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庆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雅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颖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宝梅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汶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昆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松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川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桂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盛永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艳梅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莲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少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甘丽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兴东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卓素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秋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骞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光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小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继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燕凤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傅剑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安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少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庭富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昱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冰燕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朝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庆菊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思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雅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剑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艺馨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伟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婉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翁剑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茂辉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志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诗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思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诗婷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龚文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芸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怡坚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思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柯艳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宝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雪芸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惠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惠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君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春红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鸿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宝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亿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雅真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洁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幼欣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振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杰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锦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玉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雅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俊贤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芷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秋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诗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蓉霞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伟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月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凡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节乐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玮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伟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群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艳芳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飞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玮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忠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嘉伟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娜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卓淑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文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伟凤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浩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春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安瑞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瑞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伍月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鹏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伟杰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丹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彬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俊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杰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志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婉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彬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碧娟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尚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良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如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秋玲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粘宝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秋燕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思佳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淑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荣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诗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伍培枫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雅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德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黔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志燕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贤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安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巧莲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冲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菲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茹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国库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慧慧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炎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晴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少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婉婷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伟波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林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雅莎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巧婷</w:t>
            </w:r>
          </w:p>
        </w:tc>
      </w:tr>
      <w:tr>
        <w:trPr>
          <w:trHeight w:val="4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雅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翁梅榕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锦涛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诗颖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祥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尤巧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国光中学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秋季免学费名单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9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志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思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庆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继岚</w:t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飞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少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广</w:t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伟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玮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朝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侯艺婷</w:t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国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诗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浩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少鹏</w:t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傅剑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龚文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炎坤</w:t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婉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娜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小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祥全</w:t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奉妃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松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亿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惠玲</w:t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茹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桂滨</w:t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芸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秋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婉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鹏珊</w:t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淑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莲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尚鑫</w:t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贤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雅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JhengHei" w:hAnsi="Microsoft JhengHei" w:cs="宋体" w:eastAsia="Microsoft JhengHei"/>
                <w:color w:val="000000"/>
                <w:kern w:val="0"/>
                <w:sz w:val="20"/>
                <w:szCs w:val="20"/>
              </w:rPr>
              <w:t>伍月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茂辉</w:t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伍培枫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春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昱欣</w:t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叶婉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21:00Z</dcterms:created>
  <dc:creator>user</dc:creator>
  <dc:description/>
  <dc:language>en-US</dc:language>
  <cp:lastModifiedBy>Administrator</cp:lastModifiedBy>
  <dcterms:modified xsi:type="dcterms:W3CDTF">2019-12-11T02:34:02Z</dcterms:modified>
  <cp:revision>6</cp:revision>
  <dc:subject/>
  <dc:title>国光中学2018年春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