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20"/>
        <w:gridCol w:w="1140"/>
        <w:gridCol w:w="3340"/>
        <w:gridCol w:w="2000"/>
        <w:gridCol w:w="1240"/>
      </w:tblGrid>
      <w:tr>
        <w:trPr>
          <w:trHeight w:val="1050" w:hRule="atLeast"/>
        </w:trPr>
        <w:tc>
          <w:tcPr>
            <w:tcW w:w="11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光初级中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春季教学开放周观摩研讨课安排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－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者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　题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地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集人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上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清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试卷评析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荣昌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财产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下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池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专题复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下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倩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的自我调节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碧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人忧天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毅楼四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上午第四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卿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叙文的复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下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蓉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久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锋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根式的乘除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上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7. Topic 3 seetion 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凌燕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语交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专题复习：数形结合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上午第四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燕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复习：最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下午第一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军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教室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下午第一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辉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复习：世界气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下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璇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复习：英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下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炳超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设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上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凤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心亭看雪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上午第二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霞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上午第三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珊彬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8 Topic 1.Seetion 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下午第一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莲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复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毅楼四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</w:t>
            </w:r>
          </w:p>
        </w:tc>
      </w:tr>
      <w:tr>
        <w:trPr>
          <w:trHeight w:val="1350" w:hRule="atLeast"/>
        </w:trPr>
        <w:tc>
          <w:tcPr>
            <w:tcW w:w="113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：第一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∶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∶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第二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∶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∶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第三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∶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∶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第四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∶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∶3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：第五节∶</w:t>
            </w:r>
            <w:r>
              <w:rPr>
                <w:rFonts w:cs="宋体;SimSun" w:ascii="宋体;SimSun" w:hAnsi="宋体;SimSun"/>
                <w:kern w:val="0"/>
                <w:sz w:val="24"/>
              </w:rPr>
              <w:t>2∶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∶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第六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∶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∶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第七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∶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∶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>微软用户</dc:creator>
  <dc:description/>
  <cp:keywords/>
  <dc:language>en-US</dc:language>
  <cp:lastModifiedBy>微软用户</cp:lastModifiedBy>
  <dcterms:modified xsi:type="dcterms:W3CDTF">2010-05-14T07:21:00Z</dcterms:modified>
  <cp:revision>1</cp:revision>
  <dc:subject/>
  <dc:title>国光初级中学2010年春季教学开放周观摩研讨课安排表（5月17日－5月21日）</dc:title>
</cp:coreProperties>
</file>