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仿宋_GB2312"/>
          <w:b/>
          <w:b/>
          <w:sz w:val="84"/>
          <w:szCs w:val="84"/>
        </w:rPr>
      </w:pPr>
      <w:r>
        <w:rPr>
          <w:b/>
          <w:color w:val="FF0000"/>
          <w:kern w:val="0"/>
          <w:sz w:val="84"/>
          <w:szCs w:val="84"/>
        </w:rPr>
        <w:t>南安市教育局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教科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转发关于在我市组织开展“向国旗敬礼、做一个有道德的人”网上签名寄语活动的通知</w:t>
      </w:r>
    </w:p>
    <w:p>
      <w:pPr>
        <w:pStyle w:val="Normal"/>
        <w:spacing w:lineRule="exact" w:line="56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现将中共泉州市委文明办等部门《关于在我市组织开展“向国旗敬礼、做一个有道德的人”网上签名寄语活动的通知》（泉委文明办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转发给你们，并提出以下要求，请一并贯彻落实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校要以国庆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周年为契机，积极组织学生登陆中国文明网、南安德育网（</w:t>
      </w:r>
      <w:r>
        <w:rPr>
          <w:rFonts w:eastAsia="仿宋_GB2312"/>
          <w:sz w:val="32"/>
          <w:szCs w:val="32"/>
        </w:rPr>
        <w:t>www.qzdy.cn/0183/</w:t>
      </w:r>
      <w:r>
        <w:rPr>
          <w:rFonts w:eastAsia="仿宋_GB2312"/>
          <w:sz w:val="32"/>
          <w:szCs w:val="32"/>
        </w:rPr>
        <w:t>）等相关网站，参加网上签名寄语活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省、泉州市级“做一个有道德的人”主题活动联系点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及各级文明学校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中央彩票公益金支持乡村学校少年宫项目建设校（翔云中心小学）要带头推动“向国旗敬礼、做一个有道德的人”网上签名寄语活动，积极投稿，每校投稿数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，并注意收集整理网上签名精彩寄语。按要求同时投送各级文明风网站（报送方式：同时发送至邮箱</w:t>
      </w:r>
      <w:hyperlink r:id="rId2">
        <w:r>
          <w:rPr>
            <w:rStyle w:val="InternetLink"/>
            <w:rFonts w:eastAsia="仿宋_GB2312"/>
            <w:sz w:val="32"/>
            <w:szCs w:val="32"/>
          </w:rPr>
          <w:t>8wy1900888@163.com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和</w:t>
      </w:r>
      <w:hyperlink r:id="rId3">
        <w:r>
          <w:rPr>
            <w:rStyle w:val="InternetLink"/>
            <w:rFonts w:eastAsia="仿宋_GB2312"/>
            <w:sz w:val="32"/>
            <w:szCs w:val="32"/>
          </w:rPr>
          <w:t>22783508@163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请各校将开展活动的特色情况（文字图片）发送到南安市教育信息网（通过网上投稿方式）及向各级文明风网站投稿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做一个有道德的人”主题活动联系点名单；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关于在我市组织开展“向国旗敬礼、做一个有道德的人”网上签名寄语活动的通知》（泉委文明办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南安市教育局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九月二十六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wy1900888@163.com" TargetMode="External"/><Relationship Id="rId3" Type="http://schemas.openxmlformats.org/officeDocument/2006/relationships/hyperlink" Target="mailto:2278350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文件函头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1:00Z</dcterms:created>
  <dc:creator>微软用户</dc:creator>
  <dc:description/>
  <cp:keywords/>
  <dc:language>en-US</dc:language>
  <cp:lastModifiedBy>微软用户</cp:lastModifiedBy>
  <cp:lastPrinted>2012-09-26T11:24:00Z</cp:lastPrinted>
  <dcterms:modified xsi:type="dcterms:W3CDTF">2012-10-07T11:41:00Z</dcterms:modified>
  <cp:revision>2</cp:revision>
  <dc:subject/>
  <dc:title>南安市教育局文件</dc:title>
</cp:coreProperties>
</file>