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65"/>
      </w:tblGrid>
      <w:tr>
        <w:trPr>
          <w:cantSplit w:val="true"/>
        </w:trPr>
        <w:tc>
          <w:tcPr>
            <w:tcW w:w="7668" w:type="dxa"/>
            <w:tcBorders/>
          </w:tcPr>
          <w:p>
            <w:pPr>
              <w:pStyle w:val="Normal"/>
              <w:ind w:left="-105" w:right="-21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60"/>
                <w:szCs w:val="6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143"/>
                <w:kern w:val="0"/>
                <w:sz w:val="60"/>
                <w:szCs w:val="60"/>
              </w:rPr>
              <w:t>中共南安市委文明</w:t>
            </w:r>
            <w:r>
              <w:rPr>
                <w:rFonts w:ascii="宋体;SimSun" w:hAnsi="宋体;SimSun" w:cs="宋体;SimSun"/>
                <w:b/>
                <w:color w:val="FF0000"/>
                <w:spacing w:val="-1"/>
                <w:kern w:val="0"/>
                <w:sz w:val="60"/>
                <w:szCs w:val="60"/>
              </w:rPr>
              <w:t>办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ind w:left="-105" w:right="-420" w:hanging="0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70"/>
                <w:szCs w:val="7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70"/>
                <w:szCs w:val="70"/>
              </w:rPr>
              <w:t>文件</w:t>
            </w:r>
          </w:p>
        </w:tc>
      </w:tr>
      <w:tr>
        <w:trPr>
          <w:cantSplit w:val="true"/>
        </w:trPr>
        <w:tc>
          <w:tcPr>
            <w:tcW w:w="7668" w:type="dxa"/>
            <w:tcBorders/>
          </w:tcPr>
          <w:p>
            <w:pPr>
              <w:pStyle w:val="Normal"/>
              <w:ind w:left="-105" w:right="-105" w:hanging="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60"/>
                <w:szCs w:val="6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60"/>
                <w:szCs w:val="60"/>
              </w:rPr>
              <w:t>中共南安市委教育工作委员会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60"/>
                <w:szCs w:val="60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/>
          </w:tcPr>
          <w:p>
            <w:pPr>
              <w:pStyle w:val="Normal"/>
              <w:ind w:left="-105" w:right="-105" w:hanging="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60"/>
                <w:szCs w:val="6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60"/>
                <w:szCs w:val="60"/>
              </w:rPr>
              <w:t>南安市教育局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60"/>
                <w:szCs w:val="60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南文明办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51460</wp:posOffset>
                </wp:positionV>
                <wp:extent cx="59340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9.8pt" to="456.7pt,19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开展泉州市首届“美德少年”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评选推荐活动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、中心小学、市直学校、民办学校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泉州市精神文明建设指导委员会关于开展泉州市首届“美德少年”评选表彰活动的通知》（泉文明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精神，现决定在我市开展泉州市首届“美德少年”评选推荐活动，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推荐对象：在南安市居住，年龄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周岁以上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前出生）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）的未成年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福建省表彰的“阳光少年”及提名奖获得者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福建省表彰的“美德少年”及提名奖获得者不参加本届“美德少年”评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校可择优推荐泉州市首届“美德少年”候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根据学生实际，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类别中选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，并按要求填写《泉州市首届“美德少年”人选推荐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数码彩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（推荐表需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电脑打印，格式见附件）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报送南安市委文明办未成年人指导中心（联系人：苏毅军，联系电话：</w:t>
      </w:r>
      <w:r>
        <w:rPr>
          <w:rFonts w:eastAsia="仿宋_GB2312" w:ascii="仿宋_GB2312" w:hAnsi="仿宋_GB2312"/>
          <w:sz w:val="32"/>
          <w:szCs w:val="32"/>
        </w:rPr>
        <w:t>86382243,13505011716</w:t>
      </w:r>
      <w:r>
        <w:rPr>
          <w:rFonts w:ascii="仿宋_GB2312" w:hAnsi="仿宋_GB2312" w:eastAsia="仿宋_GB2312"/>
          <w:sz w:val="32"/>
          <w:szCs w:val="32"/>
        </w:rPr>
        <w:t>），并附上推荐表、彩照的电子文档（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同时发送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86383243@163.com</w:t>
        </w:r>
      </w:hyperlink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6367835@163.com</w:t>
      </w:r>
      <w:r>
        <w:rPr>
          <w:rFonts w:ascii="仿宋_GB2312" w:hAnsi="仿宋_GB2312" w:eastAsia="仿宋_GB2312"/>
          <w:sz w:val="32"/>
          <w:szCs w:val="32"/>
        </w:rPr>
        <w:t>）。在此基础上我市将进行综合评定，最终确定我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自定人选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类别齐全）报送泉州市组委会的人选，由泉州市组委会择优参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泉州市精神文明建设指导委员会关于开展泉州市首届“美德少年”评选表彰活动的通知》（泉文明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安市委文明办  中共南安市委教育工委  南安市教育局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主题词：美德少年    评选    推荐 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left="1363" w:hanging="1363"/>
        <w:rPr/>
      </w:pPr>
      <w:r>
        <w:rPr>
          <w:rFonts w:ascii="仿宋_GB2312" w:hAnsi="仿宋_GB2312" w:eastAsia="仿宋_GB2312"/>
          <w:sz w:val="32"/>
          <w:szCs w:val="32"/>
        </w:rPr>
        <w:t>抄  送：泉州市委文明办，泉州市委教育工委、市教育局，南安市文明委主任、副主任</w:t>
      </w:r>
    </w:p>
    <w:sectPr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98;&#21035;&#21457;&#36865;&#33267;8638324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04:00Z</dcterms:created>
  <dc:creator>hp</dc:creator>
  <dc:description/>
  <cp:keywords/>
  <dc:language>en-US</dc:language>
  <cp:lastModifiedBy>微软用户</cp:lastModifiedBy>
  <cp:lastPrinted>2011-09-26T11:11:00Z</cp:lastPrinted>
  <dcterms:modified xsi:type="dcterms:W3CDTF">2012-09-29T02:04:00Z</dcterms:modified>
  <cp:revision>2</cp:revision>
  <dc:subject/>
  <dc:title>闽委教办〔2010〕38号</dc:title>
</cp:coreProperties>
</file>