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365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left="-105" w:right="-210" w:hanging="0"/>
              <w:rPr>
                <w:rFonts w:ascii="宋体" w:hAnsi="宋体" w:cs="宋体"/>
                <w:b/>
                <w:b/>
                <w:color w:val="FF0000"/>
                <w:spacing w:val="-10"/>
                <w:sz w:val="60"/>
                <w:szCs w:val="60"/>
              </w:rPr>
            </w:pPr>
            <w:r>
              <w:rPr>
                <w:rFonts w:ascii="宋体" w:hAnsi="宋体" w:cs="宋体"/>
                <w:b/>
                <w:color w:val="FF0000"/>
                <w:spacing w:val="-10"/>
                <w:sz w:val="60"/>
                <w:szCs w:val="60"/>
              </w:rPr>
              <w:t>南   安   市   教   育  局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ind w:left="-105" w:right="-420" w:hanging="0"/>
              <w:rPr>
                <w:rFonts w:ascii="宋体" w:hAnsi="宋体" w:cs="宋体"/>
                <w:b/>
                <w:b/>
                <w:color w:val="FF0000"/>
                <w:spacing w:val="-10"/>
                <w:sz w:val="70"/>
                <w:szCs w:val="70"/>
              </w:rPr>
            </w:pPr>
            <w:r>
              <w:rPr>
                <w:rFonts w:ascii="宋体" w:hAnsi="宋体" w:cs="宋体"/>
                <w:b/>
                <w:color w:val="FF0000"/>
                <w:spacing w:val="-10"/>
                <w:sz w:val="70"/>
                <w:szCs w:val="70"/>
              </w:rPr>
              <w:t>文件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ind w:left="-105" w:right="-105" w:hanging="0"/>
              <w:jc w:val="distribute"/>
              <w:rPr>
                <w:rFonts w:ascii="宋体" w:hAnsi="宋体" w:cs="宋体"/>
                <w:b/>
                <w:b/>
                <w:color w:val="FF0000"/>
                <w:spacing w:val="-10"/>
                <w:sz w:val="60"/>
                <w:szCs w:val="60"/>
              </w:rPr>
            </w:pPr>
            <w:r>
              <w:rPr>
                <w:rFonts w:ascii="宋体" w:hAnsi="宋体" w:cs="宋体"/>
                <w:b/>
                <w:color w:val="FF0000"/>
                <w:spacing w:val="-10"/>
                <w:sz w:val="60"/>
                <w:szCs w:val="60"/>
              </w:rPr>
              <w:t>南安商报社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10" w:right="-210" w:hanging="0"/>
              <w:jc w:val="distribute"/>
              <w:rPr>
                <w:rFonts w:ascii="宋体" w:hAnsi="宋体" w:cs="宋体"/>
                <w:b/>
                <w:b/>
                <w:color w:val="FF0000"/>
                <w:spacing w:val="-10"/>
                <w:sz w:val="60"/>
                <w:szCs w:val="60"/>
              </w:rPr>
            </w:pPr>
            <w:r>
              <w:rPr>
                <w:rFonts w:cs="宋体" w:ascii="宋体" w:hAnsi="宋体"/>
                <w:b/>
                <w:color w:val="FF0000"/>
                <w:spacing w:val="-10"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sz w:val="32"/>
        </w:rPr>
        <w:t>南教综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95</w:t>
      </w:r>
      <w:r>
        <w:rPr>
          <w:rFonts w:eastAsia="仿宋_GB2312"/>
          <w:bCs/>
          <w:sz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right="-334" w:hanging="0"/>
        <w:jc w:val="center"/>
        <w:rPr>
          <w:rFonts w:ascii="方正小标宋简体;宋体" w:hAnsi="方正小标宋简体;宋体" w:eastAsia="方正小标宋简体;宋体" w:cs="宋体"/>
          <w:spacing w:val="-2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480"/>
        <w:ind w:right="-334" w:hanging="0"/>
        <w:jc w:val="center"/>
        <w:rPr>
          <w:rFonts w:ascii="方正小标宋简体;宋体" w:hAnsi="方正小标宋简体;宋体" w:eastAsia="方正小标宋简体;宋体" w:cs="宋体"/>
          <w:spacing w:val="-2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pacing w:val="-20"/>
          <w:sz w:val="44"/>
          <w:szCs w:val="44"/>
        </w:rPr>
        <w:t>南安市教育局  南安商报社</w:t>
      </w:r>
    </w:p>
    <w:p>
      <w:pPr>
        <w:pStyle w:val="Normal"/>
        <w:snapToGrid w:val="false"/>
        <w:spacing w:lineRule="exact" w:line="480"/>
        <w:ind w:right="-334" w:hanging="0"/>
        <w:jc w:val="center"/>
        <w:rPr>
          <w:rFonts w:ascii="方正小标宋简体;宋体" w:hAnsi="方正小标宋简体;宋体" w:eastAsia="方正小标宋简体;宋体" w:cs="宋体"/>
          <w:spacing w:val="-2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pacing w:val="-20"/>
          <w:sz w:val="44"/>
          <w:szCs w:val="44"/>
        </w:rPr>
        <w:t>关于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开展南安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市小记者团进校园活动</w:t>
      </w:r>
      <w:r>
        <w:rPr>
          <w:rFonts w:ascii="方正小标宋简体;宋体" w:hAnsi="方正小标宋简体;宋体" w:cs="宋体" w:eastAsia="方正小标宋简体;宋体"/>
          <w:spacing w:val="-20"/>
          <w:sz w:val="44"/>
          <w:szCs w:val="44"/>
        </w:rPr>
        <w:t>的通知</w:t>
      </w:r>
    </w:p>
    <w:p>
      <w:pPr>
        <w:pStyle w:val="Normal"/>
        <w:snapToGrid w:val="false"/>
        <w:spacing w:lineRule="exact" w:line="480"/>
        <w:ind w:right="-334" w:hanging="0"/>
        <w:jc w:val="center"/>
        <w:rPr>
          <w:rFonts w:ascii="方正小标宋简体;宋体" w:hAnsi="方正小标宋简体;宋体" w:eastAsia="方正小标宋简体;宋体" w:cs="宋体"/>
          <w:spacing w:val="-2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、中心小学、市直学校、民办学校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开阔青少年学生的视野，满足他们文学、新闻创作愿望，培养他们的创新能力、实践能力、社交能力，全面提高学生的综合素质，经研究决定，由南安市教育局与南安商报社联合开展南安市小记者团进校园活动。请各校认真按照活动方案（见附件）要求，做好宣传发动工作，组织学生自愿报名参加。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）报名的学校可设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</w:rPr>
        <w:t>记者站，</w:t>
      </w:r>
      <w:r>
        <w:rPr>
          <w:rFonts w:ascii="仿宋_GB2312" w:hAnsi="仿宋_GB2312" w:eastAsia="仿宋_GB2312"/>
          <w:sz w:val="32"/>
          <w:szCs w:val="32"/>
        </w:rPr>
        <w:t>由南安市教育局和南安商报社发给牌匾。小记者站的日常活动管理可由学校指定负责学校德育工作或少年队、共青团工作的相关老师负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南安市小记者团进校园活动方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小记者报名表</w:t>
      </w:r>
    </w:p>
    <w:p>
      <w:pPr>
        <w:pStyle w:val="Normal"/>
        <w:spacing w:lineRule="exact" w:line="480"/>
        <w:ind w:left="64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致学生家长的一封信</w:t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教育局     南安商报社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       </w:t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ind w:firstLine="880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南安市小记者团进校园活动方案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小记者报名条件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小学二年级及以上的在校中小学生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身体健康，不怕吃苦，具有较好的写作能力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在正规的报纸、书刊、广播、电视、网络上发表过文学作品（含作文）或在校级以上作文比赛中获奖者优先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活动内容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组织参观南安商报编辑部出报流程，了解新闻报道的运作过程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组织优秀编辑、记者或专家每学期免费为小记者举办写作或新闻采访知识专题讲座，进行采访指导，并在南安商报《教育专刊》安排版面刊登优秀稿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组织小记者参加社会实践活动，为小记者走向社会、锻炼自己、展示个性提供平台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举办各类有意义的小记者夏（冬）令营活动，组织小记者外出采风，南安商报记者随行辅导，开阔小记者视野，增长见识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举办各种征文活动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举办年度优秀小记者、优秀指导老师、优秀小记者站评选活动、表彰奖励先进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报名办法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）由学校向南安商报专副刊中心提出报名申请，然后由主办单位组织考核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二）报社报名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5659853128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人：赖雅红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1727800908@qq.com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00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附件</w:t>
      </w:r>
      <w:r>
        <w:rPr>
          <w:rFonts w:eastAsia="方正小标宋_GBK;宋体" w:cs="宋体" w:ascii="方正小标宋_GBK;宋体" w:hAnsi="方正小标宋_GBK;宋体"/>
          <w:kern w:val="0"/>
          <w:sz w:val="44"/>
          <w:szCs w:val="44"/>
        </w:rPr>
        <w:t xml:space="preserve">2          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28"/>
        <w:gridCol w:w="1647"/>
        <w:gridCol w:w="1493"/>
        <w:gridCol w:w="874"/>
        <w:gridCol w:w="1915"/>
      </w:tblGrid>
      <w:tr>
        <w:trPr>
          <w:trHeight w:val="5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（一寸）</w:t>
            </w:r>
          </w:p>
        </w:tc>
      </w:tr>
      <w:tr>
        <w:trPr>
          <w:trHeight w:val="58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长情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父亲姓名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母亲姓名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公开发表过作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何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品内容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学校及班级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我介绍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长签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主任签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记者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确认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记者编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小记者报名表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今天当小记者  明天干大事业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致学生家长的一封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想不想体验记者的生活？想不想采访一些影视明星和各界名人？想不想自己的名字出现在报纸上、自己写的稿子成为百万南安市民阅读的作品？想不想学会快速写一手漂亮的文章？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....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只要你是南安市小记者团的小记者，这些心愿都能很快实现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>南安市小记者团进校园活动由南安市教育局与南安商报社联合举办，旨在提高中小学生的创新能力、实践能力、社交能力。小记者团有两大责任：一是通过培训一系列课程加强小记者对新闻工作的认知，并提升写作水平；二是通过一些外出采风活动，增强小记者对事物的分析观察能力，并拓展小记者的视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>每周快乐</w:t>
      </w: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  <w:t>DIY</w:t>
      </w: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>和才艺大比拼，每月同题作文竞赛，每学期名师大讲坛，每年寒暑假的夏令营冬令营，大量丰富多彩的活动，等着小记者来参加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宋体"/>
          <w:color w:val="323E32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23E32"/>
          <w:kern w:val="0"/>
          <w:sz w:val="32"/>
          <w:szCs w:val="32"/>
        </w:rPr>
        <w:t>一、小记者报名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小学二年级及以上的在校中小学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身体健康，不怕吃苦，具有较好的写作能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在正规的报纸、书刊、广播、电视、网络上发表过文学作品（含作文）或在校级以上作文比赛中获奖者优先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宋体"/>
          <w:b/>
          <w:b/>
          <w:color w:val="323E32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23E32"/>
          <w:kern w:val="0"/>
          <w:sz w:val="32"/>
          <w:szCs w:val="32"/>
        </w:rPr>
        <w:t>二、加入南安市小记者团所拥有的权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>加入南安市小记者团前提是成为《南安商报》的小读者，才能更好地学习新闻写作，了解小记者团的各项培训和活动开展情况，第一时间阅读小记者自己的习作。（</w:t>
      </w:r>
      <w:r>
        <w:rPr>
          <w:rFonts w:ascii="仿宋_GB2312" w:hAnsi="仿宋_GB2312" w:cs="宋体" w:eastAsia="仿宋_GB2312"/>
          <w:b/>
          <w:color w:val="323E32"/>
          <w:kern w:val="0"/>
          <w:sz w:val="32"/>
          <w:szCs w:val="32"/>
        </w:rPr>
        <w:t>《南安商报》全年订价</w:t>
      </w:r>
      <w:r>
        <w:rPr>
          <w:rFonts w:eastAsia="仿宋_GB2312" w:cs="宋体" w:ascii="仿宋_GB2312" w:hAnsi="仿宋_GB2312"/>
          <w:b/>
          <w:color w:val="323E32"/>
          <w:kern w:val="0"/>
          <w:sz w:val="32"/>
          <w:szCs w:val="32"/>
        </w:rPr>
        <w:t>235</w:t>
      </w:r>
      <w:r>
        <w:rPr>
          <w:rFonts w:ascii="仿宋_GB2312" w:hAnsi="仿宋_GB2312" w:cs="宋体" w:eastAsia="仿宋_GB2312"/>
          <w:b/>
          <w:color w:val="323E32"/>
          <w:kern w:val="0"/>
          <w:sz w:val="32"/>
          <w:szCs w:val="32"/>
        </w:rPr>
        <w:t>元，可指定投递地址。</w:t>
      </w: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>）在此基础上，只需缴纳</w:t>
      </w: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>元的培训管理费，就可以获得以下权益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>、拥有由南安市小记者团统一制作的小记者证、采访本，用于今后的各种采访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>、免费参加由南安商报组织的新闻写作培训课、辅导课，本报将会邀请一些资深记者、知名专家、学者为小记者上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>、优先参加小记者团组织的征文比赛、优先在本报刊发作文、新闻及其他作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>、优先参加南安商报的冬、夏季训练营以及其他各种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>、南安商报将会不定期地举办一系列的户外采风活动，包括走访南安知名企业、国防教育基地、驻地军营体验，参加大型公益讲座等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>、参加年度优秀小记者评选活动，优秀小记者可申请假期跟随报社记者实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>亲爱的家长，如果您同意您的孩子加入南安市小记者团，请签名并填写报名表格。 家长签名：</w:t>
      </w: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  <w:t>______________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323E3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23E32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宋体"/>
          <w:color w:val="323E32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>南安商报社</w:t>
      </w:r>
    </w:p>
    <w:p>
      <w:pPr>
        <w:pStyle w:val="Normal"/>
        <w:widowControl/>
        <w:spacing w:lineRule="exact" w:line="560"/>
        <w:ind w:firstLine="5152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323E32"/>
          <w:kern w:val="0"/>
          <w:sz w:val="32"/>
          <w:szCs w:val="32"/>
        </w:rPr>
        <w:t xml:space="preserve">日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52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52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52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52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52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52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52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52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52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52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52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52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52"/>
        <w:jc w:val="left"/>
        <w:rPr>
          <w:rFonts w:ascii="仿宋_GB2312" w:hAnsi="仿宋_GB2312" w:eastAsia="仿宋_GB2312" w:cs="宋体"/>
          <w:color w:val="323E3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0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540"/>
        <w:ind w:left="1138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64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2pt" to="440.9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泉州市教育局，南安市委宣传部、教育工委，市人大教科文卫委、市政协教科文卫体委，市分管领导。</w:t>
      </w:r>
    </w:p>
    <w:p>
      <w:pPr>
        <w:pStyle w:val="Normal"/>
        <w:spacing w:lineRule="exact" w:line="540"/>
        <w:ind w:firstLine="280"/>
        <w:rPr>
          <w:rFonts w:ascii="新宋体" w:hAnsi="新宋体" w:eastAsia="新宋体" w:cs="仿宋_GB2312"/>
          <w:b/>
          <w:b/>
          <w:spacing w:val="8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南安市教育局办公室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40"/>
        <w:ind w:left="1138" w:hanging="840"/>
        <w:rPr>
          <w:rFonts w:ascii="仿宋_GB2312" w:hAnsi="仿宋_GB2312" w:eastAsia="仿宋_GB2312" w:cs="仿宋_GB2312"/>
          <w:b/>
          <w:b/>
          <w:spacing w:val="8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spacing w:val="8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0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2780090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8:00Z</dcterms:created>
  <dc:creator>cinderella</dc:creator>
  <dc:description/>
  <dc:language>en-US</dc:language>
  <cp:lastModifiedBy>微软用户</cp:lastModifiedBy>
  <dcterms:modified xsi:type="dcterms:W3CDTF">2012-11-28T03:40:20Z</dcterms:modified>
  <cp:revision>2</cp:revision>
  <dc:subject/>
  <dc:title>关于举办“泉州市中小学生小报设计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