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30"/>
        <w:jc w:val="center"/>
        <w:textAlignment w:val="auto"/>
        <w:rPr>
          <w:lang w:eastAsia="zh-CN"/>
        </w:rPr>
      </w:pPr>
      <w:r>
        <w:rPr>
          <w:lang w:eastAsia="zh-CN"/>
        </w:rPr>
        <w:t>浅谈高中生物核心素养的培养</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center"/>
        <w:textAlignment w:val="auto"/>
        <w:rPr>
          <w:lang w:eastAsia="zh-CN"/>
        </w:rPr>
      </w:pPr>
      <w:r>
        <w:rPr>
          <w:lang w:eastAsia="zh-CN"/>
        </w:rPr>
        <w:t>黄培基</w:t>
      </w:r>
    </w:p>
    <w:p>
      <w:pPr>
        <w:pStyle w:val="Normal"/>
        <w:keepNext w:val="false"/>
        <w:keepLines w:val="false"/>
        <w:pageBreakBefore w:val="false"/>
        <w:widowControl w:val="false"/>
        <w:kinsoku w:val="true"/>
        <w:overflowPunct w:val="true"/>
        <w:autoSpaceDE w:val="true"/>
        <w:bidi w:val="0"/>
        <w:snapToGrid w:val="true"/>
        <w:spacing w:lineRule="auto" w:line="360"/>
        <w:ind w:firstLine="630"/>
        <w:jc w:val="center"/>
        <w:textAlignment w:val="auto"/>
        <w:rPr>
          <w:lang w:eastAsia="zh-CN"/>
        </w:rPr>
      </w:pPr>
      <w:r>
        <w:rPr>
          <w:lang w:eastAsia="zh-CN"/>
        </w:rPr>
        <w:t>福建省南安国光中学</w:t>
      </w:r>
      <w:r>
        <w:rPr>
          <w:rFonts w:cs="Calibri" w:eastAsia="Calibri"/>
          <w:lang w:val="en-US" w:eastAsia="zh-CN"/>
        </w:rPr>
        <w:t xml:space="preserve"> </w:t>
      </w:r>
      <w:r>
        <w:rPr>
          <w:lang w:eastAsia="zh-CN"/>
        </w:rPr>
        <w:t>福建省</w:t>
      </w:r>
      <w:r>
        <w:rPr>
          <w:rFonts w:cs="Calibri" w:eastAsia="Calibri"/>
          <w:lang w:val="en-US" w:eastAsia="zh-CN"/>
        </w:rPr>
        <w:t xml:space="preserve"> </w:t>
      </w:r>
      <w:r>
        <w:rPr>
          <w:lang w:val="en-US" w:eastAsia="zh-CN"/>
        </w:rPr>
        <w:t>南安市</w:t>
      </w:r>
      <w:r>
        <w:rPr>
          <w:rFonts w:cs="Calibri" w:eastAsia="Calibri"/>
          <w:lang w:eastAsia="zh-CN"/>
        </w:rPr>
        <w:t xml:space="preserve"> </w:t>
      </w:r>
      <w:r>
        <w:rPr>
          <w:lang w:eastAsia="zh-CN"/>
        </w:rPr>
        <w:t>362321</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摘要：新课标实施以后，高中阶段的很多课程相比之前都产生了重大变化。学生核心素养的培养也成为了教学工作开展的中心。生物是高中时期学生需要学习的一门重要课程，通过教学生物培养学生的核心素养是每一位生物教师的应尽之责。在本文中，我将教学机制、自主学习和联系生活这三个方面详细阐述高中生物核心素养的培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关键词：高中生物；核心素养；高中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一、实施情境教学法，引入教学机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情境教学法并不是生物课程教学的专利，在高中阶段每一门课程都可以采用情境教学法。情境教学法秉持降低学生学习困难、增强学生对知识的理解能力以及切实提高学生学习效果的理念对高中生物教学产生的巨大的促进作用，对培养学生物理核心素养也作出了不可磨灭的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我们以高中生物教材《细胞中的无机物》这一课的教学为例，在教学开展之前总是必须要明确这一节的教学重点和难点是水和无机盐的作用，这也是教师的教学重心所在。教师可以利用多媒体辅助工具向学生展示细胞中有机无机物的分布情况立体图，让学生通过看图的方式更直接地了解到细胞中有机物和无机物的具体分布状况。在学生了解了这些基本信息后，教师就可以以此为基础创设相关情境。比如教师可以向学生作出如下讲述：“同学们，细胞中的有机物与无机物我们通过多媒体已经清晰的看到了，那么接下来请大家思考细胞中的无机物到底何种形式存在呢？”教师节和具体情境抛出这一问题必将会激发学生的求知欲，学生的学习兴趣被充分调动起来以后，教师的教学工作才能维持一个高效率的运转。</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二、支持自主学习，提升核心素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学习并不仅仅是一个被动的接受过程，也可以是一个学生积极探索主动求知的过程。而高中阶段的学生已经拥有了数年的学习经历，具备了开展自主学习所需要的一些条件（比如学习方法、学习态度、学习策略等），针对学生拥有自学条件的情况教师可以结合高中生物的教学理念鼓励学生开展自主学习，在自我探索自我发现的过程中不断提高核心素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我们以高中生物知识“光与光合作用”的教学为例，由于这部分的内容学生在初中时期已经接触过（比如叶绿体是植物进行光合作用的关键，光合作用可以为植物提供养分等都是学生在初中生物课程中学过的内容），所以此部分内容非常适合学生开展自主学习。让学生拥有一定基础的前提下开展对新知识的探索，对学生提升生物核心素养是非常有帮助的。比如教师可以建议学生把实验教学作为自主学习的重要依据，通过对书本知识的学习和理解明确叶绿体的基本情况和工作流程。但这些工作完成后，教师应当检查学生的自学成果，如果发现学生的自学成果已经达到了教师预期或远远超出教师预期，那么教师应当鼓励学生继续开展自主学习——进行生物实验。如果学生的自学成果并不理想，教师应当及时中止，发掘学生问题并予以解决，最终促进学生生物核心素养的提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三、理论结合实际，书本联系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生物学是一门研究自然界中形形色色的生物的学科。因此生物学</w:t>
      </w:r>
      <w:r>
        <w:rPr>
          <w:lang w:eastAsia="zh-CN"/>
        </w:rPr>
        <w:t>与</w:t>
      </w:r>
      <w:r>
        <w:rPr>
          <w:lang w:eastAsia="zh-CN"/>
        </w:rPr>
        <w:t>人类的实际生产活动有着千丝万缕的联系。学生学习生物的主要目的也是为了更好的指导实践。因此在提升学生生物核心素养的过程中，教师也应当密切注意书本与实际生活的联系，理论与实践的结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我们不妨以高中生物必修三的一课《保护我们共同的家园》为例，首先观察这一节的题目我们就能大致猜出这节内容所要表达的重点是什么。而在具体内容中也介绍了全球生态系统问题、环境问题以及生物多样性的相关概念。这些问题和概念在我们的日常生活中经常被人提及。比如我国倡导建设资源节约型、环境友好型社会的基本理念就与此处章节有异曲同工之妙。因此在开展这一部分的教学时，教师不可以仅仅讲述书本理论，而是要把教学重点放在理论与实践相结合的环节上。比如教师可以向学生作出如下讲述：“同学们，这一章的内容讲述的都是在我们生活周围存在的问题。因此大家在学习这些内容是也要多多思考我们自己的生活。比如曾经绿水荡漾的罗布坡现在已经变成荒漠，原本万里无云的晴朗天空现在也笼罩着一层阴暗的雾霾等等这些问题都与我们本章中所学到的生物知识有关。因此大家不要死板地学习知识，而是要在学习的过程中不断思考，结合实际，灵活应用。”教师通过这种讲述方式把书本生物内容与学生的实际生活密切联系在了一起，帮助学生形成的正确的生物玩和学习观，最终有助于促进学生生物核心素养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四、结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高中生物的核心素养不仅对促进学生全面发展、提高学生生物学习成果具有非常重要的作用，同时也是保障生物教学能够达到教学目</w:t>
      </w:r>
      <w:r>
        <w:rPr>
          <w:lang w:eastAsia="zh-CN"/>
        </w:rPr>
        <w:t>的的</w:t>
      </w:r>
      <w:r>
        <w:rPr>
          <w:lang w:eastAsia="zh-CN"/>
        </w:rPr>
        <w:t>关键之一。因此作为高中生物教师在日常的教学环节应当充分注重学生生物核心素养的培育，让每一位学习过生物的学生都能有所思、有所悟、有所感、有所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1]</w:t>
      </w:r>
      <w:r>
        <w:rPr>
          <w:lang w:eastAsia="zh-CN"/>
        </w:rPr>
        <w:t>刘潇</w:t>
      </w:r>
      <w:r>
        <w:rPr>
          <w:lang w:eastAsia="zh-CN"/>
        </w:rPr>
        <w:t>.</w:t>
      </w:r>
      <w:r>
        <w:rPr>
          <w:lang w:eastAsia="zh-CN"/>
        </w:rPr>
        <w:t>浅析高中生物核心素养的内涵与培养策略</w:t>
      </w:r>
      <w:r>
        <w:rPr>
          <w:lang w:eastAsia="zh-CN"/>
        </w:rPr>
        <w:t>[J].</w:t>
      </w:r>
      <w:r>
        <w:rPr>
          <w:lang w:eastAsia="zh-CN"/>
        </w:rPr>
        <w:t>学周刊</w:t>
      </w:r>
      <w:r>
        <w:rPr>
          <w:lang w:eastAsia="zh-CN"/>
        </w:rPr>
        <w:t>,2019(32):53.</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2]</w:t>
      </w:r>
      <w:r>
        <w:rPr>
          <w:lang w:eastAsia="zh-CN"/>
        </w:rPr>
        <w:t>张雪</w:t>
      </w:r>
      <w:r>
        <w:rPr>
          <w:lang w:eastAsia="zh-CN"/>
        </w:rPr>
        <w:t>,</w:t>
      </w:r>
      <w:r>
        <w:rPr>
          <w:lang w:eastAsia="zh-CN"/>
        </w:rPr>
        <w:t>申静敏</w:t>
      </w:r>
      <w:r>
        <w:rPr>
          <w:lang w:eastAsia="zh-CN"/>
        </w:rPr>
        <w:t>,</w:t>
      </w:r>
      <w:r>
        <w:rPr>
          <w:lang w:eastAsia="zh-CN"/>
        </w:rPr>
        <w:t>陈国梁</w:t>
      </w:r>
      <w:r>
        <w:rPr>
          <w:lang w:eastAsia="zh-CN"/>
        </w:rPr>
        <w:t>.</w:t>
      </w:r>
      <w:r>
        <w:rPr>
          <w:lang w:eastAsia="zh-CN"/>
        </w:rPr>
        <w:t>高中生物教学中学生生物学学科核心素养的培养——以“细胞的物质输入和输出”为例</w:t>
      </w:r>
      <w:r>
        <w:rPr>
          <w:lang w:eastAsia="zh-CN"/>
        </w:rPr>
        <w:t>[J].</w:t>
      </w:r>
      <w:r>
        <w:rPr>
          <w:lang w:eastAsia="zh-CN"/>
        </w:rPr>
        <w:t>西部素质教育</w:t>
      </w:r>
      <w:r>
        <w:rPr>
          <w:lang w:eastAsia="zh-CN"/>
        </w:rPr>
        <w:t>,2019,5(19):79+81.</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18:33Z</dcterms:created>
  <dc:creator>Administrator</dc:creator>
  <dc:description/>
  <dc:language>en-US</dc:language>
  <cp:lastModifiedBy>Administrator</cp:lastModifiedBy>
  <dcterms:modified xsi:type="dcterms:W3CDTF">2019-11-13T01:4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