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jc w:val="center"/>
        <w:rPr/>
      </w:pPr>
      <w:r>
        <w:rPr/>
        <w:t>如何在高中语文教学中</w:t>
      </w:r>
      <w:r>
        <w:rPr>
          <w:lang w:eastAsia="zh-CN"/>
        </w:rPr>
        <w:t>渗透</w:t>
      </w:r>
      <w:r>
        <w:rPr/>
        <w:t>德育</w:t>
      </w:r>
    </w:p>
    <w:p>
      <w:pPr>
        <w:pStyle w:val="Normal"/>
        <w:ind w:firstLine="420"/>
        <w:jc w:val="center"/>
        <w:rPr/>
      </w:pPr>
      <w:r>
        <w:rPr/>
        <w:t>戴龙安</w:t>
      </w:r>
    </w:p>
    <w:p>
      <w:pPr>
        <w:pStyle w:val="Normal"/>
        <w:ind w:firstLine="420"/>
        <w:jc w:val="center"/>
        <w:rPr/>
      </w:pPr>
      <w:r>
        <w:rPr/>
        <w:t>（福建省南安国光中学 </w:t>
      </w:r>
      <w:r>
        <w:rPr>
          <w:rFonts w:eastAsia="Times New Roman"/>
        </w:rPr>
        <w:t xml:space="preserve">  </w:t>
      </w:r>
      <w:r>
        <w:rPr/>
        <w:t>福建</w:t>
      </w:r>
      <w:r>
        <w:rPr>
          <w:rFonts w:eastAsia="Times New Roman"/>
        </w:rPr>
        <w:t xml:space="preserve">  </w:t>
      </w:r>
      <w:r>
        <w:rPr/>
        <w:t>泉州</w:t>
      </w:r>
      <w:r>
        <w:rPr>
          <w:rFonts w:eastAsia="Times New Roman"/>
        </w:rPr>
        <w:t xml:space="preserve">  </w:t>
      </w:r>
      <w:r>
        <w:rPr/>
        <w:t>362321</w:t>
      </w:r>
      <w:r>
        <w:rPr/>
        <w:t>）</w:t>
      </w:r>
    </w:p>
    <w:p>
      <w:pPr>
        <w:pStyle w:val="Normal"/>
        <w:ind w:firstLine="420"/>
        <w:rPr/>
      </w:pPr>
      <w:r>
        <w:rPr/>
        <w:t>摘要</w:t>
      </w:r>
      <w:r>
        <w:rPr/>
        <w:t>：</w:t>
      </w:r>
      <w:r>
        <w:rPr/>
        <w:t>高中语文学科教学内容中涉及到的有关德育教育的内容较多，而随着新课改的推进，德育教育成了教学的重点，因此在高中语文教学过程中如何进行德育教育的渗透，就成了高中语文教学在教学任务之外需要进行的教学内容。本文将探讨如何在高中语文教学中渗透德育教育。</w:t>
      </w:r>
    </w:p>
    <w:p>
      <w:pPr>
        <w:pStyle w:val="Normal"/>
        <w:ind w:firstLine="420"/>
        <w:rPr/>
      </w:pPr>
      <w:r>
        <w:rPr/>
        <w:t>关键词</w:t>
      </w:r>
      <w:r>
        <w:rPr/>
        <w:t>：</w:t>
      </w:r>
      <w:r>
        <w:rPr/>
        <w:t>高中语文</w:t>
      </w:r>
      <w:r>
        <w:rPr/>
        <w:t>；</w:t>
      </w:r>
      <w:r>
        <w:rPr/>
        <w:t>德育</w:t>
      </w:r>
      <w:r>
        <w:rPr/>
        <w:t>；</w:t>
      </w:r>
      <w:r>
        <w:rPr/>
        <w:t>渗透</w:t>
      </w:r>
    </w:p>
    <w:p>
      <w:pPr>
        <w:pStyle w:val="Normal"/>
        <w:ind w:firstLine="420"/>
        <w:rPr/>
      </w:pPr>
      <w:r>
        <w:rPr/>
        <w:t>伟大的教育家夸美纽斯说过一句话：“没有德行，文学技巧算得什么呢？凡是在知识上有进展而在道德上没有进展的人，那便不是进步而是退步。”这句话说明了德育在教学中的重要性。高中语文教学不仅仅是要教会学生先进的文化知识，更要利用自身的优势培养学生的思想道德修养。顺应新课程的要求，在高中语文教学的过程中要将德育融入日常教学中，让学生潜移默化地得到道德教育。</w:t>
      </w:r>
    </w:p>
    <w:p>
      <w:pPr>
        <w:pStyle w:val="Normal"/>
        <w:ind w:firstLine="420"/>
        <w:rPr/>
      </w:pPr>
      <w:r>
        <w:rPr/>
        <w:t>一、注重将德育思想融入到语文教学当中</w:t>
      </w:r>
    </w:p>
    <w:p>
      <w:pPr>
        <w:pStyle w:val="Normal"/>
        <w:ind w:firstLine="420"/>
        <w:rPr/>
      </w:pPr>
      <w:r>
        <w:rPr/>
        <w:t>正所谓“文以载道”，文字与语言均承载了特定的思想内涵。从形式上看，语文教学内容实则为言语作品的表现形式之一，语文教学内容承载了特定的思想内涵。作为德育思想，其通常在学科教学中并非以直接的宣讲和灌输方式出现，通常隐藏于文字的字里行间之中，潜移默化、润物无声的对学习者实现道德情操的感染。从内容载体层面来看，德育思想通常被承载于特定的故事情境与人物活动之中，使学习者通过对文章内容的学习阅读，实现对德育思想这种缄默知识的接受。从语文教材内容的编写与编排体例来看，惯常使用记叙文、议论文和说明文这类文体，此类文体都具备一定的思想内涵，因而均能够在德育教育层面彰显其应有效用。从信息传递角度来看，语文乃是表达主体思想意识的主要信息载体，在信息传递过程中其涉及了涵盖主体思想感情的所有领域，诸如理想、信仰等要素，这类要素均含有一定的德育思想成分。此外，从语文的具体教学模式来看，在语文教学过程中所采取的读写练听的模式，实在也包含了对人生观与价值观的宣讲。从语文教学所依据的文体模式来看，文学作品是其中的主要构成要素。作者通过其所创作的文学作品及对相关文学人物的角色塑造，从而使得一定程度的社会生活得以再现，并借助作品中的人物表达了作者本人的特定思想内涵与价值取向，也展现出作者本人特定的审美旨趣与道德情感。基于前述考量，语文教师在教学过程中，应注重把握将道德思想融入到教学之中，首先，使学生通过语文知识的学习感受到传统文化的独特魅力与道德情感；其次，使学生通过语文知识的学习受到德育思想的熏陶，进而提升其道德品质；最后，使学生通过语文知识的学习，提升其审美旨趣与艺术格调，从而形成健全的人格，并具备优良的道德情操。</w:t>
      </w:r>
    </w:p>
    <w:p>
      <w:pPr>
        <w:pStyle w:val="Normal"/>
        <w:ind w:firstLine="420"/>
        <w:rPr/>
      </w:pPr>
      <w:r>
        <w:rPr/>
        <w:t>二、在生活中言教身教</w:t>
      </w:r>
      <w:r>
        <w:rPr/>
        <w:t>，</w:t>
      </w:r>
      <w:r>
        <w:rPr/>
        <w:t>以身作则。</w:t>
      </w:r>
    </w:p>
    <w:p>
      <w:pPr>
        <w:pStyle w:val="Normal"/>
        <w:ind w:firstLine="420"/>
        <w:rPr/>
      </w:pPr>
      <w:r>
        <w:rPr/>
        <w:t>叶圣陶先生说过：“身教最为贵，知行不可分”，进行思想教育，教师自己首先要接受课文思想内容的教育，并内化为思想行动，为学生作出榜样，这样，学生才觉得老师的话真实可信。作为老师，如果说的是一套，做的又是另一套，就会失信，这样的老师，即使能说出大道理也不能说服学生，因此我在教学中地按照师德规范的要求去做，热爱学生，严于律已，严谨治学，积极工作，给学生树立好的榜样。所以我从教以来，认真教学，从未旷课，从未说谎，要求学生做的，自已首先做到，要求学生不做的，自己坚决不做。通过自己的言教、身教，影响学生，用自己的敬业爱生的精神教育学生，学生好的思想品德自然就形成了。语文教学德育渗透是一门综合性的艺术，这牵涉到教师在教学中如何做到知识、能力、觉悟的统一，牵涉到教师熟练地运用教育教学理论正确处理教材及对教学各环节的设计，牵涉到教师如何把握学生的思想脉搏不失时机地选取渗透点和教法实施德育教育。在语文教学中进行德育渗透，操作起来有一定的困难，但是我相信只要语文老师有浓厚的基本功、强烈的责任感和高尚的道德情操，有意识地渗透德育于教学实践中，学生良好的思想品德就有可能如同“春雨”随“春风”“潜入”学生的心田，德育教育就能收到良好的效果。</w:t>
      </w:r>
    </w:p>
    <w:p>
      <w:pPr>
        <w:pStyle w:val="Normal"/>
        <w:ind w:firstLine="420"/>
        <w:rPr/>
      </w:pPr>
      <w:r>
        <w:rPr/>
        <w:t>三、提升学生学习兴趣</w:t>
      </w:r>
    </w:p>
    <w:p>
      <w:pPr>
        <w:pStyle w:val="Normal"/>
        <w:ind w:firstLine="420"/>
        <w:rPr/>
      </w:pPr>
      <w:r>
        <w:rPr/>
        <w:t>基于彰显语文教学德育教育的功能，教师在教学中应注重对教学语言的合理使用，从而提升学生的学习投入度，进而培养其道德情感。教师所采取的具体的教学语言涵盖课堂导入语言、过渡语言、点拨语言、结束语以及教师示范性文章朗读等内容。现以教学导入语言与教师示范性文章朗读为例加以说明，笔者在语文教学中，注意把握和使用生动地导入语，使学生的注意力得以凝聚。从而激发其对语文知识的探求渴望。</w:t>
      </w:r>
    </w:p>
    <w:p>
      <w:pPr>
        <w:pStyle w:val="Normal"/>
        <w:ind w:firstLine="420"/>
        <w:rPr/>
      </w:pPr>
      <w:r>
        <w:rPr/>
        <w:t>四</w:t>
      </w:r>
      <w:r>
        <w:rPr/>
        <w:t>、在课外阅读和课外语文活动过程中渗透德育</w:t>
      </w:r>
    </w:p>
    <w:p>
      <w:pPr>
        <w:pStyle w:val="Normal"/>
        <w:ind w:firstLine="420"/>
        <w:rPr/>
      </w:pPr>
      <w:r>
        <w:rPr/>
        <w:t>对于正处在青春发育期，生理变化大的中学生来说，适当的课外阅读，可以陶冶情操，培养品德。由于他们的性格、观念、情感等正在发展形成中，具有不稳定的特点，这就要求有足够数量的有益读物来满足其生理、心理的需要，以引导其健康成长。教师有计划地推荐思想内容健康，能鼓舞学生上进，语言文字规范，能提供楷模的读物，指导学生阅读，对提高学生的思想认识水平，弘扬爱国主义精神，形成科学的人生观，无疑具有重大意义。生动活泼，丰富多彩的课外语文活动，决定了它的特殊教育作用，学生多种多样的兴趣、特长，都可能在课外语文活动这块广阔的天地里得到发展。例如举办文艺作品欣赏会、评析会、朗诵会、演讲会、辩论会、故事会以及建立兴趣小组、文学社团等，这些听、说、读、写活动形式生动活泼，很受学生欢迎。通过这些活动渗透道德品德教育，把语文能力训练与品德培养有机地结合起来，寓德育于语文课外活动中。如在看完央视“感动中国”节目后，开展“寻找感动”活动，让学生自己去获得感动。在活动中他们会发现文学作品、语文课本、周围生活中不乏许多令人感动的素材；会发现伟大有伟大的感召力，卑微也有卑微的震撼力；会发现自己虽然很平凡，也许感动不了中国，但可以从感动身边的人做起，留下关爱，带来温暖。这样他们在寻找中获得自我意识，获得自我超越。</w:t>
      </w:r>
    </w:p>
    <w:p>
      <w:pPr>
        <w:pStyle w:val="Normal"/>
        <w:ind w:firstLine="420"/>
        <w:rPr/>
      </w:pPr>
      <w:r>
        <w:rPr/>
        <w:t>总之，在高中语文教学中，语文老师要做个有心人，善于并充分利用语文教材，从多个方面对学生进行德育渗透，使学生逐渐养成良好的思想习惯和行为习惯，从而帮助学生树立正确的人生观、价值观。</w:t>
      </w:r>
    </w:p>
    <w:p>
      <w:pPr>
        <w:pStyle w:val="Normal"/>
        <w:ind w:firstLine="420"/>
        <w:rPr/>
      </w:pPr>
      <w:r>
        <w:rPr/>
        <w:t>参考文献</w:t>
      </w:r>
      <w:r>
        <w:rPr/>
        <w:t>：</w:t>
      </w:r>
    </w:p>
    <w:p>
      <w:pPr>
        <w:pStyle w:val="Normal"/>
        <w:ind w:firstLine="420"/>
        <w:rPr/>
      </w:pPr>
      <w:r>
        <w:rPr/>
        <w:t>[1]</w:t>
      </w:r>
      <w:r>
        <w:rPr/>
        <w:t>范远珍</w:t>
      </w:r>
      <w:r>
        <w:rPr/>
        <w:t xml:space="preserve">. </w:t>
      </w:r>
      <w:r>
        <w:rPr/>
        <w:t>高中语文教学如何有效渗透德育探究</w:t>
      </w:r>
      <w:r>
        <w:rPr/>
        <w:t xml:space="preserve">[J]. </w:t>
      </w:r>
      <w:r>
        <w:rPr/>
        <w:t>新课程（中），</w:t>
      </w:r>
      <w:r>
        <w:rPr/>
        <w:t>201</w:t>
      </w:r>
      <w:r>
        <w:rPr/>
        <w:t>1</w:t>
      </w:r>
      <w:r>
        <w:rPr/>
        <w:t>（</w:t>
      </w:r>
      <w:r>
        <w:rPr/>
        <w:t>14</w:t>
      </w:r>
      <w:r>
        <w:rPr/>
        <w:t>）</w:t>
      </w:r>
      <w:r>
        <w:rPr/>
        <w:t>.</w:t>
      </w:r>
    </w:p>
    <w:p>
      <w:pPr>
        <w:pStyle w:val="Normal"/>
        <w:ind w:firstLine="420"/>
        <w:rPr/>
      </w:pPr>
      <w:r>
        <w:rPr/>
        <w:t>[2]</w:t>
      </w:r>
      <w:r>
        <w:rPr/>
        <w:t>杜末束</w:t>
      </w:r>
      <w:r>
        <w:rPr/>
        <w:t xml:space="preserve">. </w:t>
      </w:r>
      <w:r>
        <w:rPr/>
        <w:t>在高中语文教学中实施德育渗透的策略研究</w:t>
      </w:r>
      <w:r>
        <w:rPr/>
        <w:t xml:space="preserve">[J]. </w:t>
      </w:r>
      <w:r>
        <w:rPr/>
        <w:t>课外语文，</w:t>
      </w:r>
      <w:r>
        <w:rPr/>
        <w:t>201</w:t>
      </w:r>
      <w:r>
        <w:rPr/>
        <w:t>0</w:t>
      </w:r>
      <w:r>
        <w:rPr/>
        <w:t>（</w:t>
      </w:r>
      <w:r>
        <w:rPr/>
        <w:t>08</w:t>
      </w:r>
      <w:r>
        <w:rPr/>
        <w:t>）</w:t>
      </w:r>
      <w:r>
        <w:rPr/>
        <w:t xml:space="preserve">. </w:t>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6:17:00Z</dcterms:created>
  <dc:creator>微软用户</dc:creator>
  <dc:description/>
  <dc:language>en-US</dc:language>
  <cp:lastModifiedBy>安歌</cp:lastModifiedBy>
  <dcterms:modified xsi:type="dcterms:W3CDTF">2021-10-04T03:43:22Z</dcterms:modified>
  <cp:revision>7</cp:revision>
  <dc:subject/>
  <dc:title>高中语文教学中的德育渗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53FAAEBDD4A548535E0C7C7FE3930</vt:lpwstr>
  </property>
  <property fmtid="{D5CDD505-2E9C-101B-9397-08002B2CF9AE}" pid="3" name="KSOProductBuildVer">
    <vt:lpwstr>2052-11.1.0.10938</vt:lpwstr>
  </property>
</Properties>
</file>