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于交际语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写作和阅卷实际的有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扣题技术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lang w:val="en-US" w:eastAsia="zh-CN"/>
        </w:rPr>
        <w:t>福建省南安国光中学（</w:t>
      </w:r>
      <w:r>
        <w:rPr>
          <w:rFonts w:eastAsia="楷体" w:cs="楷体" w:ascii="楷体" w:hAnsi="楷体"/>
          <w:lang w:val="en-US" w:eastAsia="zh-CN"/>
        </w:rPr>
        <w:t>362321</w:t>
      </w:r>
      <w:r>
        <w:rPr>
          <w:rFonts w:ascii="楷体" w:hAnsi="楷体" w:cs="楷体" w:eastAsia="楷体"/>
          <w:lang w:val="en-US" w:eastAsia="zh-CN"/>
        </w:rPr>
        <w:t>）吴智勇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摘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要：</w:t>
      </w:r>
      <w:r>
        <w:rPr>
          <w:rFonts w:ascii="楷体_GB2312;楷体" w:hAnsi="楷体_GB2312;楷体" w:cs="楷体_GB2312;楷体" w:eastAsia="楷体_GB2312;楷体"/>
          <w:lang w:val="en-US" w:eastAsia="zh-CN"/>
        </w:rPr>
        <w:t>交际语境下的考场作文要做到“符合题意”，赢得阅卷者的认同，</w:t>
      </w:r>
      <w:r>
        <w:rPr>
          <w:rFonts w:ascii="楷体_GB2312;楷体" w:hAnsi="楷体_GB2312;楷体" w:cs="楷体_GB2312;楷体" w:eastAsia="楷体_GB2312;楷体"/>
          <w:b w:val="false"/>
          <w:bCs w:val="false"/>
          <w:lang w:eastAsia="zh-CN"/>
        </w:rPr>
        <w:t>既要注意到具体写作语境的限定性与特定要求，亦要掌握好有效的扣题技术，还要综合考虑作文阅卷的实际情况。有效的扣题方法有标题扣题、开篇扣题、点化扣题、收篇扣题等，考生应熟练掌握、有效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eastAsia="zh-CN"/>
        </w:rPr>
        <w:t>关键词：</w:t>
      </w: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 xml:space="preserve">交际语境写作 阅卷实际 有效扣题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关于交际语境写作，荣维东教授认为应考虑六个写作要素，即读者，作者，目的，话题、文体和表达。</w:t>
      </w:r>
      <w:r>
        <w:rPr/>
        <w:t>近几年</w:t>
      </w:r>
      <w:r>
        <w:rPr>
          <w:lang w:eastAsia="zh-CN"/>
        </w:rPr>
        <w:t>流行</w:t>
      </w:r>
      <w:r>
        <w:rPr/>
        <w:t>的“任务驱动型作文”</w:t>
      </w:r>
      <w:r>
        <w:rPr>
          <w:lang w:eastAsia="zh-CN"/>
        </w:rPr>
        <w:t>均涉及到了以上要素，</w:t>
      </w:r>
      <w:r>
        <w:rPr/>
        <w:t>本质上</w:t>
      </w:r>
      <w:r>
        <w:rPr>
          <w:lang w:eastAsia="zh-CN"/>
        </w:rPr>
        <w:t>可归于</w:t>
      </w:r>
      <w:r>
        <w:rPr/>
        <w:t>交际语境写作</w:t>
      </w:r>
      <w:r>
        <w:rPr>
          <w:lang w:eastAsia="zh-CN"/>
        </w:rPr>
        <w:t>的范畴，</w:t>
      </w:r>
      <w:r>
        <w:rPr/>
        <w:t>其命制形式一般为“具体情境</w:t>
      </w:r>
      <w:r>
        <w:rPr/>
        <w:t>+</w:t>
      </w:r>
      <w:r>
        <w:rPr/>
        <w:t>写作任务”，</w:t>
      </w:r>
      <w:r>
        <w:rPr>
          <w:lang w:eastAsia="zh-CN"/>
        </w:rPr>
        <w:t>通过创设一个具体的交际情境，要求考生</w:t>
      </w:r>
      <w:r>
        <w:rPr/>
        <w:t>关注语言交际活动的对象、目的和表述方式等，具体问题具体分析</w:t>
      </w:r>
      <w:r>
        <w:rPr>
          <w:lang w:eastAsia="zh-CN"/>
        </w:rPr>
        <w:t>，</w:t>
      </w:r>
      <w:r>
        <w:rPr/>
        <w:t>有对象感、有针对性地</w:t>
      </w:r>
      <w:r>
        <w:rPr>
          <w:lang w:eastAsia="zh-CN"/>
        </w:rPr>
        <w:t>写作</w:t>
      </w:r>
      <w:r>
        <w:rPr/>
        <w:t>。</w:t>
      </w:r>
      <w:r>
        <w:rPr>
          <w:lang w:val="en-US" w:eastAsia="zh-CN"/>
        </w:rPr>
        <w:t>这种基于交际语境下写作能力考查的作文题</w:t>
      </w:r>
      <w:r>
        <w:rPr>
          <w:lang w:eastAsia="zh-CN"/>
        </w:rPr>
        <w:t>自</w:t>
      </w:r>
      <w:r>
        <w:rPr>
          <w:lang w:val="en-US" w:eastAsia="zh-CN"/>
        </w:rPr>
        <w:t>面世以来，由于具有较强的防套作功能和指向真实写作能力考查的特点，已然成为高考作文命题的热点题型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但高考作文毕竟与真实的交际写作不同，其在保持开放性的同时仍然强调限定性。因此，考生要应对高考作文“交际写作”任务的挑战，仍应考虑到考场作文的特殊性。考场作文评分标准中的第一项内容是看是否</w:t>
      </w:r>
      <w:r>
        <w:rPr/>
        <w:t>“符合题意”，</w:t>
      </w:r>
      <w:r>
        <w:rPr>
          <w:lang w:eastAsia="zh-CN"/>
        </w:rPr>
        <w:t>这就首先决定了考场作文应重点解决写得“对不对”的问题，然后才是写得“好不好”的问题。尽管现在的高考作文审题难度有所降低，但如果考生忽略了具体的交际写作情境及任务指令等限定性要求，仍然会有偏离题意的风险。其实，“符合题意”，不仅是考生写作时应首要考虑的问题，也是作文阅卷首要考虑的问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对于</w:t>
      </w:r>
      <w:r>
        <w:rPr/>
        <w:t>交际语境下</w:t>
      </w:r>
      <w:r>
        <w:rPr>
          <w:lang w:eastAsia="zh-CN"/>
        </w:rPr>
        <w:t>的</w:t>
      </w:r>
      <w:r>
        <w:rPr/>
        <w:t>考场作文</w:t>
      </w:r>
      <w:r>
        <w:rPr>
          <w:lang w:eastAsia="zh-CN"/>
        </w:rPr>
        <w:t>而言</w:t>
      </w:r>
      <w:r>
        <w:rPr/>
        <w:t>，</w:t>
      </w:r>
      <w:r>
        <w:rPr>
          <w:lang w:eastAsia="zh-CN"/>
        </w:rPr>
        <w:t>要做到</w:t>
      </w:r>
      <w:r>
        <w:rPr/>
        <w:t>“符合题意”</w:t>
      </w:r>
      <w:r>
        <w:rPr>
          <w:lang w:eastAsia="zh-CN"/>
        </w:rPr>
        <w:t>，应确保</w:t>
      </w:r>
      <w:r>
        <w:rPr/>
        <w:t>所选择的写作角度</w:t>
      </w:r>
      <w:r>
        <w:rPr>
          <w:lang w:eastAsia="zh-CN"/>
        </w:rPr>
        <w:t>在</w:t>
      </w:r>
      <w:r>
        <w:rPr/>
        <w:t>材料内容及含意所涉及的范围</w:t>
      </w:r>
      <w:r>
        <w:rPr>
          <w:lang w:eastAsia="zh-CN"/>
        </w:rPr>
        <w:t>之内</w:t>
      </w:r>
      <w:r>
        <w:rPr/>
        <w:t>，</w:t>
      </w:r>
      <w:r>
        <w:rPr>
          <w:lang w:eastAsia="zh-CN"/>
        </w:rPr>
        <w:t>并且</w:t>
      </w:r>
      <w:r>
        <w:rPr/>
        <w:t>行文过程中能紧扣</w:t>
      </w:r>
      <w:r>
        <w:rPr>
          <w:lang w:eastAsia="zh-CN"/>
        </w:rPr>
        <w:t>特定的</w:t>
      </w:r>
      <w:r>
        <w:rPr/>
        <w:t>交际写作任务（任务指令、写作要求）——交际话题（如用两到三个关键词呈现“你所认识的中国”）、交际主体（考生本人，即“你”）、交际对象（题目中所指定的交流对象，如“外国青年”）、交际目的（如帮助外国青年读懂中国）等。由于不同作文题所提供的交际语境和写作任务并不相同，即使是看起来很接近的作文题，本质上也还是不同的。因此，考生在写作时不能简单地“套作”，而应根据具体的交际写作语境和任务要求审题立意</w:t>
      </w:r>
      <w:r>
        <w:rPr>
          <w:lang w:eastAsia="zh-CN"/>
        </w:rPr>
        <w:t>，行文中</w:t>
      </w:r>
      <w:r>
        <w:rPr/>
        <w:t>有效扣题，</w:t>
      </w:r>
      <w:r>
        <w:rPr>
          <w:lang w:eastAsia="zh-CN"/>
        </w:rPr>
        <w:t>以</w:t>
      </w:r>
      <w:r>
        <w:rPr/>
        <w:t>保证自己所写的作文“符合题意”</w:t>
      </w:r>
      <w:r>
        <w:rPr>
          <w:lang w:eastAsia="zh-CN"/>
        </w:rPr>
        <w:t>，也才能让阅卷者乐意将分数往高处打</w:t>
      </w:r>
      <w:r>
        <w:rPr/>
        <w:t>。</w:t>
      </w:r>
      <w:r>
        <w:rPr>
          <w:lang w:eastAsia="zh-CN"/>
        </w:rPr>
        <w:t>但就实际情况看，</w:t>
      </w:r>
      <w:r>
        <w:rPr>
          <w:lang w:val="en-US" w:eastAsia="zh-CN"/>
        </w:rPr>
        <w:t>不少考生由于交际意识、审题意识薄弱，又没能掌握好有效的扣题技术，</w:t>
      </w:r>
      <w:r>
        <w:rPr>
          <w:lang w:eastAsia="zh-CN"/>
        </w:rPr>
        <w:t>往往容易出现</w:t>
      </w:r>
      <w:r>
        <w:rPr>
          <w:lang w:val="en-US" w:eastAsia="zh-CN"/>
        </w:rPr>
        <w:t>“套作”或不够切题的现象，不能给予阅卷者“符合题意”的印象，以至于得分不是太理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下面以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泉州市高三第二次质检作文题为例，</w:t>
      </w:r>
      <w:r>
        <w:rPr>
          <w:rFonts w:ascii="宋体" w:hAnsi="宋体" w:cs="宋体"/>
          <w:szCs w:val="21"/>
        </w:rPr>
        <w:t>谈谈交际语境下考场作文扣题技术的具体运用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B050"/>
          <w:szCs w:val="21"/>
        </w:rPr>
      </w:pPr>
      <w:r>
        <w:rPr>
          <w:rFonts w:cs="宋体"/>
          <w:b/>
          <w:bCs/>
          <w:szCs w:val="21"/>
          <w:lang w:val="en-US" w:eastAsia="zh-CN"/>
        </w:rPr>
        <w:t>22.</w:t>
      </w:r>
      <w:r>
        <w:rPr>
          <w:rFonts w:cs="宋体"/>
          <w:b/>
          <w:bCs/>
          <w:szCs w:val="21"/>
        </w:rPr>
        <w:t>阅读下面的材料，根据要求写作。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6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材料一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5645" cy="755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陆朝阳是</w:t>
      </w:r>
      <w:r>
        <w:rPr>
          <w:rFonts w:eastAsia="楷体_GB2312;楷体" w:cs="宋体" w:ascii="楷体_GB2312;楷体" w:hAnsi="楷体_GB2312;楷体"/>
          <w:szCs w:val="21"/>
        </w:rPr>
        <w:t>2017</w:t>
      </w:r>
      <w:r>
        <w:rPr>
          <w:rFonts w:ascii="楷体_GB2312;楷体" w:hAnsi="楷体_GB2312;楷体" w:cs="宋体" w:eastAsia="楷体_GB2312;楷体"/>
          <w:szCs w:val="21"/>
        </w:rPr>
        <w:t>年“中国青年五四奖章”获得者，在量子光学方面成果丰硕；同获此奖的女硕士村支书梁丽娜，放弃城里工作，带领乡亲脱贫致富，改变了家乡落后面貌。</w:t>
      </w:r>
    </w:p>
    <w:p>
      <w:pPr>
        <w:pStyle w:val="Normal"/>
        <w:ind w:firstLine="420"/>
        <w:rPr>
          <w:rFonts w:cs="宋体"/>
          <w:spacing w:val="-3"/>
          <w:szCs w:val="21"/>
        </w:rPr>
      </w:pPr>
      <w:r>
        <w:rPr>
          <w:rFonts w:ascii="宋体" w:hAnsi="宋体" w:cs="宋体"/>
          <w:kern w:val="0"/>
          <w:szCs w:val="21"/>
        </w:rPr>
        <w:t>读了上述材料，作为青年的你有怎样的感触与思考？请</w:t>
      </w:r>
      <w:r>
        <w:rPr>
          <w:rFonts w:ascii="宋体" w:hAnsi="宋体" w:cs="Arial"/>
          <w:szCs w:val="21"/>
          <w:shd w:fill="FFFFFF" w:val="clear"/>
        </w:rPr>
        <w:t>综合材料内容及含意，以“我看</w:t>
      </w:r>
      <w:r>
        <w:rPr>
          <w:rFonts w:ascii="宋体" w:hAnsi="宋体" w:cs="宋体"/>
          <w:kern w:val="0"/>
        </w:rPr>
        <w:t>青年成才</w:t>
      </w:r>
      <w:r>
        <w:rPr>
          <w:rFonts w:ascii="宋体" w:hAnsi="宋体" w:cs="Arial"/>
          <w:szCs w:val="21"/>
          <w:shd w:fill="FFFFFF" w:val="clear"/>
        </w:rPr>
        <w:t>”为副标题，写一篇文章。要求选好角度，明确文体，自拟标题；</w:t>
      </w:r>
      <w:r>
        <w:rPr>
          <w:rFonts w:ascii="宋体" w:hAnsi="宋体" w:cs="宋体"/>
          <w:spacing w:val="-2"/>
          <w:szCs w:val="21"/>
        </w:rPr>
        <w:t>不要套作，不得抄袭；</w:t>
      </w:r>
      <w:r>
        <w:rPr>
          <w:rFonts w:cs="宋体"/>
          <w:spacing w:val="-2"/>
          <w:szCs w:val="21"/>
        </w:rPr>
        <w:t>不少于</w:t>
      </w:r>
      <w:r>
        <w:rPr>
          <w:rFonts w:cs="Calibri" w:eastAsia="Calibri"/>
          <w:spacing w:val="-53"/>
          <w:szCs w:val="21"/>
        </w:rPr>
        <w:t xml:space="preserve"> </w:t>
      </w:r>
      <w:r>
        <w:rPr>
          <w:spacing w:val="-1"/>
          <w:szCs w:val="21"/>
        </w:rPr>
        <w:t>800</w:t>
      </w:r>
      <w:r>
        <w:rPr>
          <w:szCs w:val="21"/>
        </w:rPr>
        <w:t xml:space="preserve"> </w:t>
      </w:r>
      <w:r>
        <w:rPr>
          <w:rFonts w:cs="宋体"/>
          <w:spacing w:val="-3"/>
          <w:szCs w:val="21"/>
        </w:rPr>
        <w:t>字。</w:t>
      </w:r>
    </w:p>
    <w:p>
      <w:pPr>
        <w:pStyle w:val="Normal"/>
        <w:ind w:firstLine="408"/>
        <w:rPr>
          <w:rFonts w:cs="宋体"/>
          <w:spacing w:val="-3"/>
          <w:szCs w:val="21"/>
          <w:lang w:eastAsia="zh-CN"/>
        </w:rPr>
      </w:pPr>
      <w:r>
        <w:rPr>
          <w:rFonts w:cs="宋体"/>
          <w:spacing w:val="-3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题是一道典型的交际语境作文题，有写作情境、任务指令、交际话题、交际主体、交际对象、交际目的。</w:t>
      </w:r>
      <w:r>
        <w:rPr>
          <w:rFonts w:ascii="宋体" w:hAnsi="宋体" w:cs="宋体"/>
          <w:kern w:val="0"/>
          <w:szCs w:val="21"/>
        </w:rPr>
        <w:t>材料一用表格的形式，直观地告诉考生他们人生发展道路上的几个重要时间节点，善意地提醒他们：他们这一代人正处在我们国家和民族的重要发展时期，他们将是中国全面实现小康、基本实现现代化、民族伟大复兴的亲历者、参与者、见证者、受益者；他们生逢盛世，生逢其时，有无限的自我发展机遇，但也应当自觉承担起应有的家国、社会、自我的责任。材料二两位“中国五四青年奖章”得主，无论是立志科学报国、科研成果丰硕的陆朝阳，还是扎根基层、改变家乡落后面貌的女硕士村支书梁丽娜，他们的成长、成才事迹，对</w:t>
      </w:r>
      <w:r>
        <w:rPr>
          <w:rFonts w:ascii="宋体" w:hAnsi="宋体" w:cs="宋体"/>
          <w:kern w:val="0"/>
          <w:szCs w:val="21"/>
          <w:lang w:eastAsia="zh-CN"/>
        </w:rPr>
        <w:t>青年</w:t>
      </w:r>
      <w:r>
        <w:rPr>
          <w:rFonts w:ascii="宋体" w:hAnsi="宋体" w:cs="宋体"/>
          <w:kern w:val="0"/>
          <w:szCs w:val="21"/>
        </w:rPr>
        <w:t>都具有重要的榜样启发意义。两则材料在激活考生写作思维的同时，也渗透了社会主义核心价值观及积极人生态度的教育，并预留了较为自由的写作空间和足够的思辨探究空间，不同层次的考生都能找到可写的角度。考生可以综合材料</w:t>
      </w:r>
      <w:r>
        <w:rPr>
          <w:rFonts w:ascii="宋体" w:hAnsi="宋体" w:cs="宋体"/>
          <w:kern w:val="0"/>
          <w:szCs w:val="21"/>
          <w:lang w:eastAsia="zh-CN"/>
        </w:rPr>
        <w:t>及写作任务</w:t>
      </w:r>
      <w:r>
        <w:rPr>
          <w:rFonts w:ascii="宋体" w:hAnsi="宋体" w:cs="宋体"/>
          <w:kern w:val="0"/>
          <w:szCs w:val="21"/>
        </w:rPr>
        <w:t>思考：陆朝阳、梁丽娜这两位杰出青年的成才事迹说明了什么；青年成才的条件与途径是什么；作为新时代的青年，应该如何成长、成才；青年的个人成才与国家、民族的发展有何关系……</w:t>
      </w:r>
      <w:r>
        <w:rPr>
          <w:rFonts w:ascii="宋体" w:hAnsi="宋体" w:cs="宋体"/>
          <w:kern w:val="0"/>
          <w:szCs w:val="21"/>
          <w:lang w:eastAsia="zh-CN"/>
        </w:rPr>
        <w:t>此外，本题的</w:t>
      </w:r>
      <w:r>
        <w:rPr>
          <w:rFonts w:ascii="宋体" w:hAnsi="宋体" w:cs="宋体"/>
          <w:kern w:val="0"/>
          <w:szCs w:val="21"/>
        </w:rPr>
        <w:t>任务指令</w:t>
      </w:r>
      <w:r>
        <w:rPr>
          <w:rFonts w:ascii="宋体" w:hAnsi="宋体" w:cs="宋体"/>
          <w:kern w:val="0"/>
          <w:szCs w:val="21"/>
          <w:lang w:eastAsia="zh-CN"/>
        </w:rPr>
        <w:t>也</w:t>
      </w:r>
      <w:r>
        <w:rPr>
          <w:rFonts w:ascii="宋体" w:hAnsi="宋体" w:cs="宋体"/>
          <w:kern w:val="0"/>
          <w:szCs w:val="21"/>
        </w:rPr>
        <w:t>非常明确，要求考生在综合材料内容及含意的基础上，以“作为青年”的身份，谈自己的思考与看法，并以“我看青年成才”为副标题写一篇文章。副标题的任务</w:t>
      </w:r>
      <w:r>
        <w:rPr>
          <w:rFonts w:ascii="宋体" w:hAnsi="宋体" w:cs="宋体"/>
          <w:kern w:val="0"/>
          <w:szCs w:val="21"/>
          <w:lang w:eastAsia="zh-CN"/>
        </w:rPr>
        <w:t>要求</w:t>
      </w:r>
      <w:r>
        <w:rPr>
          <w:rFonts w:ascii="宋体" w:hAnsi="宋体" w:cs="宋体"/>
          <w:kern w:val="0"/>
          <w:szCs w:val="21"/>
        </w:rPr>
        <w:t>，有利于帮助考生聚焦审视表达的主体——“我”，也为考生的作文立意提供了支架，便于</w:t>
      </w:r>
      <w:r>
        <w:rPr>
          <w:rFonts w:ascii="宋体" w:hAnsi="宋体" w:cs="宋体"/>
          <w:kern w:val="0"/>
          <w:szCs w:val="21"/>
          <w:lang w:eastAsia="zh-CN"/>
        </w:rPr>
        <w:t>他们</w:t>
      </w:r>
      <w:r>
        <w:rPr>
          <w:rFonts w:ascii="宋体" w:hAnsi="宋体" w:cs="宋体"/>
          <w:kern w:val="0"/>
          <w:szCs w:val="21"/>
        </w:rPr>
        <w:t>自我思想的表达与情感的抒发，完成边界清晰且能自由发挥的写作任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就这道题而言，审题难度其实并不大，写作任务也很明确，但</w:t>
      </w:r>
      <w:r>
        <w:rPr>
          <w:lang w:eastAsia="zh-CN"/>
        </w:rPr>
        <w:t>在实际阅卷中却发现，不少考生存在着诸多问题，如：审题失误，对题意的理解不当而导致偏离题意的问题；拟题失当，看不出标题与题意有何关联；切入不当，文章立意与题意缺乏必要的关联；转述题意（引述材料）失当，窜改材料中的关键词，导致偏离题意；切入太慢，无关紧要的信息太多，迟迟不入题；行文中不能紧扣题意和立意有机整合素材，内容与题意若即若离，中心不够显豁；扣题不够完整，导致内容不够切题等等。这些不足与考生切题意识薄弱，审题不准有关，也与其存在“套作”思维，写作转化整合能力不强，没能掌握有效的扣题技术等有关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ascii="宋体" w:hAnsi="宋体" w:cs="宋体"/>
          <w:szCs w:val="21"/>
        </w:rPr>
        <w:t>事实上，只要在审清题意的基础上，紧紧围绕交际语境下的具体写作任务指令，运用有效的扣题技术，要</w:t>
      </w:r>
      <w:r>
        <w:rPr>
          <w:rFonts w:ascii="宋体" w:hAnsi="宋体" w:cs="宋体"/>
          <w:szCs w:val="21"/>
          <w:lang w:eastAsia="zh-CN"/>
        </w:rPr>
        <w:t>做到“</w:t>
      </w:r>
      <w:r>
        <w:rPr>
          <w:rFonts w:ascii="宋体" w:hAnsi="宋体" w:cs="宋体"/>
          <w:szCs w:val="21"/>
        </w:rPr>
        <w:t>符合题意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并非难事。所谓扣题，指的是</w:t>
      </w:r>
      <w:r>
        <w:rPr/>
        <w:t>指在行文中通过嵌入（引用或化用）与作文题写作任务、对象、情境材料中的关键句、关键词等相关重要信息，以使所写内容能与作文题意建立起有机联系，</w:t>
      </w:r>
      <w:r>
        <w:rPr>
          <w:lang w:eastAsia="zh-CN"/>
        </w:rPr>
        <w:t>以</w:t>
      </w:r>
      <w:r>
        <w:rPr/>
        <w:t>使文章的立意和内容均能紧扣任务指令，符合作文题所规定的内容及含意的范围。</w:t>
      </w:r>
      <w:r>
        <w:rPr>
          <w:lang w:eastAsia="zh-CN"/>
        </w:rPr>
        <w:t>“扣题”，实际上就是写作思维的定向与聚合，写作时，思维不仅要放得开，更要能根据表达的需要收得拢。</w:t>
      </w:r>
      <w:r>
        <w:rPr/>
        <w:t>考虑到考场作文阅卷的特殊性，</w:t>
      </w:r>
      <w:r>
        <w:rPr>
          <w:lang w:eastAsia="zh-CN"/>
        </w:rPr>
        <w:t>也方便阅卷者评卷，</w:t>
      </w:r>
      <w:r>
        <w:rPr/>
        <w:t>扣题一定要讲究到位，标题、开头、过渡、结尾</w:t>
      </w:r>
      <w:r>
        <w:rPr>
          <w:lang w:eastAsia="zh-CN"/>
        </w:rPr>
        <w:t>等</w:t>
      </w:r>
      <w:r>
        <w:rPr/>
        <w:t>关键而醒目的地方必扣，而文章主体能扣的地方</w:t>
      </w:r>
      <w:r>
        <w:rPr>
          <w:lang w:eastAsia="zh-CN"/>
        </w:rPr>
        <w:t>应</w:t>
      </w:r>
      <w:r>
        <w:rPr/>
        <w:t>尽量</w:t>
      </w:r>
      <w:r>
        <w:rPr>
          <w:lang w:eastAsia="zh-CN"/>
        </w:rPr>
        <w:t>扣</w:t>
      </w:r>
      <w:r>
        <w:rPr/>
        <w:t>到位，</w:t>
      </w:r>
      <w:r>
        <w:rPr>
          <w:lang w:eastAsia="zh-CN"/>
        </w:rPr>
        <w:t>这样既能确保行文及内容符合题意，也能强化阅卷者关于文章“符合题意”的印象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标题扣题</w:t>
      </w:r>
      <w:r>
        <w:rPr>
          <w:rFonts w:cs="Calibri" w:eastAsia="Calibri"/>
          <w:b/>
          <w:bCs/>
        </w:rPr>
        <w:t xml:space="preserve">  </w:t>
      </w:r>
      <w:r>
        <w:rPr/>
        <w:t>所谓标题扣题，即在准确审题弄清题意范围和交际写作任务的前提下，直接利用作文题中的关键信息（关键词、句）或化用题意来拟题，这样可使标题既点明中心又切合题意。标题为全篇最醒目位置，最好能拟出既扣题、观点明确，又较具吸引力的标题。可以用对称句式、化用名句等方法拟题，以打造得分“亮点”，“题好一半文”</w:t>
      </w:r>
      <w:r>
        <w:rPr>
          <w:lang w:eastAsia="zh-CN"/>
        </w:rPr>
        <w:t>。</w:t>
      </w:r>
      <w:r>
        <w:rPr/>
        <w:t>好的标题除了可以为写作思维明确方向，还能破除阅卷者的阅卷审美疲劳，使其“眼前一亮”，从而迅速提升对作文的好感度，不过拟题时在讲究文采的同时切忌以辞害意，以防表述不当的硬伤。此外，在拟题时</w:t>
      </w:r>
      <w:r>
        <w:rPr>
          <w:lang w:eastAsia="zh-CN"/>
        </w:rPr>
        <w:t>不宜更换</w:t>
      </w:r>
      <w:r>
        <w:rPr/>
        <w:t>关键词，以</w:t>
      </w:r>
      <w:r>
        <w:rPr>
          <w:lang w:eastAsia="zh-CN"/>
        </w:rPr>
        <w:t>避免</w:t>
      </w:r>
      <w:r>
        <w:rPr/>
        <w:t>因理解不准而导致偏离题意或扣题不紧的现象，如“成才——成长——生长”，三个词的内涵和外延均不同，核心词换了，意思也就变了，就可能导致题意的偏离。</w:t>
      </w:r>
      <w:r>
        <w:rPr>
          <w:lang w:val="en-US" w:eastAsia="zh-CN"/>
        </w:rPr>
        <w:t>下面不妨对比一组考场作文的标题，破折号前的标题为原标题，破折号后的标题是经过修改升格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砥砺奋进</w:t>
      </w:r>
      <w:r>
        <w:rPr>
          <w:rFonts w:ascii="楷体_GB2312;楷体" w:hAnsi="楷体_GB2312;楷体" w:cs="楷体_GB2312;楷体" w:eastAsia="楷体_GB2312;楷体"/>
        </w:rPr>
        <w:t>，共圆国梦——励志成才，共筑伟梦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未来如云上骄阳，必不负青春芳华——怀壮志以成才，谱人生之</w:t>
      </w:r>
      <w:r>
        <w:rPr>
          <w:rFonts w:ascii="楷体_GB2312;楷体" w:hAnsi="楷体_GB2312;楷体" w:cs="楷体_GB2312;楷体" w:eastAsia="楷体_GB2312;楷体"/>
          <w:lang w:eastAsia="zh-CN"/>
        </w:rPr>
        <w:t>华</w:t>
      </w:r>
      <w:r>
        <w:rPr>
          <w:rFonts w:ascii="楷体_GB2312;楷体" w:hAnsi="楷体_GB2312;楷体" w:cs="楷体_GB2312;楷体" w:eastAsia="楷体_GB2312;楷体"/>
        </w:rPr>
        <w:t>章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让我们的担当为社会摆渡——青年应成才，人生有担当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以梦为马，为国而行——青年成才，逐梦中国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以</w:t>
      </w:r>
      <w:r>
        <w:rPr>
          <w:rFonts w:ascii="楷体_GB2312;楷体" w:hAnsi="楷体_GB2312;楷体" w:cs="楷体_GB2312;楷体" w:eastAsia="楷体_GB2312;楷体"/>
          <w:lang w:eastAsia="zh-CN"/>
        </w:rPr>
        <w:t>青年</w:t>
      </w:r>
      <w:r>
        <w:rPr>
          <w:rFonts w:ascii="楷体_GB2312;楷体" w:hAnsi="楷体_GB2312;楷体" w:cs="楷体_GB2312;楷体" w:eastAsia="楷体_GB2312;楷体"/>
        </w:rPr>
        <w:t>之旗建吾之强国——青年成才，建吾强国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中国梦，青年梦——青年当成才，共筑中国梦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躬逢盛世，愿作栋梁——青春逢盛世，愿为栋梁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原标题或不够切题，或表述不当，或语意含糊。经修改后，通过直接在标题中嵌入“成才”或“青年”等关键词的方法，不仅更能扣紧写作任务中的副标题“我看青年成才”的重点，而且运用对称句式也显得颇有文采，更能在第一印象中获得阅卷者的认同与好感。</w:t>
      </w:r>
    </w:p>
    <w:p>
      <w:pPr>
        <w:pStyle w:val="Normal"/>
        <w:ind w:firstLine="420"/>
        <w:rPr/>
      </w:pPr>
      <w:r>
        <w:rPr>
          <w:b/>
          <w:bCs/>
        </w:rPr>
        <w:t>开篇扣题</w:t>
      </w:r>
      <w:r>
        <w:rPr>
          <w:rFonts w:cs="Calibri" w:eastAsia="Calibri"/>
          <w:b/>
          <w:bCs/>
        </w:rPr>
        <w:t xml:space="preserve">  </w:t>
      </w:r>
      <w:r>
        <w:rPr/>
        <w:t>所谓开篇扣题，即紧扣题意及交际任务开篇切入。最保险而简单的做法是引述材料切入，或直接利用作文题中关键信息、化用题意切入，然后借助合理的连接句引出中心，点明与作文题意的内在关系，以使文章开头快速入题，切合题意。开篇位置为全篇第二醒目位置，好的开篇，能继续强化阅卷者的良好印象，也有利于考生写作思维在扣紧题意的前提下不偏离方向。为了避免中规中矩的由扣材料引入的平庸化，可以采用设问法（追问法），引用名句法等方法</w:t>
      </w:r>
      <w:r>
        <w:rPr>
          <w:lang w:eastAsia="zh-CN"/>
        </w:rPr>
        <w:t>来</w:t>
      </w:r>
      <w:r>
        <w:rPr/>
        <w:t>设置“亮点”，有利于唤起阅卷者的注意，破除阅卷审美疲劳，</w:t>
      </w:r>
      <w:r>
        <w:rPr>
          <w:lang w:eastAsia="zh-CN"/>
        </w:rPr>
        <w:t>从而</w:t>
      </w:r>
      <w:r>
        <w:rPr/>
        <w:t>正向“诱导”加分好感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 xml:space="preserve">十九大的胜利召开，掀开了新时代的伟大篇章。迈上新时代的征程，伟大梦想召唤我们奋斗；站在新的历史方位，复兴前景激励我们前行。       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习总书记说：“中国梦是历史的，现实的，也是未来的，是我们这一代的，更是青年一代的。”作为躬逢盛世的幸运儿，我们这代青年人该如何听从时代的召唤，承担起历史赋予的使命？我想，惟有励志成才，才能堪当大任，同心共筑中国梦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宋体" w:ascii="宋体" w:hAnsi="宋体"/>
        </w:rPr>
        <w:t>——</w:t>
      </w:r>
      <w:r>
        <w:rPr/>
        <w:t>《青年当成才，共筑中国梦——我看青年成才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eastAsia="zh-CN"/>
        </w:rPr>
        <w:t>本段</w:t>
      </w:r>
      <w:r>
        <w:rPr/>
        <w:t>从标题到开篇，不仅点明了十九大与新时代及国家发展目标的关系，也指出了当下青年在新时代背景下的成才问题，紧扣题意；通过化用材料内容并合理</w:t>
      </w:r>
      <w:r>
        <w:rPr>
          <w:lang w:eastAsia="zh-CN"/>
        </w:rPr>
        <w:t>运用</w:t>
      </w:r>
      <w:r>
        <w:rPr/>
        <w:t>引用和设问的方法，自然引出青年励志成才，担当大任共筑中国梦的观点；开篇不仅切合题意，而且显得大气、观点鲜明，容易得到阅卷者的好评。</w:t>
      </w:r>
    </w:p>
    <w:p>
      <w:pPr>
        <w:pStyle w:val="Normal"/>
        <w:ind w:firstLine="422"/>
        <w:rPr>
          <w:rFonts w:eastAsia="宋体"/>
          <w:lang w:eastAsia="zh-CN"/>
        </w:rPr>
      </w:pPr>
      <w:r>
        <w:rPr>
          <w:b/>
          <w:bCs/>
        </w:rPr>
        <w:t>点化扣题</w:t>
      </w:r>
      <w:r>
        <w:rPr>
          <w:rFonts w:cs="Calibri" w:eastAsia="Calibri"/>
          <w:b/>
          <w:bCs/>
        </w:rPr>
        <w:t xml:space="preserve">  </w:t>
      </w:r>
      <w:r>
        <w:rPr/>
        <w:t>点化扣题一般运用在文章的主体段落中。所谓点化扣题，</w:t>
      </w:r>
      <w:r>
        <w:rPr>
          <w:lang w:eastAsia="zh-CN"/>
        </w:rPr>
        <w:t>指的</w:t>
      </w:r>
      <w:r>
        <w:rPr/>
        <w:t>是</w:t>
      </w:r>
      <w:r>
        <w:rPr>
          <w:lang w:eastAsia="zh-CN"/>
        </w:rPr>
        <w:t>举例论证时</w:t>
      </w:r>
      <w:r>
        <w:rPr/>
        <w:t>紧扣题意和立意</w:t>
      </w:r>
      <w:r>
        <w:rPr>
          <w:lang w:eastAsia="zh-CN"/>
        </w:rPr>
        <w:t>进行</w:t>
      </w:r>
      <w:r>
        <w:rPr/>
        <w:t>适当的分析、议论</w:t>
      </w:r>
      <w:r>
        <w:rPr>
          <w:lang w:eastAsia="zh-CN"/>
        </w:rPr>
        <w:t>，以</w:t>
      </w:r>
      <w:r>
        <w:rPr/>
        <w:t>使文章内容既能凸显中心立意，又能紧扣题意要求，既能实现例与理的有机契合，又能增强文章的说理色彩。从阅卷实际来看，主体段的扣题，应尽量安排在段首或段尾，或者两处均出现</w:t>
      </w:r>
      <w:r>
        <w:rPr>
          <w:lang w:eastAsia="zh-CN"/>
        </w:rPr>
        <w:t>。</w:t>
      </w:r>
      <w:r>
        <w:rPr/>
        <w:t>因为这两处位置比较显眼，这样</w:t>
      </w:r>
      <w:r>
        <w:rPr>
          <w:lang w:eastAsia="zh-CN"/>
        </w:rPr>
        <w:t>处理</w:t>
      </w:r>
      <w:r>
        <w:rPr/>
        <w:t>才能避免扣题句被其他句子所淹没，</w:t>
      </w:r>
      <w:r>
        <w:rPr>
          <w:lang w:eastAsia="zh-CN"/>
        </w:rPr>
        <w:t>便于</w:t>
      </w:r>
      <w:r>
        <w:rPr/>
        <w:t>让阅卷者看</w:t>
      </w:r>
      <w:r>
        <w:rPr>
          <w:lang w:eastAsia="zh-CN"/>
        </w:rPr>
        <w:t>并</w:t>
      </w:r>
      <w:r>
        <w:rPr/>
        <w:t>再次强化他们关于文章内容切题的印象。</w:t>
      </w:r>
      <w:r>
        <w:rPr>
          <w:lang w:eastAsia="zh-CN"/>
        </w:rPr>
        <w:t>而对于考生写作而言，段落开头先扣题，有利于给整个段落内容的展开定好思维的方向，确保思维过程和内容表达不游离于题意及中心立意；而段落结尾扣题，则有利于收结段落内容，使之收拢于题意范围之内，实现内容与题意和交际写作任务的有机关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青春正当时，青年何不成才？生逢伟大时代，青年该如何成才？或许，荣获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“中国青年五四奖章”的陆朝阳可以给我们以启示。陆朝阳选择了科学报国的成才之路，他在量子光学方面取得了丰硕的成果，为国家的科技发展做出了应有的贡献。陆朝阳的成才事迹告诉我们，青年成才必须胸怀报国志向，善于抓住时代机遇。处于新时代的我们，只要将自我的成才之路自觉纳入国家的发展方向，民族的伟大复兴的宏伟蓝图，善于抓住机遇，青年何愁不成才呢？</w:t>
      </w:r>
    </w:p>
    <w:p>
      <w:pPr>
        <w:pStyle w:val="Normal"/>
        <w:ind w:firstLine="420"/>
        <w:rPr/>
      </w:pPr>
      <w:r>
        <w:rPr>
          <w:lang w:eastAsia="zh-CN"/>
        </w:rPr>
        <w:t>本段</w:t>
      </w:r>
      <w:r>
        <w:rPr/>
        <w:t>紧扣题意关键词“青年”“时代”“成才”进行设问，然后自然引出作文材料所提供的事例，并紧扣题意重点进行分析，揭示陆朝阳成才的启示，在引出青年成才与国家发展的关系，再通过反问句式强调观点，整个段落显得切合题意、重点突出、观点鲜明，说理</w:t>
      </w:r>
      <w:r>
        <w:rPr>
          <w:lang w:eastAsia="zh-CN"/>
        </w:rPr>
        <w:t>也</w:t>
      </w:r>
      <w:r>
        <w:rPr/>
        <w:t>较为深入和透彻。一般而言，文章的主体部分，由于居于</w:t>
      </w:r>
      <w:r>
        <w:rPr>
          <w:lang w:eastAsia="zh-CN"/>
        </w:rPr>
        <w:t>文章</w:t>
      </w:r>
      <w:r>
        <w:rPr/>
        <w:t>中间</w:t>
      </w:r>
      <w:r>
        <w:rPr>
          <w:lang w:eastAsia="zh-CN"/>
        </w:rPr>
        <w:t>位置</w:t>
      </w:r>
      <w:r>
        <w:rPr/>
        <w:t>，如果不能紧扣题意及交际任务有序展开，很容易导致思维</w:t>
      </w:r>
      <w:r>
        <w:rPr>
          <w:lang w:eastAsia="zh-CN"/>
        </w:rPr>
        <w:t>中途易辙</w:t>
      </w:r>
      <w:r>
        <w:rPr/>
        <w:t>、内容游离题意范围的不够切题的现象。而扣题，不仅仅能</w:t>
      </w:r>
      <w:r>
        <w:rPr>
          <w:lang w:eastAsia="zh-CN"/>
        </w:rPr>
        <w:t>确保</w:t>
      </w:r>
      <w:r>
        <w:rPr/>
        <w:t>行文思维的定向</w:t>
      </w:r>
      <w:r>
        <w:rPr>
          <w:lang w:eastAsia="zh-CN"/>
        </w:rPr>
        <w:t>有序展开</w:t>
      </w:r>
      <w:r>
        <w:rPr/>
        <w:t>，也有利于突出中心</w:t>
      </w:r>
      <w:r>
        <w:rPr>
          <w:lang w:eastAsia="zh-CN"/>
        </w:rPr>
        <w:t>，使之更具逻辑性，因而也</w:t>
      </w:r>
      <w:r>
        <w:rPr/>
        <w:t>更</w:t>
      </w:r>
      <w:r>
        <w:rPr>
          <w:lang w:eastAsia="zh-CN"/>
        </w:rPr>
        <w:t>能</w:t>
      </w:r>
      <w:r>
        <w:rPr/>
        <w:t>获得阅卷者的好感。</w:t>
      </w:r>
    </w:p>
    <w:p>
      <w:pPr>
        <w:pStyle w:val="Normal"/>
        <w:ind w:firstLine="413"/>
        <w:rPr/>
      </w:pPr>
      <w:r>
        <w:rPr>
          <w:b/>
          <w:bCs/>
        </w:rPr>
        <w:t>让步扣题</w:t>
      </w:r>
      <w:r>
        <w:rPr>
          <w:rFonts w:cs="Calibri" w:eastAsia="Calibri"/>
          <w:b/>
          <w:bCs/>
        </w:rPr>
        <w:t xml:space="preserve">  </w:t>
      </w:r>
      <w:r>
        <w:rPr>
          <w:bCs/>
        </w:rPr>
        <w:t>所谓</w:t>
      </w:r>
      <w:r>
        <w:rPr/>
        <w:t>让步说理，就是在紧扣交际写作任务的同时，为了更好地表达自己的观点，同时预防对方的反驳，自己先承认对方的合理性，再来强调自己观点的说理方法。让步说理由于能尊重对方的立场，考虑对方的合理性，故而显得比较具有思辨色彩。但有些同学在实际写作中容易出现扣题不紧，出现让步说理与题旨出现偏离的现象，</w:t>
      </w:r>
      <w:r>
        <w:rPr>
          <w:lang w:eastAsia="zh-CN"/>
        </w:rPr>
        <w:t>甚至出现了虚假让步的现象，</w:t>
      </w:r>
      <w:r>
        <w:rPr/>
        <w:t>导致内容不够扣题，从而影响到</w:t>
      </w:r>
      <w:r>
        <w:rPr>
          <w:lang w:eastAsia="zh-CN"/>
        </w:rPr>
        <w:t>作文的</w:t>
      </w:r>
      <w:r>
        <w:rPr/>
        <w:t>得分。让步说理实际上是一种多维度说理的形式，如果能够扣题强化，处理得好，</w:t>
      </w:r>
      <w:r>
        <w:rPr>
          <w:lang w:eastAsia="zh-CN"/>
        </w:rPr>
        <w:t>其实</w:t>
      </w:r>
      <w:r>
        <w:rPr/>
        <w:t>是一个</w:t>
      </w:r>
      <w:r>
        <w:rPr>
          <w:lang w:eastAsia="zh-CN"/>
        </w:rPr>
        <w:t>很</w:t>
      </w:r>
      <w:r>
        <w:rPr/>
        <w:t>有效的增分</w:t>
      </w:r>
      <w:r>
        <w:rPr>
          <w:lang w:eastAsia="zh-CN"/>
        </w:rPr>
        <w:t>点的</w:t>
      </w:r>
      <w:r>
        <w:rPr/>
        <w:t>。</w:t>
      </w:r>
    </w:p>
    <w:p>
      <w:pPr>
        <w:pStyle w:val="Normal"/>
        <w:ind w:firstLine="413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诚然，或许有人会说，</w:t>
      </w:r>
      <w:r>
        <w:rPr>
          <w:rFonts w:eastAsia="楷体_GB2312;楷体" w:cs="楷体_GB2312;楷体" w:ascii="楷体_GB2312;楷体" w:hAnsi="楷体_GB2312;楷体"/>
        </w:rPr>
        <w:t>2050</w:t>
      </w:r>
      <w:r>
        <w:rPr>
          <w:rFonts w:ascii="楷体_GB2312;楷体" w:hAnsi="楷体_GB2312;楷体" w:cs="楷体_GB2312;楷体" w:eastAsia="楷体_GB2312;楷体"/>
        </w:rPr>
        <w:t>年实现民族伟大复兴，关一个小小的青年成才什么关系，更何况现在的自己太年轻，而那个时候的自己又有些老。其实，这种有些“佛系”苗头的观点是很值得警惕的。民族伟大复兴的中国梦，关乎的是不仅仅是国家、民族发展目标的实现，也关乎着每个人的切身利益与幸福生活。习总书记说，“青年兴则国兴，青年强则国强。”新的时代已经到来，新征程的号角已经吹响，每个有为的青年，当立即行动起来，励志成才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段</w:t>
      </w:r>
      <w:r>
        <w:rPr/>
        <w:t>紧扣题意</w:t>
      </w:r>
      <w:r>
        <w:rPr>
          <w:lang w:eastAsia="zh-CN"/>
        </w:rPr>
        <w:t>，先提出对青年成才与民族复兴关系的质疑，然后指出其“佛系”苗头的不当之处；紧接着论述民族复兴与个人的关系，再引用习总书记的话进行强调青年成才的必要性；最后发出新时代新征程下青年应励志成才的倡导。整个段落紧扣题意，重点突出，让步合理，逻辑严密，具有较鲜明的说理思辨色彩，比较容易</w:t>
      </w:r>
      <w:r>
        <w:rPr/>
        <w:t>获得阅卷者</w:t>
      </w:r>
      <w:r>
        <w:rPr>
          <w:lang w:eastAsia="zh-CN"/>
        </w:rPr>
        <w:t>的认同</w:t>
      </w:r>
      <w:r>
        <w:rPr/>
        <w:t>。</w:t>
      </w:r>
    </w:p>
    <w:p>
      <w:pPr>
        <w:pStyle w:val="Normal"/>
        <w:ind w:firstLine="422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eastAsia="zh-CN"/>
        </w:rPr>
        <w:t>收篇</w:t>
      </w:r>
      <w:r>
        <w:rPr>
          <w:b/>
          <w:bCs/>
        </w:rPr>
        <w:t>扣题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所谓的收篇扣题，指的是在收尾处仍然紧扣题意重点和交际写作任务，总结全文，并能够与开篇呼应。收尾扣题有利于文章结构的完整性和观点表达的突出性，</w:t>
      </w:r>
      <w:r>
        <w:rPr/>
        <w:t>使文章内容能够形成有机统一的整体，</w:t>
      </w:r>
      <w:r>
        <w:rPr>
          <w:b w:val="false"/>
          <w:bCs w:val="false"/>
          <w:lang w:val="en-US" w:eastAsia="zh-CN"/>
        </w:rPr>
        <w:t>亦有利于进一步强化阅卷者关于作文的切题印象。然而比较可惜的是，不少考生因为写作思维的聚合定向能力有待提高，扣题意识和行文技巧不够娴熟，往往会在收尾处忽略扣题，难免会让人有切题不够到位、重点不够突出的感觉。这就难以</w:t>
      </w:r>
      <w:r>
        <w:rPr>
          <w:b w:val="false"/>
          <w:bCs w:val="false"/>
          <w:lang w:eastAsia="zh-CN"/>
        </w:rPr>
        <w:t>给阅卷者以文章切题的“近因效应”，并进一步强化其好感度。</w:t>
      </w:r>
    </w:p>
    <w:p>
      <w:pPr>
        <w:pStyle w:val="Normal"/>
        <w:ind w:firstLine="413"/>
        <w:rPr>
          <w:rFonts w:eastAsia="宋体"/>
          <w:b w:val="false"/>
          <w:b w:val="false"/>
          <w:bCs w:val="false"/>
          <w:lang w:eastAsia="zh-CN"/>
        </w:rPr>
      </w:pPr>
      <w:r>
        <w:rPr>
          <w:b/>
          <w:bCs/>
        </w:rPr>
        <w:t>例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九层之台，起于累土。”只有牢记肩上的责任，将个人成才与国家、民族的宏伟蓝图结合起来，每个人砥砺奋进，必将助力十九大目标的实现。因此，青年们更应该牢记“道虽远，笃行可至，事虽巨，坚为必成”的信念，勇担青年责任，励志成才，怀壮志以前行，以青春之躯铸就民族之魂。正如鲁迅所言，“有了民族魂，中国才能有真进步。”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时代在召唤，青年当成才，让我们积极行动起来，共筑中国梦！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本段紧扣住交际写作任务及题意重点收篇，最后一段用短句结尾，显得铿锵有力，也能较好地彰显文章的论述重点。这样的收尾方式，不仅能有效强化文章观点，使文章结构显得更为完整，亦能给予阅卷者以最后的良好印象，从而正向“诱导”加分的可能性。</w:t>
      </w:r>
    </w:p>
    <w:p>
      <w:pPr>
        <w:pStyle w:val="Normal"/>
        <w:ind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综上所述，交际语境下的考场作文，既要注意到具体写作语境的限定性与特定要求，亦要掌握好有效的扣题技术，同时还要综合考虑作文阅卷的实际情况。如果能做到这几个方面，要写出一篇既符合题意又能获得阅卷者高度认同的考场佳作，似乎并不是一件难事。</w:t>
      </w:r>
    </w:p>
    <w:p>
      <w:pPr>
        <w:pStyle w:val="Normal"/>
        <w:ind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[</w:t>
      </w:r>
      <w:r>
        <w:rPr>
          <w:sz w:val="18"/>
          <w:szCs w:val="18"/>
        </w:rPr>
        <w:t>本文为福建省中青年教师教育科研项目（项目编号：</w:t>
      </w:r>
      <w:r>
        <w:rPr>
          <w:sz w:val="18"/>
          <w:szCs w:val="18"/>
        </w:rPr>
        <w:t>JZ170458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福建教育学院资助）</w:t>
      </w:r>
      <w:r>
        <w:rPr>
          <w:sz w:val="18"/>
          <w:szCs w:val="18"/>
          <w:lang w:eastAsia="zh-CN"/>
        </w:rPr>
        <w:t>及南安市教育科研项目（项目编号：</w:t>
      </w:r>
      <w:r>
        <w:rPr>
          <w:sz w:val="18"/>
          <w:szCs w:val="18"/>
          <w:lang w:val="en-US" w:eastAsia="zh-CN"/>
        </w:rPr>
        <w:t>NGX2017-008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的阶段成果。</w:t>
      </w:r>
      <w:r>
        <w:rPr>
          <w:sz w:val="18"/>
          <w:szCs w:val="18"/>
          <w:lang w:val="en-US" w:eastAsia="zh-CN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left="257" w:firstLine="420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7T10:35:00Z</cp:lastPrinted>
  <dcterms:modified xsi:type="dcterms:W3CDTF">2021-10-03T1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9B7511FF4009B31A273F7E7A149B</vt:lpwstr>
  </property>
  <property fmtid="{D5CDD505-2E9C-101B-9397-08002B2CF9AE}" pid="3" name="KSOProductBuildVer">
    <vt:lpwstr>2052-11.1.0.10938</vt:lpwstr>
  </property>
</Properties>
</file>