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高中化学教学中学生自主管理能力的培养研究</w:t>
      </w:r>
    </w:p>
    <w:p>
      <w:pPr>
        <w:pStyle w:val="Normal"/>
        <w:ind w:firstLine="420"/>
        <w:jc w:val="center"/>
        <w:rPr/>
      </w:pPr>
      <w:r>
        <w:rPr/>
        <w:t>李海滨</w:t>
      </w:r>
    </w:p>
    <w:p>
      <w:pPr>
        <w:pStyle w:val="Normal"/>
        <w:ind w:firstLine="420"/>
        <w:jc w:val="center"/>
        <w:rPr/>
      </w:pPr>
      <w:r>
        <w:rPr/>
        <w:t>（福建省南安国光中学</w:t>
      </w:r>
      <w:r>
        <w:rPr>
          <w:rFonts w:eastAsia="Times New Roman"/>
        </w:rPr>
        <w:t xml:space="preserve"> </w:t>
      </w:r>
      <w:r>
        <w:rPr/>
        <w:t>福建</w:t>
      </w:r>
      <w:r>
        <w:rPr>
          <w:rFonts w:eastAsia="Times New Roman"/>
        </w:rPr>
        <w:t xml:space="preserve"> </w:t>
      </w:r>
      <w:r>
        <w:rPr/>
        <w:t>南安</w:t>
      </w:r>
      <w:r>
        <w:rPr/>
        <w:t>362321</w:t>
      </w:r>
      <w:r>
        <w:rPr/>
        <w:t>）</w:t>
      </w:r>
    </w:p>
    <w:p>
      <w:pPr>
        <w:pStyle w:val="Normal"/>
        <w:ind w:firstLine="420"/>
        <w:rPr/>
      </w:pPr>
      <w:r>
        <w:rPr/>
        <w:t>摘要：在高中课程中，化学是一门既具有很强实验性，同时也有丰富的理论知识的科目。化学学科除了教授学生基本的理论知识以外，还会锻炼学生的自主管理能力。作为一名化学教师，有必要为高中生在化学这一学科做好教学工作，在这一阶段为学生打造良好的化学根基是给深层次的学习奠定基础。</w:t>
      </w:r>
    </w:p>
    <w:p>
      <w:pPr>
        <w:pStyle w:val="Normal"/>
        <w:ind w:firstLine="420"/>
        <w:rPr/>
      </w:pPr>
      <w:r>
        <w:rPr/>
        <w:t>关键词：高中化学；教学；自主学习</w:t>
      </w:r>
    </w:p>
    <w:p>
      <w:pPr>
        <w:pStyle w:val="Normal"/>
        <w:ind w:firstLine="420"/>
        <w:rPr/>
      </w:pPr>
      <w:r>
        <w:rPr/>
        <w:t>高中化学新课标中明确指出：应将学生科学素养的提高作为最终教学目标，尊重学生的个性化发展，在丰富学生知识与能力的同时，不断提高自主管理能力。教师作为教育教学活动的引导者，应注重对学生的引导和管理，培养学生自主管理能力。本文对高中化学教学中培养学生自主管理能力的方式进行深入探究，其目的在于培养学生自主管理能力，提高学生学习效果和教师教学效率。</w:t>
      </w:r>
    </w:p>
    <w:p>
      <w:pPr>
        <w:pStyle w:val="Normal"/>
        <w:ind w:firstLine="420"/>
        <w:rPr/>
      </w:pPr>
      <w:r>
        <w:rPr/>
        <w:t>一、善于激发学生学习兴趣，引发学生自主学习的内在动力</w:t>
      </w:r>
    </w:p>
    <w:p>
      <w:pPr>
        <w:pStyle w:val="Normal"/>
        <w:ind w:firstLine="420"/>
        <w:rPr/>
      </w:pPr>
      <w:r>
        <w:rPr/>
        <w:t>兴趣是最好的老师，有效激发学生的兴趣，能够引发学生的内在学习动力，使其积极主动地学习化学知识，从而切身体会到成功带给自己的欢乐。教师在激发学生学习兴趣时，要充分考虑学生的认知、情感、态度以及性格等特点，尤其要充分认识到学生的认知水平，把握好教学的难易程度，防止学生出现厌学情绪。高中化学教学的目标不仅要提高学生的操作技能，使学生获得更丰富的化学知识，还需要使学生树立正确的价值观和端正情感态度，促进学生个性发展的同时，也重视共性发展。在高中化学教学中，教师不可能将班级中的每个学生都培养化学专业的研究专家，所以不要在化学教学中向学生讲述过于高深的化学知识，更不能“一步到位”。对于教材中那些基础性的化学知识，教师可以向学生提出较低的要求，也可以跳过去不让学生学习。总之，教师要对教材中的知识点和学习内容进行认真地选择，使必学内容和选修内容有一个合理的分配，从而使化学教学的共同基础内容变得既全面但又难度适中，还很有实用价值。</w:t>
      </w:r>
    </w:p>
    <w:p>
      <w:pPr>
        <w:pStyle w:val="Normal"/>
        <w:ind w:firstLine="420"/>
        <w:rPr/>
      </w:pPr>
      <w:r>
        <w:rPr/>
        <w:t>二、</w:t>
      </w:r>
      <w:r>
        <w:rPr/>
        <w:t>掌握需要的基础知识，从而提高学生的能力</w:t>
      </w:r>
    </w:p>
    <w:p>
      <w:pPr>
        <w:pStyle w:val="Normal"/>
        <w:ind w:firstLine="420"/>
        <w:rPr/>
      </w:pPr>
      <w:r>
        <w:rPr/>
        <w:t>在教学过程中及时的帮助学生解答疑惑，正确的认识化学教学工作。让学生能够正确认识学习的内容和过程，掌握需要的基础知识。在这个基础上才能为学生的自主管理预留一定的时间，让学生能够有足够的知识储备去进行自主管理。在教师的指导下，学生自主管理部分的学习活动，为学生创造良好的学习环境。在自主学习的过程中学生能发现自身存在的不足，在发现问题时，学生要正确的看待自己存在的问题。其实存在问题并不可怕，重要的是能否在发现问题后及时地进行纠正，找到问题产生的原因，在难以自己解决的情况下寻求其他同学和教师的帮助。在这个过程中，学生能够不断的纠正问题，从而在学习上取得进步。创建多元的学习环境，满足不同学生的需要。学生的自主学习能够帮助学生提升自主管理的能力。但是在创建学习环境的时候要注意，根据学生不同的情况设计合适的学习环境。为了满足学生全面发展的目标，教师也要设计多元、全面的内容帮助学生全面的掌握知识，从而提高学生的能力。</w:t>
      </w:r>
    </w:p>
    <w:p>
      <w:pPr>
        <w:pStyle w:val="Normal"/>
        <w:ind w:firstLine="420"/>
        <w:rPr/>
      </w:pPr>
      <w:r>
        <w:rPr/>
        <w:t>三、通过实验与设计，培养学生的创新能力</w:t>
      </w:r>
      <w:r>
        <w:rPr>
          <w:rFonts w:eastAsia="Times New Roman"/>
        </w:rPr>
        <w:t xml:space="preserve"> </w:t>
      </w:r>
    </w:p>
    <w:p>
      <w:pPr>
        <w:pStyle w:val="Normal"/>
        <w:ind w:firstLine="420"/>
        <w:rPr/>
      </w:pPr>
      <w:r>
        <w:rPr/>
        <w:t>化学是一门以实验为基础的科学。通过化学实验，便于激发学生的学习兴趣，启迪学生的思维，促进学生手、眼、脑并用，同时对于培养学生的创新能力，起着十分重要的作用。多年的教学实践证明</w:t>
      </w:r>
      <w:r>
        <w:rPr/>
        <w:t>:</w:t>
      </w:r>
      <w:r>
        <w:rPr/>
        <w:t>化学实验作为化学教学中最生动、最活跃的组成部分，不仅是学生获得化学知识，认识化学规律，形成化学概念，提高各种能力的重要途径，而且此过程对学生的创新精神、创新能力和实践能力的培养，具有独特功能和作用，是其他科学所不能替代的。作为教师应努力通过动手做的实践活动来培养学生的创造、实践能力。例如</w:t>
      </w:r>
      <w:r>
        <w:rPr/>
        <w:t>:</w:t>
      </w:r>
      <w:r>
        <w:rPr/>
        <w:t>乙烯的实验室制备和性质实验，以前由于乙烯气体点燃有危险等这样或那样的原因，这个实验总是由教师“个人承包”完成，学生不假思索，被动听记。现在如果改为师生共同完成，让学生参与，通过反应混合液的配制以及乙烯气体的点燃，让学生克服畏惧心理，培养其良好的心理素质</w:t>
      </w:r>
      <w:r>
        <w:rPr/>
        <w:t>;</w:t>
      </w:r>
      <w:r>
        <w:rPr/>
        <w:t>通过反应液温度的严格控制，培养了学生严谨的科学态度，温度太低或温度太高会造成什么结果，应如何处置</w:t>
      </w:r>
      <w:r>
        <w:rPr/>
        <w:t>?</w:t>
      </w:r>
      <w:r>
        <w:rPr/>
        <w:t>对水浴加热进行知识转移，采用油浴加热</w:t>
      </w:r>
      <w:r>
        <w:rPr/>
        <w:t>?</w:t>
      </w:r>
      <w:r>
        <w:rPr/>
        <w:t>这些都会激发学生认真思考，设计处理方式，从而培养</w:t>
      </w:r>
      <w:r>
        <w:rPr/>
        <w:t>'</w:t>
      </w:r>
      <w:r>
        <w:rPr/>
        <w:t>生的创新思维能力及创新实践能力。反应液颜色的变化及乙烯使酸性高锰酸</w:t>
      </w:r>
      <w:r>
        <w:rPr/>
        <w:t xml:space="preserve">? </w:t>
      </w:r>
      <w:r>
        <w:rPr/>
        <w:t>溶液、溴水褪色的实验，培养了学生的创新、观察、分析能力，如果是分组实验更是给学生提供了人人参与，自己动手的机会，在此过程中，成功者从中获得喜悦，从而激发其创新的兴趣和激，清</w:t>
      </w:r>
      <w:r>
        <w:rPr/>
        <w:t>:</w:t>
      </w:r>
      <w:r>
        <w:rPr/>
        <w:t>失败者从中吸取经验和教训，从而激其认真思考，勇于创新，从而使教学过程成为以学会求知，培养创新精神和实践能力为目标的过程。培养学生创新能力的方法是多种多样的，化学实验教学可以开阔学生的视野，激励学生的创新意识，既培养学生的动手操作能力，也可以培养学生的设计能力和创新能力。</w:t>
      </w:r>
    </w:p>
    <w:p>
      <w:pPr>
        <w:pStyle w:val="Normal"/>
        <w:ind w:firstLine="420"/>
        <w:rPr/>
      </w:pPr>
      <w:r>
        <w:rPr/>
        <w:t>四、</w:t>
      </w:r>
      <w:r>
        <w:rPr/>
        <w:t>教师发挥引导作用，有意识教授学生自主学习方法</w:t>
      </w:r>
    </w:p>
    <w:p>
      <w:pPr>
        <w:pStyle w:val="Normal"/>
        <w:ind w:firstLine="420"/>
        <w:rPr/>
      </w:pPr>
      <w:r>
        <w:rPr/>
        <w:t>教师要引导学生化学课堂上认真听讲，使学生能够将全部的精力放在学习上，尤其要对教师讲述的重点内容进行认真地分析和思考，然而仅仅用耳朵听效果并不是很好，还要引导学生积极主动地将课堂所讲的重难点内容记录在自己的本子上，以便课后用到知识点时想不到。学生在课堂上养成做笔记的习惯，还能够使学生对教师所讲的化学知识的重难点内容有一个深刻的印象，增强学生对知识点的记忆度。在记笔记的过程中，学生还能够对教师所讲知识点进行大致的梳理，了解知识之间具有的联系性，</w:t>
      </w:r>
      <w:r>
        <w:rPr>
          <w:rFonts w:eastAsia="Times New Roman"/>
        </w:rPr>
        <w:t xml:space="preserve"> </w:t>
      </w:r>
      <w:r>
        <w:rPr/>
        <w:t>也能够明确地了解知识点的概念，明确知识的重点并对其进行反复地揣摩和思考。总之，教师在高中化学教学中要善于引导学生积极主动地发挥大脑、手、眼、嘴巴、心、笔等各个器官和物体的作用，使自己全身心地投入到化学课堂学习中，积极主动地参与知识的形成过程，若能做到上述几点要求，精力高度集中，课堂所学的一切重要内容便会在自己头脑中留下深刻的印象。</w:t>
      </w:r>
    </w:p>
    <w:p>
      <w:pPr>
        <w:pStyle w:val="Normal"/>
        <w:ind w:firstLine="420"/>
        <w:rPr/>
      </w:pPr>
      <w:r>
        <w:rPr/>
        <w:t>总之，</w:t>
      </w:r>
      <w:r>
        <w:rPr/>
        <w:t>在教学过程中教师要及时地帮助学生解答疑惑，正确的认识化学教学工作。并且帮助学生能够正确的认识自己，根据自己的实际情况参与其中。最后要创建多元的学习环境，满足不同学生的需要。在教学中真正地让学生通过自主管理的方式提升成绩和化学学习素养。</w:t>
      </w:r>
    </w:p>
    <w:p>
      <w:pPr>
        <w:pStyle w:val="Normal"/>
        <w:ind w:firstLine="420"/>
        <w:rPr/>
      </w:pPr>
      <w:r>
        <w:rPr/>
        <w:t>参考文献</w:t>
      </w:r>
    </w:p>
    <w:p>
      <w:pPr>
        <w:pStyle w:val="Normal"/>
        <w:ind w:firstLine="420"/>
        <w:rPr/>
      </w:pPr>
      <w:r>
        <w:rPr/>
        <w:t>[1]</w:t>
      </w:r>
      <w:r>
        <w:rPr/>
        <w:t xml:space="preserve"> </w:t>
      </w:r>
      <w:r>
        <w:rPr/>
        <w:t>张青庆</w:t>
      </w:r>
      <w:r>
        <w:rPr/>
        <w:t>.</w:t>
      </w:r>
      <w:r>
        <w:rPr/>
        <w:t>高中化学教学中学生自主管理能力培养方式研究</w:t>
      </w:r>
      <w:r>
        <w:rPr/>
        <w:t>[</w:t>
      </w:r>
      <w:r>
        <w:rPr/>
        <w:t>J</w:t>
      </w:r>
      <w:r>
        <w:rPr/>
        <w:t>].</w:t>
      </w:r>
      <w:r>
        <w:rPr/>
        <w:t>读写算</w:t>
      </w:r>
      <w:r>
        <w:rPr>
          <w:rFonts w:eastAsia="Times New Roman"/>
        </w:rPr>
        <w:t xml:space="preserve"> </w:t>
      </w:r>
      <w:r>
        <w:rPr/>
        <w:t>(2011</w:t>
      </w:r>
      <w:r>
        <w:rPr/>
        <w:t>年</w:t>
      </w:r>
      <w:r>
        <w:rPr/>
        <w:t>10</w:t>
      </w:r>
      <w:r>
        <w:rPr/>
        <w:t>期</w:t>
      </w:r>
      <w:r>
        <w:rPr/>
        <w:t>)</w:t>
      </w:r>
    </w:p>
    <w:p>
      <w:pPr>
        <w:pStyle w:val="Normal"/>
        <w:ind w:firstLine="420"/>
        <w:rPr/>
      </w:pPr>
      <w:r>
        <w:rPr/>
        <w:t>[2]</w:t>
      </w:r>
      <w:r>
        <w:rPr/>
        <w:t xml:space="preserve"> </w:t>
      </w:r>
      <w:r>
        <w:rPr/>
        <w:t>郭荣</w:t>
      </w:r>
      <w:r>
        <w:rPr/>
        <w:t>.</w:t>
      </w:r>
      <w:r>
        <w:rPr/>
        <w:t>高中化学教学中学生自主管理能力的培养试论</w:t>
      </w:r>
      <w:r>
        <w:rPr/>
        <w:t>[</w:t>
      </w:r>
      <w:r>
        <w:rPr/>
        <w:t>J</w:t>
      </w:r>
      <w:r>
        <w:rPr/>
        <w:t>].</w:t>
      </w:r>
      <w:r>
        <w:rPr/>
        <w:t>考试与评价</w:t>
      </w:r>
      <w:r>
        <w:rPr>
          <w:rFonts w:eastAsia="Times New Roman"/>
        </w:rPr>
        <w:t xml:space="preserve"> </w:t>
      </w:r>
      <w:r>
        <w:rPr/>
        <w:t>(2010</w:t>
      </w:r>
      <w:r>
        <w:rPr/>
        <w:t>年</w:t>
      </w:r>
      <w:r>
        <w:rPr/>
        <w:t>09</w:t>
      </w:r>
      <w:r>
        <w:rPr/>
        <w:t>期</w:t>
      </w:r>
      <w:r>
        <w:rPr/>
        <w:t>)</w:t>
      </w:r>
    </w:p>
    <w:p>
      <w:pPr>
        <w:pStyle w:val="Normal"/>
        <w:ind w:firstLine="420"/>
        <w:rPr/>
      </w:pPr>
      <w:r>
        <w:rPr/>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es New Roman" w:hAnsi="宋体;es New Roman" w:cs="宋体;es New Roma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4:39:00Z</dcterms:created>
  <dc:creator>微软用户</dc:creator>
  <dc:description/>
  <cp:keywords/>
  <dc:language>en-US</dc:language>
  <cp:lastModifiedBy>微软用户</cp:lastModifiedBy>
  <dcterms:modified xsi:type="dcterms:W3CDTF">2019-10-30T06:09:00Z</dcterms:modified>
  <cp:revision>2</cp:revision>
  <dc:subject/>
  <dc:title>浅谈高中化学教学中学生自主管理能力的培养</dc:title>
</cp:coreProperties>
</file>