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高中英语读后续写提升学生思维品质的策略解析</w:t>
      </w:r>
      <w:r>
        <w:rPr>
          <w:b/>
          <w:bCs/>
          <w:color w:val="000000"/>
        </w:rPr>
        <w:br/>
      </w:r>
      <w:r>
        <w:rPr>
          <w:color w:val="000000"/>
        </w:rPr>
        <w:t>戴文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福建省南安国光中学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福建省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泉州市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</w:rPr>
        <w:t>362321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摘要：读后续写是高考英语开发的一项题型，教师可以在此之上引导学生开展写作训练。详细的说，读后续写主要聚焦于把握短文关键信息和语言特点能力，以及语言运用的准确性和丰富性等四位能力方面。基于此，笔者主要对高中英语“读后续写”提升学生思维品质策略展开了探究分析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关键词：读后续写；思维品质；高中英语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高中英语核心素养主要包含思维品质、学习能力、文化品格和语言能力。对此，英语教师要想提升学生们的思维品质，应注重对学习学习能力和文化品格以及语言能力方面的培养，在此基础上为学生养成终身学习、科学学习奠定扎实的基础。</w:t>
      </w:r>
    </w:p>
    <w:p>
      <w:pPr>
        <w:pStyle w:val="Normal"/>
        <w:numPr>
          <w:ilvl w:val="0"/>
          <w:numId w:val="2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高中英语读后续写的概念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读后续写是一种高考英语开发的题型，主要是教师在教育教学实践活动中，引导班级学生在阅读过程中进行写作训练的学习方法，进而提升学生的写作能力。基于此，高中英语教师教授学生写作环节中，应改变传统单纯让学生写作的教学模式，在此之上让学生在阅读文章后在组内开展探讨，借此拓展他们的视野。当然，教师在实践教学活动中，应根据班级学生的实际学习情况以及认知水平，为他们营造轻松和谐的场景，促使其可以积极地参与到英语学习中。</w:t>
      </w:r>
    </w:p>
    <w:p>
      <w:pPr>
        <w:pStyle w:val="Normal"/>
        <w:numPr>
          <w:ilvl w:val="0"/>
          <w:numId w:val="2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思维品质内涵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思维品质是我们思维的一种个性特征，体现着我们每一个人的思维水平差异。对此，英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语教师要想提高班级学生的核心素养，在教学实践活动中，就应该提高学生的选择判断、理解反思能力，因为这些能力与学生们的思维品质有着直接的联系。换言之，学生的思维品质提高了，他们才可以在英语学习中对问题有深刻的思考，教师也才能轻而易举的培养他们的英语核心素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高中英语</w:t>
      </w:r>
      <w:r>
        <w:rPr>
          <w:color w:val="000000"/>
        </w:rPr>
        <w:t>"</w:t>
      </w:r>
      <w:r>
        <w:rPr>
          <w:color w:val="000000"/>
        </w:rPr>
        <w:t>读后续写</w:t>
      </w:r>
      <w:r>
        <w:rPr>
          <w:color w:val="000000"/>
        </w:rPr>
        <w:t>"</w:t>
      </w:r>
      <w:r>
        <w:rPr>
          <w:color w:val="000000"/>
        </w:rPr>
        <w:t>提升学生思维品质的策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一）科学选择阅读文本 </w:t>
      </w:r>
    </w:p>
    <w:p>
      <w:pPr>
        <w:pStyle w:val="Normal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多数初中英语教师在教育教学实践中，常常受传统教学方式的影响，为学生进行“填鸭式”教学，这样的教学，既降低了学生英语学习的兴趣，还使得英语课堂教学变得死气沉沉。对此，高中英语教师在实践教学活动中，切勿让学生反复的记忆英语教材中的知识，而是鼓励学生在业余时间阅读一些正能量的文章，为他们讲解一些他们感兴趣的故事，引导其续写故事结尾，激发他们的英语学习兴趣。</w:t>
      </w:r>
    </w:p>
    <w:p>
      <w:pPr>
        <w:pStyle w:val="Normal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例如，笔者在教育教学北师大版高中英语《</w:t>
      </w:r>
      <w:r>
        <w:rPr>
          <w:color w:val="000000"/>
          <w:lang w:eastAsia="zh-CN"/>
        </w:rPr>
        <w:t>Money</w:t>
      </w:r>
      <w:r>
        <w:rPr>
          <w:color w:val="000000"/>
          <w:lang w:eastAsia="zh-CN"/>
        </w:rPr>
        <w:t>》一课时，为了促使学生在学习过这节课知识后，可以了解课文以及相关的背景知识，借此为后续的课堂教学内容起到铺垫的作用。笔者在正式教授这节课知识时，并没直接为班级学生讲解新课知识，而是借用电子白板为学生们播放了一段关于压岁钱的视频，在吸引他们注意力的同时，引导他们思考自己的压岁钱是如何处理的。伴随着视频的播放和笔者问题的提出，安静的教室瞬间变得生机勃勃，有的学生说：“我的压岁钱每年都会被我的妈妈没收”。还有的学生说：“我的压岁钱，都是由我自行支配的，我有一个专门存放压岁钱的零钱罐，每当我想要买什么东西，我都会从我的压岁钱中支出。”也有的学生说：“我也是自行支配自己的压岁钱，过节时，我会用我自己的压岁钱给我的爸爸妈妈买礼物。”在听到班级学生的回答后，我及时将课堂氛围进行了调整，在此基础上引导他们根据自己刚才的描述，写一段关于压岁钱的短文，进而激发他们的英语学习积极性和参与性。通过这样的教学，除了可以提升学生的思维品质，还能为后续的“读后续写”奠定扎实的基础。</w:t>
      </w:r>
    </w:p>
    <w:p>
      <w:pPr>
        <w:pStyle w:val="Normal"/>
        <w:numPr>
          <w:ilvl w:val="0"/>
          <w:numId w:val="1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合理制定教学内容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eastAsia="zh-CN"/>
        </w:rPr>
        <w:t>高中阶段的英语教师在教育教学中，要想在“读后续写”后提升他们的思维品质，在教学中，就应该注重选取合适的教学内容，借此激发他们的英语学习兴趣。基于此，高中英语教师在教育教学中，可以将合作学习运用其中，在此基础上根据班级学生的英语学习情况，为他们制定合理的学习任务，促使其可以在组内积极的探究分析。当然，高中英语教师在这个环节，要想顺利的开展教学，离不开教师在课前仔细钻研教材内容，在此基础上合理的制定教学内容。例如笔者在教育教学《</w:t>
      </w:r>
      <w:r>
        <w:rPr>
          <w:color w:val="000000"/>
          <w:lang w:eastAsia="zh-CN"/>
        </w:rPr>
        <w:t>Language</w:t>
      </w:r>
      <w:r>
        <w:rPr>
          <w:color w:val="000000"/>
          <w:lang w:eastAsia="zh-CN"/>
        </w:rPr>
        <w:t>》一课时，为了促使学生可以初步掌握上下文猜测词义的方法，以及可以口头表达有关英语学习的困难，在此之上提出针对性的建议。笔者在上课伊始，用粉笔在黑板上写下“语言”两个字，在此之上笔者将学生按照“组内异质，组间同质”的原则，将其分成了几个不同的学习小组。之后，笔者引导班级学生在组内探究交流。在巡视班级学生探究过程中，笔者听到</w:t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t>组的学生说：“语言是我们传递信息的声音。”</w:t>
      </w:r>
      <w:r>
        <w:rPr>
          <w:color w:val="000000"/>
          <w:lang w:val="en-US" w:eastAsia="zh-CN"/>
        </w:rPr>
        <w:t>R</w:t>
      </w:r>
      <w:r>
        <w:rPr>
          <w:color w:val="000000"/>
          <w:lang w:val="en-US" w:eastAsia="zh-CN"/>
        </w:rPr>
        <w:t>组的学生说：“语言是我们重要的交际工具，是我们沟通交流的主要表达方法。”</w:t>
      </w:r>
      <w:r>
        <w:rPr>
          <w:color w:val="000000"/>
          <w:lang w:val="en-US" w:eastAsia="zh-CN"/>
        </w:rPr>
        <w:t>Y</w:t>
      </w:r>
      <w:r>
        <w:rPr>
          <w:color w:val="000000"/>
          <w:lang w:val="en-US" w:eastAsia="zh-CN"/>
        </w:rPr>
        <w:t>组的学生说：“每一个国家都有属于自己国家的语言。”通过这样的教学，除了在一定程度上帮助学生了解了所要学习的内容，还能拓展他们的思维，进而在此基础上培养他们的语言能力，提升他们的英语学习能力。</w:t>
      </w:r>
    </w:p>
    <w:p>
      <w:pPr>
        <w:pStyle w:val="Normal"/>
        <w:numPr>
          <w:ilvl w:val="0"/>
          <w:numId w:val="1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培养学生读后续写的习惯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笔者通过多年的教学经验深刻的体会到了，读后续写的结尾不是局限的。可以说，读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eastAsia="zh-CN"/>
        </w:rPr>
        <w:t>续写非常的符合学生思维活跃的特点。对此，教师在学生续写过程中，应该告诉学生他们在续写结尾时，不要将结局写的不合理化，而是应该多多鼓励学生阅读一些符合他们身心健康的书籍，借此培养他们的思维能力。当然，高中英语教师在教育教学中，难免会遇到一些在写作过程中遇到困难的学生，这时就需要教师为他们出示写作方向，引导他们根据这个方向发挥自己的遐想，在此基础上培养他们的写作能力。例如我在教学《</w:t>
      </w:r>
      <w:r>
        <w:rPr>
          <w:color w:val="000000"/>
          <w:lang w:eastAsia="zh-CN"/>
        </w:rPr>
        <w:t>Heroes</w:t>
      </w:r>
      <w:r>
        <w:rPr>
          <w:color w:val="000000"/>
          <w:lang w:eastAsia="zh-CN"/>
        </w:rPr>
        <w:t>》，为了促使学生可以掌握本课中的重点词汇的用法，在此基础上激发他们的英语阅读学习的兴趣。在学习这节课前，笔者引导班级学生课前搜集一些关于英雄的资料，在此基础上展开写作。</w:t>
      </w:r>
      <w:r>
        <w:rPr>
          <w:color w:val="000000"/>
          <w:lang w:val="en-US" w:eastAsia="zh-CN"/>
        </w:rPr>
        <w:t>通过这样的教学，既可以激发学生们的读后续写的良好习惯，又可以调动他们课堂学习的积极性与参与性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四、高中英语“读后续写”教学建议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读后续写”的运用需要教师引导学生掌握阅读文章的关键信息，如时间、地点、人物、哪里、谁、什么</w:t>
      </w:r>
      <w:r>
        <w:rPr>
          <w:color w:val="000000"/>
          <w:lang w:val="en-US" w:eastAsia="zh-CN"/>
        </w:rPr>
        <w:t>......</w:t>
      </w:r>
      <w:r>
        <w:rPr>
          <w:color w:val="000000"/>
          <w:lang w:val="en-US" w:eastAsia="zh-CN"/>
        </w:rPr>
        <w:t>，并在此基础上理解文章语言的含义。因为学生只要将这些文本很好的理解以后，才可以根据自己的逻辑思维继续写作。此外，教师在教学中，要想提升学生们的写作能力，应注重激发学生们的探索精神，只有将学生们探索文字的兴趣激发出来，才可以使他们在写作上更具有创造性。当然，教师在学生写作过程中，应引导学生记住写作要求，以及单词数量，书面的整洁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结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总之，高中英语</w:t>
      </w:r>
      <w:r>
        <w:rPr>
          <w:color w:val="000000"/>
          <w:lang w:eastAsia="zh-CN"/>
        </w:rPr>
        <w:t>教师在教学中，</w:t>
      </w:r>
      <w:r>
        <w:rPr>
          <w:color w:val="000000"/>
        </w:rPr>
        <w:t>应做好准备，采取以读续写的方式，将读和写充分地融合起来，帮助学生打通阅读和写作之间的通道，开阔其思维空间，提高他们思维的广度和深度，促进学生的全面发展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参考文献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zh-CN"/>
        </w:rPr>
        <w:t>[1]</w:t>
      </w:r>
      <w:r>
        <w:rPr>
          <w:color w:val="000000"/>
          <w:lang w:val="en-US" w:eastAsia="zh-CN"/>
        </w:rPr>
        <w:t>吴国艳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基于思维导图的英语读后续写</w:t>
      </w:r>
      <w:r>
        <w:rPr>
          <w:rFonts w:cs="Calibri" w:eastAsia="Calibri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文体互动</w:t>
      </w:r>
      <w:r>
        <w:rPr>
          <w:rFonts w:cs="Calibri" w:eastAsia="Calibri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教学研究</w:t>
      </w:r>
      <w:r>
        <w:rPr>
          <w:color w:val="000000"/>
          <w:lang w:val="en-US" w:eastAsia="zh-CN"/>
        </w:rPr>
        <w:t>[J].</w:t>
      </w:r>
      <w:r>
        <w:rPr>
          <w:color w:val="000000"/>
          <w:lang w:val="en-US" w:eastAsia="zh-CN"/>
        </w:rPr>
        <w:t>当代教研论丛</w:t>
      </w:r>
      <w:r>
        <w:rPr>
          <w:color w:val="000000"/>
          <w:lang w:val="en-US" w:eastAsia="zh-CN"/>
        </w:rPr>
        <w:t>,2019(07):16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[2]</w:t>
      </w:r>
      <w:r>
        <w:rPr>
          <w:color w:val="000000"/>
          <w:lang w:val="en-US" w:eastAsia="zh-CN"/>
        </w:rPr>
        <w:t>季佳仪</w:t>
      </w:r>
      <w:r>
        <w:rPr>
          <w:color w:val="000000"/>
          <w:lang w:val="en-US" w:eastAsia="zh-CN"/>
        </w:rPr>
        <w:t xml:space="preserve">. </w:t>
      </w:r>
      <w:r>
        <w:rPr>
          <w:color w:val="000000"/>
          <w:lang w:val="en-US" w:eastAsia="zh-CN"/>
        </w:rPr>
        <w:t>合作式读后续写教学对高中英语写作焦虑的实验研究</w:t>
      </w:r>
      <w:r>
        <w:rPr>
          <w:color w:val="000000"/>
          <w:lang w:val="en-US" w:eastAsia="zh-CN"/>
        </w:rPr>
        <w:t>[D].</w:t>
      </w:r>
      <w:r>
        <w:rPr>
          <w:color w:val="000000"/>
          <w:lang w:val="en-US" w:eastAsia="zh-CN"/>
        </w:rPr>
        <w:t>内蒙古师范大学</w:t>
      </w:r>
      <w:r>
        <w:rPr>
          <w:color w:val="000000"/>
          <w:lang w:val="en-US" w:eastAsia="zh-CN"/>
        </w:rPr>
        <w:t>,201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雨晴</cp:lastModifiedBy>
  <dcterms:modified xsi:type="dcterms:W3CDTF">2019-10-15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