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中体育教学中学生学习兴趣的培养</w:t>
      </w:r>
    </w:p>
    <w:p>
      <w:pPr>
        <w:pStyle w:val="Normal"/>
        <w:ind w:firstLine="420"/>
        <w:jc w:val="center"/>
        <w:rPr/>
      </w:pPr>
      <w:r>
        <w:rPr/>
        <w:t>王飞腾</w:t>
      </w:r>
    </w:p>
    <w:p>
      <w:pPr>
        <w:pStyle w:val="Normal"/>
        <w:ind w:firstLine="420"/>
        <w:jc w:val="center"/>
        <w:rPr/>
      </w:pPr>
      <w:r>
        <w:rPr/>
        <w:t>（福建省南安国光中学</w:t>
      </w:r>
      <w:r>
        <w:rPr>
          <w:rFonts w:eastAsia="Times New Roman"/>
        </w:rPr>
        <w:t xml:space="preserve">  </w:t>
      </w:r>
      <w:r>
        <w:rPr/>
        <w:t>福建</w:t>
      </w:r>
      <w:r>
        <w:rPr>
          <w:rFonts w:eastAsia="Times New Roman"/>
        </w:rPr>
        <w:t xml:space="preserve">  </w:t>
      </w:r>
      <w:r>
        <w:rPr/>
        <w:t>南安</w:t>
      </w:r>
      <w:r>
        <w:rPr>
          <w:rFonts w:eastAsia="Times New Roman"/>
        </w:rPr>
        <w:t xml:space="preserve">   </w:t>
      </w:r>
      <w:r>
        <w:rPr/>
        <w:t>362321</w:t>
      </w:r>
      <w:r>
        <w:rPr/>
        <w:t>）</w:t>
      </w:r>
    </w:p>
    <w:p>
      <w:pPr>
        <w:pStyle w:val="Normal"/>
        <w:ind w:firstLine="420"/>
        <w:rPr/>
      </w:pPr>
      <w:r>
        <w:rPr/>
        <w:t>摘</w:t>
      </w:r>
      <w:r>
        <w:rPr>
          <w:rFonts w:eastAsia="Times New Roman"/>
        </w:rPr>
        <w:t xml:space="preserve"> </w:t>
      </w:r>
      <w:r>
        <w:rPr/>
        <w:t>要：高中体育课兴趣是激发学生学习的动机。良好的师生关系，愉悦的教学环境，多种多样的体育文化活动是其重要因素，是我们搞好体育教学、增强学生体质的强大动力，所以在体育教学中要特别强调有效的引导和培养学生体育兴趣，使学生为终身体育思想奠定坚实的基础。</w:t>
      </w:r>
    </w:p>
    <w:p>
      <w:pPr>
        <w:pStyle w:val="Normal"/>
        <w:ind w:firstLine="420"/>
        <w:rPr/>
      </w:pPr>
      <w:r>
        <w:rPr/>
        <w:t>关键词：</w:t>
      </w:r>
      <w:r>
        <w:rPr>
          <w:rFonts w:eastAsia="Times New Roman"/>
        </w:rPr>
        <w:t xml:space="preserve"> </w:t>
      </w:r>
      <w:r>
        <w:rPr/>
        <w:t>高中体育</w:t>
      </w:r>
      <w:r>
        <w:rPr>
          <w:rFonts w:eastAsia="Times New Roman"/>
        </w:rPr>
        <w:t xml:space="preserve"> </w:t>
      </w:r>
      <w:r>
        <w:rPr/>
        <w:t>学习兴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培养方法</w:t>
      </w:r>
    </w:p>
    <w:p>
      <w:pPr>
        <w:pStyle w:val="Normal"/>
        <w:ind w:firstLine="420"/>
        <w:rPr/>
      </w:pPr>
      <w:r>
        <w:rPr/>
        <w:t> </w:t>
      </w:r>
      <w:r>
        <w:rPr/>
        <w:t>目前，在高中阶段，出现了越来越多不爱上体育课的学生，以致影响体育教学。同时也有些学生先前是喜欢上体育课的，但在诸多因素的影响下，也渐渐不爱上体育课了。加之某些体育教师也缺乏应有的责任心，甚至采用“放羊式”这样的教学方法，也不闻不问学生的需要，在上体育课时就是让学生自由活动，这样学生便逐渐失去了原本就不强的兴趣。</w:t>
      </w:r>
    </w:p>
    <w:p>
      <w:pPr>
        <w:pStyle w:val="Normal"/>
        <w:ind w:firstLine="420"/>
        <w:rPr/>
      </w:pPr>
      <w:r>
        <w:rPr/>
        <w:t>一、</w:t>
      </w:r>
      <w:r>
        <w:rPr/>
        <w:t>要积极建立朋友型师生关系</w:t>
      </w:r>
      <w:r>
        <w:rPr/>
        <w:t>，让学生爱上体育课</w:t>
      </w:r>
    </w:p>
    <w:p>
      <w:pPr>
        <w:pStyle w:val="Normal"/>
        <w:ind w:firstLine="420"/>
        <w:rPr/>
      </w:pPr>
      <w:r>
        <w:rPr/>
        <w:t>因为受到应试教育的影响，很多教师认为朋友型师生关系并不能够有效地提高课堂教学的效率，甚至在某种程度上，还会对教学工作产生负面影响，所以，在应试教育之下，教师更崇尚“命令与服从”型的师生关系，即教师怎么讲学生就要怎么做。这样的师生关系忽视了学生的情感因素，不利于调动学生的学习积极性。因此，在新课程改革的背景之下，教师必须积极地构建朋友型的师生关系，利用和谐的师生关系来推动教学活动的开展，继而实现教学目标。首先，教师必须要学会调节和控制自己的情绪，在开展教学活动的时候，不能够让教学活动受到负面情绪的影响，不能够利用刻薄的语言打击学生，而要增加对学生的鼓励和赞扬，要看到学生的进步，不管进步有多么小。其次，要在力所能及的范围内，帮助学生解决学习和生活上的困难，只有这样才能够让学生认可自己，才能够使学生更好地服从自己的教学安排，继而实现教学质量和效率的提高。</w:t>
      </w:r>
    </w:p>
    <w:p>
      <w:pPr>
        <w:pStyle w:val="Normal"/>
        <w:ind w:firstLine="420"/>
        <w:rPr/>
      </w:pPr>
      <w:r>
        <w:rPr/>
        <w:t>二、</w:t>
      </w:r>
      <w:r>
        <w:rPr/>
        <w:t>提高学生对体育课的认识</w:t>
      </w:r>
      <w:r>
        <w:rPr/>
        <w:t>，</w:t>
      </w:r>
      <w:r>
        <w:rPr/>
        <w:t>增强学生对运动参与的满足感</w:t>
      </w:r>
    </w:p>
    <w:p>
      <w:pPr>
        <w:pStyle w:val="Normal"/>
        <w:ind w:firstLine="420"/>
        <w:rPr/>
      </w:pPr>
      <w:r>
        <w:rPr/>
        <w:t>提高学生对体育课的认识，教师应加强对学生学习动机的教育，从思想上真正认识到学好体育的重要性，才能逐渐培养出学习体育的兴趣，通过各种有效途径和方法，转变学生对体育课的不正确认识和各种不端正的态度，使体育锻炼成为学生自觉的行为习惯，使学生认识到，学好体育不仅是为了身体好，更重要的是为热爱祖国建设和保卫祖国奠定基础，体现一个人的精神面貌和意志品质。通过培养高尚的、正确的学习动机培养他们的学习兴趣，引导学生把对体育的直接兴趣转化为间接兴趣。当前的中学教育普遍存在只注重学生的升学率，忽视体育锻炼的现象，以致不少学生产生只要文化课成绩好，体育成绩不及格也能上大学的错误想法。因此，教师在体育教学中，首先要着重转变学生的思想，使学生对体育课有正确认识，从而激发学生对体育锻炼的兴趣。在高中的体育教学活动中，学生能否满足地参与体育活动，在很大程度上是由体育老师决定的，也取决于体育老师对体育活动的先行设计。比如说，处于高中阶段的学生都有不同程度的文化学科压力，相比之下，体育课的压力就小得多了。因此，在这种情况下，教师如何设计体育活动，使学生在参与体育活动中获得快乐，使他们有更大的优势从中得到乐趣，同时，获得参与的满足感，让高中生将在文化课上积累的压力在体育课中解放出来，这是高中体育老师在设计环节更有必要加强的一方面，从而产生更积极的作用。这样，学生亲身感受到运动带来的乐趣和满足，才能更积极地参与体育活动，逐渐把老师培养学生的运动兴趣转化为自觉自愿的运动习惯。</w:t>
      </w:r>
    </w:p>
    <w:p>
      <w:pPr>
        <w:pStyle w:val="Normal"/>
        <w:ind w:firstLine="420"/>
        <w:rPr/>
      </w:pPr>
      <w:r>
        <w:rPr/>
        <w:t>三、</w:t>
      </w:r>
      <w:r>
        <w:rPr/>
        <w:t>在创新教学中提高学生体育兴趣</w:t>
      </w:r>
      <w:r>
        <w:rPr/>
        <w:t>，</w:t>
      </w:r>
      <w:r>
        <w:rPr/>
        <w:t>真正实现体育活动的“苦学”变“乐学”</w:t>
      </w:r>
    </w:p>
    <w:p>
      <w:pPr>
        <w:pStyle w:val="Normal"/>
        <w:ind w:firstLine="420"/>
        <w:rPr/>
      </w:pPr>
      <w:r>
        <w:rPr/>
        <w:t>在高中体育教学中，教师要贯彻落实新课程改革精神，让体育教学与生活实践相链接，在创新教学中提高学生的体育兴趣，提高教学成效。绝大部分高中生都希望教师采取创新的教学方式和创新的教学内容，从而满足高中学生求新、求特的心理。笔者在高中体育教学实践中，紧紧抓住“国家新体育课程标准”及“中小学体质健康标准”的有关精神，尽可能地在“新”字上下工夫，努力围绕新教材、新教法“做文章”。例如：体育课上的喊口令，笔者一改以往的由教师喊或吹哨子，创新为由学生喊、师生轮流喊；并根据教学需要辅助开展敲击乐器或者音乐伴奏等；又如：体育课上的队列练习，笔者一改传统的队形，创新为开展队列分组比赛，并要求各组发挥主观能动性，自我创新变换成不同的类型，等等。笔者的教学实践证明：采取赛一赛、比一比、测一测的方法就可以使学生感到体育课的新变化、新内容，通过求变、求新的教法手段，不仅可以充分体现体育课的活动性、游戏性和娱乐性，而且可以大大提高学生的求知欲，从而不断激发学生有效体会体育活动中蕴涵的快乐、健康、向上的因素，真正实现体育活动的“苦学”变“乐学”。</w:t>
      </w:r>
    </w:p>
    <w:p>
      <w:pPr>
        <w:pStyle w:val="Normal"/>
        <w:ind w:firstLine="420"/>
        <w:rPr/>
      </w:pPr>
      <w:r>
        <w:rPr/>
        <w:t>四、</w:t>
      </w:r>
      <w:r>
        <w:rPr/>
        <w:t>将新的教育理念转化为具体的教学行动</w:t>
      </w:r>
      <w:r>
        <w:rPr/>
        <w:t>，培养学生的兴趣</w:t>
      </w:r>
      <w:r>
        <w:rPr/>
        <w:br/>
        <w:t> </w:t>
      </w:r>
      <w:r>
        <w:rPr/>
        <w:t>教师应树立全新的教育理念指导教学实践，注重学生主体性教育，尊重学生的人格，承认学生的个体差异，重视学生的个性发展，遵从学生身心发展规律及体育的兴趣爱好，选择搭配教材。教学方式上，采取因人而异，区别对待，根据学生体育基础的不同，制定可供学生选择的学习目标，使所有的学生在原有的基础上学有所获，体验到成功的喜悦，使每个学生都有机会享受平等的体育。注重构建学生的主体地位，力图使学生真正成为学习的主体。凡是学生知识、经验、能力可及的事，均放手让学生自己去做，教师在其中只是创造条件，指导帮助，使学生主体参与教学，参与管理，参与评价。为学生营造和谐、民主、开放、自由的学习氛围，体现“健康第一”的思想和以人为本的教育理念。要把健康与生存、学习、生活和自身的可持续发展联系起来，使学生学会健身、学会创造，从而达到育体、育心、育人，身心和谐发展的教学目标。</w:t>
      </w:r>
    </w:p>
    <w:p>
      <w:pPr>
        <w:pStyle w:val="Normal"/>
        <w:ind w:firstLine="420"/>
        <w:rPr/>
      </w:pPr>
      <w:r>
        <w:rPr/>
        <w:t>总之，</w:t>
      </w:r>
      <w:r>
        <w:rPr/>
        <w:t>体育兴趣的培养不是一朝一夕的事，而且因为个体差异性，在现行教学条件下，许多工作难以到位，但这不能成为我们在这方面有所松懈的借口。为了学生的终生发展，为了国民的基本素质和国家的发展前途，在高中体育教学中能为学生的体育兴趣培养多做点什么，我们当努力为之。</w:t>
      </w:r>
    </w:p>
    <w:p>
      <w:pPr>
        <w:pStyle w:val="Normal"/>
        <w:ind w:firstLine="420"/>
        <w:rPr/>
      </w:pPr>
      <w:r>
        <w:rPr/>
        <w:t>参考文献：</w:t>
      </w:r>
    </w:p>
    <w:p>
      <w:pPr>
        <w:pStyle w:val="Normal"/>
        <w:ind w:firstLine="420"/>
        <w:rPr/>
      </w:pPr>
      <w:r>
        <w:rPr/>
        <w:t>[1]</w:t>
      </w:r>
      <w:r>
        <w:rPr/>
        <w:t xml:space="preserve"> </w:t>
      </w:r>
      <w:r>
        <w:rPr/>
        <w:t>郑莉</w:t>
      </w:r>
      <w:r>
        <w:rPr/>
        <w:t>.</w:t>
      </w:r>
      <w:r>
        <w:rPr/>
        <w:t xml:space="preserve"> </w:t>
      </w:r>
      <w:r>
        <w:rPr/>
        <w:t>论在</w:t>
      </w:r>
      <w:r>
        <w:rPr/>
        <w:t>高中体育教学中如何培养学生的兴趣</w:t>
      </w:r>
      <w:r>
        <w:rPr/>
        <w:t>[J].</w:t>
      </w:r>
      <w:r>
        <w:rPr/>
        <w:t>学周刊，</w:t>
      </w:r>
      <w:r>
        <w:rPr/>
        <w:t>20</w:t>
      </w:r>
      <w:r>
        <w:rPr/>
        <w:t>07</w:t>
      </w:r>
      <w:r>
        <w:rPr/>
        <w:t>.</w:t>
      </w:r>
    </w:p>
    <w:p>
      <w:pPr>
        <w:pStyle w:val="Normal"/>
        <w:ind w:firstLine="420"/>
        <w:rPr/>
      </w:pPr>
      <w:r>
        <w:rPr/>
        <w:t>[2]</w:t>
      </w:r>
      <w:r>
        <w:rPr/>
        <w:t xml:space="preserve"> </w:t>
      </w:r>
      <w:r>
        <w:rPr/>
        <w:t>吴选伟</w:t>
      </w:r>
      <w:r>
        <w:rPr/>
        <w:t>.</w:t>
      </w:r>
      <w:r>
        <w:rPr/>
        <w:t>试探如何培养高中学生的体育学习兴趣</w:t>
      </w:r>
      <w:r>
        <w:rPr>
          <w:rFonts w:eastAsia="Times New Roman"/>
        </w:rPr>
        <w:t xml:space="preserve"> </w:t>
      </w:r>
      <w:r>
        <w:rPr/>
        <w:t>[J].</w:t>
      </w:r>
      <w:r>
        <w:rPr/>
        <w:t>体育世界</w:t>
      </w:r>
      <w:r>
        <w:rPr/>
        <w:t>2006.</w:t>
      </w:r>
    </w:p>
    <w:p>
      <w:pPr>
        <w:pStyle w:val="Normal"/>
        <w:ind w:firstLine="420"/>
        <w:rPr/>
      </w:pPr>
      <w:r>
        <w:rPr/>
        <w:t>[3]</w:t>
      </w:r>
      <w:r>
        <w:rPr/>
        <w:t xml:space="preserve"> </w:t>
      </w:r>
      <w:r>
        <w:rPr/>
        <w:t>闵艳</w:t>
      </w:r>
      <w:r>
        <w:rPr/>
        <w:t>.</w:t>
      </w:r>
      <w:r>
        <w:rPr/>
        <w:t>浅析如何在高中体育教学中激发和培养学生的学习兴趣</w:t>
      </w:r>
      <w:r>
        <w:rPr/>
        <w:t>[J].</w:t>
      </w:r>
      <w:r>
        <w:rPr/>
        <w:t>文体用品与科技，</w:t>
      </w:r>
      <w:r>
        <w:rPr/>
        <w:t>2008.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1:25:00Z</dcterms:created>
  <dc:creator>Administrator</dc:creator>
  <dc:description/>
  <dc:language>en-US</dc:language>
  <cp:lastModifiedBy>lenovo</cp:lastModifiedBy>
  <dcterms:modified xsi:type="dcterms:W3CDTF">2021-10-03T11:25:00Z</dcterms:modified>
  <cp:revision>2</cp:revision>
  <dc:subject/>
  <dc:title/>
</cp:coreProperties>
</file>