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培养政治学科素养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构建幸福课堂</w:t>
      </w:r>
    </w:p>
    <w:p>
      <w:pPr>
        <w:pStyle w:val="Normal"/>
        <w:ind w:firstLine="2240"/>
        <w:rPr>
          <w:rFonts w:eastAsia="宋体"/>
          <w:sz w:val="32"/>
          <w:szCs w:val="32"/>
          <w:lang w:val="en-US" w:eastAsia="zh-CN"/>
        </w:rPr>
      </w:pPr>
      <w:r>
        <w:rPr>
          <w:sz w:val="28"/>
          <w:szCs w:val="28"/>
          <w:lang w:eastAsia="zh-CN"/>
        </w:rPr>
        <w:t>陈瑞华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福建省南安国光中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捕要：高中政治教学中培养学生政治学科素养，不仅有助于学生更加刻苦的学习政治知识，而且能很好的提高学生的政治认知，对其以后的发展具有重要的促进意义，因此高中政治教学中，应将政治学科素养的培养纳入教学的重点。结合具体教学内容，寻找有效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策略，努力构建幸福课堂，不断提高学生的政治学习体验以及满意度，提高授课效率的同时，促进其政治学科素养的提升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关键词：高中政治；政治学科素养；幸福课堂；构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高中政治教学中培养学生的政治学科素养，有助于学生树立正确的价值观，塑造良好的思想品质，使其具备良好的责任心，做一个对社会真正有用的人。为获得良好的培养效果，应结合高中政治学科的特点，结合以往的授课经验，灵活运用相关培养策略，积极构建幸福课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构建良好的师生关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授课中为使学生更加积极主动的学习政治理论知识，具备正确的政治价值观，促进其政治学科素养的提升，应在课堂上构建良好的师生关系，拉近师生间的距离。一方面，在课堂上注重与学生积极的互动交流，了解学生对政治知识的掌握以及理解情况，主动帮助其克服政治学习的困难，使其全面的认识与理解政治知识。另一方面，与学生交流时注重尊重学生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伤害学生的自尊心，不挫伤学生的积极性，尤其当学生遇到难以理解的知识点时，应引导其联系实际生活，给予针对性启发，使其能够及时顿悟，加深其印象的同时，深化其对政治知识的理解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讲解“货币”相关知识时，不少学生认为人民币升值表明人们手里的钱值钱了，因此有助于我国经济的发展。显然这一认识是不全面的，为指出学生认识上的错误，课堂上应与学生进行礼貌的沟通，积极的引导，使学生自己认识错误所在，并积极的改正。沟通时可先为学生讲解人民币升值的代表人民币的购买力增强，可通过汇率加以反映，使学生更好的理解人民币升值的本质。另外，引导学生全面的看待人民币的升值，其既有有利的一面，即，有利于进口，也有不好的一面，不利于出口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最终通过沟通，学生对所学的货币知识有个更深层次的理解，更加正确、全面的看待人民币升值问题，帮助其更好的掌握政治理论知识，为政治学科素养的提升做好坚实铺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菅造活泼课堂氛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营造活泼的政治课堂能充分调动学生的学习积极性，使其主动的克服，以解决学习中遇到的各类困难，因此为培养学生的政治学科素养不能忽略活泼课堂氛围的营造。一方面，应用有趣的教学方法。结合具体教学内容，灵活应用有趣的教学法，如模拟教学法、游戏教学法、小组学习比赛法，增加课堂趣味性，激发学生竞争意识，使其更加积极主动的投入到学习中，给其留下深刻的印象。另一方面，鼓励学生积极讨论。合理安排教学容量，在课堂上注重预留一定时间，鼓励学生围绕学习的难点与重点进行积极的讨论，以进一步澄清其认识，避免走进理解的误区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讲解“公司的经营”知识后，为提高学生在公司经营中的法治意识，可在课堂上开展经营公司的模拟活动，即，要求学生自由选择某一类型的公司，模拟公司的筹划、注册、经营等活动，巩固学生所学的同时，营造良好的活泼的课堂氛围。最终学生结合所学，按照相关法律法规进行公司的注册。同时，通过模拟公司的经营，使学生认识到公司不仅要从事合法确的活动，而且还要依法纳税，不能损害消费者的合法权益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教学中通过应用模拟教学法，激活了政治课堂，很好的提高学生的学习体验，尤其通过模拟使学生亲身感受具体的流程，加深其对所学知识印象的同时，能很好的提高其法治意识，使其深刻的认识到经营公司应遵守国家法律，认真履行相关的法律义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创新课堂授课方法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高中政治教学中创新课堂授课方法，可有效的避免学生学习的枯燥感，更加牢固的掌握所学，促进其政治学科素养更好的提升。一方面，借助多媒体技术开展教学，在课堂上借助大屏幕向学生展示相关的资料、数据、教学视频等，并设计相关的问题，丰富课堂教学内容，更好的吸引学生的注意力，激发学生进行激烈的探讨。另一方面，围绕教学内容，定期在课堂上组织学生开展相关的辩论活动，要求其积极回顾所学，充分表达自己的观点，提升其学习体验的同时，更加正确的认识与理解相关政治内容，在生活中能够严格要求自己，有序、合法的参与相关政治活动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讲解“公民的政治生活”内容时，为加深学生的认识与理解，使其树立正确参与政治生活的意识，在课堂上给出以下辩题：“可结合自己的意愿选择是否参与政治生活”开展相关的辩论活动。要求学生认真准备，积极参与。结果学生在课堂上进行激烈的辩论，不仅很好的巩固所学，而且澄清学生认识，使其认识到学生不仅要主动参与政治生活，更要会参与政治生活，尤其在参与政治生活中更要明确自己的权利和义务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高中政治教学中积极创新，定期开展辩论赛活动，给学生带来耳目一新的感觉，提升学生学习体验的同时，使其更加深刻的认识公众参与政治生活的意义，有效的促进其政治学科素养的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总结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高中政治教学中，为认真落实政治学科素养培养工作，在完成教学任务的同时，获得预期的培养效果，应注重采取措施构建幸福课堂，注重提高学生的学习体验，既要做好注重构建良好的师生关系，又要注重营造活泼的课堂氛围，尤其应充分运用相关教学资源，创新课堂授课方法、不断提高学生课堂学习满意度，充分调动学生学习的积极性与主动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文献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】杨春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如何提高高中政治教学效率【</w:t>
      </w:r>
      <w:r>
        <w:rPr>
          <w:sz w:val="24"/>
          <w:szCs w:val="24"/>
        </w:rPr>
        <w:t>J</w:t>
      </w:r>
      <w:r>
        <w:rPr>
          <w:sz w:val="24"/>
          <w:szCs w:val="24"/>
        </w:rPr>
        <w:t>】学周刊</w:t>
      </w:r>
      <w:r>
        <w:rPr>
          <w:sz w:val="24"/>
          <w:szCs w:val="24"/>
        </w:rPr>
        <w:t>,20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6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2</w:t>
      </w:r>
      <w:r>
        <w:rPr>
          <w:sz w:val="24"/>
          <w:szCs w:val="24"/>
        </w:rPr>
        <w:t>】谢立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中政治高效课堂创建的尝试【</w:t>
      </w:r>
      <w:r>
        <w:rPr>
          <w:sz w:val="24"/>
          <w:szCs w:val="24"/>
        </w:rPr>
        <w:t>J</w:t>
      </w:r>
      <w:r>
        <w:rPr>
          <w:sz w:val="24"/>
          <w:szCs w:val="24"/>
        </w:rPr>
        <w:t>】课程教育研究</w:t>
      </w:r>
      <w:r>
        <w:rPr>
          <w:sz w:val="24"/>
          <w:szCs w:val="24"/>
        </w:rPr>
        <w:t>2019(52):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3</w:t>
      </w:r>
      <w:r>
        <w:rPr>
          <w:sz w:val="24"/>
          <w:szCs w:val="24"/>
        </w:rPr>
        <w:t>】王生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中政治重难点问题的“趣”化教学【</w:t>
      </w:r>
      <w:r>
        <w:rPr>
          <w:sz w:val="24"/>
          <w:szCs w:val="24"/>
        </w:rPr>
        <w:t>J</w:t>
      </w:r>
      <w:r>
        <w:rPr>
          <w:sz w:val="24"/>
          <w:szCs w:val="24"/>
        </w:rPr>
        <w:t>】门课程教育研究</w:t>
      </w:r>
      <w:r>
        <w:rPr>
          <w:sz w:val="24"/>
          <w:szCs w:val="24"/>
        </w:rPr>
        <w:t>,2019(50):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sz w:val="24"/>
          <w:szCs w:val="24"/>
        </w:rPr>
        <w:t>4</w:t>
      </w:r>
      <w:r>
        <w:rPr>
          <w:sz w:val="24"/>
          <w:szCs w:val="24"/>
        </w:rPr>
        <w:t>】鄢敏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寻求变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构建幸福的高中政治课堂【</w:t>
      </w:r>
      <w:r>
        <w:rPr>
          <w:sz w:val="24"/>
          <w:szCs w:val="24"/>
        </w:rPr>
        <w:t>J</w:t>
      </w:r>
      <w:r>
        <w:rPr>
          <w:sz w:val="24"/>
          <w:szCs w:val="24"/>
        </w:rPr>
        <w:t>】福建教育学院学报</w:t>
      </w:r>
      <w:r>
        <w:rPr>
          <w:sz w:val="24"/>
          <w:szCs w:val="24"/>
        </w:rPr>
        <w:t>,2019,2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42-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44:38Z</dcterms:created>
  <dc:creator>GIGABYTE</dc:creator>
  <dc:description/>
  <dc:language>en-US</dc:language>
  <cp:lastModifiedBy>GIGABYTE</cp:lastModifiedBy>
  <dcterms:modified xsi:type="dcterms:W3CDTF">2021-10-03T17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A30FADEF64648B533A1A2CBE81882</vt:lpwstr>
  </property>
  <property fmtid="{D5CDD505-2E9C-101B-9397-08002B2CF9AE}" pid="3" name="KSOProductBuildVer">
    <vt:lpwstr>2052-11.1.0.10700</vt:lpwstr>
  </property>
</Properties>
</file>