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t>高中化学教学中如何培养学生的创新能力</w:t>
      </w:r>
    </w:p>
    <w:p>
      <w:pPr>
        <w:pStyle w:val="Normal"/>
        <w:ind w:firstLine="420"/>
        <w:jc w:val="center"/>
        <w:rPr/>
      </w:pPr>
      <w:r>
        <w:rPr/>
        <w:t>尤海为（福建省南安国光中学</w:t>
      </w:r>
      <w:r>
        <w:rPr>
          <w:rFonts w:eastAsia="Times New Roman"/>
        </w:rPr>
        <w:t xml:space="preserve">  </w:t>
      </w:r>
      <w:r>
        <w:rPr/>
        <w:t>福建</w:t>
      </w:r>
      <w:r>
        <w:rPr>
          <w:rFonts w:eastAsia="Times New Roman"/>
        </w:rPr>
        <w:t xml:space="preserve"> </w:t>
      </w:r>
      <w:r>
        <w:rPr/>
        <w:t>南安</w:t>
      </w:r>
      <w:r>
        <w:rPr/>
        <w:t>362321</w:t>
      </w:r>
      <w:r>
        <w:rPr/>
        <w:t>）</w:t>
      </w:r>
    </w:p>
    <w:p>
      <w:pPr>
        <w:pStyle w:val="Normal"/>
        <w:ind w:firstLine="420"/>
        <w:jc w:val="center"/>
        <w:rPr/>
      </w:pPr>
      <w:r>
        <w:rPr/>
        <w:t>连娴姬（福建省仙游县华侨中学</w:t>
      </w:r>
      <w:r>
        <w:rPr>
          <w:rFonts w:eastAsia="Times New Roman"/>
        </w:rPr>
        <w:t xml:space="preserve"> </w:t>
      </w:r>
      <w:r>
        <w:rPr/>
        <w:t>福建</w:t>
      </w:r>
      <w:r>
        <w:rPr>
          <w:rFonts w:eastAsia="Times New Roman"/>
        </w:rPr>
        <w:t xml:space="preserve"> </w:t>
      </w:r>
      <w:r>
        <w:rPr/>
        <w:t>仙游</w:t>
      </w:r>
      <w:r>
        <w:rPr/>
        <w:t>351252</w:t>
      </w:r>
      <w:r>
        <w:rPr/>
        <w:t>）</w:t>
      </w:r>
    </w:p>
    <w:p>
      <w:pPr>
        <w:pStyle w:val="Normal"/>
        <w:ind w:firstLine="420"/>
        <w:rPr/>
      </w:pPr>
      <w:r>
        <w:rPr/>
        <w:t>摘要</w:t>
      </w:r>
      <w:r>
        <w:rPr/>
        <w:t>：</w:t>
      </w:r>
      <w:r>
        <w:rPr/>
        <w:t>化学是高中阶段的重要学科，对培养学生创新思维、提高学生创新能力具有重要作用。但当前的高中化学教学往往只注重基础知识，忽略学生的主体地位，对培养学生创新能力仍有所欠缺，不利于学生的全面发展。文章重点阐述高中化学教学中提高学生创新能力的相关措施，探讨化学教学的核心内涵，以便为学生的创新能力培养打下坚实的基础。</w:t>
      </w:r>
    </w:p>
    <w:p>
      <w:pPr>
        <w:pStyle w:val="Normal"/>
        <w:ind w:firstLine="420"/>
        <w:rPr/>
      </w:pPr>
      <w:r>
        <w:rPr/>
        <w:t>关键词</w:t>
      </w:r>
      <w:r>
        <w:rPr/>
        <w:t>：</w:t>
      </w:r>
      <w:r>
        <w:rPr/>
        <w:t>高中</w:t>
      </w:r>
      <w:r>
        <w:rPr/>
        <w:t>；</w:t>
      </w:r>
      <w:r>
        <w:rPr/>
        <w:t>化学教学</w:t>
      </w:r>
      <w:r>
        <w:rPr/>
        <w:t>；</w:t>
      </w:r>
      <w:r>
        <w:rPr/>
        <w:t>创新能力</w:t>
      </w:r>
    </w:p>
    <w:p>
      <w:pPr>
        <w:pStyle w:val="Normal"/>
        <w:ind w:firstLine="420"/>
        <w:rPr/>
      </w:pPr>
      <w:r>
        <w:rPr/>
        <w:t>当前，创新已经成为民族与个人发展都必不可少的元素，起着非常关键的作用。对于高中化学教学而言，要想更好地实现素质教育的目标，需要对学生的创新思维和创新能力进行重点培养，促使学生实现身与心的共同发展与综合素质及能力的全面提升。</w:t>
      </w:r>
    </w:p>
    <w:p>
      <w:pPr>
        <w:pStyle w:val="Normal"/>
        <w:ind w:firstLine="420"/>
        <w:rPr/>
      </w:pPr>
      <w:r>
        <w:rPr/>
        <w:t>一、在互动中培养学生的创新能力</w:t>
      </w:r>
    </w:p>
    <w:p>
      <w:pPr>
        <w:pStyle w:val="Normal"/>
        <w:ind w:firstLine="420"/>
        <w:rPr/>
      </w:pPr>
      <w:r>
        <w:rPr/>
        <w:t>在教学中，教师应当尽量为学生提供一个较为开放的课堂，使学生在学习的过程中能够发挥主动性。对于学生提出的疑问与新的假设都应该给予鼓励，让学生在课堂中始终保持好奇心，即使有些学生的想法较为幼稚或者不合理，教师也应当听取学生的意见，保护学生勇于创新的心理。当学生出现错误时，教师应该引导学生，不能直接否定学生创新的积极性。在化学课堂中，教师应当尽量避免使用一些强制性的词语，在实验中应当多征求学生的意见，由此增强师生间的互动，促进师生间的感情，为学生创造轻松的课堂氛围。例如，在学习“乙烯的化学性质”时，多数教师会采用乙烯使溴水褪色的实验，但公式写的是乙烯跟溴的加成，此时教师就可针对这个问题向学生提问，让学生思考两者到底有没有差异，并引导学生通过合作学习的形式进行讨论，最终得出答案。在此过程中，学生能够了解到教师演示的实验也会存在一定的局限性，在学习的过程中可从多角度思考问题，如此便能够激发学生的创新意识与创新能力。此外，在教学中，教师还可借助多媒体工具进行教学，充分地利用图像与视频等，将一些较为抽象的内容具象化，通过生动的教学情境带领学生进入学习状态，在授课的过程中还可积极地引导学生开动脑筋，对所学的知识产生新的认知，激发学生的创新能力。</w:t>
      </w:r>
    </w:p>
    <w:p>
      <w:pPr>
        <w:pStyle w:val="Normal"/>
        <w:ind w:firstLine="420"/>
        <w:rPr/>
      </w:pPr>
      <w:r>
        <w:rPr/>
        <w:t>二、在高中化学的教学中培养学生们创新能力</w:t>
      </w:r>
    </w:p>
    <w:p>
      <w:pPr>
        <w:pStyle w:val="Normal"/>
        <w:ind w:firstLine="420"/>
        <w:rPr/>
      </w:pPr>
      <w:r>
        <w:rPr/>
        <w:t>要想在高中化学的教学中培养起学生们的创新能力，首要的工作就是激发起学生们对化学学科的学习兴趣，倘若学生们对这门学科的积极程度比较低迷，那么再多的教导都是起不了太大作用的</w:t>
      </w:r>
      <w:r>
        <w:rPr/>
        <w:t>.</w:t>
      </w:r>
      <w:r>
        <w:rPr/>
        <w:t>而相反的一旦学生对某项具体的内容产生的浓烈的兴趣，那么引发而来的必将是这名学生对相关知识的强烈的求知欲望，随着其对知识的掌握越来越深入就会有对其他道路的各种尝试，而创新的东西往往就在这些尝试中产生</w:t>
      </w:r>
      <w:r>
        <w:rPr/>
        <w:t>。</w:t>
      </w:r>
      <w:r>
        <w:rPr/>
        <w:t>对于提高学生们学习兴趣的方法，教师可以学会丰富自己的教学内容，适当引入一些有趣的内容来吸引学生的注意力</w:t>
      </w:r>
      <w:r>
        <w:rPr/>
        <w:t>.</w:t>
      </w:r>
      <w:r>
        <w:rPr/>
        <w:t>例如在我讲到《化学平衡》有关知识的时候，我往往会以蔗糖在水中溶解的现象作一个类比，让学生们知道化学正逆反应的平衡就好比蔗糖在水中的溶解速度等于结晶速度</w:t>
      </w:r>
      <w:r>
        <w:rPr/>
        <w:t>。</w:t>
      </w:r>
      <w:r>
        <w:rPr/>
        <w:t>而因为在学生还没接触有关知识之前，他们的固有观念认为这种溶解是一个固定的状态，而当他们知道了这种溶解以及化学反应是存在一个平衡态而不是他们直观中的不发生反应的固定状态的时候，他们固有的观念得到了冲击，从而便会有一探究竟的冲动，这样一来学生上化学课的兴趣就会因此变得十分浓厚，这种在化学教学中引入一些学生们感兴趣的内容的教学方式不但让传统的上课方式得到改变，让上课模式变得新颖化，同时还激发起了学生对化学的兴趣，从而有利于他们对化学的学习以及创新能力的培养</w:t>
      </w:r>
      <w:r>
        <w:rPr/>
        <w:t>。</w:t>
      </w:r>
    </w:p>
    <w:p>
      <w:pPr>
        <w:pStyle w:val="Normal"/>
        <w:ind w:firstLine="420"/>
        <w:rPr/>
      </w:pPr>
      <w:r>
        <w:rPr/>
        <w:t>三</w:t>
      </w:r>
      <w:r>
        <w:rPr/>
        <w:t>、高中化学教学中培养学生的创新能力</w:t>
      </w:r>
    </w:p>
    <w:p>
      <w:pPr>
        <w:pStyle w:val="Normal"/>
        <w:ind w:firstLine="420"/>
        <w:rPr/>
      </w:pPr>
      <w:r>
        <w:rPr/>
        <w:t>在传统的化学课堂教学中，教学都是围绕着教师这个课堂教学的主体，课堂教学形式是从教师单向传递到学生，学生是被动吸收者。教师在课堂教学中的重点是保证教学权威性，要求学生对于学习知识保证无条件接受，这样极大束缚了学生的思维独立性，无法培养学生的创新意识。而应试教育的弊端造成了化学课堂教学成为“唯考试论”，所有的教学成果都是用学生的学分来展现，阻碍了学生的探究精神，学生成了学习的工具。由于教学模式和教学理念的束缚，学生在课堂教学中往往跟着老师的节奏走，一旦教与学发生脱节，很容易造成学生的抗拒心理和厌倦心理，使得化学教学倡导的实践和探索精神无法贯穿实施，使得学生陷入到惰性引发厌学、厌学又催生惰性的恶性循环，惰性思维的产生严重阻碍了学生创新意识的发展，导致他们缺乏发现问题的能力，只能是被动地适应和接受知识。学生创新能力的培养直接来源于他们对于信息知识的分析和转化能力，高中化学的教学知识相对比较复杂和抽象，学生如果信息储备不足的话，他们很难对于现有的化学信息进行有效的分析，更不能实现最高形式的创造力，这样容易造成学生的信息认识障碍，进而阻碍学生开展有效的问题分析，更谈不上创新能力的培养。</w:t>
      </w:r>
    </w:p>
    <w:p>
      <w:pPr>
        <w:pStyle w:val="Normal"/>
        <w:ind w:firstLine="420"/>
        <w:rPr/>
      </w:pPr>
      <w:r>
        <w:rPr/>
        <w:t>四</w:t>
      </w:r>
      <w:r>
        <w:rPr/>
        <w:t>、在实验过程中培养学生的创新能力</w:t>
      </w:r>
    </w:p>
    <w:p>
      <w:pPr>
        <w:pStyle w:val="Normal"/>
        <w:ind w:firstLine="420"/>
        <w:rPr/>
      </w:pPr>
      <w:r>
        <w:rPr/>
        <w:t>有些学生的动手能力与学习兴趣都较弱，实验的成绩也不尽理想，想要有效地提升教学效率，教师就应当积极创新，采用各种教学手段为学生创造实践的机会，使学生在实验的阶段内更加主动，培养学生分析与处理问题的能力，创新能力也能够得到有效的提升。为了激发学生的兴趣，教师可按照学生的学习情况为学生设计实验主题。例如，</w:t>
      </w:r>
      <w:r>
        <w:rPr/>
        <w:t>Cl2</w:t>
      </w:r>
      <w:r>
        <w:rPr/>
        <w:t>和</w:t>
      </w:r>
      <w:r>
        <w:rPr/>
        <w:t>H2O</w:t>
      </w:r>
      <w:r>
        <w:rPr/>
        <w:t>反应的实验。第一，可引导学生拿两瓶</w:t>
      </w:r>
      <w:r>
        <w:rPr/>
        <w:t>Cl2</w:t>
      </w:r>
      <w:r>
        <w:rPr/>
        <w:t>（颜色深浅相似），在其中一瓶中加入一些水进行震荡，随后让学生比较两瓶氯气的颜色以及水溶液与蒸馏水的颜色，能够得出怎样的结果。第</w:t>
      </w:r>
      <w:r>
        <w:rPr/>
        <w:t>二</w:t>
      </w:r>
      <w:r>
        <w:rPr/>
        <w:t>，取两瓶较为干燥的氯气，分别在瓶中加入干燥的蓝色石蕊试纸与较为湿润的蓝色石蕊试纸，随后进行对比。在教师的引导下，学生进行探究实验，不仅能够增强学生的自信，还能够激发学生的探究欲望，产生积极的创新兴趣，经过长期培养，学生的创新能力就能够得到有效的提升。</w:t>
      </w:r>
    </w:p>
    <w:p>
      <w:pPr>
        <w:pStyle w:val="Normal"/>
        <w:ind w:firstLine="420"/>
        <w:rPr/>
      </w:pPr>
      <w:r>
        <w:rPr/>
        <w:t>总之，</w:t>
      </w:r>
      <w:r>
        <w:rPr/>
        <w:t>创新是促进我国各项事业发展的主要动力，我国在教育发展纲领和新课程标准改革中，高中化学教学必须围绕着学生的创新能力和发展思维来开展，这需要确保化学教学能紧跟时代的步伐，培养具有高素质的创新人才，提高他们的自主创新能力，这是时代赋予高中化学老师的重任。</w:t>
      </w:r>
    </w:p>
    <w:p>
      <w:pPr>
        <w:pStyle w:val="Normal"/>
        <w:ind w:firstLine="420"/>
        <w:rPr/>
      </w:pPr>
      <w:r>
        <w:rPr/>
        <w:t>参考文献</w:t>
      </w:r>
      <w:r>
        <w:rPr/>
        <w:t>：</w:t>
      </w:r>
    </w:p>
    <w:p>
      <w:pPr>
        <w:pStyle w:val="Normal"/>
        <w:ind w:firstLine="420"/>
        <w:rPr/>
      </w:pPr>
      <w:r>
        <w:rPr/>
        <w:t>[1]</w:t>
      </w:r>
      <w:r>
        <w:rPr/>
        <w:t>廖民太</w:t>
      </w:r>
      <w:r>
        <w:rPr/>
        <w:t>.</w:t>
      </w:r>
      <w:r>
        <w:rPr/>
        <w:t>加强高中化学教学培养学生创新能力的研究</w:t>
      </w:r>
      <w:r>
        <w:rPr/>
        <w:t>[J].</w:t>
      </w:r>
      <w:r>
        <w:rPr/>
        <w:t>电子制作</w:t>
      </w:r>
      <w:r>
        <w:rPr/>
        <w:t>.20</w:t>
      </w:r>
      <w:r>
        <w:rPr/>
        <w:t>10.</w:t>
      </w:r>
      <w:r>
        <w:rPr/>
        <w:t>（</w:t>
      </w:r>
      <w:r>
        <w:rPr/>
        <w:t>02</w:t>
      </w:r>
      <w:r>
        <w:rPr/>
        <w:t>）</w:t>
      </w:r>
    </w:p>
    <w:p>
      <w:pPr>
        <w:pStyle w:val="Normal"/>
        <w:ind w:firstLine="420"/>
        <w:rPr/>
      </w:pPr>
      <w:r>
        <w:rPr/>
        <w:t>[2]</w:t>
      </w:r>
      <w:r>
        <w:rPr/>
        <w:t>罗辉</w:t>
      </w:r>
      <w:r>
        <w:rPr/>
        <w:t>.</w:t>
      </w:r>
      <w:r>
        <w:rPr/>
        <w:t>高中化学教学中学生创新能力的培养研究</w:t>
      </w:r>
      <w:r>
        <w:rPr/>
        <w:t>[J].</w:t>
      </w:r>
      <w:r>
        <w:rPr/>
        <w:t>中学教学参考</w:t>
      </w:r>
      <w:r>
        <w:rPr/>
        <w:t>.20</w:t>
      </w:r>
      <w:r>
        <w:rPr/>
        <w:t>10.</w:t>
      </w:r>
      <w:r>
        <w:rPr/>
        <w:t>（</w:t>
      </w:r>
      <w:r>
        <w:rPr/>
        <w:t>09</w:t>
      </w:r>
      <w:r>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6:12:00Z</dcterms:created>
  <dc:creator>微软用户</dc:creator>
  <dc:description/>
  <cp:keywords/>
  <dc:language>en-US</dc:language>
  <cp:lastModifiedBy> youhaiwei</cp:lastModifiedBy>
  <dcterms:modified xsi:type="dcterms:W3CDTF">2019-11-01T04:30:00Z</dcterms:modified>
  <cp:revision>5</cp:revision>
  <dc:subject/>
  <dc:title>谈高中化学教学中学生创新能力的培养</dc:title>
</cp:coreProperties>
</file>